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viernes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bases para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Garantizar un enfoque integral y transversal en el diseño y la instrumentación de políticas y programas en su ámbito de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numPr>
          <w:ilvl w:val="0"/>
          <w:numId w:val="11"/>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as (sic)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deber a cargo de la familia, sociedad y Estado, por medio del cual comparten la responsabilidad en la atención, protección y desarrollo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Informe de adoptabilidad:</w:t>
      </w:r>
      <w:r>
        <w:rPr>
          <w:rFonts w:cs="Verdana" w:ascii="Verdana" w:hAnsi="Verdana"/>
          <w:sz w:val="20"/>
          <w:szCs w:val="20"/>
        </w:rPr>
        <w:t xml:space="preserve"> el documento expedido por el Sistema Estatal para el Desarrollo Integral de la Familia DIF que contiene la información sobre la identidad, medio social, evolución personal y familiar que determina la adoptabilidad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Siste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851" w:hanging="360"/>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20" w:hanging="578"/>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uraduría Estatal de Protección de Niñas, Niños y Adolescentes</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Para una efectiva protección y restitución de los derechos de niñas, niños y adolescentes, el Sistema, cuenta con una Procuraduría de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numPr>
          <w:ilvl w:val="0"/>
          <w:numId w:val="3"/>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de prior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educación;</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numPr>
          <w:ilvl w:val="0"/>
          <w:numId w:val="20"/>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0"/>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y el padre y la madre tienen la responsabilidad y el cuidado de éstos en un ambiente de afecto y de seguridad. La falta de recursos no imputable al deudor alimentario, no podrá considerarse motivo suficiente para separarlos de su familia de origen o de los familiares con los que convivan, ni causa para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de fortalecimiento familiar para evitar la separación de niñas, niños y adolescentes de quienes ejerzan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facilitar la localización y reunificación de la familia de niñas, niños y adolescentes, cuando hayan sido privados de ella,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l párrafo anterior, el Sistema Estatal de Protección deberá otorgar acogimiento correspondiente de conformidad con lo previsto en el Título Cuarto, Capítulo Único de é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i/>
          <w:i/>
          <w:iCs/>
          <w:sz w:val="20"/>
          <w:szCs w:val="20"/>
        </w:rPr>
      </w:pPr>
      <w:r>
        <w:rPr>
          <w:rFonts w:cs="Verdana" w:ascii="Verdana" w:hAnsi="Verdana"/>
          <w:b/>
          <w:bCs/>
          <w:i/>
          <w:iCs/>
          <w:sz w:val="20"/>
          <w:szCs w:val="20"/>
        </w:rPr>
        <w:t xml:space="preserve">Medidas de eliminación de usos, costumbres, </w:t>
      </w:r>
    </w:p>
    <w:p>
      <w:pPr>
        <w:pStyle w:val="Estilo"/>
        <w:ind w:left="3969" w:hanging="0"/>
        <w:rPr>
          <w:rFonts w:ascii="Verdana" w:hAnsi="Verdana" w:cs="Verdana"/>
          <w:b/>
          <w:b/>
          <w:bCs/>
          <w:sz w:val="20"/>
          <w:szCs w:val="20"/>
        </w:rPr>
      </w:pPr>
      <w:r>
        <w:rPr>
          <w:rFonts w:cs="Verdana" w:ascii="Verdana" w:hAnsi="Verdana"/>
          <w:b/>
          <w:bCs/>
          <w:i/>
          <w:iCs/>
          <w:sz w:val="20"/>
          <w:szCs w:val="20"/>
        </w:rPr>
        <w:t>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Se considerará violación a la intimidad de niñas, niños y adolescentes, cualquier manejo directo de su imagen, nombre, datos personales o referencias que permitan su identificación en los medios de comunicación loc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6"/>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obre el la patria potestad, tutela, guarda o custodia, así como a la Procuraduría de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n caso de que el Sistema y los Sistemas Municipales identifiquen, mediante una evaluación inicial, a niñas, niños y adolescentes extranjeros que sean susceptibles de reconocimiento de condición de refugiado o de asilo, lo comunicarán al Instituto Nacional de Migración a fin de adoptar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n coordinación con el Instituto Nacional de Migración,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mediante la adopción de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coadyuvará con el Sistema Nacional DIF, con la información que posea en el momento en que se genere a fin de que se incorpore en las bases de datos de las niñas, niños y adolescentes migrantes no acompañ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niñas, niños y adolescente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s niñas, niños y adolescentes de manera enunciativa y no limitativa tienen los siguientes deberes, siempre y cuando la realización de los mismos no pongan en riesgo su vida, integridad y segur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sus padres o tutores, así como a quienes ejercen sobre ellos la guarda o custodia, quienes están obligados a velar por el bienestar, cuidado, seguridad y protección de aquell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os docentes dentro del proceso educativ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as autoridades del estado, las leyes que rigen a la sociedad, y las normas disciplinarias que en materia escolar se establezcan para su correcta formación y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ser honestos y responsables en el hogar, en la escuela y en aquellos otros espacios en los que convivan con otras persona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os derechos de los demá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cumplir con sus responsabilidades familiares y las que en materia de educación les corresponda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autocuidado a fin de que se abstenga de realizar conductas que atenten contra su desarrollo, salud e integridad personal;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cuidado al medio ambiente.</w:t>
      </w:r>
    </w:p>
    <w:p>
      <w:pPr>
        <w:pStyle w:val="Estilo"/>
        <w:ind w:hanging="578"/>
        <w:rPr>
          <w:rFonts w:ascii="Verdana" w:hAnsi="Verdana" w:cs="Verdana"/>
          <w:sz w:val="20"/>
          <w:szCs w:val="20"/>
        </w:rPr>
      </w:pPr>
      <w:r>
        <w:rPr>
          <w:rFonts w:cs="Verdana" w:ascii="Verdana" w:hAnsi="Verdana"/>
          <w:sz w:val="20"/>
          <w:szCs w:val="20"/>
        </w:rPr>
      </w:r>
    </w:p>
    <w:p>
      <w:pPr>
        <w:pStyle w:val="Estilo"/>
        <w:ind w:firstLine="142"/>
        <w:rPr>
          <w:rFonts w:ascii="Verdana" w:hAnsi="Verdana" w:cs="Verdana"/>
          <w:sz w:val="20"/>
          <w:szCs w:val="20"/>
        </w:rPr>
      </w:pPr>
      <w:r>
        <w:rPr>
          <w:rFonts w:cs="Verdana" w:ascii="Verdana" w:hAnsi="Verdana"/>
          <w:sz w:val="20"/>
          <w:szCs w:val="20"/>
        </w:rPr>
        <w:t>La familia, la sociedad y el estado deberán realizar las acciones que permitan el correcto ejercicio de estos deberes, en el fomento a los valores familiares y cívicos que contribuyan al desarrollo integral y social,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Asegurar un entorno afectivo, comprensivo y sin violencia para el pleno armonioso y libre desarrollo de su personal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Abstenerse de cualquier atentado contra su integridad física, psicológica o actos que menoscaben su desarrollo integral.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erimientos físic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os centros de asistencia social deberán establecer la organización de sus espacios físicos conforme a lo que establece la Ley de Organizaciones de Asistencia Social para 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ntes del Sistema</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numPr>
          <w:ilvl w:val="0"/>
          <w:numId w:val="5"/>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de la Juventud Guanajuatens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del Migrante Guanajuatense y su Famil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statal de Protección contará además con una Secretaría Ejecutiva, cuyo titular será nombrado y removido libremente por el Presidente del mismo, y deberá reunir los mismos requisitos que para ser Procurador Estatal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Sistema Estatal de Protección, deberán nombrar un suplente, mediante comunicación por escrito dirigida al Secretario Ejecutivo, quienes desempeñarán el cargo en forma honorífica por lo que no recibirán retribución, emolumento ni compensación alguna por su lab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862"/>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y con un área o servidores públicos que fungirán como autoridad de primer contacto con niñas, niños y adolescentes y que serán el enlace con las instancias estatales y federales competente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pPr>
      <w:r>
        <w:rPr>
          <w:rFonts w:cs="Verdana" w:ascii="Verdana" w:hAnsi="Verdana"/>
          <w:b/>
          <w:bCs/>
          <w:sz w:val="20"/>
          <w:szCs w:val="20"/>
        </w:rPr>
        <w:t xml:space="preserve">ANTONIO SALVADOR GARCÍA LÓPEZ </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Fe de Erratas: P.O. 02-10-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left"/>
      <w:pPr>
        <w:tabs>
          <w:tab w:val="num" w:pos="708"/>
        </w:tabs>
        <w:ind w:left="1080" w:hanging="720"/>
      </w:pPr>
      <w:rPr>
        <w:b/>
        <w:bCs/>
      </w:rPr>
    </w:lvl>
  </w:abstractNum>
  <w:abstractNum w:abstractNumId="4">
    <w:lvl w:ilvl="0">
      <w:start w:val="1"/>
      <w:numFmt w:val="upperRoman"/>
      <w:lvlText w:val="%1."/>
      <w:lvlJc w:val="left"/>
      <w:pPr>
        <w:tabs>
          <w:tab w:val="num" w:pos="708"/>
        </w:tabs>
        <w:ind w:left="720" w:hanging="360"/>
      </w:pPr>
      <w:rPr>
        <w:b/>
        <w:bCs/>
      </w:rPr>
    </w:lvl>
  </w:abstractNum>
  <w:abstractNum w:abstractNumId="5">
    <w:lvl w:ilvl="0">
      <w:start w:val="1"/>
      <w:numFmt w:val="upperRoman"/>
      <w:lvlText w:val="%1."/>
      <w:lvlJc w:val="left"/>
      <w:pPr>
        <w:tabs>
          <w:tab w:val="num" w:pos="708"/>
        </w:tabs>
        <w:ind w:left="720" w:hanging="360"/>
      </w:pPr>
      <w:rPr>
        <w:b/>
        <w:bCs/>
      </w:r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720" w:hanging="360"/>
      </w:pPr>
      <w:rPr>
        <w:b/>
        <w:bCs/>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left"/>
      <w:pPr>
        <w:tabs>
          <w:tab w:val="num" w:pos="0"/>
        </w:tabs>
        <w:ind w:left="1080" w:hanging="720"/>
      </w:pPr>
      <w:rPr>
        <w:b/>
        <w:bCs/>
      </w:rPr>
    </w:lvl>
  </w:abstractNum>
  <w:abstractNum w:abstractNumId="13">
    <w:lvl w:ilvl="0">
      <w:start w:val="1"/>
      <w:numFmt w:val="upperRoman"/>
      <w:lvlText w:val="%1."/>
      <w:lvlJc w:val="left"/>
      <w:pPr>
        <w:tabs>
          <w:tab w:val="num" w:pos="0"/>
        </w:tabs>
        <w:ind w:left="1080" w:hanging="720"/>
      </w:pPr>
      <w:rPr>
        <w:b/>
        <w:bCs/>
      </w:rPr>
    </w:lvl>
  </w:abstractNum>
  <w:abstractNum w:abstractNumId="14">
    <w:lvl w:ilvl="0">
      <w:start w:val="1"/>
      <w:numFmt w:val="upperRoman"/>
      <w:lvlText w:val="%1."/>
      <w:lvlJc w:val="left"/>
      <w:pPr>
        <w:tabs>
          <w:tab w:val="num" w:pos="0"/>
        </w:tabs>
        <w:ind w:left="1080" w:hanging="720"/>
      </w:pPr>
      <w:rPr>
        <w:b/>
        <w:bCs/>
      </w:r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left"/>
      <w:pPr>
        <w:tabs>
          <w:tab w:val="num" w:pos="708"/>
        </w:tabs>
        <w:ind w:left="720" w:hanging="360"/>
      </w:pPr>
      <w:rPr>
        <w:b/>
        <w:bCs/>
      </w:rPr>
    </w:lvl>
  </w:abstractNum>
  <w:abstractNum w:abstractNumId="19">
    <w:lvl w:ilvl="0">
      <w:start w:val="1"/>
      <w:numFmt w:val="upperRoman"/>
      <w:lvlText w:val="%1."/>
      <w:lvlJc w:val="left"/>
      <w:pPr>
        <w:tabs>
          <w:tab w:val="num" w:pos="0"/>
        </w:tabs>
        <w:ind w:left="1080" w:hanging="720"/>
      </w:pPr>
      <w:rPr>
        <w:b/>
        <w:bCs/>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left"/>
      <w:pPr>
        <w:tabs>
          <w:tab w:val="num" w:pos="708"/>
        </w:tabs>
        <w:ind w:left="720" w:hanging="360"/>
      </w:pPr>
      <w:rPr>
        <w:b/>
        <w:bCs/>
      </w:rPr>
    </w:lvl>
  </w:abstractNum>
  <w:abstractNum w:abstractNumId="24">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Arial" w:hAnsi="Arial" w:cs="Arial"/>
      <w:b/>
      <w:sz w:val="18"/>
      <w:szCs w:val="18"/>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9:00Z</dcterms:created>
  <dc:creator>INSTITUTO DE INVESTIGACIONES LEGISLATIVAS</dc:creator>
  <dc:description/>
  <cp:keywords>Ley</cp:keywords>
  <dc:language>en-US</dc:language>
  <cp:lastModifiedBy>Rene Denis Estrada Sotelo</cp:lastModifiedBy>
  <cp:lastPrinted>2021-02-18T15:41:00Z</cp:lastPrinted>
  <dcterms:modified xsi:type="dcterms:W3CDTF">2023-02-22T15:29:00Z</dcterms:modified>
  <cp:revision>2</cp:revision>
  <dc:subject>Archivo</dc:subject>
  <dc:title>LDNNYAEG</dc:title>
</cp:coreProperties>
</file>