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LOS DERECHOS DE NIÑAS, NIÑOS Y ADOLESCENT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N. DE E. DE CONFORMIDAD CON EL ARTÍCULO PRIMERO TRANSITORIO DEL PRESENTE ORDENAMIENTO, ENTRA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ey publicada en la Segunda Parte del Periódico Oficial del Estado de Guanajuato, el viernes 11 de septiembre de 20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PRIMERO. Se expide la Ley de los Derechos de Niñas, Niños y Adolescentes del Estado de Guanajuato, para quedar en los siguientes términ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LEY DE LOS DERECHOS DE NIÑAS, NIÑOS Y ADOLESCENTES </w:t>
      </w:r>
    </w:p>
    <w:p>
      <w:pPr>
        <w:pStyle w:val="Estilo"/>
        <w:jc w:val="center"/>
        <w:rPr>
          <w:rFonts w:ascii="Verdana" w:hAnsi="Verdana" w:cs="Verdana"/>
          <w:b/>
          <w:b/>
          <w:bCs/>
          <w:sz w:val="20"/>
          <w:szCs w:val="20"/>
        </w:rPr>
      </w:pPr>
      <w:r>
        <w:rPr>
          <w:rFonts w:cs="Verdana" w:ascii="Verdana" w:hAnsi="Verdana"/>
          <w:b/>
          <w:bCs/>
          <w:sz w:val="20"/>
          <w:szCs w:val="20"/>
        </w:rPr>
        <w:t>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observancia general en el Estado de Guanajuato, 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Reconocer a niñas, niños y adolescentes, como titulares de derechos en los términos que establece la Constitución Política de los Estados Unidos Mexicanos y la Constitución Política para el Estado de Guanajuato, y demás ordenamientos leg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Garantizar el pleno ejercicio, respeto, protección y promoción de los derechos de niñas, niños y adolescentes;</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
        </w:numPr>
        <w:rPr>
          <w:rFonts w:ascii="Verdana" w:hAnsi="Verdana" w:cs="Verdana"/>
          <w:sz w:val="20"/>
          <w:szCs w:val="20"/>
        </w:rPr>
      </w:pPr>
      <w:r>
        <w:rPr>
          <w:rFonts w:cs="Verdana" w:ascii="Verdana" w:hAnsi="Verdana"/>
          <w:sz w:val="20"/>
          <w:szCs w:val="20"/>
        </w:rPr>
        <w:t>Establecer las bases de los sistemas estatal y municipales de protec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los principios rectores y criterios que orientarán la política pública en materia de derechos de niñas, niños y adolescentes, así como las facultades, competencias, concurrencia y bases de coordinación entre el Estado y los municipios y la actuación de los Poderes Legislativo y Judicial, y los organismos autónomo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y medidas de las autoridades</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Para garantizar la protección de los derechos de niñas, niños y adolescentes, las autoridades estatales y municipales, así como los organismos autónomos, realizarán acciones y tomarán medidas, de conformidad con los principios establecidos en la presente Ley. Para tal efecto, deberá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2"/>
        </w:numPr>
        <w:rPr>
          <w:rFonts w:ascii="Verdana" w:hAnsi="Verdana" w:cs="Verdana"/>
          <w:sz w:val="20"/>
          <w:szCs w:val="20"/>
        </w:rPr>
      </w:pPr>
      <w:r>
        <w:rPr>
          <w:rFonts w:cs="Verdana" w:ascii="Verdana" w:hAnsi="Verdana"/>
          <w:sz w:val="20"/>
          <w:szCs w:val="20"/>
        </w:rPr>
        <w:t>Garantizar un enfoque integral, transversal y con perspectiva de derechos humanos, de género, interculturalidad y no discriminación en el diseño y la instrumentación de políticas y programas de gobierno en su ámbito de competen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stablecer mecanismos transparentes de seguimiento y evaluación de la implementación de políticas, programas gubernamentales, legislación y compromisos derivados de tratados internacionales en la materia, para velar por el desarrollo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és superior de la niñez deberá ser considerado de manera primordial en la toma de decisiones sobre una cuestión debatida que involucre niñas, niños y adolescentes, sin menoscabo de la participación que para las mismas deban tener quienes ejercen sobre ellos la patria potestad, tutela, guarda o custodia, en términos de la legislación aplicable. Cuando se presenten diferentes interpretaciones, se elegirá la que satisfaga de manera más efectiva este principio r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ome una decisión que afecte a niñas, niños o adolescentes, en lo individual o colectivo, se deberán evaluar y ponderar las posibles repercusiones a fin de salvaguardar el interés superior de la niñez y sus garantías proces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efectos de esta Ley, además de los conceptos contenidos en la Ley General de los Derechos de Niñas, Niños y Adolescentes,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Acciones afirmativas:</w:t>
      </w:r>
      <w:r>
        <w:rPr>
          <w:rFonts w:cs="Verdana" w:ascii="Verdana" w:hAnsi="Verdana"/>
          <w:sz w:val="20"/>
          <w:szCs w:val="20"/>
        </w:rPr>
        <w:t xml:space="preserve"> las medidas especiales, específicas de políticas y prácticas de índole legislativa, administrativa y jurisdiccional encaminadas a acelerar la igualdad entre niñas, niños y adolescentes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Acogimiento residencial:</w:t>
      </w:r>
      <w:r>
        <w:rPr>
          <w:rFonts w:cs="Verdana" w:ascii="Verdana" w:hAnsi="Verdana"/>
          <w:sz w:val="20"/>
          <w:szCs w:val="20"/>
        </w:rPr>
        <w:t xml:space="preserve"> el brindado por centros de asistencia social como una medida especial de protección de carácter subsidiario, que será de último recurso y por el menor tiempo posible, priorizando las opciones de cuidado en un entorno familia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Adolescentes:</w:t>
      </w:r>
      <w:r>
        <w:rPr>
          <w:rFonts w:cs="Verdana" w:ascii="Verdana" w:hAnsi="Verdana"/>
          <w:sz w:val="20"/>
          <w:szCs w:val="20"/>
        </w:rPr>
        <w:t xml:space="preserve"> las personas que tengan entre doce años cumplidos y menos de dieciocho años de e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Ajustes razonables:</w:t>
      </w:r>
      <w:r>
        <w:rPr>
          <w:rFonts w:cs="Verdana" w:ascii="Verdana" w:hAnsi="Verdana"/>
          <w:sz w:val="20"/>
          <w:szCs w:val="20"/>
        </w:rPr>
        <w:t xml:space="preserve"> las modificaciones que se requieran realizar para garantizar a niñas, niños y adolescentes con discapacidad el goce o ejercicio, en igualdad de condiciones con las (sic) demás, de todos los derechos humanos y libertades fundament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Centro de asistencia social:</w:t>
      </w:r>
      <w:r>
        <w:rPr>
          <w:rFonts w:cs="Verdana" w:ascii="Verdana" w:hAnsi="Verdana"/>
          <w:sz w:val="20"/>
          <w:szCs w:val="20"/>
        </w:rPr>
        <w:t xml:space="preserve"> el establecimiento, lugar o espacio de cuidado alternativo o acogimiento residencial para niñas, niños y adolescentes sin cuidado parental o familiar que brindan instituciones públicas, privadas y asocia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Corresponsabilidad</w:t>
      </w:r>
      <w:r>
        <w:rPr>
          <w:rFonts w:cs="Verdana" w:ascii="Verdana" w:hAnsi="Verdana"/>
          <w:sz w:val="20"/>
          <w:szCs w:val="20"/>
        </w:rPr>
        <w:t>: deber a cargo de la familia, sociedad y Estado, por medio del cual comparten la responsabilidad en la atención, protección y desarrollo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Diseño universal:</w:t>
      </w:r>
      <w:r>
        <w:rPr>
          <w:rFonts w:cs="Verdana" w:ascii="Verdana" w:hAnsi="Verdana"/>
          <w:sz w:val="20"/>
          <w:szCs w:val="20"/>
        </w:rPr>
        <w:t xml:space="preserve"> el diseño de productos, programas y servicios que puedan utilizar niñas, niños y adolescentes, en la mayor medida posible, sin necesidad de adaptación ni diseño especializado. El diseño universal no excluirá las ayudas técnicas para niñas, niños y adolescente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Discriminación Múltiple:</w:t>
      </w:r>
      <w:r>
        <w:rPr>
          <w:rFonts w:cs="Verdana" w:ascii="Verdana" w:hAnsi="Verdana"/>
          <w:sz w:val="20"/>
          <w:szCs w:val="20"/>
        </w:rPr>
        <w:t xml:space="preserve"> la situación de vulnerabilidad específica en la que se encuentran niñas, niños y adolescentes que al ser discriminados por tener simultáneamente diversas condiciones, ven anulados o menoscabados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Informe de adoptabilidad:</w:t>
      </w:r>
      <w:r>
        <w:rPr>
          <w:rFonts w:cs="Verdana" w:ascii="Verdana" w:hAnsi="Verdana"/>
          <w:sz w:val="20"/>
          <w:szCs w:val="20"/>
        </w:rPr>
        <w:t xml:space="preserve"> el documento expedido por el Sistema Estatal para el Desarrollo Integral de la Familia DIF que contiene la información sobre la identidad, medio social, evolución personal y familiar que determina la adoptabilidad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Ley General:</w:t>
      </w:r>
      <w:r>
        <w:rPr>
          <w:rFonts w:cs="Verdana" w:ascii="Verdana" w:hAnsi="Verdana"/>
          <w:sz w:val="20"/>
          <w:szCs w:val="20"/>
        </w:rPr>
        <w:t xml:space="preserve"> la Ley General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Niña o niño:</w:t>
      </w:r>
      <w:r>
        <w:rPr>
          <w:rFonts w:cs="Verdana" w:ascii="Verdana" w:hAnsi="Verdana"/>
          <w:sz w:val="20"/>
          <w:szCs w:val="20"/>
        </w:rPr>
        <w:t xml:space="preserve"> la persona menor de doce años de edad, desde su concep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Procuraduría de Protección:</w:t>
      </w:r>
      <w:r>
        <w:rPr>
          <w:rFonts w:cs="Verdana" w:ascii="Verdana" w:hAnsi="Verdana"/>
          <w:sz w:val="20"/>
          <w:szCs w:val="20"/>
        </w:rPr>
        <w:t xml:space="preserv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Programa Estatal:</w:t>
      </w:r>
      <w:r>
        <w:rPr>
          <w:rFonts w:cs="Verdana" w:ascii="Verdana" w:hAnsi="Verdana"/>
          <w:sz w:val="20"/>
          <w:szCs w:val="20"/>
        </w:rPr>
        <w:t xml:space="preserve"> el Programa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Programa Municipal:</w:t>
      </w:r>
      <w:r>
        <w:rPr>
          <w:rFonts w:cs="Verdana" w:ascii="Verdana" w:hAnsi="Verdana"/>
          <w:sz w:val="20"/>
          <w:szCs w:val="20"/>
        </w:rPr>
        <w:t xml:space="preserve"> el Programa de Protección de Niñas, Niños y Adolescentes de cada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Protección Integral:</w:t>
      </w:r>
      <w:r>
        <w:rPr>
          <w:rFonts w:cs="Verdana" w:ascii="Verdana" w:hAnsi="Verdana"/>
          <w:sz w:val="20"/>
          <w:szCs w:val="20"/>
        </w:rPr>
        <w:t xml:space="preserve"> conjunto de mecanismos que ejecuten las autoridades estatales y de los municipios con el fin de garantizar de manera universal y especializada en cada una de las materias relacionadas con los derechos humanos de niñas, niños y adolescentes de conformidad con los principios rectores de esta Ley, la Constitución Política de los Estados Unidos Mexicanos, de la Constitución Política para el Estado de Guanajuato y los tratados internacionales de los que el Estado mexicano forma parte, el pleno ejercicio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Representación coadyuvante:</w:t>
      </w:r>
      <w:r>
        <w:rPr>
          <w:rFonts w:cs="Verdana" w:ascii="Verdana" w:hAnsi="Verdana"/>
          <w:sz w:val="20"/>
          <w:szCs w:val="20"/>
        </w:rPr>
        <w:t xml:space="preserve"> el acompañamiento de niñas, niños y adolescentes en los procedimientos jurisdiccionales y administrativos, que de manera oficiosa, quedará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Representación en suplencia:</w:t>
      </w:r>
      <w:r>
        <w:rPr>
          <w:rFonts w:cs="Verdana" w:ascii="Verdana" w:hAnsi="Verdana"/>
          <w:sz w:val="20"/>
          <w:szCs w:val="20"/>
        </w:rPr>
        <w:t xml:space="preserve"> la representación de niñas, niños y adolescentes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Representación originaria:</w:t>
      </w:r>
      <w:r>
        <w:rPr>
          <w:rFonts w:cs="Verdana" w:ascii="Verdana" w:hAnsi="Verdana"/>
          <w:sz w:val="20"/>
          <w:szCs w:val="20"/>
        </w:rPr>
        <w:t xml:space="preserve"> la representación de niñas, niños y adolescentes a cargo de quienes ejercen la patria potestad o tutela, de conformidad por lo dispuesto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Sistema:</w:t>
      </w:r>
      <w:r>
        <w:rPr>
          <w:rFonts w:cs="Verdana" w:ascii="Verdana" w:hAnsi="Verdana"/>
          <w:sz w:val="20"/>
          <w:szCs w:val="20"/>
        </w:rPr>
        <w:t xml:space="preserve"> el Sistema Estatal para el Desarrollo Integral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Sistema Estatal de Protección:</w:t>
      </w:r>
      <w:r>
        <w:rPr>
          <w:rFonts w:cs="Verdana" w:ascii="Verdana" w:hAnsi="Verdana"/>
          <w:sz w:val="20"/>
          <w:szCs w:val="20"/>
        </w:rPr>
        <w:t xml:space="preserve"> el Sistema de Protección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Sistemas Municipales:</w:t>
      </w:r>
      <w:r>
        <w:rPr>
          <w:rFonts w:cs="Verdana" w:ascii="Verdana" w:hAnsi="Verdana"/>
          <w:sz w:val="20"/>
          <w:szCs w:val="20"/>
        </w:rPr>
        <w:t xml:space="preserve"> los Sistemas Municipales para el Desarrollo Integral de la Familia;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Sistema Municipal de Protección:</w:t>
      </w:r>
      <w:r>
        <w:rPr>
          <w:rFonts w:cs="Verdana" w:ascii="Verdana" w:hAnsi="Verdana"/>
          <w:sz w:val="20"/>
          <w:szCs w:val="20"/>
        </w:rPr>
        <w:t xml:space="preserve"> el Sistema Municip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rectore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Para los efectos de esta Ley, son principios rectore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l interés superior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l de vivir en familia como espacio primordi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 universalidad, interdependencia, indivisibilidad, progresividad e integralidad de los derechos de niñas, niños y adolescentes, conforme a lo dispuesto en la Constitución Política de los Estados Unidos Mexicanos y en los tratados internacionales en los que el Estado mexicano sea par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 igualdad;</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l de prioridad;</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 inclus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l derecho a la vida, a la supervivencia y a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 participa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 corresponsabilidad de los miembros de la familia, el Estado y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 transversalidad en la legislación, políticas públicas, actividades administrativas, económicas y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ro person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l acceso 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 accesibilidad;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l que niñas, niños y adolescentes tienen diversas etapas de desarrollo y necesidades que deben llevar a la elaboración de respuestas gubernamentales especiales y políticas públicas específicas, dependiendo de la etapa en la que se encuen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seño, ejecución, seguimiento y evaluación de políticas públicas</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s autoridades estatales y municipales, así como los organismos autónom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el interés superior de la niñez a través de medidas estructurales, legales, administrativas y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olíticas públicas deberán contribuir a la formación física, psicológica, económica, social, cultural, ambiental y cívica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las autoridades</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as autoridades estatales y municipales, así como los organismos autónomos, en el marco de sus respectivas competencias están obligados a garantizar el ejercicio, respeto, protección y promoción de los derechos de niñas, niños y adolescentes, así como prever, primordialmente las acciones y mecanismos que les permitan un crecimiento y desarrollo integr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respeto, promoción y protección de derecho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s autoridades estatales y municipales, así como los organismos autónomos, en el ámbito de sus respectivas competencias, impulsarán la cultura de respeto, promoción y protección de derechos de niñas, niños y adolescentes, basada en los principios rectores de esta Ley, así como el fomento de la participación de las organizaciones de la sociedad civil para la protección de los derechos de las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pecial</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En la aplicación de la presente Ley se tomarán en cuenta las condiciones particulares de niñas, niños y adolescentes en los diferentes grupos de población, a fin de proteger el ejercicio igualitario de todos sus derechos.</w:t>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así como cualquiera otra que restrinja o limite el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respeto y auxilio</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és superior de la niñez</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enunciar</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ifusión</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autoridades estatales y municipales, así como los organismos autónomos, en el marco de sus respectivas competencias, desarrollarán e impulsarán campañas de difusión que transmitan la importancia del reconocimiento y respeto de los derechos y deberes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datos personales</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n todas las acciones que se deriven con motivo de la aplicación de la presente Ley, se atenderá a la mayor protección de la identidad y datos personales de niñas, niños y adolescentes, conforme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autoridades</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autoridades del Poder Ejecutivo, los ayuntamientos y los organismos autónomos deberán coordinarse entre sí para el cumplimiento de los objetivos de la presente Ley, promoviendo la participación de la sociedad organ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l</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la Ley del presupuesto general de egresos del estado de cada ejercicio fiscal, así como en los respectivos presupuestos de egresos de los ayuntamientos, se incluirán las asignaciones correspondientes para el cumplimiento de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A falta de disposición expresa en la Constitución Política de los Estados Unidos Mexicanos, en la Constitución Política para el Estado de Guanajuato, en los tratados internacionales, en la Ley General, en esta Ley o en las demás disposiciones aplicables, se estará a los principios generales que deriven de dichos ordenamientos y a falta de éstos, a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Son autoridades en la aplicació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ámbi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El Siste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a Procuraduría Estat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ámbit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organismos municipales encargados de la ejecución de los programas y accione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Gobernador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cluir en el Plan Estatal de Desarrollo y en el Programa de Gobierno los objetivos, metas, estrategias y acciones que garanticen dar protección a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mitir el Programa Estatal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Estatal y acciones a favor de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esidir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cordar la suscripción de acuerdos o convenios de coordinación con la Federación, otros estados, u organismos sociales o privados, para concertar acciones que tengan por objeto la protección de niñas, niños y adolescentes, en el marco de la identidad cultural del Estado; esta atribución la podrá realizar por conducto de 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Educación</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La Secretaría de Educa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Garantizar que niñas, niños y adolescentes cuenten con una educación de calidad bajo los principios que regula est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Implementar acciones para que las instituciones sean lugares dignos y seguros para niñas, niños y adolescent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Implementar acciones a fin de evitar el ausentismo, abandono y la deserción escolar;</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Establecer mecanismos de expresión y participación de niñas, niños y adolescentes conforme a su edad, desarrollo evolutivo, cognoscitivo y madurez que permitan atender y tomar en cuenta sus intereses y preocupaciones en materia educativ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Impulsar el acceso a espacios culturales, bibliotecas y centros educativos con la finalidad de desarrollar acciones de educación a través de actividades culturales y científic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Fomentar la convivencia libre de violencia en el entorno escolar, generando mecanismos para la solución de conflictos, abordando la problemática mediante su resolución pacífic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Establecer acciones afirmativas para garantizar el derecho a la educación de niñas, niños y adolescentes de grupos y regiones con mayor rezago educativo, dispersos o que enfrenten situaciones de vulnerabilidad por alguna circunstancia;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Desarrollo Social y Humano</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a Secretaría de Desarrollo Social y Human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ind w:left="851" w:hanging="567"/>
        <w:rPr>
          <w:rFonts w:ascii="Verdana" w:hAnsi="Verdana" w:cs="Verdana"/>
          <w:sz w:val="20"/>
          <w:szCs w:val="20"/>
        </w:rPr>
      </w:pPr>
      <w:r>
        <w:rPr>
          <w:rFonts w:cs="Verdana" w:ascii="Verdana" w:hAnsi="Verdana"/>
          <w:sz w:val="20"/>
          <w:szCs w:val="20"/>
        </w:rPr>
        <w:t>Coordinar la implementación y ejecución de la (sic) políticas públicas que deriven de esta Le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7"/>
        </w:numPr>
        <w:ind w:left="720" w:hanging="567"/>
        <w:rPr>
          <w:rFonts w:ascii="Verdana" w:hAnsi="Verdana" w:cs="Verdana"/>
          <w:sz w:val="20"/>
          <w:szCs w:val="20"/>
        </w:rPr>
      </w:pPr>
      <w:r>
        <w:rPr>
          <w:rFonts w:cs="Verdana" w:ascii="Verdana" w:hAnsi="Verdana"/>
          <w:sz w:val="20"/>
          <w:szCs w:val="20"/>
        </w:rPr>
        <w:t>Impulsar acciones que brinden a niñas, niños y adolescentes mejores condiciones de desarrollo e integración social, destinando los recursos presupuestales;</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7"/>
        </w:numPr>
        <w:ind w:left="720" w:hanging="567"/>
        <w:rPr>
          <w:rFonts w:ascii="Verdana" w:hAnsi="Verdana" w:cs="Verdana"/>
          <w:sz w:val="20"/>
          <w:szCs w:val="20"/>
        </w:rPr>
      </w:pPr>
      <w:r>
        <w:rPr>
          <w:rFonts w:cs="Verdana" w:ascii="Verdana" w:hAnsi="Verdana"/>
          <w:sz w:val="20"/>
          <w:szCs w:val="20"/>
        </w:rPr>
        <w:t>Brindar atención y protección a niñas, niños y adolescentes que se encuentren en circunstancia de pobreza, coadyuvando para mejorar su desarrollo integral;</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7"/>
        </w:numPr>
        <w:ind w:left="720" w:hanging="567"/>
        <w:rPr>
          <w:rFonts w:ascii="Verdana" w:hAnsi="Verdana" w:cs="Verdana"/>
          <w:sz w:val="20"/>
          <w:szCs w:val="20"/>
        </w:rPr>
      </w:pPr>
      <w:r>
        <w:rPr>
          <w:rFonts w:cs="Verdana" w:ascii="Verdana" w:hAnsi="Verdana"/>
          <w:sz w:val="20"/>
          <w:szCs w:val="20"/>
        </w:rPr>
        <w:t>Generar acciones para que las familias en el Estado cuenten con un adecuado desarrollo social;</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7"/>
        </w:numPr>
        <w:ind w:left="720" w:hanging="567"/>
        <w:rPr>
          <w:rFonts w:ascii="Verdana" w:hAnsi="Verdana" w:cs="Verdana"/>
          <w:sz w:val="20"/>
          <w:szCs w:val="20"/>
        </w:rPr>
      </w:pPr>
      <w:r>
        <w:rPr>
          <w:rFonts w:cs="Verdana" w:ascii="Verdana" w:hAnsi="Verdana"/>
          <w:sz w:val="20"/>
          <w:szCs w:val="20"/>
        </w:rPr>
        <w:t>Implementar medidas de inclusión plena y realizar las acciones afirmativas para garantizar a las niñas, niños y adolescentes la igualdad de oportunidades y trato, así como a no ser discriminados; 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7"/>
        </w:numPr>
        <w:ind w:left="720"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Salud</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a Secretaría de Salud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Realizar las acciones para garantizar la salud integral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Garantizar que la hospitalización de niñas, niños y adolescentes se realice con respeto a los principios establecidos en esta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Promover campañas para brindar atención odontológica y detectar y atender problemas visuales y auditivos en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Atender de manera especial a las niñas, niños y adolescentes que tengan enfermedades respiratorias, renales, gastrointestinales, epidémicas, cáncer, y demás enfermedades que por su naturaleza pongan en riesgo su vida o salu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Asegurar la prestación de la asistencia médica y sanitaria que sean necesarias a niñas, niños y adolescentes, haciendo hincapié en la atención primaria;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851" w:hanging="709"/>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ind w:left="142" w:firstLine="708"/>
        <w:rPr>
          <w:rFonts w:ascii="Verdana" w:hAnsi="Verdana" w:cs="Verdana"/>
          <w:sz w:val="20"/>
          <w:szCs w:val="20"/>
        </w:rPr>
      </w:pPr>
      <w:r>
        <w:rPr>
          <w:rFonts w:cs="Verdana" w:ascii="Verdana" w:hAnsi="Verdana"/>
          <w:sz w:val="20"/>
          <w:szCs w:val="20"/>
        </w:rPr>
        <w:t>El Sistema Estatal de Salud, en conjunto con el Sistema Nacional de Salud, en el marco de sus competencias, deberá garantizar el pleno cumplimiento del derecho a la salud atendiendo al derecho de prioridad, al interés superior de la niñez, la igualdad y la no discriminación, así como establecer acciones afirmativa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Legislativo</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Corresponde a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Aprobar, difundir y dar seguimiento a las normas que garanticen los derechos de niñas, niños y adolescentes, acordes al objeto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Aprobar y dar seguimiento a las normas y políticas que garanticen la igualdad de niñas, niños y adolescentes, en el ámbito de su competenci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Asegurar la asignación de presupuestos para cumplir con los objetivos de la Ley y fiscalizar su cumplimien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Favorecer el trabajo legislativo con un enfoque que garantice los derechos humanos de niñas, niños y adolescentes;</w:t>
      </w:r>
    </w:p>
    <w:p>
      <w:pPr>
        <w:pStyle w:val="Estilo"/>
        <w:numPr>
          <w:ilvl w:val="0"/>
          <w:numId w:val="22"/>
        </w:numPr>
        <w:ind w:left="709" w:hanging="513"/>
        <w:rPr>
          <w:rFonts w:ascii="Verdana" w:hAnsi="Verdana" w:cs="Verdana"/>
          <w:sz w:val="20"/>
          <w:szCs w:val="20"/>
        </w:rPr>
      </w:pPr>
      <w:r>
        <w:rPr>
          <w:rFonts w:cs="Verdana" w:ascii="Verdana" w:hAnsi="Verdana"/>
          <w:sz w:val="20"/>
          <w:szCs w:val="20"/>
        </w:rPr>
        <w:t>Difundir los tratados internacionales vinculantes al Estado mexicano relacionados con esta materia;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Judicial</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Corresponde a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ind w:left="709" w:hanging="513"/>
        <w:rPr>
          <w:rFonts w:ascii="Verdana" w:hAnsi="Verdana" w:cs="Verdana"/>
          <w:sz w:val="20"/>
          <w:szCs w:val="20"/>
        </w:rPr>
      </w:pPr>
      <w:r>
        <w:rPr>
          <w:rFonts w:cs="Verdana" w:ascii="Verdana" w:hAnsi="Verdana"/>
          <w:sz w:val="20"/>
          <w:szCs w:val="20"/>
        </w:rPr>
        <w:t>Garantizar el acceso e impartición de justicia de niñas, niños y adolescentes, impulsando su reconocimiento como titulares de derech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8"/>
        </w:numPr>
        <w:ind w:left="709" w:hanging="513"/>
        <w:rPr>
          <w:rFonts w:ascii="Verdana" w:hAnsi="Verdana" w:cs="Verdana"/>
          <w:sz w:val="20"/>
          <w:szCs w:val="20"/>
        </w:rPr>
      </w:pPr>
      <w:r>
        <w:rPr>
          <w:rFonts w:cs="Verdana" w:ascii="Verdana" w:hAnsi="Verdana"/>
          <w:sz w:val="20"/>
          <w:szCs w:val="20"/>
        </w:rPr>
        <w:t>Desarrollar programas de formación, capacitación y sensibilización del personal de impartición de justicia y quienes se desempeñen como funcionarios encargados de la aplicación de la Ley, incorporando en dichos programas, contenidos sobre el trato a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8"/>
        </w:numPr>
        <w:ind w:left="709" w:hanging="513"/>
        <w:rPr>
          <w:rFonts w:ascii="Verdana" w:hAnsi="Verdana" w:cs="Verdana"/>
          <w:sz w:val="20"/>
          <w:szCs w:val="20"/>
        </w:rPr>
      </w:pPr>
      <w:r>
        <w:rPr>
          <w:rFonts w:cs="Verdana" w:ascii="Verdana" w:hAnsi="Verdana"/>
          <w:sz w:val="20"/>
          <w:szCs w:val="20"/>
        </w:rPr>
        <w:t>Implementar políticas que permitan el desarrollo de procedimientos justos, efectivos y oportunos en concordancia con los instrumentos internacionales firmados y ratificados por el Estado mexicano, eliminando los obstáculos que existan para el acceso a la justicia, en particular de las niñas, niños y adolescentes en estado de vulnerabilida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8"/>
        </w:numPr>
        <w:ind w:left="709" w:hanging="513"/>
        <w:rPr>
          <w:rFonts w:ascii="Verdana" w:hAnsi="Verdana" w:cs="Verdana"/>
          <w:sz w:val="20"/>
          <w:szCs w:val="20"/>
        </w:rPr>
      </w:pPr>
      <w:r>
        <w:rPr>
          <w:rFonts w:cs="Verdana" w:ascii="Verdana" w:hAnsi="Verdana"/>
          <w:sz w:val="20"/>
          <w:szCs w:val="20"/>
        </w:rPr>
        <w:t>Institucionalizar programas al personal de impartición de justicia incorporando contenidos sobre derechos humanos de niñas, niños y adolescentes, para la aplicación, conocimiento y cumplimiento de los tratados internacionales vinculantes para el Estado mexican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8"/>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organismos autónomos</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os organismos autónomos en el ámbito de sus competencia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ind w:left="709" w:hanging="513"/>
        <w:rPr>
          <w:rFonts w:ascii="Verdana" w:hAnsi="Verdana" w:cs="Verdana"/>
          <w:sz w:val="20"/>
          <w:szCs w:val="20"/>
        </w:rPr>
      </w:pPr>
      <w:r>
        <w:rPr>
          <w:rFonts w:cs="Verdana" w:ascii="Verdana" w:hAnsi="Verdana"/>
          <w:sz w:val="20"/>
          <w:szCs w:val="20"/>
        </w:rPr>
        <w:t>Realizar campañas de difusión de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3"/>
        </w:numPr>
        <w:ind w:left="709" w:hanging="513"/>
        <w:rPr>
          <w:rFonts w:ascii="Verdana" w:hAnsi="Verdana" w:cs="Verdana"/>
          <w:sz w:val="20"/>
          <w:szCs w:val="20"/>
        </w:rPr>
      </w:pPr>
      <w:r>
        <w:rPr>
          <w:rFonts w:cs="Verdana" w:ascii="Verdana" w:hAnsi="Verdana"/>
          <w:sz w:val="20"/>
          <w:szCs w:val="20"/>
        </w:rPr>
        <w:t>Realizar campañas de difusión de las obligaciones que tienen quienes ejercen sobre las niñas, niños y adolescentes la patria potestad, tutela, guarda o custodia, así como de sus derechos con respecto a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3"/>
        </w:numPr>
        <w:ind w:left="709" w:hanging="513"/>
        <w:rPr>
          <w:rFonts w:ascii="Verdana" w:hAnsi="Verdana" w:cs="Verdana"/>
          <w:sz w:val="20"/>
          <w:szCs w:val="20"/>
        </w:rPr>
      </w:pPr>
      <w:r>
        <w:rPr>
          <w:rFonts w:cs="Verdana" w:ascii="Verdana" w:hAnsi="Verdana"/>
          <w:sz w:val="20"/>
          <w:szCs w:val="20"/>
        </w:rPr>
        <w:t>Promover la participación de niñas, niños y adolescentes en los asuntos de su interé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3"/>
        </w:numPr>
        <w:ind w:left="709" w:hanging="513"/>
        <w:rPr>
          <w:rFonts w:ascii="Verdana" w:hAnsi="Verdana" w:cs="Verdana"/>
          <w:sz w:val="20"/>
          <w:szCs w:val="20"/>
        </w:rPr>
      </w:pPr>
      <w:r>
        <w:rPr>
          <w:rFonts w:cs="Verdana" w:ascii="Verdana" w:hAnsi="Verdana"/>
          <w:sz w:val="20"/>
          <w:szCs w:val="20"/>
        </w:rPr>
        <w:t>Las demás que señal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ayuntamiento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Establecer en el Plan Municipal de Desarrollo y en el Programa de Gobierno los objetivos, las metas, las estrategias y las acciones para garantizar la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Aprobar los programas y acciones en materia de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Emitir los reglamentos y disposiciones administrativas de observancia general, para regular lo relativo a la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Municipal y acciones a favor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Acordar la suscripción de acuerdos o convenios de coordinación con el Estado, otros ayuntamientos u organismos sociales o privados, para el cumplimiento del objeto de esta Le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Promover la libre manifestación de las ideas de niñas, niños y adolescentes en asuntos concernientes a su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Coadyuvar en la integración del Sistema de Información a nivel nacional de niñas, niños y adolescentes;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Sistemas Municipales</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Corresponde a los Sistemas Municipales,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Proponer al Ayuntamiento las metas, estrategias y acciones para garantizar la protección de niñas, niños y adolescentes en el Municipio, en los términos del Program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Establecer mecanismos de vinculación con organismos públicos y privados para la protección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Difundir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Integrar en sus programas y anteproyecto de presupuesto, las acciones y recursos para el cumplimiento de sus atribucion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Presentar al Ayuntamiento un proyecto anual de actividades en materia de cultura de protección de niñas, niños y adolescentes, en función del diagnóstico de la situación de este sector de la población en el Municipi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curaduría Estatal de Protección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Naturaleza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Se crea la Procuraduría de Protección como un organismo público descentralizado de la administración pública estatal con personalidad jurídica y patrimonio propios que tendrá por objeto la protección y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y administración de la Procuraduría de Protección estará a cargo del Consejo Directivo y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ol y vigilancia de la Procuraduría de Protección estará a cargo del órgano interno de control.</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1.</w:t>
      </w:r>
      <w:r>
        <w:rPr>
          <w:rFonts w:cs="Verdana" w:ascii="Verdana" w:hAnsi="Verdana"/>
          <w:sz w:val="20"/>
          <w:szCs w:val="20"/>
        </w:rPr>
        <w:t xml:space="preserv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curar la protección integral de niñas, niños y adolescentes que prevé la Constitución Política de los Estados Unidos Mexicanos, los tratados internacionales, la Constitución Política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protección integral deberá abarcar, por lo me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ind w:left="1134" w:hanging="360"/>
        <w:rPr>
          <w:rFonts w:ascii="Verdana" w:hAnsi="Verdana" w:cs="Verdana"/>
          <w:sz w:val="20"/>
          <w:szCs w:val="20"/>
        </w:rPr>
      </w:pPr>
      <w:r>
        <w:rPr>
          <w:rFonts w:cs="Verdana" w:ascii="Verdana" w:hAnsi="Verdana"/>
          <w:sz w:val="20"/>
          <w:szCs w:val="20"/>
        </w:rPr>
        <w:t>Atención médica y psicológica;</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4"/>
        </w:numPr>
        <w:ind w:left="1134" w:hanging="360"/>
        <w:rPr>
          <w:rFonts w:ascii="Verdana" w:hAnsi="Verdana" w:cs="Verdana"/>
          <w:sz w:val="20"/>
          <w:szCs w:val="20"/>
        </w:rPr>
      </w:pPr>
      <w:r>
        <w:rPr>
          <w:rFonts w:cs="Verdana" w:ascii="Verdana" w:hAnsi="Verdana"/>
          <w:sz w:val="20"/>
          <w:szCs w:val="20"/>
        </w:rPr>
        <w:t>Seguimiento a las actividades académicas y entorno social y cultural; y</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4"/>
        </w:numPr>
        <w:ind w:left="1134" w:hanging="360"/>
        <w:rPr>
          <w:rFonts w:ascii="Verdana" w:hAnsi="Verdana" w:cs="Verdana"/>
          <w:sz w:val="20"/>
          <w:szCs w:val="20"/>
        </w:rPr>
      </w:pPr>
      <w:r>
        <w:rPr>
          <w:rFonts w:cs="Verdana" w:ascii="Verdana" w:hAnsi="Verdana"/>
          <w:sz w:val="20"/>
          <w:szCs w:val="20"/>
        </w:rPr>
        <w:t>La inclusión, en su caso, de quienes ejerzan la patria potestad, tutela o guarda y custodia de niñas, niños y adolescentes en las medidas de rehabilitación y asistenci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stablecer contacto y trabajar conjuntamente con las autoridades administrativas y judiciales correspondientes para la debida determinación, coordinación de la ejecución y seguimiento de las medidas de protección integral y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estar asesoría y representación en suplencia a niñas, niños y adolescentes involucrados en procedimientos judiciales o administrativos, en los casos en donde falte la representación originaria o así lo determine el órgano jurisdiccional o autoridad administrativa competente, sin perjuicio de las atribuciones que le correspondan al Ministerio Público; así como intervenir oficiosamente con representación coadyuvante en todos los procedimientos jurisdiccionales o administrativos en que participen niñas, niños y adolescente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nunciar ante el Ministerio Público aquellos hechos que se presuman constitutivos de delito en contra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licitar al Ministerio Público la imposición de medidas urgentes de protección especial contenidas en la Ley General y el Código Nacional de Procedimientos Penales, cuando exista un riesgo inminente contra la vida, integridad o libertad de niñas, niños y adolescentes. El Ministerio Público deberá decretarlas a más tardar, dentro de las tres horas siguientes a la recepción de la solicitud.</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a Procuraduría de Protección podrá ordenar fundada y motivadamente, bajo su más estricta responsabilidad, la imposición de medidas urgentes de protección cuando las condiciones climatológicas, de medios de comunicación, de vías de comunicación o cualquier otra, impida realizar la solicitud al Ministerio Público, requiriendo, en su caso, el auxilio de las instituciones policiales competentes, quedando obligada a dar aviso al Ministerio Público de manera inmediat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ambos supuestos, se deberá dar aviso inmediato de la imposición de la medida a la autoridad jurisdiccional competente, a fin de que ésta se pronuncie sobre la cancelación, ratificación o modificación de la medida impuest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licitar a la autoridad competente que se dicten los medios de apremio que procedan, en caso de incumplimiento de las medidas urgentes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la participación de los sectores público, social y privado en la planificación y ejecución de acciones en favor de la atención, defensa y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sesorar a las autoridades competentes para la aplicación de la presente Ley y a los sectores público, social y privado sobre el cumplimiento del marco normativo relativo a la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sarrollar los lineamientos y procedimientos para la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adyuvar con el Sistema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porcionar y actualizar la información para integrar y sistematizar el Registro Nacional de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upervisar la ejecución de las medidas especiales de protección de niñas, niños y adolescentes que hayan sido separados de su familia de origen por resolu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XI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XV. Recibir las solicitudes de adopción de las niñas, niños y adolescentes que se encuentren bajo su tutela;</w:t>
      </w:r>
    </w:p>
    <w:p>
      <w:pPr>
        <w:pStyle w:val="Estilo"/>
        <w:numPr>
          <w:ilvl w:val="0"/>
          <w:numId w:val="24"/>
        </w:numPr>
        <w:rPr>
          <w:rFonts w:ascii="Verdana" w:hAnsi="Verdana" w:cs="Verdana"/>
          <w:sz w:val="20"/>
          <w:szCs w:val="20"/>
        </w:rPr>
      </w:pPr>
      <w:r>
        <w:rPr>
          <w:rFonts w:cs="Verdana" w:ascii="Verdana" w:hAnsi="Verdana"/>
          <w:sz w:val="20"/>
          <w:szCs w:val="20"/>
        </w:rPr>
        <w:t>Realizar las valoraciones psicológica, económica, de trabajo social y todas aquéllas que sean necesarias para determinar la idoneidad de quienes soliciten la adopción, en los términos de lo dispuesto en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mitir o negar la emisión de certificados de idoneidad, así como formular recomendaciones para posibilitar la adopción, por parte de las personas solicita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licitar, para el cumplimento de sus atribuciones, el auxilio de autoridades estatales y municipales, las que estarán obligadas a proporcionarlo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ante el órgano jurisdiccional o administrativo competente las acciones legales y administrativas conducentes, cuando se estime que el contenido de la información que difundan los medios de comunicación contraviene lo dispuesto por esta Ley y demás disposiciones aplicables, a efecto de promover el libre desarrollo armónico e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jercer la tutela de niñas, niños y adolescente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apacitar, asesorar, fortalecer y supervisar a las autoridades de primer contacto con niñas, niños y adolescentes, en los términos de los programas y convenios de colaboración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laborar y auxiliar a las autoridades laborales competentes en la vigilancia y aplicación de la legislación laboral aplicable a niñas, niños y adolescentes;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2.</w:t>
      </w:r>
      <w:r>
        <w:rPr>
          <w:rFonts w:cs="Verdana" w:ascii="Verdana" w:hAnsi="Verdana"/>
          <w:sz w:val="20"/>
          <w:szCs w:val="20"/>
        </w:rPr>
        <w:t xml:space="preserve"> El titular de la Procuraduría de Protección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tar con título profesional de Licenciatura en Derecho o su equivalente,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tar con al menos cinco años de experiencia en materia de procuración o impartición de justicia, asistencia social o defensa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No haber sido sentenciado por delito doloso ni estar sujeto a proceso penal por delito doloso;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No estar suspendido ni haber sido destituido o inhabilitado por resolución firme como servidor público ni estar sujeto a procedimiento de responsabilidad administrativa, en los términos de las norm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3.</w:t>
      </w:r>
      <w:r>
        <w:rPr>
          <w:rFonts w:cs="Verdana" w:ascii="Verdana" w:hAnsi="Verdana"/>
          <w:sz w:val="20"/>
          <w:szCs w:val="20"/>
        </w:rPr>
        <w:t xml:space="preserve"> El titular de la Procuraduría de Protección será designado y removido libremente por el Gobernador del Estado.</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tegración del Consejo Directivo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4.</w:t>
      </w:r>
      <w:r>
        <w:rPr>
          <w:rFonts w:cs="Verdana" w:ascii="Verdana" w:hAnsi="Verdana"/>
          <w:sz w:val="20"/>
          <w:szCs w:val="20"/>
        </w:rPr>
        <w:t xml:space="preserve"> El Consejo Directivo de la Procuraduría de Protección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de Desarrollo Social y Humano, quien asumirá la presid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l Instituto para las Mujeres Guanajuatens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l Instituto Estatal de Capacita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Ejecutiva del Sistema Estatal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l Siste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itulares de la Fiscalía General del Estado de Guanajuato, de la Procuraduría de los Derechos Humanos del Estado de Guanajuato, y de la Secretaría de la Transparencia y Rendición de Cuentas serán invitados permanentes a las sesiones del Consejo Dir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a propuesta de su Presidente, podrá invitarse a las sesiones del Consejo Directivo a las personas cuyos conocimientos o experiencia profesional se considere valiosa, cuando se discuta un asunto o tema en partic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Carácter honorífico del cargo</w:t>
      </w:r>
    </w:p>
    <w:p>
      <w:pPr>
        <w:pStyle w:val="Estilo"/>
        <w:ind w:firstLine="708"/>
        <w:rPr>
          <w:rFonts w:ascii="Verdana" w:hAnsi="Verdana" w:cs="Verdana"/>
          <w:sz w:val="20"/>
          <w:szCs w:val="20"/>
        </w:rPr>
      </w:pPr>
      <w:r>
        <w:rPr>
          <w:rFonts w:cs="Verdana" w:ascii="Verdana" w:hAnsi="Verdana"/>
          <w:b/>
          <w:bCs/>
          <w:sz w:val="20"/>
          <w:szCs w:val="20"/>
        </w:rPr>
        <w:t>Artículo 27-5.</w:t>
      </w:r>
      <w:r>
        <w:rPr>
          <w:rFonts w:cs="Verdana" w:ascii="Verdana" w:hAnsi="Verdana"/>
          <w:sz w:val="20"/>
          <w:szCs w:val="20"/>
        </w:rPr>
        <w:t xml:space="preserve"> El cargo de los integrantes del Consejo Directivo será honorífico, por lo que no recibirán retribución, emolumento ni compensación alguna por su desempeño.</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uplentes</w:t>
      </w:r>
    </w:p>
    <w:p>
      <w:pPr>
        <w:pStyle w:val="Estilo"/>
        <w:ind w:firstLine="708"/>
        <w:rPr>
          <w:rFonts w:ascii="Verdana" w:hAnsi="Verdana" w:cs="Verdana"/>
          <w:sz w:val="20"/>
          <w:szCs w:val="20"/>
        </w:rPr>
      </w:pPr>
      <w:r>
        <w:rPr>
          <w:rFonts w:cs="Verdana" w:ascii="Verdana" w:hAnsi="Verdana"/>
          <w:b/>
          <w:bCs/>
          <w:sz w:val="20"/>
          <w:szCs w:val="20"/>
        </w:rPr>
        <w:t>Artículo 27-6.</w:t>
      </w:r>
      <w:r>
        <w:rPr>
          <w:rFonts w:cs="Verdana" w:ascii="Verdana" w:hAnsi="Verdana"/>
          <w:sz w:val="20"/>
          <w:szCs w:val="20"/>
        </w:rPr>
        <w:t xml:space="preserve"> Los integrantes e invitados permanentes del Consejo Directivo serán suplidos en sus ausencias por los representantes que al efecto designen cada uno de ellos.</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cretaría técnica</w:t>
      </w:r>
    </w:p>
    <w:p>
      <w:pPr>
        <w:pStyle w:val="Estilo"/>
        <w:ind w:firstLine="708"/>
        <w:rPr>
          <w:rFonts w:ascii="Verdana" w:hAnsi="Verdana" w:cs="Verdana"/>
          <w:sz w:val="20"/>
          <w:szCs w:val="20"/>
        </w:rPr>
      </w:pPr>
      <w:r>
        <w:rPr>
          <w:rFonts w:cs="Verdana" w:ascii="Verdana" w:hAnsi="Verdana"/>
          <w:b/>
          <w:bCs/>
          <w:sz w:val="20"/>
          <w:szCs w:val="20"/>
        </w:rPr>
        <w:t>Artículo 27-7.</w:t>
      </w:r>
      <w:r>
        <w:rPr>
          <w:rFonts w:cs="Verdana" w:ascii="Verdana" w:hAnsi="Verdana"/>
          <w:sz w:val="20"/>
          <w:szCs w:val="20"/>
        </w:rPr>
        <w:t xml:space="preserve"> El Consejo Directivo contará con una secretaría técnica designada por éste, a propuesta del titular de la Procuraduría de Protección. Sus atribuciones estarán contenidas en el reglamento interior de la Procuraduría de Protección.</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recho a voz y voto</w:t>
      </w:r>
    </w:p>
    <w:p>
      <w:pPr>
        <w:pStyle w:val="Estilo"/>
        <w:ind w:firstLine="708"/>
        <w:rPr>
          <w:rFonts w:ascii="Verdana" w:hAnsi="Verdana" w:cs="Verdana"/>
          <w:sz w:val="20"/>
          <w:szCs w:val="20"/>
        </w:rPr>
      </w:pPr>
      <w:r>
        <w:rPr>
          <w:rFonts w:cs="Verdana" w:ascii="Verdana" w:hAnsi="Verdana"/>
          <w:b/>
          <w:bCs/>
          <w:sz w:val="20"/>
          <w:szCs w:val="20"/>
        </w:rPr>
        <w:t>Artículo 27-8.</w:t>
      </w:r>
      <w:r>
        <w:rPr>
          <w:rFonts w:cs="Verdana" w:ascii="Verdana" w:hAnsi="Verdana"/>
          <w:sz w:val="20"/>
          <w:szCs w:val="20"/>
        </w:rPr>
        <w:t xml:space="preserve"> Los integrantes del Consejo Directivo tendrán derecho a voz y voto. Sus invitados solo tendrán derecho a vo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sz w:val="20"/>
          <w:szCs w:val="20"/>
        </w:rPr>
      </w:pPr>
      <w:r>
        <w:rPr>
          <w:rFonts w:cs="Verdana" w:ascii="Verdana" w:hAnsi="Verdana"/>
          <w:b/>
          <w:bCs/>
          <w:sz w:val="20"/>
          <w:szCs w:val="20"/>
        </w:rPr>
        <w:t>Sesiones</w:t>
      </w:r>
    </w:p>
    <w:p>
      <w:pPr>
        <w:pStyle w:val="Estilo"/>
        <w:ind w:firstLine="708"/>
        <w:rPr>
          <w:rFonts w:ascii="Verdana" w:hAnsi="Verdana" w:cs="Verdana"/>
          <w:sz w:val="20"/>
          <w:szCs w:val="20"/>
        </w:rPr>
      </w:pPr>
      <w:r>
        <w:rPr>
          <w:rFonts w:cs="Verdana" w:ascii="Verdana" w:hAnsi="Verdana"/>
          <w:b/>
          <w:bCs/>
          <w:sz w:val="20"/>
          <w:szCs w:val="20"/>
        </w:rPr>
        <w:t>Artículo 27-9.</w:t>
      </w:r>
      <w:r>
        <w:rPr>
          <w:rFonts w:cs="Verdana" w:ascii="Verdana" w:hAnsi="Verdana"/>
          <w:sz w:val="20"/>
          <w:szCs w:val="20"/>
        </w:rPr>
        <w:t xml:space="preserve"> El Consejo Directivo deberá celebrar por lo menos cuatro sesiones ordinarias al año y las extraordinarias que se requieran a petición de su presidente, de la secretaría técnica o de la mayoría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Quorum</w:t>
      </w:r>
    </w:p>
    <w:p>
      <w:pPr>
        <w:pStyle w:val="Estilo"/>
        <w:ind w:firstLine="708"/>
        <w:rPr>
          <w:rFonts w:ascii="Verdana" w:hAnsi="Verdana" w:cs="Verdana"/>
          <w:sz w:val="20"/>
          <w:szCs w:val="20"/>
        </w:rPr>
      </w:pPr>
      <w:r>
        <w:rPr>
          <w:rFonts w:cs="Verdana" w:ascii="Verdana" w:hAnsi="Verdana"/>
          <w:b/>
          <w:bCs/>
          <w:sz w:val="20"/>
          <w:szCs w:val="20"/>
        </w:rPr>
        <w:t>Artículo 27-10.</w:t>
      </w:r>
      <w:r>
        <w:rPr>
          <w:rFonts w:cs="Verdana" w:ascii="Verdana" w:hAnsi="Verdana"/>
          <w:sz w:val="20"/>
          <w:szCs w:val="20"/>
        </w:rPr>
        <w:t xml:space="preserve"> El Consejo Directivo sesionará con la mayoría de sus integrantes, en la que invariablemente deberán estar presentes su presidente y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se integra el quorum a que se refiere el párrafo anterior, de inmediato el presidente emitirá una segunda convocatoria para celebrar la sesión dentro de los cinco días hábiles siguientes a la fecha programada para la primera sesión. Esta sesión será válida con los integrantes presentes, entre los que deberán estar tanto el presidente, como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irectivo aprobará sus decisiones por mayoría de votos de los integrantes presentes.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glamento interior</w:t>
      </w:r>
    </w:p>
    <w:p>
      <w:pPr>
        <w:pStyle w:val="Estilo"/>
        <w:ind w:firstLine="708"/>
        <w:rPr>
          <w:rFonts w:ascii="Verdana" w:hAnsi="Verdana" w:cs="Verdana"/>
          <w:sz w:val="20"/>
          <w:szCs w:val="20"/>
        </w:rPr>
      </w:pPr>
      <w:r>
        <w:rPr>
          <w:rFonts w:cs="Verdana" w:ascii="Verdana" w:hAnsi="Verdana"/>
          <w:b/>
          <w:bCs/>
          <w:sz w:val="20"/>
          <w:szCs w:val="20"/>
        </w:rPr>
        <w:t>Artículo 27-11.</w:t>
      </w:r>
      <w:r>
        <w:rPr>
          <w:rFonts w:cs="Verdana" w:ascii="Verdana" w:hAnsi="Verdana"/>
          <w:sz w:val="20"/>
          <w:szCs w:val="20"/>
        </w:rPr>
        <w:t xml:space="preserve"> El Consejo Directivo se regirá en su organización y funcionamiento, además de lo dispuesto por esta Ley, por el reglamento interior de la Procuraduría de Prot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Consejo Directivo</w:t>
      </w:r>
    </w:p>
    <w:p>
      <w:pPr>
        <w:pStyle w:val="Estilo"/>
        <w:ind w:firstLine="708"/>
        <w:rPr>
          <w:rFonts w:ascii="Verdana" w:hAnsi="Verdana" w:cs="Verdana"/>
          <w:sz w:val="20"/>
          <w:szCs w:val="20"/>
        </w:rPr>
      </w:pPr>
      <w:r>
        <w:rPr>
          <w:rFonts w:cs="Verdana" w:ascii="Verdana" w:hAnsi="Verdana"/>
          <w:b/>
          <w:bCs/>
          <w:sz w:val="20"/>
          <w:szCs w:val="20"/>
        </w:rPr>
        <w:t>Artículo 27-12.</w:t>
      </w:r>
      <w:r>
        <w:rPr>
          <w:rFonts w:cs="Verdana" w:ascii="Verdana" w:hAnsi="Verdana"/>
          <w:sz w:val="20"/>
          <w:szCs w:val="20"/>
        </w:rPr>
        <w:t xml:space="preserve"> El Consejo Directivo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probar el programa operativo anual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probar el anteproyecto del presupuesto de egre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probar los estados financier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probar el proyecto de reglamento interior de la Procuraduría de Protección y remitirlo al ejecutivo para su expedi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probar los manuales de organización, lineamientos, reglas de operación y manuales de procedimientos y servicios al público,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Nombrar y remover a los titulares de las unidades administrativas de la Procuraduría de Protección,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utorizar la práctica de auditorías externas para vigilar la correcta aplicación de los recur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probar la suscripción de convenios de colaboración y coordinación con autoridades de los tres ámbitos de gobierno, así como con instituciones y organismos privad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utorizar actos de dominio sobre el patrimonio inmobiliario de la Procuraduría de Protección, sujetándose a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nalizar y aprobar los informes periódicos que rinda 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probar la aceptación de herencias, legados, donaciones y demás liberalidades que se hagan a favo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probar la integración de comités y grupos de trabajo temporales;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13.</w:t>
      </w:r>
      <w:r>
        <w:rPr>
          <w:rFonts w:cs="Verdana" w:ascii="Verdana" w:hAnsi="Verdana"/>
          <w:sz w:val="20"/>
          <w:szCs w:val="20"/>
        </w:rPr>
        <w:t xml:space="preserve"> El titular d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jecutar los acuerdos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Presentar al Consejo Directivo los informes y estados financieros, así como las observaciones y recomendaciones del órgano interno de control y, en su caso, de los auditores extern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Presentar para conocimiento y aprobación del Consejo Directivo, los programas de trabajo, presupuestos, informes de actividades y estados financieros anuale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Proponer al Consejo Directivo el nombramiento y remoción de los titulares de las unidades administrativa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xpedir o autorizar los nombramientos del personal y conducir las relaciones laborales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elebrar convenios, contratos y actos jurídicos que sean indispensables para el cumplimiento de los objetivos de la Procuraduría de Protección, aprobados previamente por 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Representar jurídicamente a la Procuraduría de Protección como apoderado general para pleitos y cobranzas, con facultades de administración y aquéllas que requieran cláusula especial de acuerdo con la Ley y delegar o sustituir esta representación en uno o más apoderados para que las ejerzan individual o conjuntamente; así como para ejercer actos de dominio, con autorización expresa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Formular los proyectos de reformas al reglamento interior y demás instrumentos normativos que competan a la Procuraduría de Protección, y someterlos para su aprobación a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Autorizar constancias y certificar copias de los documentos originales que obran en los archivos de la Procuraduría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Órgano interno de control</w:t>
      </w:r>
    </w:p>
    <w:p>
      <w:pPr>
        <w:pStyle w:val="Estilo"/>
        <w:ind w:firstLine="708"/>
        <w:rPr>
          <w:rFonts w:ascii="Verdana" w:hAnsi="Verdana" w:cs="Verdana"/>
          <w:sz w:val="20"/>
          <w:szCs w:val="20"/>
        </w:rPr>
      </w:pPr>
      <w:r>
        <w:rPr>
          <w:rFonts w:cs="Verdana" w:ascii="Verdana" w:hAnsi="Verdana"/>
          <w:b/>
          <w:bCs/>
          <w:sz w:val="20"/>
          <w:szCs w:val="20"/>
        </w:rPr>
        <w:t>Artículo 27-14.</w:t>
      </w:r>
      <w:r>
        <w:rPr>
          <w:rFonts w:cs="Verdana" w:ascii="Verdana" w:hAnsi="Verdana"/>
          <w:sz w:val="20"/>
          <w:szCs w:val="20"/>
        </w:rPr>
        <w:t xml:space="preserve"> El órgano interno de control es la unidad administrativa responsable de controlar, vigilar, fiscalizar y evaluar el uso correcto de los recursos materiales y financieros de la Procuraduría de Protección, con el fin de determinar su correcto desempeño.</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órgano interno de control</w:t>
      </w:r>
    </w:p>
    <w:p>
      <w:pPr>
        <w:pStyle w:val="Estilo"/>
        <w:ind w:firstLine="708"/>
        <w:rPr>
          <w:rFonts w:ascii="Verdana" w:hAnsi="Verdana" w:cs="Verdana"/>
          <w:sz w:val="20"/>
          <w:szCs w:val="20"/>
        </w:rPr>
      </w:pPr>
      <w:r>
        <w:rPr>
          <w:rFonts w:cs="Verdana" w:ascii="Verdana" w:hAnsi="Verdana"/>
          <w:b/>
          <w:bCs/>
          <w:sz w:val="20"/>
          <w:szCs w:val="20"/>
        </w:rPr>
        <w:t>Artículo 27-15.</w:t>
      </w:r>
      <w:r>
        <w:rPr>
          <w:rFonts w:cs="Verdana" w:ascii="Verdana" w:hAnsi="Verdana"/>
          <w:sz w:val="20"/>
          <w:szCs w:val="20"/>
        </w:rPr>
        <w:t xml:space="preserve"> El órgano interno de control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Inspeccionar el ejercicio del gasto público de la Procuraduría de Protección y su congruencia con el presupuesto de egresos y validar los indicadores para la evaluación del funcionamiento y operación de la Procuraduría de Protección,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Proponer las normas que regulen los instrumentos y procedimientos de control interno de la Procuraduría de Protección.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stablecer las bases generales para la realización de auditorías internas y externas; así como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Fiscalizar que la Procuraduría de Protección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esignar y remover a los titulares de las áreas a su cargo, quienes tendrán el carácter de autoridad y realizarán la defensa jurídica de las resoluciones que emitan en la esfera administrativa y ante los tribunales estatales, representando a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levar y normar el registro de servidores públicos de la Procuraduría de Protección; recibir y registrar las declaraciones patrimoniales y de intereses, así como la constancia de declaración fiscal que deban presentar; y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Atender las quejas e inconformidades que presenten los particulares con motivo de convenios o contratos que celebren con la Procuraduría de Protecció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así como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efinir la política de gestión digital y datos abiertos en el ámbito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onocer e investigar las conductas de los servidores públicos de la Procuraduría de Protección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1 DE AGOSTO DE 2019)</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uerpo Especializado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l Cuerpo Especializado de Seguridad</w:t>
      </w:r>
    </w:p>
    <w:p>
      <w:pPr>
        <w:pStyle w:val="Estilo"/>
        <w:ind w:firstLine="708"/>
        <w:rPr>
          <w:rFonts w:ascii="Verdana" w:hAnsi="Verdana" w:cs="Verdana"/>
          <w:sz w:val="20"/>
          <w:szCs w:val="20"/>
        </w:rPr>
      </w:pPr>
      <w:r>
        <w:rPr>
          <w:rFonts w:cs="Verdana" w:ascii="Verdana" w:hAnsi="Verdana"/>
          <w:b/>
          <w:bCs/>
          <w:sz w:val="20"/>
          <w:szCs w:val="20"/>
        </w:rPr>
        <w:t>Artículo 27-16.</w:t>
      </w:r>
      <w:r>
        <w:rPr>
          <w:rFonts w:cs="Verdana" w:ascii="Verdana" w:hAnsi="Verdana"/>
          <w:sz w:val="20"/>
          <w:szCs w:val="20"/>
        </w:rPr>
        <w:t xml:space="preserve"> La Procuraduría de Protección, para el ejercicio de sus atribuciones contará con un Cuerpo Especializado de Seguridad adscrito a la Secretaría de Seguridad Pública, con la finalidad de prevenir e investigar las afectaciones a derechos de niños, niña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lementos del Cuerpo Especializado de Seguridad actuarán bajo el mando directo del titular de la Procuraduría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os elementos del Cuerpo Especializado</w:t>
      </w:r>
    </w:p>
    <w:p>
      <w:pPr>
        <w:pStyle w:val="Estilo"/>
        <w:ind w:firstLine="360"/>
        <w:rPr>
          <w:rFonts w:ascii="Verdana" w:hAnsi="Verdana" w:cs="Verdana"/>
          <w:sz w:val="20"/>
          <w:szCs w:val="20"/>
        </w:rPr>
      </w:pPr>
      <w:r>
        <w:rPr>
          <w:rFonts w:cs="Verdana" w:ascii="Verdana" w:hAnsi="Verdana"/>
          <w:b/>
          <w:bCs/>
          <w:sz w:val="20"/>
          <w:szCs w:val="20"/>
        </w:rPr>
        <w:t>Artículo 27-17.</w:t>
      </w:r>
      <w:r>
        <w:rPr>
          <w:rFonts w:cs="Verdana" w:ascii="Verdana" w:hAnsi="Verdana"/>
          <w:sz w:val="20"/>
          <w:szCs w:val="20"/>
        </w:rPr>
        <w:t xml:space="preserve"> Los requisitos de ingreso y permanencia para ser elemento del Cuerpo Especializado de Seguridad serán los mismos que se establecen en el artículo 80 de la Ley del Sistema de Seguridad Pública del Estado de Guanajuato, salvo lo referente al grado de estudios, para lo cual será necesario la especialización para el tratamiento de hechos relacionados con niños, niñas y adolescentes, la cual será acreditada con la condición d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Ser pasante o licenciado en Derecho, Psicología o carrera afín;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Haber cursado y aprobado el curso de especialización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vestigación por la afectación de derechos</w:t>
      </w:r>
    </w:p>
    <w:p>
      <w:pPr>
        <w:pStyle w:val="Estilo"/>
        <w:ind w:firstLine="708"/>
        <w:rPr>
          <w:rFonts w:ascii="Verdana" w:hAnsi="Verdana" w:cs="Verdana"/>
          <w:sz w:val="20"/>
          <w:szCs w:val="20"/>
        </w:rPr>
      </w:pPr>
      <w:r>
        <w:rPr>
          <w:rFonts w:cs="Verdana" w:ascii="Verdana" w:hAnsi="Verdana"/>
          <w:b/>
          <w:bCs/>
          <w:sz w:val="20"/>
          <w:szCs w:val="20"/>
        </w:rPr>
        <w:t>Artículo 27-18.</w:t>
      </w:r>
      <w:r>
        <w:rPr>
          <w:rFonts w:cs="Verdana" w:ascii="Verdana" w:hAnsi="Verdana"/>
          <w:sz w:val="20"/>
          <w:szCs w:val="20"/>
        </w:rPr>
        <w:t xml:space="preserve"> Cuando la Procuraduría de Protección tenga información sobre un posible riesgo, amenaza, afectación restricción o vulneración de los derechos de un niño, niña, o adolescente, podrá solicitar al personal del cuerpo especializado de seguridad que realicen la investigación que sea necesaria para diagnosticar la situación de su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en conjunto con el cuerpo especializado de seguridad creará los mecanismos de investigación, necesarios y eficaces, para identificar oportunamente y prevenir conductas tipificadas como delito.</w:t>
      </w:r>
    </w:p>
    <w:p>
      <w:pPr>
        <w:pStyle w:val="Estilo"/>
        <w:ind w:firstLine="708"/>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rechos y deberes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niñas, niños y adolescentes</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Para efectos de la presente Ley son derechos de niñas, niños y adolescentes, de manera enunciativa más no limitativa,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ind w:left="1080" w:hanging="796"/>
        <w:rPr>
          <w:rFonts w:ascii="Verdana" w:hAnsi="Verdana" w:cs="Verdana"/>
          <w:sz w:val="20"/>
          <w:szCs w:val="20"/>
        </w:rPr>
      </w:pPr>
      <w:r>
        <w:rPr>
          <w:rFonts w:cs="Verdana" w:ascii="Verdana" w:hAnsi="Verdana"/>
          <w:sz w:val="20"/>
          <w:szCs w:val="20"/>
        </w:rPr>
        <w:t>Derecho a la vida, a la supervivencia y al desarroll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de prior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ident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vivir en familia;</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igual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no ser discriminad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vivir en condiciones de bienestar y a un sano desarrollo integr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una vida libre de violencia y a la integridad person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protección de la salud y a la seguridad soci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inclusión plena de niñas, niños y adolescentes con discapac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educación;</w:t>
      </w:r>
    </w:p>
    <w:p>
      <w:pPr>
        <w:pStyle w:val="Estilo"/>
        <w:numPr>
          <w:ilvl w:val="0"/>
          <w:numId w:val="6"/>
        </w:numPr>
        <w:ind w:left="709" w:hanging="654"/>
        <w:rPr>
          <w:rFonts w:ascii="Verdana" w:hAnsi="Verdana" w:cs="Verdana"/>
          <w:sz w:val="20"/>
          <w:szCs w:val="20"/>
        </w:rPr>
      </w:pPr>
      <w:r>
        <w:rPr>
          <w:rFonts w:cs="Verdana" w:ascii="Verdana" w:hAnsi="Verdana"/>
          <w:sz w:val="20"/>
          <w:szCs w:val="20"/>
        </w:rPr>
        <w:t>Derecho al descanso y al esparcimient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al ejercicio de sus libertades de pensamiento, conciencia, religión y cultura;</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a la libertad de expresión y de acceso a la inform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de particip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de asociación y reun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a la protección de la intimidad;</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567" w:hanging="654"/>
        <w:rPr>
          <w:rFonts w:ascii="Verdana" w:hAnsi="Verdana" w:cs="Verdana"/>
          <w:sz w:val="20"/>
          <w:szCs w:val="20"/>
        </w:rPr>
      </w:pPr>
      <w:r>
        <w:rPr>
          <w:rFonts w:cs="Verdana" w:ascii="Verdana" w:hAnsi="Verdana"/>
          <w:sz w:val="20"/>
          <w:szCs w:val="20"/>
        </w:rPr>
        <w:t>Derecho a la seguridad jurídica y al debido proces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s de niñas, niños y adolescentes migrantes; y</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de acceso a las tecnologías de la información y de la comunicación, así como a los servicios de radiodifusión y telecomunicaciones, incluido el de banda ancha e internet, en términos de lo previsto en la Ley Federal de Telecomunicaciones y Radiodif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cen la patria potestad, tutela, guarda o custodia tienen la obligación de preservar y exigir el cumplimiento de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de niñas, niños y adolescentes se ejercerán conforme a su edad, el desarrollo evolutivo, cognoscitivo y madurez, y su derecho a vivir en familia, y sin menoscabo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las medidas necesarias para garantizar estos derechos a todas las niñas, niños y adolescentes sin menoscabo de ningún tipo o condición; en aquellos de competencia federal, se coordinará con el ámbito que señale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recho a la vida, a la supervivencia y al desarro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vida, a la supervivencia y al desarrollo</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Niñas, niños y adolescentes tienen derecho a la vida en los términos de la Constitución Política del Estado de Guanajuato y de esta Ley, así como al cuidado y preservación de la misma; a la supervivencia y al desarrollo. 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jc w:val="right"/>
        <w:rPr>
          <w:rFonts w:ascii="Verdana" w:hAnsi="Verdana" w:cs="Verdana"/>
          <w:b/>
          <w:b/>
          <w:bCs/>
          <w:i/>
          <w:i/>
          <w:iCs/>
          <w:sz w:val="20"/>
          <w:szCs w:val="20"/>
        </w:rPr>
      </w:pPr>
      <w:r>
        <w:rPr>
          <w:rFonts w:cs="Verdana" w:ascii="Verdana" w:hAnsi="Verdana"/>
          <w:b/>
          <w:bCs/>
          <w:i/>
          <w:iCs/>
          <w:sz w:val="20"/>
          <w:szCs w:val="20"/>
        </w:rPr>
        <w:t>Derecho a una vida plena</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Niñas, niños y adolescentes deberán disfrutar de una vida plena y a vivir en condiciones acordes a su dignidad que garanticen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 privación de la vida</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Niñas, niños y adolescentes tienen derecho a no ser privados de la vida bajo ninguna circunstancia, ni a ser utilizados en conflictos armados o violentos, ni ser utilizado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 de Prioridad</w:t>
      </w:r>
    </w:p>
    <w:p>
      <w:pPr>
        <w:pStyle w:val="Estilo"/>
        <w:jc w:val="right"/>
        <w:rPr>
          <w:rFonts w:ascii="Verdana" w:hAnsi="Verdana" w:cs="Verdana"/>
          <w:b/>
          <w:b/>
          <w:bCs/>
          <w:i/>
          <w:i/>
          <w:iCs/>
          <w:sz w:val="20"/>
          <w:szCs w:val="20"/>
        </w:rPr>
      </w:pPr>
      <w:r>
        <w:rPr>
          <w:rFonts w:cs="Verdana" w:ascii="Verdana" w:hAnsi="Verdana"/>
          <w:b/>
          <w:bCs/>
          <w:i/>
          <w:iCs/>
          <w:sz w:val="20"/>
          <w:szCs w:val="20"/>
        </w:rPr>
        <w:t>Derecho de Prioridad</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Niñas, niños y adolescentes tienen derecho a que se les asegure prioridad en el goce y ejercicio de todos sus derechos, especialmente a qu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ind w:left="709" w:hanging="567"/>
        <w:rPr>
          <w:rFonts w:ascii="Verdana" w:hAnsi="Verdana" w:cs="Verdana"/>
          <w:sz w:val="20"/>
          <w:szCs w:val="20"/>
        </w:rPr>
      </w:pPr>
      <w:r>
        <w:rPr>
          <w:rFonts w:cs="Verdana" w:ascii="Verdana" w:hAnsi="Verdana"/>
          <w:sz w:val="20"/>
          <w:szCs w:val="20"/>
        </w:rPr>
        <w:t>Se les brinde protección y socorro en cualquier circunstancia y con la oportunidad necesar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567"/>
        <w:rPr>
          <w:rFonts w:ascii="Verdana" w:hAnsi="Verdana" w:cs="Verdana"/>
          <w:sz w:val="20"/>
          <w:szCs w:val="20"/>
        </w:rPr>
      </w:pPr>
      <w:r>
        <w:rPr>
          <w:rFonts w:cs="Verdana" w:ascii="Verdana" w:hAnsi="Verdana"/>
          <w:sz w:val="20"/>
          <w:szCs w:val="20"/>
        </w:rPr>
        <w:t>Se les atienda antes que a las personas adultas en todos los servicios, en igualdad de condiciones;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1"/>
        </w:numPr>
        <w:ind w:left="709" w:hanging="567"/>
        <w:rPr>
          <w:rFonts w:ascii="Verdana" w:hAnsi="Verdana" w:cs="Verdana"/>
          <w:sz w:val="20"/>
          <w:szCs w:val="20"/>
        </w:rPr>
      </w:pPr>
      <w:r>
        <w:rPr>
          <w:rFonts w:cs="Verdana" w:ascii="Verdana" w:hAnsi="Verdana"/>
          <w:sz w:val="20"/>
          <w:szCs w:val="20"/>
        </w:rPr>
        <w:t>Se les considere para el diseño y ejecución de las políticas públicas necesarias para la protec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recho a la Ident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dentidad</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Niñas, niños y adolescentes, en términos de la legislación civil, desde su nacimiento, tienen derecho 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ind w:left="709" w:hanging="513"/>
        <w:rPr>
          <w:rFonts w:ascii="Verdana" w:hAnsi="Verdana" w:cs="Verdana"/>
          <w:sz w:val="20"/>
          <w:szCs w:val="20"/>
        </w:rPr>
      </w:pPr>
      <w:r>
        <w:rPr>
          <w:rFonts w:cs="Verdana" w:ascii="Verdana" w:hAnsi="Verdana"/>
          <w:sz w:val="20"/>
          <w:szCs w:val="20"/>
        </w:rPr>
        <w:t>Contar con nombre y los apellidos que les correspondan, así como a ser inscritos en el Registro Civil en la forma que señala el Código Civil para el Estado de Guanajua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5"/>
        </w:numPr>
        <w:ind w:left="709" w:hanging="513"/>
        <w:rPr>
          <w:rFonts w:ascii="Verdana" w:hAnsi="Verdana" w:cs="Verdana"/>
          <w:sz w:val="20"/>
          <w:szCs w:val="20"/>
        </w:rPr>
      </w:pPr>
      <w:r>
        <w:rPr>
          <w:rFonts w:cs="Verdana" w:ascii="Verdana" w:hAnsi="Verdana"/>
          <w:sz w:val="20"/>
          <w:szCs w:val="20"/>
        </w:rPr>
        <w:t>Contar con nacionalidad, de conformidad con lo dispuesto en la Constitución Política de los Estados Unidos Mexicanos y los tratados internacional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5"/>
        </w:numPr>
        <w:ind w:left="709" w:hanging="513"/>
        <w:rPr>
          <w:rFonts w:ascii="Verdana" w:hAnsi="Verdana" w:cs="Verdana"/>
          <w:sz w:val="20"/>
          <w:szCs w:val="20"/>
        </w:rPr>
      </w:pPr>
      <w:r>
        <w:rPr>
          <w:rFonts w:cs="Verdana" w:ascii="Verdana" w:hAnsi="Verdana"/>
          <w:sz w:val="20"/>
          <w:szCs w:val="20"/>
        </w:rPr>
        <w:t>Conocer su filiación y su origen, en la medida de lo posible y siempre que ello sea acorde con el interés superior de la niñez;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5"/>
        </w:numPr>
        <w:ind w:left="709" w:hanging="513"/>
        <w:rPr>
          <w:rFonts w:ascii="Verdana" w:hAnsi="Verdana" w:cs="Verdana"/>
          <w:sz w:val="20"/>
          <w:szCs w:val="20"/>
        </w:rPr>
      </w:pPr>
      <w:r>
        <w:rPr>
          <w:rFonts w:cs="Verdana" w:ascii="Verdana" w:hAnsi="Verdana"/>
          <w:sz w:val="20"/>
          <w:szCs w:val="20"/>
        </w:rPr>
        <w:t>Preservar su identidad, incluidos el nombre, la nacionalidad y su pertenencia cultural, así como sus relacione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deberán colaborar en la búsqueda, localización y obtención de la información para acreditar y reestablecer (sic) la identidad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documentación para acreditar la identidad de niñas, niños y adolescentes no será obstáculo para garantizar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iñas, niños y adolescentes de nacionalidad extranjera</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niñas, niños y adolescentes cumplan con los requisitos para obtener la nacionalidad mexicana, se les brindarán todas las facilidades a efecto de darles un trato prior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recho a vivir en famil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vivir en familia</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Niñas, niños y adolescentes tienen derecho a vivir en familia, y el padre y la madre tienen la responsabilidad y el cuidado de éstos en un ambiente de afecto y de seguridad. La falta de recursos no imputable al deudor alimentario, no podrá considerarse motivo suficiente para separarlos de su familia de origen o de los familiares con los que convivan, ni causa para la pérdida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iñas, niños y adolescentes no podrán ser separados de las personas que ejerzan la patria potestad, tutela, guarda o custodia, salvo que medie orden de autoridad,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en que así lo disponga la Ley, se tendrá en cuenta la opinión de niñas, niños y adolescente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trema pobreza o necesidad</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olíticas de fortalecimiento familiar</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s autoridades estatales y municipales, en el ámbito de sus respectivas competencias, están obligadas a establecer políticas de fortalecimiento familiar para evitar la separación de niñas, niños y adolescentes de quienes ejerzan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Derecho de convivencia en caso de familias separadas</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Niñas, niños y adolescentes cuyas familias estén separadas, tendrán derecho a convivir entre sí o mantener contacto directo con sus familiares de modo regular, excepto en los casos en que el órgano jurisdiccional competente determine que ello es contrario al interés de aquellos,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niñas, niños y adolescentes tienen derecho a convivir con sus familiares cuando éstos se encuentren privados de su libertad. Las autoridades competentes en materia jurisdiccional y penitenciaria deberán garantizar éste derecho y establecer las condiciones para que esta convivencia se realice en forma adecuada, conforme a las disposiciones aplicables. Este derecho sólo podrá ser restringido por resolución del órgano jurisdiccional competente,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Localización y reunificación de la familia</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s autoridades estatales y municipales, en el ámbito de sus respectivas competencias, establecerán las normas y los mecanismos para facilitar la localización y reunificación de la familia de niñas, niños y adolescentes, cuando hayan sido privados de ella,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a localización de la familia, niñas, niños y adolescentes tienen derecho a acceder a las modalidades de cuidados alternativos de carácter temporal, en tanto se incorporan a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l párrafo anterior, el Sistema Estatal de Protección deberá otorgar acogimiento correspondiente de conformidad con lo previsto en el Título Cuarto, Capítulo Único de é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i/>
          <w:iCs/>
          <w:sz w:val="20"/>
          <w:szCs w:val="20"/>
        </w:rPr>
        <w:t>Coordinación entre autoridades por traslado o retención ilegal de niñas, niños y adolescentes</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Cuando las autoridades estatales o municipales tengan conocimiento de casos de niñas, niños y adolescentes de nacionalidad mexicana trasladados o retenidos de manera ilícita en el extranjero, se coordinarán con las autoridades federales, conforme a las disposiciones aplicables, para su localización y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niña, niño o adolescente sea trasladado o retenido ilícitamente en territori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para prevenir que sufran mayores daños y en la sustanciación de los procedimientos de urgencia para garantizar su restitución inmediata, cuando la misma resulte procedente conforme a los tratados internacionales en materia de sustracción de men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orgamiento de medidas especiales de protección</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Sistema Estatal de Protección deberá otorgar medidas especiales de protección de niñas, niños y adolescentes que hayan sido separados de su familia de origen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recho a la Igual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Niñas, niños y adolescentes tienen derecho al acceso al mismo trato y oportunidades para el reconocimiento, goce o ejercicio de los derechos humanos y las libertades fundamentales. Las autoridades estatales y municipales, así como los organismos autónomos, implementarán políticas públicas transversales que garanticen y fomenten la igualdad en favor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esividad normativa en materia de igualdad</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s normas aplicables a las niñas y a las adolescentes deberán estar dirigidas a visibilizar, promover, respetar, proteger y garantizar en todo momento sus derechos en aras de alcanzar la igualdad entre ellas y en general, con toda la soc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recho a no ser Discrimin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no discriminación</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Niñas, niños y adolescentes tienen derecho a no ser sujetos de discriminación alguna ni de limitación o restricción de sus derechos, en los términos de lo que dispone la Constitución Política de los Estados Unidos Mexicanos, los tratados internacionales, la Constitución Política para el Estado de Guanajuato, é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án obligadas a llevar a cabo medidas especiales para prevenir, atender y erradicar la discriminación múltiple de la que son objeto niñas, niños y adolescentes.</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ber de reportar</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as autoridades estatales y municipales así como los organismos autónomos deberán reportar en los términos de la Ley General al Consejo Nacional para Prevenir la Discriminación, y a la instancia respectiva local, las medidas de nivelación, medidas de inclusión y acciones afirmativas que adopten, para su registro y monitoreo, acorde a la Ley Federal para Prevenir y Eliminar la Discriminación y de la Ley para Prevenir, Atender y Erradicar la Discriminación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s reportes deberán desagregar la información, por lo menos, en razón de edad, sexo, escolaridad, municipio y tipo de discriminación.</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bCs/>
          <w:sz w:val="20"/>
          <w:szCs w:val="20"/>
        </w:rPr>
      </w:pPr>
      <w:r>
        <w:rPr>
          <w:rFonts w:cs="Verdana" w:ascii="Verdana" w:hAnsi="Verdana"/>
          <w:b/>
          <w:bCs/>
          <w:i/>
          <w:iCs/>
          <w:sz w:val="20"/>
          <w:szCs w:val="20"/>
        </w:rPr>
        <w:t>Medidas de eliminación de usos, costumbres, prácticas culturales o discriminatorias</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s autoridades estatales y municipales, adoptarán las medidas para la eliminación de usos, costumbres o prácticas culturales que atenten contra la igualdad de niñas, niños y adolescentes o que promuevan cualquier tipo de discriminación, atendiendo al interés superior de la niñez.</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recho a vivir en condiciones de bienestar y a un sano desarrollo integ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 medio ambiente sano</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en principio y directamente a quienes ejerzan la patria potestad, tutela, guarda o custodia de niñas, niños y adolescentes, proporcionar en la medida de sus posibilidades, las condiciones de vida suficientes para su desarrollo integral. Las autoridades estatales y municipales, en el ámbito de sus respectivas competencias, coadyuvarán a dicho fin mediante la adopción de las medidas apropiadas a través de las instituciones y programas establecidos.</w:t>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recho de acceso a una vida libre de violencia y a la integridad pers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libre de violencia</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Niñas, niños y adolescentes tienen derecho a vivir en un ambiente de paz y armonía, libres de toda forma de violencia y a que se resguarde su integridad personal, a fin de lograr las mejores condiciones de bienestar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niñas, niños y adolescentes, deberán ejercer su derecho de educación, formación y enmienda atendiendo siempre al interés superior de éstos, quedando prohibidos los castigos corporales así como los tratos humillantes o degradantes como formas de corrección discipl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 xml:space="preserve">Medidas de recuperación y de restitución de derechos </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ocolos de atención</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n los casos en que niñas, niños y adolescentes sean víctimas de delitos se aplicarán las disposiciones de la ley General de Víctimas, la ley de Atención y Apoyo a la Víctima y al Ofendido del Delito en el Estado de Guanajuat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X</w:t>
      </w:r>
    </w:p>
    <w:p>
      <w:pPr>
        <w:pStyle w:val="Estilo"/>
        <w:jc w:val="center"/>
        <w:rPr>
          <w:rFonts w:ascii="Verdana" w:hAnsi="Verdana" w:cs="Verdana"/>
          <w:b/>
          <w:b/>
          <w:bCs/>
          <w:sz w:val="20"/>
          <w:szCs w:val="20"/>
        </w:rPr>
      </w:pPr>
      <w:r>
        <w:rPr>
          <w:rFonts w:cs="Verdana" w:ascii="Verdana" w:hAnsi="Verdana"/>
          <w:b/>
          <w:bCs/>
          <w:sz w:val="20"/>
          <w:szCs w:val="20"/>
        </w:rPr>
        <w:t>Derecho a la Protección de la Salud y a la Seguridad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alud</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Niñas, niños y adolescentes tienen derecho a disfrutar de la salud, así como a recibir la prestación de servicios de atención médica gratuita y de calidad conforme a la normatividad aplicable, con el fin de prevenir, proteger y restaurar su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Social</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s autoridades estatales y municipales en el ámbito con respectivas competencias y de conformidad con la normatividad aplicable deberán garantizar el derecho a la seguridad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lud materno-infantil y esperanza de vida</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as autoridades estatales y municipales, en el ámbito de sus respectivas competencias, deben desarrollar políticas para fortalecer la salud materno infantil y aumentar la esperanza de vida, en los términos de la Ley General de Salud.</w:t>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recho a la inclusión de Niñas, Niños y Adolescente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 e inclusión por condiciones de discapacidad</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as niñas, niños y adolescentes con discapacidad tienen derecho a la igualdad, a vivir incluidos en la comunidad en igualdad de condiciones que las demás niñas, niños y adolescentes y a disfrutar de los derechos contenidos en la Constitución Política de los Estados Unidos Mexicanos, los tratados internacionales la Constitución Política para el Estado de Guanajuato, y la Ley de Inclusión para las Personas con Discapacidad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recho a la 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educación</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Las niñas, niños y adolescentes, tienen derecho a una educación de calidad que contribuya a su formación integral y al reconocimiento de sus derechos y deberes, que garantice el respeto a su dignidad humana; así como al desarrollo armónico de sus potencialidades y personalidad, y fortalezca el respeto a los derechos humanos y a las libertades fundamentales, en los términos de la Constitución Política de los Estados Unidos Mexicanos, la Constitución Política para el Estado de Guanajuato, la Ley General de Educación y la Ley de Educación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o tutela tienen derecho a participar en el proceso de educación de niñas, niños y adolescentes en los términos que dispone la Ley de Educación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recho al Descanso y al Espar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l esparcimiento</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as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las niñas, niños y adolescentes deberán cuidar que el ejercicio de estos derechos no impida su adecuada preparación, formación y educación, por lo que deberán establecer regímenes de vida, estudio, trabajo y reglas de disciplina adecuadas a su edad, desarrollo evolutivo, cognoscitivo y madurez, para logar dich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recho a la Libertad de Pensamiento, Conciencia, Religión y Cultura</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b/>
          <w:b/>
          <w:bCs/>
          <w:i/>
          <w:i/>
          <w:iCs/>
          <w:sz w:val="20"/>
          <w:szCs w:val="20"/>
        </w:rPr>
      </w:pPr>
      <w:r>
        <w:rPr>
          <w:rFonts w:cs="Verdana" w:ascii="Verdana" w:hAnsi="Verdana"/>
          <w:b/>
          <w:bCs/>
          <w:i/>
          <w:iCs/>
          <w:sz w:val="20"/>
          <w:szCs w:val="20"/>
        </w:rPr>
        <w:t>Derecho al ejercicio de las libertades de pensamiento, conciencia, religión y cultura</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s niñas, niños y adolescentes no podrán ser discriminados de forma alguna por ejercer su libertad de pensamiento, conciencia, religión y cultura. Las autoridades estatales y municipales garantizarán este derecho,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profesar la propia religión o creencias estará sujeta únicamente a las limitacione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rcicio de estos derechos se realizará con base al principio del interés superior del menor, conforme a su edad, desarrollo evolutivo, cognoscitivo y madurez, y en todo caso, bajo la protección y orientación de quienes ejerzan sobre ellos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dentidad cultural</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s niñas, niños y adolescentes tienen derecho a disfrutar libremente de su lengua, cultura, usos, costumbres, prácticas culturales, religión, recursos y formas específicas de organización social y todos los elementos que constituyan su identidad cultural, así como al acceso a espacios culturales y a expresar sus manifestaciones culturales de acuerdo a sus propios intereses y expect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rechos a la Libertad de Expresión y de Acceso a la Inform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ibertad de expresión</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Las niñas, niños y adolescentes tienen derecho a expresar por cualquier medio, libremente sus pensamientos, ideas u opiniones, tanto en el ámbito público como privado. El ejercicio de este derecho se llevará a cabo conforme a su edad, desarrollo evolutivo, cognoscitivo y madurez, y no tendrá más límites que los establecidos en la Ley. Los padres o quienes ejerzan la patria potestad, tutela, guarda o custodia tienen el deber de orientar a niñas, niños y adolescentes en el ejercicio de este derecho a fin de que contribuya a su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garantizarán el derecho de niñas, niños y adolescentes a expresar su opinión libremente, así como a buscar, recibir y difundir información, sin más limitaciones que las establecidas en la Constitución Política de los Estados Unidos Mexicanos, y sin quebranto a su derecho a vivir en familia y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expresión de niñas, niños y adolescentes conlleva el derecho a que se tome en cuenta su opinión respecto de los asuntos que les afecten directamente, o a sus familias o comunidades. Además se deberán establecer las acciones que permitan la recopilación de opiniones y realización de entrevistas a niñas, niños y adolescentes sobre temas de interés general par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a información</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s niñas, niños y adolescentes tienen derecho al acceso a la información, en especial aquella relacionada al material educativo que tenga como finalidad promover su formación integral, bienestar intelectual, cultural, social y ético, así como la relacionada a la salud física y m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a los padres o quienes ejerzan la patria potestad, tutela, guarda o custodia el cuidado, la supervisión y orientación que en el ejercicio de este derecho deban tener a niñas, niños y adolescentes, a fin de que se contribuya a su protección y desarrollo integral.</w:t>
      </w:r>
    </w:p>
    <w:p>
      <w:pPr>
        <w:pStyle w:val="Estilo"/>
        <w:ind w:firstLine="708"/>
        <w:rPr>
          <w:rFonts w:ascii="Verdana" w:hAnsi="Verdana" w:cs="Verdana"/>
          <w:sz w:val="20"/>
          <w:szCs w:val="20"/>
        </w:rPr>
      </w:pPr>
      <w:r>
        <w:rPr>
          <w:rFonts w:cs="Verdana" w:ascii="Verdana" w:hAnsi="Verdana"/>
          <w:sz w:val="20"/>
          <w:szCs w:val="20"/>
        </w:rPr>
        <w:t>En poblaciones predominantemente indígenas, la Secretaría de Desarrollo Social y Humano del Estado, tiene la obligación de difundir la información institucional y la promoción de los derechos en la lengua indígena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mecanismos de protección</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autoridades estatales y municipales, así como de quienes ejercen sobre ellos la patria potestad, tutela, guarda o custodia, promoverán mecanismos para la protección de los intereses de las niñas, niños y adolescentes respecto de los riesgos derivados del acceso a medios de comunicación y uso de sistemas de información que afecten o impidan objetivamente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fusión de materiales</w:t>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autoridades estatales y municipales, así como los organismos autónomos procurarán que se difundan en los medios de información, materiales relacionados co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720" w:hanging="578"/>
        <w:rPr>
          <w:rFonts w:ascii="Verdana" w:hAnsi="Verdana" w:cs="Verdana"/>
          <w:sz w:val="20"/>
          <w:szCs w:val="20"/>
        </w:rPr>
      </w:pPr>
      <w:r>
        <w:rPr>
          <w:rFonts w:cs="Verdana" w:ascii="Verdana" w:hAnsi="Verdana"/>
          <w:sz w:val="20"/>
          <w:szCs w:val="20"/>
        </w:rPr>
        <w:t>El interés social y cultural par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6"/>
        </w:numPr>
        <w:ind w:left="720" w:hanging="578"/>
        <w:rPr>
          <w:rFonts w:ascii="Verdana" w:hAnsi="Verdana" w:cs="Verdana"/>
          <w:sz w:val="20"/>
          <w:szCs w:val="20"/>
        </w:rPr>
      </w:pPr>
      <w:r>
        <w:rPr>
          <w:rFonts w:cs="Verdana" w:ascii="Verdana" w:hAnsi="Verdana"/>
          <w:sz w:val="20"/>
          <w:szCs w:val="20"/>
        </w:rPr>
        <w:t>La existencia en la sociedad de servicios, instalaciones y oportunidades destinados 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6"/>
        </w:numPr>
        <w:ind w:left="720" w:hanging="578"/>
        <w:rPr>
          <w:rFonts w:ascii="Verdana" w:hAnsi="Verdana" w:cs="Verdana"/>
          <w:sz w:val="20"/>
          <w:szCs w:val="20"/>
        </w:rPr>
      </w:pPr>
      <w:r>
        <w:rPr>
          <w:rFonts w:cs="Verdana" w:ascii="Verdana" w:hAnsi="Verdana"/>
          <w:sz w:val="20"/>
          <w:szCs w:val="20"/>
        </w:rPr>
        <w:t>La orientación a niñas, niños y adolescentes en el ejercido (sic) de sus derech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6"/>
        </w:numPr>
        <w:ind w:left="720" w:hanging="578"/>
        <w:rPr>
          <w:rFonts w:ascii="Verdana" w:hAnsi="Verdana" w:cs="Verdana"/>
          <w:sz w:val="20"/>
          <w:szCs w:val="20"/>
        </w:rPr>
      </w:pPr>
      <w:r>
        <w:rPr>
          <w:rFonts w:cs="Verdana" w:ascii="Verdana" w:hAnsi="Verdana"/>
          <w:sz w:val="20"/>
          <w:szCs w:val="20"/>
        </w:rPr>
        <w:t>La promoción de la prevención de violaciones a los derechos humanos de niñas, niños y adolescentes y la comisión de actos delictiv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6"/>
        </w:numPr>
        <w:ind w:left="720" w:hanging="578"/>
        <w:rPr>
          <w:rFonts w:ascii="Verdana" w:hAnsi="Verdana" w:cs="Verdana"/>
          <w:sz w:val="20"/>
          <w:szCs w:val="20"/>
        </w:rPr>
      </w:pPr>
      <w:r>
        <w:rPr>
          <w:rFonts w:cs="Verdana" w:ascii="Verdana" w:hAnsi="Verdana"/>
          <w:sz w:val="20"/>
          <w:szCs w:val="20"/>
        </w:rPr>
        <w:t>El enfoque de inclusión, igualdad, no discriminación y respeto de sus derechos humanos;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6"/>
        </w:numPr>
        <w:ind w:left="720" w:hanging="578"/>
        <w:rPr>
          <w:rFonts w:ascii="Verdana" w:hAnsi="Verdana" w:cs="Verdana"/>
          <w:sz w:val="20"/>
          <w:szCs w:val="20"/>
        </w:rPr>
      </w:pPr>
      <w:r>
        <w:rPr>
          <w:rFonts w:cs="Verdana" w:ascii="Verdana" w:hAnsi="Verdana"/>
          <w:sz w:val="20"/>
          <w:szCs w:val="20"/>
        </w:rPr>
        <w:t>Los demás que sean acordes a los fines y principios establecidos en est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recho a la Particip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participación</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Las niñas, niños y adolescentes tienen derecho a ser escuchados y tomados en cuenta en los asuntos de su interé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de participación en la toma de decisiones</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autoridades estatales, municipales y los organismos autónomos, en el ámbito de sus respectivas competencias están obligadas a disponer e implementar los mecanismos que garanticen la participación permanente y activa de niñas, niños y adolescentes en asuntos que estén relacionados con su bienestar y desarrollo integr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bCs/>
          <w:i/>
          <w:i/>
          <w:iCs/>
          <w:sz w:val="20"/>
          <w:szCs w:val="20"/>
        </w:rPr>
      </w:pPr>
      <w:r>
        <w:rPr>
          <w:rFonts w:cs="Verdana" w:ascii="Verdana" w:hAnsi="Verdana"/>
          <w:b/>
          <w:bCs/>
          <w:i/>
          <w:iCs/>
          <w:sz w:val="20"/>
          <w:szCs w:val="20"/>
        </w:rPr>
        <w:t>Derecho a participar, ser escuchados y tomados en cuenta en procesos judiciales</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s niñas, niños y adolescentes tienen derecho a participar, a ser escuchados y tomados en cuenta en todos los procesos judiciales y de procuración de justicia donde se diriman controversias que les afec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formación</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s niñas, niños y adolescentes tienen derecho a que las autoridades estatales y municipales, les informen de qué manera su opinión ha sido valorada y tomada en cuenta su solicitud, en los procesos de participación en los que hayan interven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Derecho de Asociación o Reun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de asociación o reunión</w:t>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niñas, niños y adolescentes tienen derecho a asociarse o reunirse, sin más limitaciones que las establecidas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representarán a niñas, niños y adolescentes para el ejercicio del derecho de asociación, cuando ello sea necesario para satisfacer las formal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Derecho a la Intim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timidad</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Niñas, niños y adolescentes no podrán ser objeto de injerencias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considerará injerencia ilegal aquella que emane de quienes ejercen la patria potestad, tutela, guarda o custodia, en el cumplimiento de la obligación de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olación a la intimidad</w:t>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Se considerará violación a la intimidad de niñas, niños y adolescentes, cualquier manejo directo de su imagen, nombre, datos personales o referencias que permitan su identificación en los medios de comunicación locales, sin que obre autorización por escrito, o por cualquier otro medio que permita constatarla, de quienes ejerzan la patria potestad, tutela, guarda o custodia, o que aun existiendo dicho consentimiento, pueda implicar menoscabo de su honra o reputación, que sea contraria a sus derechos o que los ponga en riesgo, conforme al principio de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en las entrevistas</w:t>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Cualquier medio de comunicación local que difunda entrevistas a niñas, niños y adolescentes, procederá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ind w:left="709" w:hanging="513"/>
        <w:rPr>
          <w:rFonts w:ascii="Verdana" w:hAnsi="Verdana" w:cs="Verdana"/>
          <w:sz w:val="20"/>
          <w:szCs w:val="20"/>
        </w:rPr>
      </w:pPr>
      <w:r>
        <w:rPr>
          <w:rFonts w:cs="Verdana" w:ascii="Verdana" w:hAnsi="Verdana"/>
          <w:sz w:val="20"/>
          <w:szCs w:val="20"/>
        </w:rPr>
        <w:t>Deberá recabar el consentimiento por escrito de quienes ejerzan la patria potestad, tutela, guarda o custodia, así como la opinión de los entrevistados, respectivamente, conforme a lo señalado en el artículo anterior;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3"/>
        </w:numPr>
        <w:ind w:left="709" w:hanging="513"/>
        <w:rPr>
          <w:rFonts w:ascii="Verdana" w:hAnsi="Verdana" w:cs="Verdana"/>
          <w:sz w:val="20"/>
          <w:szCs w:val="20"/>
        </w:rPr>
      </w:pPr>
      <w:r>
        <w:rPr>
          <w:rFonts w:cs="Verdana" w:ascii="Verdana" w:hAnsi="Verdana"/>
          <w:sz w:val="20"/>
          <w:szCs w:val="20"/>
        </w:rPr>
        <w:t>La persona que realice la entrevista será respetuosa y no podrá mostrar actitudes ni emitir comentarios que afecten o impidan objetivamente el desarrollo integral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e intimidad</w:t>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hecho delictuoso, a fin de evitar su identificación pública. La misma protección se otorgará a adolescentes a quienes se les atribuya la realización o participación en un delito, conforme a la legislación penal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por parte de los medios de comunicación</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os medios de comunicación locales debe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incumplimiento a lo establecido en el presente artículo, las niñas, niños y adolescentes afectados, por conducto de su representante legal o, en su caso, de la Procuraduría de Protección, actuando de oficio o en representación sustituta, podrán promover las acciones civiles de reparación del daño, presentar denuncias y querellas en caso de posible responsabilidad y podrán iniciar los procedimientos por la responsabilidad administrativa a que haya lugar; así como dar seguimiento a los procedimientos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iñas, niños y adolescentes afectados podrán solicitar la intervención de la Procuraduría de Prot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Derecho a la Seguridad Jurídica y al Debido Proce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jurídica y al debido proceso</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Niñas, niños y adolescentes gozan de los derechos de seguridad jurídica y del debido proceso, establecidos en la Constitución Política de los Estados Unidos Mexicanos, los tratados internacionales, la Constitución Política para el Estado de Guanajuato, esta Ley y demá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tenderán las obligaciones que les mandate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integral</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Toda medida que se adopte será susceptible de revisión por órgano judicial en un proceso contradictorio en el que se garantice, por lo menos, el derecho a ser oído y la asistencia de un abogado especializado.</w:t>
      </w:r>
    </w:p>
    <w:p>
      <w:pPr>
        <w:pStyle w:val="Estilo"/>
        <w:jc w:val="right"/>
        <w:rPr>
          <w:rFonts w:ascii="Verdana" w:hAnsi="Verdana" w:cs="Verdana"/>
          <w:b/>
          <w:b/>
          <w:bCs/>
          <w:i/>
          <w:i/>
          <w:iCs/>
          <w:sz w:val="20"/>
          <w:szCs w:val="20"/>
        </w:rPr>
      </w:pPr>
      <w:r>
        <w:rPr>
          <w:rFonts w:cs="Verdana" w:ascii="Verdana" w:hAnsi="Verdana"/>
          <w:b/>
          <w:bCs/>
          <w:i/>
          <w:iCs/>
          <w:sz w:val="20"/>
          <w:szCs w:val="20"/>
        </w:rPr>
        <w:t>Deber de notificación</w:t>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Siempre que se encuentre alguna niña, niño y adolescente en el contexto de la comisión de un delito, se notificará de inmediato a quienes ejerzan sobre el la patria potestad, tutela, guarda o custodia, así como a la Procuraduría de Prot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rFonts w:ascii="Verdana" w:hAnsi="Verdana" w:cs="Verdana"/>
          <w:b/>
          <w:b/>
          <w:bCs/>
          <w:sz w:val="20"/>
          <w:szCs w:val="20"/>
        </w:rPr>
      </w:pPr>
      <w:r>
        <w:rPr>
          <w:rFonts w:cs="Verdana" w:ascii="Verdana" w:hAnsi="Verdana"/>
          <w:b/>
          <w:bCs/>
          <w:sz w:val="20"/>
          <w:szCs w:val="20"/>
        </w:rPr>
        <w:t>Niñas, niños y adolescentes Migr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niñas, niños y adolescentes migrantes</w:t>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Las niñas, niños y adolescentes migrantes independientemente de su nacionalidad o situación migratoria, gozarán de los derechos que establece la Constitución Política de los Estados Unidos Mexicanos, los tratados internacionales, la Constitución Política para el Estado de Guanajuato, esta Ley, la Ley para la Protección y Atención del Migrante y sus Familias del Estado de Guanajuato,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marco de sus respectivas competencias, deberán adoptar las medidas especiales de protección para garantizar el pleno ejercicio de los derechos de niñas, niños y adolescentes migrantes, acompañados, no acompañados, separados, nacionales, extranjeros y repatriados en el contexto de movil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y los Sistemas Municipales brindarán en el ámbito de sus competencias los servicios correspondientes a niñas, niños y adolescentes en situación de migración, independientemente de su nacionalidad o su situación migratoria, debiendo garantizar el principio del interés superior de la niñez y los estándares internacion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tablecidas por los Sistemas</w:t>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El Sistema y los Sistemas Municipales, una vez en contacto con niñas, niños y adolescentes a que se refiere éste capítulo, adoptarán las medidas para la protección de sus derechos. En consecuencia, darán una solución que resuelva todas sus necesidades de protección, teniendo en cuenta sus opiniones y privilegiando la reunificación familiar, excepto que sea contrario a su interés superior o voluntad. Sobre el dictado de las medidas se informará al titular de la Procuraduría de Protección, así como al Instituto Nacional de Migración, para los efectos condu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pacios de alojamiento o albergues</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Para garantizar la protección integral de los derechos, el Sistema y los Sistemas Municipales habilitarán espacios de alojamiento o albergues para recibir a niñas, niños y adolescentes migrantes, que deberán cubrir los estándares mínimos para que la atención que ahí se les brinde sea la adecuada, en términos de la normatividad aplicable.</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diciones de alojamiento</w:t>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En los espacios de alojamiento o albergues, las personas deberán estar separadas por sexo, respetando el derecho a la unidad familiar, de modo tal que si se trata de niñas, niños y adolescentes no acompañados o separados, deberán estar en sitios distintos al que corresponde a las personas adultas. Tratándose de niñas, niños y adolescentes acompañados, podrán alojarse con sus familiares, salvo que lo más conveniente sea la separación de éstos en aplicación del principio del interés superior de la niñez.</w:t>
      </w:r>
    </w:p>
    <w:p>
      <w:pPr>
        <w:pStyle w:val="Estilo"/>
        <w:jc w:val="right"/>
        <w:rPr>
          <w:rFonts w:ascii="Verdana" w:hAnsi="Verdana" w:cs="Verdana"/>
          <w:b/>
          <w:b/>
          <w:bCs/>
          <w:i/>
          <w:i/>
          <w:iCs/>
          <w:sz w:val="20"/>
          <w:szCs w:val="20"/>
        </w:rPr>
      </w:pPr>
      <w:r>
        <w:rPr>
          <w:rFonts w:cs="Verdana" w:ascii="Verdana" w:hAnsi="Verdana"/>
          <w:b/>
          <w:bCs/>
          <w:i/>
          <w:iCs/>
          <w:sz w:val="20"/>
          <w:szCs w:val="20"/>
        </w:rPr>
        <w:t>Prohibiciones</w:t>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Está prohibido devolver, expulsar, deportar, retornar, rechazar o no admitir, o de cualquier manera transferir o remover a niñas, niños y adolescentes cuando su vida, seguridad o libertad estén en peligro a causa de persecución o amenaza de la misma, violencia generalizada o violaciones a los derechos humanos, así como donde pueda ser sometido a tortura u otros tratos crueles, inhumanos o degradantes,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volución al país de origen</w:t>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a decisión sobre la devolución de niñas, niños y adolescentes al país de origen o a un tercer país seguro, tomada por la autoridad competente, sólo podrá basarse en los requerimientos de su interés superior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unicación entre autoridades y medidas de protección integral</w:t>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En caso de que el Sistema y los Sistemas Municipales identifiquen, mediante una evaluación inicial, a niñas, niños y adolescentes extranjeros que sean susceptibles de reconocimiento de condición de refugiado o de asilo, lo comunicarán al Instituto Nacional de Migración a fin de adoptar medidas de protección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en coordinación con el Instituto Nacional de Migración, deberá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mediante la adopción de medidas de protección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coadyuvará con el Sistema Nacional DIF, con la información que posea en el momento en que se genere a fin de que se incorpore en las bases de datos de las niñas, niños y adolescentes migrantes no acompañ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tuación migratoria irregular</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n ningún caso una situación migratoria irregular de niñas, niños y adolescentes, preconfigurará por sí misma la comisión de un delito, ni se prejuzgará la comisión de ilícitos por el hecho de encontrarse en condición migratoria irregula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Debere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niñas, niños y adolescentes</w:t>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Las niñas, niños y adolescentes de manera enunciativa y no limitativa tienen los siguientes deberes, siempre y cuando la realización de los mismos no pongan en riesgo su vida, integridad y segur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respeto a sus padres o tutores, así como a quienes ejercen sobre ellos la guarda o custodia, quienes están obligados a velar por el bienestar, cuidado, seguridad y protección de aquell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respeto a los docentes dentro del proceso educativ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respeto a las autoridades del estado, las leyes que rigen a la sociedad, y las normas disciplinarias que en materia escolar se establezcan para su correcta formación y educación;</w:t>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ser honestos y responsables en el hogar, en la escuela y en aquellos otros espacios en los que convivan con otras persona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respeto a los derechos de los demá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cumplir con sus responsabilidades familiares y las que en materia de educación les corresponda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autocuidado a fin de que se abstenga de realizar conductas que atenten contra su desarrollo, salud e integridad personal;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cuidado al medio ambiente.</w:t>
      </w:r>
    </w:p>
    <w:p>
      <w:pPr>
        <w:pStyle w:val="Estilo"/>
        <w:ind w:hanging="57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milia, la sociedad y el estado deberán realizar las acciones que permitan el correcto ejercicio de estos deberes, en el fomento a los valores familiares y cívicos que contribuyan al desarrollo integral y social, atendiendo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 xml:space="preserve">Obligaciones de quienes ejercen la patria potestad, tutela, </w:t>
      </w:r>
    </w:p>
    <w:p>
      <w:pPr>
        <w:pStyle w:val="Estilo"/>
        <w:jc w:val="center"/>
        <w:rPr>
          <w:rFonts w:ascii="Verdana" w:hAnsi="Verdana" w:cs="Verdana"/>
          <w:b/>
          <w:b/>
          <w:bCs/>
          <w:sz w:val="20"/>
          <w:szCs w:val="20"/>
        </w:rPr>
      </w:pPr>
      <w:r>
        <w:rPr>
          <w:rFonts w:cs="Verdana" w:ascii="Verdana" w:hAnsi="Verdana"/>
          <w:b/>
          <w:bCs/>
          <w:sz w:val="20"/>
          <w:szCs w:val="20"/>
        </w:rPr>
        <w:t>guarda o custodia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left="2835" w:hanging="0"/>
        <w:jc w:val="right"/>
        <w:rPr>
          <w:rFonts w:ascii="Verdana" w:hAnsi="Verdana" w:cs="Verdana"/>
          <w:b/>
          <w:b/>
          <w:bCs/>
          <w:i/>
          <w:i/>
          <w:iCs/>
          <w:sz w:val="20"/>
          <w:szCs w:val="20"/>
        </w:rPr>
      </w:pPr>
      <w:r>
        <w:rPr>
          <w:rFonts w:cs="Verdana" w:ascii="Verdana" w:hAnsi="Verdana"/>
          <w:b/>
          <w:bCs/>
          <w:i/>
          <w:iCs/>
          <w:sz w:val="20"/>
          <w:szCs w:val="20"/>
        </w:rPr>
        <w:t>Asistencia a quienes ejerzan la patria potestad, tutela,</w:t>
      </w:r>
      <w:r>
        <w:rPr>
          <w:rFonts w:cs="Verdana" w:ascii="Verdana" w:hAnsi="Verdana"/>
          <w:b/>
          <w:bCs/>
          <w:sz w:val="20"/>
          <w:szCs w:val="20"/>
        </w:rPr>
        <w:t xml:space="preserve"> </w:t>
      </w:r>
      <w:r>
        <w:rPr>
          <w:rFonts w:cs="Verdana" w:ascii="Verdana" w:hAnsi="Verdana"/>
          <w:b/>
          <w:bCs/>
          <w:i/>
          <w:iCs/>
          <w:sz w:val="20"/>
          <w:szCs w:val="20"/>
        </w:rPr>
        <w:t>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guarda o custodia de niñas, niños y adolescentes o personas que los tengan bajo su responsabilidad, en cuanto a las obligaciones que establec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t>Obligaciones de quienes ejerzan la patria potestad, tutela, 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Son obligaciones de quienes ejercen la patria potestad, tutela, guarda o custodia, así como de las demás personas que por razón de sus funciones o actividades tengan bajo su cuidado a niñas, niños y adolescentes, en proporción a su responsabilidad y, cuando sean instituciones públic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ind w:left="720" w:hanging="578"/>
        <w:rPr>
          <w:rFonts w:ascii="Verdana" w:hAnsi="Verdana" w:cs="Verdana"/>
          <w:sz w:val="20"/>
          <w:szCs w:val="20"/>
        </w:rPr>
      </w:pPr>
      <w:r>
        <w:rPr>
          <w:rFonts w:cs="Verdana" w:ascii="Verdana" w:hAnsi="Verdana"/>
          <w:sz w:val="20"/>
          <w:szCs w:val="20"/>
        </w:rPr>
        <w:t>Garantizar sus derechos alimentarios, así como su pleno desarrollo integral, y el ejercicio de sus derecho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ind w:left="720" w:hanging="578"/>
        <w:rPr>
          <w:rFonts w:ascii="Verdana" w:hAnsi="Verdana" w:cs="Verdana"/>
          <w:sz w:val="20"/>
          <w:szCs w:val="20"/>
        </w:rPr>
      </w:pPr>
      <w:r>
        <w:rPr>
          <w:rFonts w:cs="Verdana" w:ascii="Verdana" w:hAnsi="Verdana"/>
          <w:sz w:val="20"/>
          <w:szCs w:val="20"/>
        </w:rPr>
        <w:t>Impartir en consonancia con la evolución de sus facultades, a las niñas, niños y adolescentes, la información respecto de sus derechos humanos y libertades fundamentales, sin que ello pueda justificar limitación, vulneración o restricción alguna en el ejercicio de sus derechos y libertad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7"/>
        </w:numPr>
        <w:ind w:left="720" w:hanging="578"/>
        <w:rPr>
          <w:rFonts w:ascii="Verdana" w:hAnsi="Verdana" w:cs="Verdana"/>
          <w:sz w:val="20"/>
          <w:szCs w:val="20"/>
        </w:rPr>
      </w:pPr>
      <w:r>
        <w:rPr>
          <w:rFonts w:cs="Verdana" w:ascii="Verdana" w:hAnsi="Verdana"/>
          <w:sz w:val="20"/>
          <w:szCs w:val="20"/>
        </w:rPr>
        <w:t>Asegurar un entorno afectivo, comprensivo y sin violencia para el pleno armonioso y libre desarrollo de su personalidad;</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7"/>
        </w:numPr>
        <w:ind w:left="720" w:hanging="578"/>
        <w:rPr>
          <w:rFonts w:ascii="Verdana" w:hAnsi="Verdana" w:cs="Verdana"/>
          <w:sz w:val="20"/>
          <w:szCs w:val="20"/>
        </w:rPr>
      </w:pPr>
      <w:r>
        <w:rPr>
          <w:rFonts w:cs="Verdana" w:ascii="Verdana" w:hAnsi="Verdana"/>
          <w:sz w:val="20"/>
          <w:szCs w:val="20"/>
        </w:rPr>
        <w:t>Fomentar en niñas, niños y adolescentes el respeto a todas las personas, así como el cuidado de los bienes propios, de la familia y de la comunidad, y el aprovechamiento de los recursos que se dispongan para su desarrollo integral;</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7"/>
        </w:numPr>
        <w:ind w:left="720" w:hanging="578"/>
        <w:rPr>
          <w:rFonts w:ascii="Verdana" w:hAnsi="Verdana" w:cs="Verdana"/>
          <w:sz w:val="20"/>
          <w:szCs w:val="20"/>
        </w:rPr>
      </w:pPr>
      <w:r>
        <w:rPr>
          <w:rFonts w:cs="Verdana" w:ascii="Verdana" w:hAnsi="Verdana"/>
          <w:sz w:val="20"/>
          <w:szCs w:val="20"/>
        </w:rPr>
        <w:t>Protegerles contra toda forma de violencia, maltrato, perjuicio, daño, agresión, abuso, venta, trata de personas y explotación;</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7"/>
        </w:numPr>
        <w:ind w:left="720" w:hanging="578"/>
        <w:rPr>
          <w:rFonts w:ascii="Verdana" w:hAnsi="Verdana" w:cs="Verdana"/>
          <w:sz w:val="20"/>
          <w:szCs w:val="20"/>
        </w:rPr>
      </w:pPr>
      <w:r>
        <w:rPr>
          <w:rFonts w:cs="Verdana" w:ascii="Verdana" w:hAnsi="Verdana"/>
          <w:sz w:val="20"/>
          <w:szCs w:val="20"/>
        </w:rPr>
        <w:t>Abstenerse de cualquier atentado contra su integridad física, psicológica o actos que menoscaben su desarrollo integral. El ejercicio de la patria potestad, tutela, guarda o custodia de niñas, niños y adolescentes no podrá ser justificación para dejar de cumplir con la obligación aquí previst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ejercicio de la patria potestad, tutela, guarda o custodia y el deber de educarlos, formarlos y enmendar sus conductas antisociales o antijurídicas, deberá ejercerse atendiendo siempre al interés superior de éstos;</w:t>
      </w:r>
    </w:p>
    <w:p>
      <w:pPr>
        <w:pStyle w:val="Estilo"/>
        <w:rPr>
          <w:rFonts w:ascii="Verdana" w:hAnsi="Verdana" w:cs="Verdana"/>
          <w:sz w:val="12"/>
          <w:szCs w:val="12"/>
        </w:rPr>
      </w:pPr>
      <w:r>
        <w:rPr>
          <w:rFonts w:cs="Verdana" w:ascii="Verdana" w:hAnsi="Verdana"/>
          <w:sz w:val="12"/>
          <w:szCs w:val="12"/>
        </w:rPr>
      </w:r>
    </w:p>
    <w:p>
      <w:pPr>
        <w:pStyle w:val="Estilo"/>
        <w:numPr>
          <w:ilvl w:val="0"/>
          <w:numId w:val="37"/>
        </w:numPr>
        <w:ind w:left="720" w:hanging="578"/>
        <w:rPr>
          <w:rFonts w:ascii="Verdana" w:hAnsi="Verdana" w:cs="Verdana"/>
          <w:sz w:val="20"/>
          <w:szCs w:val="20"/>
        </w:rPr>
      </w:pPr>
      <w:r>
        <w:rPr>
          <w:rFonts w:cs="Verdana" w:ascii="Verdana" w:hAnsi="Verdana"/>
          <w:sz w:val="20"/>
          <w:szCs w:val="20"/>
        </w:rPr>
        <w:t>Evitar conductas que puedan vulnerar el ambiente de respeto y generar violencia o rechazo en las relaciones entre niñas, niños y adolescentes, y de éstos con quienes ejercen la patria potestad, tutela, guarda o custodia, así como con los demás miembros de su familia;</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7"/>
        </w:numPr>
        <w:ind w:left="720" w:hanging="578"/>
        <w:rPr>
          <w:rFonts w:ascii="Verdana" w:hAnsi="Verdana" w:cs="Verdana"/>
          <w:sz w:val="20"/>
          <w:szCs w:val="20"/>
        </w:rPr>
      </w:pPr>
      <w:r>
        <w:rPr>
          <w:rFonts w:cs="Verdana" w:ascii="Verdana" w:hAnsi="Verdana"/>
          <w:sz w:val="20"/>
          <w:szCs w:val="20"/>
        </w:rPr>
        <w:t>Considerar la opinión de las niñas, niños y adolescentes para la toma de decisiones que les conciernan de manera directa conforme a su edad, desarrollo evolutivo, cognoscitivo y madurez;</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7"/>
        </w:numPr>
        <w:ind w:left="720" w:hanging="578"/>
        <w:rPr>
          <w:rFonts w:ascii="Verdana" w:hAnsi="Verdana" w:cs="Verdana"/>
          <w:sz w:val="20"/>
          <w:szCs w:val="20"/>
        </w:rPr>
      </w:pPr>
      <w:r>
        <w:rPr>
          <w:rFonts w:cs="Verdana" w:ascii="Verdana" w:hAnsi="Verdana"/>
          <w:sz w:val="20"/>
          <w:szCs w:val="20"/>
        </w:rPr>
        <w:t>Educar en el conocimiento y uso responsable de las tecnologías de la información y comunicación; y</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7"/>
        </w:numPr>
        <w:ind w:left="720" w:hanging="578"/>
        <w:rPr>
          <w:rFonts w:ascii="Verdana" w:hAnsi="Verdana" w:cs="Verdana"/>
          <w:sz w:val="20"/>
          <w:szCs w:val="20"/>
        </w:rPr>
      </w:pPr>
      <w:r>
        <w:rPr>
          <w:rFonts w:cs="Verdana" w:ascii="Verdana" w:hAnsi="Verdana"/>
          <w:sz w:val="20"/>
          <w:szCs w:val="20"/>
        </w:rPr>
        <w:t>Las demás que señale esta Ley y demás disposiciones legales aplicables.</w:t>
      </w:r>
    </w:p>
    <w:p>
      <w:pPr>
        <w:pStyle w:val="Estilo"/>
        <w:ind w:left="3402" w:hanging="0"/>
        <w:rPr>
          <w:rFonts w:ascii="Verdana" w:hAnsi="Verdana" w:cs="Verdana"/>
          <w:b/>
          <w:b/>
          <w:bCs/>
          <w:i/>
          <w:i/>
          <w:iCs/>
          <w:sz w:val="20"/>
          <w:szCs w:val="20"/>
        </w:rPr>
      </w:pPr>
      <w:r>
        <w:rPr>
          <w:rFonts w:cs="Verdana" w:ascii="Verdana" w:hAnsi="Verdana"/>
          <w:b/>
          <w:bCs/>
          <w:i/>
          <w:iCs/>
          <w:sz w:val="20"/>
          <w:szCs w:val="20"/>
        </w:rPr>
      </w:r>
    </w:p>
    <w:p>
      <w:pPr>
        <w:pStyle w:val="Estilo"/>
        <w:ind w:left="3402" w:hanging="0"/>
        <w:rPr>
          <w:rFonts w:ascii="Verdana" w:hAnsi="Verdana" w:cs="Verdana"/>
          <w:b/>
          <w:b/>
          <w:bCs/>
          <w:i/>
          <w:i/>
          <w:iCs/>
          <w:sz w:val="20"/>
          <w:szCs w:val="20"/>
        </w:rPr>
      </w:pPr>
      <w:r>
        <w:rPr>
          <w:rFonts w:cs="Verdana" w:ascii="Verdana" w:hAnsi="Verdana"/>
          <w:b/>
          <w:bCs/>
          <w:i/>
          <w:iCs/>
          <w:sz w:val="20"/>
          <w:szCs w:val="20"/>
        </w:rPr>
        <w:t>Ejercicio de la patria potestad, tutela, guarda o custodia por quienes viven en domicilios distintos</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Quienes ejerzan la patria potestad, tutela, guarda o custodia de niñas, niños y adolescentes, independientemente de que habiten en domicilios distintos, darán cumplimiento a las obligaciones a su cargo de manera coordinada y respetuosa, y en su caso, en los términos que lo señale la autoridad judicial.</w:t>
      </w:r>
    </w:p>
    <w:p>
      <w:pPr>
        <w:pStyle w:val="Estilo"/>
        <w:jc w:val="right"/>
        <w:rPr>
          <w:rFonts w:ascii="Verdana" w:hAnsi="Verdana" w:cs="Verdana"/>
          <w:b/>
          <w:b/>
          <w:bCs/>
          <w:i/>
          <w:i/>
          <w:iCs/>
          <w:sz w:val="20"/>
          <w:szCs w:val="20"/>
        </w:rPr>
      </w:pPr>
      <w:r>
        <w:rPr>
          <w:rFonts w:cs="Verdana" w:ascii="Verdana" w:hAnsi="Verdana"/>
          <w:b/>
          <w:bCs/>
          <w:i/>
          <w:iCs/>
          <w:sz w:val="20"/>
          <w:szCs w:val="20"/>
        </w:rPr>
        <w:t>Caducidad y prescripción</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No podrá declararse la caducidad ni la prescripción en perjuicio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tección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entros de Asistencia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sistencia Social</w:t>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os centros de asistencia social son los establecimientos, lugares o espacios de cuidado alternativo o acogimiento residencial para niñas, niños y adolescentes sin cuidado parental o familiar que brindan instituciones públicas, privadas y asociaciones, y estarán administradas por una institución pública o privada en los términos de lo que disponga para tal efecto la Ley de Organizaciones de Asistencia Social para el Estado de Guanajuato, y demás disposiciones aplicables.</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as instal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Las instalaciones de los centros de asistencia social observarán, además de lo señalado en la legislación aplicabl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infraestructura inmobiliaria que cumpla con las dimensiones físicas acordes a los servicios que proporcionan y con las medidas de seguridad y protección civi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las condiciones de accesibilidad y diseño universa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medidas de seguridad, protección y vigilancia necesarias para garantizar la comodidad, higiene y espacio idóneo de acuerdo a la edad, sexo o condición física o mental de niñas, niños y adolescentes alojados, de manera tal que se permita un entorno afectivo y libre de violenci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lojar y agrupar a niñas, niños y adolescentes de acuerdo a su edad y sexo en las áreas de dormitorios, sin que por ningún motivo éstos puedan ser compartidos por adultos, salvo que necesiten ser asisti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espacios destinados especialmente para cada una de las actividades en las que participen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tender los requerimientos establecidos por las autoridades de protección civil, salud y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curar un entorno que provea los apoyos necesarios para que niñas, niños y adolescentes con discapacidad vivan incluidos en su comunidad.</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Niñas, niños y adolescentes con discapacidad temporal o permanente, sin distinción entre motivo o grado de discapacidad, no deberán ser discriminados para ser recibidos o permanecer en los centros de asistencia social.</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rvicio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1.</w:t>
      </w:r>
      <w:r>
        <w:rPr>
          <w:rFonts w:cs="Verdana" w:ascii="Verdana" w:hAnsi="Verdana"/>
          <w:sz w:val="20"/>
          <w:szCs w:val="20"/>
        </w:rPr>
        <w:t xml:space="preserve"> Todo centro de asistencia social es responsable de garantizar la integridad física y psicológica de las niñas, niños y adolescentes que tengan bajo su custodia y que en la atención que se les brinde se tomen en cuenta sus neces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umplimiento a los derechos de las niñas, niños y adolescentes, los servicios que presten los centros de asistencia social deberán orientarse a brindar, en especi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Un entorno seguro, afectivo y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uidado y protección contra actos u omisiones que puedan afectar su integridad física o psicológic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limentación que les permita tener una nutrición equilibrada y que cuente con una certificación periódic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tención integral y multidisciplinaria que les brinde servicio médico, seguimiento psicológico, social, jurídico, entre otr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rientación y educación apropiada a su edad, encaminadas a lograr un desarrollo físico, cognitivo, afectivo y social hasta el máximo de sus posibilidades, así como a la comprensión y el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scanso, recreación, juego, esparcimiento y actividades que favorezcan su desarrollo integr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alidad y calidez, por parte de personal capacitado, calificado, apto y suficiente, con formación enfocada en los derechos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pacios de participación para expresar libremente sus ideas y opiniones sobre los asuntos que les atañen y que dichas opiniones sean tomadas en cuent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posibilidad de realizar actividades externas que les permitan tener contacto con su comunidad;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inclusión de las niñas, niños y adolescentes con discapacidad,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 la finalidad de brindar a niñas, niños y adolescentes mejores alternativas de protección de sus derechos, se deberá llevar a cabo la revisión periódica de su situación, la de su familia y de la medida especial de protección por la cual ingresó al centro de asistencia social, garantizando el contacto con su familia y personas significativas siempre que esto sea posible, atendiend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 Asimismo, se le deberá garantizar la protección de sus datos personales conforme a la legislación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Personal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2.</w:t>
      </w:r>
      <w:r>
        <w:rPr>
          <w:rFonts w:cs="Verdana" w:ascii="Verdana" w:hAnsi="Verdana"/>
          <w:sz w:val="20"/>
          <w:szCs w:val="20"/>
        </w:rPr>
        <w:t xml:space="preserve"> Los centros de asistencia social deberán contar, por lo menos, con el siguiente person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ordinador o Director;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specialistas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entros de asistencia social deberán proporcionar, de manera permanente, capacitación y formación especializada a su personal, así como supervisarlos y evaluarlos de manera periódica.</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Obligaciones del coordinador o director del centro de asistencia social</w:t>
      </w:r>
    </w:p>
    <w:p>
      <w:pPr>
        <w:pStyle w:val="Estilo"/>
        <w:ind w:firstLine="708"/>
        <w:rPr>
          <w:rFonts w:ascii="Verdana" w:hAnsi="Verdana" w:cs="Verdana"/>
          <w:sz w:val="20"/>
          <w:szCs w:val="20"/>
        </w:rPr>
      </w:pPr>
      <w:r>
        <w:rPr>
          <w:rFonts w:cs="Verdana" w:ascii="Verdana" w:hAnsi="Verdana"/>
          <w:b/>
          <w:bCs/>
          <w:sz w:val="20"/>
          <w:szCs w:val="20"/>
        </w:rPr>
        <w:t>Artículo 90-3.</w:t>
      </w:r>
      <w:r>
        <w:rPr>
          <w:rFonts w:cs="Verdana" w:ascii="Verdana" w:hAnsi="Verdana"/>
          <w:sz w:val="20"/>
          <w:szCs w:val="20"/>
        </w:rPr>
        <w:t xml:space="preserve"> Son obligaciones del coordinador o director del centro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Garantizar el cumplimiento de los requisitos establecidos por esta Ley y demás disposiciones aplicables para el funcionamiento de los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levar un registro de niñas, niños y adolescentes bajo su custodia con la información de la situación jurídica en la que se encuentren, y remitirlo semestralmente a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segurar que las instalaciones tengan en lugar visible la constancia de registro de incorporación al Registro Nacional de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Garantizar que el centro de asistencia social cuente con un reglamento intern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ntar con un programa interno de protección civi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Brindar las facilidades a la Procuraduría de Protección para que realice la verificación periódica que corresponda en términos de las disposiciones aplicables y, en su caso, atender sus recomendacion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sta verificación deberá observar el seguimiento de la situación jurídica y social, así como la atención médica y psicológica de la niña, niño o adolescente y el proceso de reincorporación familiar o socia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Estilo"/>
        <w:numPr>
          <w:ilvl w:val="0"/>
          <w:numId w:val="30"/>
        </w:numPr>
        <w:rPr>
          <w:rFonts w:ascii="Verdana" w:hAnsi="Verdana" w:cs="Verdana"/>
          <w:sz w:val="20"/>
          <w:szCs w:val="20"/>
        </w:rPr>
      </w:pPr>
      <w:r>
        <w:rPr>
          <w:rFonts w:cs="Verdana" w:ascii="Verdana" w:hAnsi="Verdana"/>
          <w:sz w:val="20"/>
          <w:szCs w:val="20"/>
        </w:rPr>
        <w:t>Proporcionar a niñas, niños y adolescentes bajo su custodia, a través de personal capacitado, atención médic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Dar puntual seguimiento a las recomendaciones emitidas por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Realizar acciones específicas para fortalecer la profesionalización del personal de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Dar vista al Ministerio Público cuando se tenga conocimiento de la comisión de un delito en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utorización, registro, certificación y supervisión</w:t>
      </w:r>
    </w:p>
    <w:p>
      <w:pPr>
        <w:pStyle w:val="Estilo"/>
        <w:ind w:firstLine="708"/>
        <w:rPr>
          <w:rFonts w:ascii="Verdana" w:hAnsi="Verdana" w:cs="Verdana"/>
          <w:sz w:val="20"/>
          <w:szCs w:val="20"/>
        </w:rPr>
      </w:pPr>
      <w:r>
        <w:rPr>
          <w:rFonts w:cs="Verdana" w:ascii="Verdana" w:hAnsi="Verdana"/>
          <w:b/>
          <w:bCs/>
          <w:sz w:val="20"/>
          <w:szCs w:val="20"/>
        </w:rPr>
        <w:t>Artículo 90-4.</w:t>
      </w:r>
      <w:r>
        <w:rPr>
          <w:rFonts w:cs="Verdana" w:ascii="Verdana" w:hAnsi="Verdana"/>
          <w:sz w:val="20"/>
          <w:szCs w:val="20"/>
        </w:rPr>
        <w:t xml:space="preserve"> La Procuraduría de Protección, en coordinación con la Procuraduría Federal de Protección de Niñas, Niños y Adolescentes, es la autoridad competente para autorizar, registrar, certificar y supervisar los centros de asistencia social y, en su caso, ejercitar las acciones legales que correspondan por el incumplimiento de los requisitos establecidos en términos de la Ley General y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hará público y consultable en la página de internet del Sistema, el registro de los centros de asistencia social a los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 xml:space="preserve">Protección y restitución integral de los derechos </w:t>
      </w:r>
    </w:p>
    <w:p>
      <w:pPr>
        <w:pStyle w:val="Estilo"/>
        <w:jc w:val="center"/>
        <w:rPr>
          <w:rFonts w:ascii="Verdana" w:hAnsi="Verdana" w:cs="Verdana"/>
          <w:b/>
          <w:b/>
          <w:bCs/>
          <w:sz w:val="20"/>
          <w:szCs w:val="20"/>
        </w:rPr>
      </w:pPr>
      <w:r>
        <w:rPr>
          <w:rFonts w:cs="Verdana" w:ascii="Verdana" w:hAnsi="Verdana"/>
          <w:b/>
          <w:bCs/>
          <w:sz w:val="20"/>
          <w:szCs w:val="20"/>
        </w:rPr>
        <w:t>de las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Sistema Estatal de Protección de los </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rFonts w:ascii="Verdana" w:hAnsi="Verdana" w:cs="Verdana"/>
          <w:b/>
          <w:b/>
          <w:bCs/>
          <w:sz w:val="20"/>
          <w:szCs w:val="20"/>
        </w:rPr>
      </w:pPr>
      <w:r>
        <w:rPr>
          <w:rFonts w:cs="Verdana" w:ascii="Verdana" w:hAnsi="Verdana"/>
          <w:b/>
          <w:bCs/>
          <w:sz w:val="20"/>
          <w:szCs w:val="20"/>
        </w:rPr>
        <w:t>Integrant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El Sistema Estatal de Protección,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Gobernador del Estado, quien fungirá como Presidente;</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Gobier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Educ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Desarrollo Social y Huma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Salu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Seguridad Pública;</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9"/>
        </w:numPr>
        <w:ind w:left="720" w:hanging="578"/>
        <w:rPr>
          <w:rFonts w:ascii="Verdana" w:hAnsi="Verdana" w:cs="Verdana"/>
          <w:sz w:val="20"/>
          <w:szCs w:val="20"/>
        </w:rPr>
      </w:pPr>
      <w:r>
        <w:rPr>
          <w:rFonts w:cs="Verdana" w:ascii="Verdana" w:hAnsi="Verdana"/>
          <w:sz w:val="20"/>
          <w:szCs w:val="20"/>
        </w:rPr>
        <w:t>El Procurador General de Justic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l Instituto de la Juventud Guanajuatense;</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9"/>
        </w:numPr>
        <w:rPr>
          <w:rFonts w:ascii="Verdana" w:hAnsi="Verdana" w:cs="Verdana"/>
          <w:sz w:val="20"/>
          <w:szCs w:val="20"/>
        </w:rPr>
      </w:pPr>
      <w:r>
        <w:rPr>
          <w:rFonts w:cs="Verdana" w:ascii="Verdana" w:hAnsi="Verdana"/>
          <w:sz w:val="20"/>
          <w:szCs w:val="20"/>
        </w:rPr>
        <w:t>El Titular de la Secretaría del Migrante y Enlace Internacional;</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Procuraduría de los Derechos Humanos del Estado de Guanajuat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Procuraduría Estatal de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Director General del Sistema Estatal para el Desarrollo Integral de la Familia;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Tres representantes de la sociedad civil, designados por el Gobernador en los términos de la convocatoria que para tal efecto se emita, y de conformidad con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1 DE AGOSTO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os integrantes del Sistema Estatal de Protección desempeñarán el cargo en forma honorífica por lo que no recibirán retribución, emolumento ni compensación alguna por su labor. Deberán nombrar un suplente, lo que deberá ser comunicado por escrito a la Secretaría Ejecu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n invitados permanentes a las sesiones del Sistema Estatal de Protección con voz pero sin voto, representantes de niñas, niños y adolescentes designados por el Sistema en los términos de la convocatoria que para tal efecto se emita, de conformidad con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s sesiones del Sistema Estatal de Protección también se podrá invitar a personas o instituciones nacionales o internacionales especializadas en temas relacionados con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El Sistema Estatal de Protección se reunirá cuando menos dos veces al año. Para sesionar válidamente se requerirá un quórum de la mayoría de sus miembros y la asistencia de su Presidente o su suplente; sus decisiones se tomarán por mayoría de votos y,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comisiones</w:t>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Para el mejor cumplimiento de sus funciones, el Sistema Estatal de Protección podrá constituir comisiones encargadas de atender asuntos o materias específ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dos a las 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A las sesiones del Sistema Estatal de Protección, el Presidente podrá invitar con carácter permanente o temporal, a servidores públicos de otros poderes, de dependencias o entidades, a representantes de instituciones públicas y privadas, así como a ciudadanos, con actividades afines a su objeto;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ecretaría Ejecu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Ejecutiva</w:t>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coordinación operativa del Sistema Estatal de Protección recaerá en una Secretaría Ejecutiva, cuya organización y funcionamiento se determinará en el Reglamento de esta Ley, y que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Coordinar las acciones entre las dependencias y las entidades competentes de la Administración Pública Estatal que deriven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Elaborar el anteproyecto del Programa Estatal para someterlo a consideración de los miembros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Llevar a cabo el seguimiento y monitoreo de la ejecución del Programa Estatal;</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Elaborar y mantener actualizado el Manual de Organización y Operación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Compilar los acuerdos que se tomen en el Sistema Estatal de Protección, llevar el archivo de éstos y de los instrumentos jurídicos que deriven, y expedir constancia de los mism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Apoyar al Sistema Estatal de Protección en la ejecución y seguimiento de los acuerdos y resoluciones emitido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Las demás que le confiera esta Ley y demás ordenamientos legales.</w:t>
      </w:r>
    </w:p>
    <w:p>
      <w:pPr>
        <w:pStyle w:val="Prrafodelista"/>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i/>
          <w:i/>
          <w:iCs/>
          <w:sz w:val="20"/>
          <w:szCs w:val="20"/>
        </w:rPr>
      </w:pPr>
      <w:r>
        <w:rPr>
          <w:rFonts w:cs="Verdana" w:ascii="Verdana" w:hAnsi="Verdana"/>
          <w:b/>
          <w:bCs/>
          <w:i/>
          <w:iCs/>
          <w:sz w:val="20"/>
          <w:szCs w:val="20"/>
        </w:rPr>
        <w:t>Secretaría Ejecutiva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5-1.</w:t>
      </w:r>
      <w:r>
        <w:rPr>
          <w:rFonts w:cs="Verdana" w:ascii="Verdana" w:hAnsi="Verdana"/>
          <w:sz w:val="20"/>
          <w:szCs w:val="20"/>
        </w:rPr>
        <w:t xml:space="preserve"> El titular de la Secretaría Ejecutiva será nombrado y removido libremente por el Presidente del Sistema Estatal de Protección, y deberá reunir los requisi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Contar con título de licenciatura,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Contar con al menos cinco años de experiencia en el diseño, implementación y evaluación de políticas públicas, así como en difusión, promoción o defensa de los derechos human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No haber sido sentenciado por delito doloso, ni estar sujeto a proceso penal por delito doloso;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No estar suspendido ni haber sido destituido o inhabilitado por resolución firme como servidor público ni estar sujeto a procedimiento de responsabilidad administrativa, en los términos de las nor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l Sistema Estatal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El Sistema Estatal de Protec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Instrumentar y articular las políticas públicas en la protección de los derechos de niñas, niños y adolescentes, en concordancia con la polític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Coadyuvar en la adopción y consolidación de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Garantizar la transversalidad de los de derechos de niñas, niños y adolescentes en la elaboración de programas sectoriales o, en su caso, institucionales específicos, así como en las políticas y acciones de las dependencias y entidades de la administración pública estatal y municip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Difundir el marco jurídico local, nacional e internacional de protección a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Integrar a los sectores público, social y privado en la definición e instrumentación de políticas para la protección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Generar los mecanismos para garantizar la participación directa y efectiva de niñas, niños y adolescentes en los procesos de elaboración de programas y políticas locales para la protección integral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Garantizar la transversalidad de los derechos de la infancia y la adolescencia en la elaboración de programas y modelos de atención, así como en las políticas y acciones para la protección de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Participar en la elaboración del Program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Elaborar y ejecutar el Programa Estatal con la participación de los sectores público, social y privado, así como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Llevar a cabo el seguimiento, monitoreo y evaluación de la ejecución del Programa Estat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Emitir un informe anual sobre los avances del Programa Estatal y remitirlo a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 para el efecto, suscribirán los convenios correspondi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Garantizar la participación de niñas, niños y adolescentes en el ejercicio de sus derechos humanos, tomando en consideración las medidas especiales que se requiera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Fortalecer las acciones de corresponsabilidad y cercanía entre las instancias públicas y privadas con niñas, niños y adolescentes;</w:t>
      </w:r>
    </w:p>
    <w:p>
      <w:pPr>
        <w:pStyle w:val="Estilo"/>
        <w:numPr>
          <w:ilvl w:val="0"/>
          <w:numId w:val="15"/>
        </w:numPr>
        <w:ind w:left="720" w:hanging="720"/>
        <w:rPr>
          <w:rFonts w:ascii="Verdana" w:hAnsi="Verdana" w:cs="Verdana"/>
          <w:sz w:val="20"/>
          <w:szCs w:val="20"/>
        </w:rPr>
      </w:pPr>
      <w:r>
        <w:rPr>
          <w:rFonts w:cs="Verdana" w:ascii="Verdana" w:hAnsi="Verdana"/>
          <w:sz w:val="20"/>
          <w:szCs w:val="20"/>
        </w:rPr>
        <w:t>Administrar el Sistema Estatal de Información y coadyuvar en la integración del Sistema de Información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Impulsar reformas, en el ámbito de su competencia, para el cumplimiento de los objetivos de la presente Le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Auxiliar a la Procuraduría de Protección en las medidas urgentes de protección que ésta determine, y coordinar las acciones que correspondan en el ámbito de sus atribucione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Las demás que le confiera é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Municipales de Protección</w:t>
      </w:r>
    </w:p>
    <w:p>
      <w:pPr>
        <w:pStyle w:val="Estilo"/>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os Sistemas Municipales de Protección</w:t>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Los Sistemas Municipales de Protección serán presididos por los presidentes municipales y estarán integrados por las dependencias e instituciones vinculadas con la protección de los derechos de niñas, niños y adolescentes, garantizando la participación de los sectores social y privado, así como de niñas, niños y adolescentes, en los términos de lo dispuesto en esta Ley y el Reglam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Municipal de Protección contará además con una Secretaría Ejecutiva, cuyo titular será nombrado y removido libremente por el Presidente Municipal, y quien deberá contar con experiencia en materia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de atención</w:t>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os ayuntamientos deberán contar con un programa de atención y con un área o servidores públicos que fungirán como autoridad de primer contacto con niñas, niños y adolescentes y que serán el enlace con las instancias estatales y feder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grama de atención deberá estar acorde a los principios y fines de esta Ley, y garantizará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stancia a que se refiere el presente artículo coordinará a los servidores públicos municipales cuando en la operación, verificación y supervisión de las funciones y servicios que les corresponden, detecten casos de violación a los derechos contenidos en la presente Ley, a efecto de que se dé vista a la Procuraduría de Protección de forma inmedia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gramas Estatal y Municipal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Estatal y municipal</w:t>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El Programa Estatal y los Programas Municipales contendrán las políticas, objetivos, estrategias y líneas de acción prioritarias en materia de ejercicio, respeto, promoción y protección integral de niñas, niños y adolescentes. Deberá prever acciones de mediano y largo alcance, indicar los objetivos, estrategias y líneas de acción prioritarias, y deberá alinearse al Programa Nacional de Protección de Niñas, Niños y Adolescent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clusión de mecanismos de transparencia</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os Programas Estatal y Municipales deberán incluir mecanismos transparentes que permitan su evaluación y seguimiento, así como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administrativa</w:t>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s autoridades estatales y municipales, y en general cualquier servidor público que no actúe con la diligencia debida en el cumplimiento de las obligaciones que esta Ley impone, serán sancionados de acuerdo con la Ley de Responsabilidades Administrativas de los Servidores Públicos del Estado de Guanajuato y sus Municipios, sin menoscabo de las responsabilidad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resoluciones y actos derivados por el incumplimiento de esta Ley, los interesados podrán interponer los medios de defens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de particulares</w:t>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Los particulares que infrinjan las disposiciones de esta Ley, se harán acreedores a las sanciones previstas en las leyes que resulten aplicables a la conducta de que se tra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8 DE SEPTIEMBRE DE 2015.- LUIS MANUEL MEJÍA BARREÑADA.- DIPUTADO PRESIDENTE.- SERGIO ALEJANDRO CONTRERAS GUERRERO.- DIPUTADO SECRETARIO.- CUAUHTÉMOC PRADO NAV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9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 xml:space="preserve">ANTONIO SALVADOR GARCÍA LÓPEZ </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Gobernador del Estado expedirá el Reglamento de la Ley para la Protección y Atención del Migrante y sus Familias del Estado de Guanajuato, así como las adecuaciones normativas necesarias para el cumplimiento del presente Decreto,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expedirá el Programa Estatal de Migración, Hospitalidad, e Interculturalidad,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jc w:val="right"/>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ind w:left="4820" w:hanging="0"/>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ind w:left="3402" w:hanging="0"/>
        <w:jc w:val="right"/>
        <w:rPr>
          <w:rFonts w:ascii="Verdana" w:hAnsi="Verdana" w:cs="Verdana"/>
          <w:b/>
          <w:b/>
          <w:bCs/>
          <w:sz w:val="20"/>
          <w:szCs w:val="20"/>
        </w:rPr>
      </w:pPr>
      <w:r>
        <w:rPr>
          <w:rFonts w:cs="Verdana" w:ascii="Verdana" w:hAnsi="Verdana"/>
          <w:b/>
          <w:bCs/>
          <w:sz w:val="20"/>
          <w:szCs w:val="20"/>
        </w:rPr>
        <w:t>Instalación del Consejo Consultivo del Sistema para la Atención de las Familias Guanajuatens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sic)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los Derechos de Niñas, Niños y Adolescente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6, 2ª. Parte, 11-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01-08-2019</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left"/>
      <w:pPr>
        <w:tabs>
          <w:tab w:val="num" w:pos="708"/>
        </w:tabs>
        <w:ind w:left="1080" w:hanging="720"/>
      </w:pPr>
      <w:rPr>
        <w:b/>
        <w:bCs/>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left"/>
      <w:pPr>
        <w:tabs>
          <w:tab w:val="num" w:pos="708"/>
        </w:tabs>
        <w:ind w:left="720" w:hanging="360"/>
      </w:pPr>
      <w:rPr>
        <w:b/>
        <w:bCs/>
      </w:rPr>
    </w:lvl>
  </w:abstractNum>
  <w:abstractNum w:abstractNumId="9">
    <w:lvl w:ilvl="0">
      <w:start w:val="1"/>
      <w:numFmt w:val="upperRoman"/>
      <w:lvlText w:val="%1."/>
      <w:lvlJc w:val="left"/>
      <w:pPr>
        <w:tabs>
          <w:tab w:val="num" w:pos="708"/>
        </w:tabs>
        <w:ind w:left="720" w:hanging="360"/>
      </w:pPr>
      <w:rPr>
        <w:b/>
        <w:bCs/>
      </w:rPr>
    </w:lvl>
  </w:abstractNum>
  <w:abstractNum w:abstractNumId="10">
    <w:lvl w:ilvl="0">
      <w:start w:val="1"/>
      <w:numFmt w:val="upperRoman"/>
      <w:lvlText w:val="%1."/>
      <w:lvlJc w:val="left"/>
      <w:pPr>
        <w:tabs>
          <w:tab w:val="num" w:pos="0"/>
        </w:tabs>
        <w:ind w:left="1080" w:hanging="720"/>
      </w:pPr>
      <w:rPr>
        <w:b/>
        <w:bCs/>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left"/>
      <w:pPr>
        <w:tabs>
          <w:tab w:val="num" w:pos="708"/>
        </w:tabs>
        <w:ind w:left="720" w:hanging="360"/>
      </w:pPr>
      <w:rPr>
        <w:b/>
        <w:bCs/>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upperRoman"/>
      <w:lvlText w:val="%1."/>
      <w:lvlJc w:val="left"/>
      <w:pPr>
        <w:tabs>
          <w:tab w:val="num" w:pos="708"/>
        </w:tabs>
        <w:ind w:left="720" w:hanging="360"/>
      </w:pPr>
      <w:rPr>
        <w:b/>
        <w:bCs/>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left"/>
      <w:pPr>
        <w:tabs>
          <w:tab w:val="num" w:pos="0"/>
        </w:tabs>
        <w:ind w:left="1080" w:hanging="72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left"/>
      <w:pPr>
        <w:tabs>
          <w:tab w:val="num" w:pos="0"/>
        </w:tabs>
        <w:ind w:left="1080" w:hanging="720"/>
      </w:pPr>
      <w:rPr>
        <w:b/>
        <w:bCs/>
      </w:rPr>
    </w:lvl>
  </w:abstractNum>
  <w:abstractNum w:abstractNumId="21">
    <w:lvl w:ilvl="0">
      <w:start w:val="1"/>
      <w:numFmt w:val="upperRoman"/>
      <w:lvlText w:val="%1."/>
      <w:lvlJc w:val="left"/>
      <w:pPr>
        <w:tabs>
          <w:tab w:val="num" w:pos="0"/>
        </w:tabs>
        <w:ind w:left="1080" w:hanging="720"/>
      </w:pPr>
      <w:rPr>
        <w:b/>
        <w:bCs/>
      </w:rPr>
    </w:lvl>
  </w:abstractNum>
  <w:abstractNum w:abstractNumId="22">
    <w:lvl w:ilvl="0">
      <w:start w:val="1"/>
      <w:numFmt w:val="upperRoman"/>
      <w:lvlText w:val="%1."/>
      <w:lvlJc w:val="left"/>
      <w:pPr>
        <w:tabs>
          <w:tab w:val="num" w:pos="0"/>
        </w:tabs>
        <w:ind w:left="1080" w:hanging="720"/>
      </w:pPr>
      <w:rPr>
        <w:b/>
        <w:bCs/>
      </w:rPr>
    </w:lvl>
  </w:abstractNum>
  <w:abstractNum w:abstractNumId="23">
    <w:lvl w:ilvl="0">
      <w:start w:val="1"/>
      <w:numFmt w:val="upperRoman"/>
      <w:lvlText w:val="%1."/>
      <w:lvlJc w:val="left"/>
      <w:pPr>
        <w:tabs>
          <w:tab w:val="num" w:pos="0"/>
        </w:tabs>
        <w:ind w:left="1080" w:hanging="720"/>
      </w:pPr>
      <w:rPr>
        <w:b/>
        <w:bCs/>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left"/>
      <w:pPr>
        <w:tabs>
          <w:tab w:val="num" w:pos="708"/>
        </w:tabs>
        <w:ind w:left="720" w:hanging="360"/>
      </w:pPr>
      <w:rPr>
        <w:b/>
        <w:bCs/>
      </w:rPr>
    </w:lvl>
  </w:abstractNum>
  <w:abstractNum w:abstractNumId="28">
    <w:lvl w:ilvl="0">
      <w:start w:val="1"/>
      <w:numFmt w:val="upperRoman"/>
      <w:lvlText w:val="%1."/>
      <w:lvlJc w:val="left"/>
      <w:pPr>
        <w:tabs>
          <w:tab w:val="num" w:pos="0"/>
        </w:tabs>
        <w:ind w:left="1080" w:hanging="720"/>
      </w:pPr>
      <w:rPr>
        <w:b/>
        <w:bCs/>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left"/>
      <w:pPr>
        <w:tabs>
          <w:tab w:val="num" w:pos="0"/>
        </w:tabs>
        <w:ind w:left="1080" w:hanging="720"/>
      </w:pPr>
      <w:rPr>
        <w:b/>
        <w:bCs/>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left"/>
      <w:pPr>
        <w:tabs>
          <w:tab w:val="num" w:pos="0"/>
        </w:tabs>
        <w:ind w:left="1080" w:hanging="720"/>
      </w:pPr>
      <w:rPr>
        <w:b/>
        <w:bCs/>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left"/>
      <w:pPr>
        <w:tabs>
          <w:tab w:val="num" w:pos="0"/>
        </w:tabs>
        <w:ind w:left="1080" w:hanging="720"/>
      </w:pPr>
      <w:rPr>
        <w:b/>
        <w:bCs/>
      </w:rPr>
    </w:lvl>
  </w:abstractNum>
  <w:abstractNum w:abstractNumId="36">
    <w:lvl w:ilvl="0">
      <w:start w:val="1"/>
      <w:numFmt w:val="upperRoman"/>
      <w:lvlText w:val="%1."/>
      <w:lvlJc w:val="left"/>
      <w:pPr>
        <w:tabs>
          <w:tab w:val="num" w:pos="708"/>
        </w:tabs>
        <w:ind w:left="720" w:hanging="360"/>
      </w:pPr>
      <w:rPr>
        <w:b/>
        <w:bCs/>
      </w:rPr>
    </w:lvl>
  </w:abstractNum>
  <w:abstractNum w:abstractNumId="37">
    <w:lvl w:ilvl="0">
      <w:start w:val="1"/>
      <w:numFmt w:val="upperRoman"/>
      <w:lvlText w:val="%1."/>
      <w:lvlJc w:val="left"/>
      <w:pPr>
        <w:tabs>
          <w:tab w:val="num" w:pos="708"/>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b/>
      <w:bCs/>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8z0">
    <w:name w:val="WW8Num8z0"/>
    <w:qFormat/>
    <w:rPr>
      <w:rFonts w:ascii="Verdana" w:hAnsi="Verdana" w:cs="Verdana"/>
      <w:sz w:val="20"/>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b/>
      <w:bCs/>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Verdana" w:hAnsi="Verdana" w:cs="Verdana"/>
      <w:b/>
      <w:bCs/>
      <w:sz w:val="20"/>
    </w:rPr>
  </w:style>
  <w:style w:type="character" w:styleId="WW8Num22z0">
    <w:name w:val="WW8Num22z0"/>
    <w:qFormat/>
    <w:rPr>
      <w:b/>
      <w:bCs/>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Verdana" w:hAnsi="Verdana" w:cs="Verdana"/>
      <w:b/>
      <w:bCs/>
      <w:sz w:val="20"/>
    </w:rPr>
  </w:style>
  <w:style w:type="character" w:styleId="WW8Num33z0">
    <w:name w:val="WW8Num33z0"/>
    <w:qFormat/>
    <w:rPr>
      <w:rFonts w:ascii="Verdana" w:hAnsi="Verdana" w:cs="Verdana"/>
      <w:b/>
      <w:bCs/>
      <w:sz w:val="20"/>
    </w:rPr>
  </w:style>
  <w:style w:type="character" w:styleId="WW8Num34z0">
    <w:name w:val="WW8Num34z0"/>
    <w:qFormat/>
    <w:rPr>
      <w:b/>
      <w:bCs/>
    </w:rPr>
  </w:style>
  <w:style w:type="character" w:styleId="WW8Num35z0">
    <w:name w:val="WW8Num35z0"/>
    <w:qFormat/>
    <w:rPr>
      <w:rFonts w:ascii="Verdana" w:hAnsi="Verdana" w:cs="Verdana"/>
      <w:b/>
      <w:bCs/>
      <w:sz w:val="20"/>
    </w:rPr>
  </w:style>
  <w:style w:type="character" w:styleId="WW8Num36z0">
    <w:name w:val="WW8Num36z0"/>
    <w:qFormat/>
    <w:rPr>
      <w:b/>
      <w:bCs/>
    </w:rPr>
  </w:style>
  <w:style w:type="character" w:styleId="WW8Num37z0">
    <w:name w:val="WW8Num37z0"/>
    <w:qFormat/>
    <w:rPr>
      <w:rFonts w:ascii="Arial" w:hAnsi="Arial" w:cs="Arial"/>
      <w:b/>
      <w:sz w:val="18"/>
      <w:szCs w:val="18"/>
    </w:rPr>
  </w:style>
  <w:style w:type="character" w:styleId="WW8Num38z0">
    <w:name w:val="WW8Num38z0"/>
    <w:qFormat/>
    <w:rPr>
      <w:rFonts w:ascii="Verdana" w:hAnsi="Verdana" w:cs="Verdana"/>
      <w:b/>
      <w:bCs/>
      <w:sz w:val="20"/>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40:00Z</dcterms:created>
  <dc:creator>INSTITUTO DE INVESTIGACIONES LEGISLATIVAS</dc:creator>
  <dc:description/>
  <cp:keywords>D186</cp:keywords>
  <dc:language>en-US</dc:language>
  <cp:lastModifiedBy>Rene Denis Estrada Sotelo</cp:lastModifiedBy>
  <cp:lastPrinted>2023-02-21T11:37:00Z</cp:lastPrinted>
  <dcterms:modified xsi:type="dcterms:W3CDTF">2023-05-16T20:40:00Z</dcterms:modified>
  <cp:revision>2</cp:revision>
  <dc:subject>Archivo</dc:subject>
  <dc:title>LDNNYAEG</dc:title>
</cp:coreProperties>
</file>