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PARA LA PROTECCIÓN ANIMAL 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N. DE E. DE CONFORMIDAD CON EL ARTÍCULO PRIMERO TRANSITORIO EL PRESENTE ORDENAMIENTO ENTRA EN VIGOR EL 30 DE MARZO DE 2016.</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EXTO ORIGIN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ey publicada en la Cuarta Parte del Periódico Oficial del Estado de Guanajuato, el martes 21 de abril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27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PARA LA PROTECCIÓN ANIMAL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Normas Prelimina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w:t>
      </w:r>
    </w:p>
    <w:p>
      <w:pPr>
        <w:pStyle w:val="Estilo"/>
        <w:rPr>
          <w:rFonts w:ascii="Verdana" w:hAnsi="Verdana" w:cs="Verdana"/>
          <w:sz w:val="20"/>
          <w:szCs w:val="20"/>
        </w:rPr>
      </w:pPr>
      <w:r>
        <w:rPr>
          <w:rFonts w:cs="Verdana" w:ascii="Verdana" w:hAnsi="Verdana"/>
          <w:sz w:val="20"/>
          <w:szCs w:val="20"/>
        </w:rPr>
        <w:t>Artículo 1. La presente Ley es de orden público e interés social y tiene por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gular la protección de los animales domésticos de cualquier acto de maltrato que les cause daño o sufr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a través de la educación y concientización de la sociedad, el respeto, cuidado y consideración hacia los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strumentar la política estatal sobre la conservación y aprovechamiento sustentable, así como de información y difusión, en materia de fauna silvestre en congruencia con la política nacional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gular el funcionamiento de los Centros de Control y Asistencia Anim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ar la participación de los sectores privado y social para el cumplimiento de los objetivo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w:t>
      </w:r>
    </w:p>
    <w:p>
      <w:pPr>
        <w:pStyle w:val="Estilo"/>
        <w:rPr>
          <w:rFonts w:ascii="Verdana" w:hAnsi="Verdana" w:cs="Verdana"/>
          <w:sz w:val="20"/>
          <w:szCs w:val="20"/>
        </w:rPr>
      </w:pPr>
      <w:r>
        <w:rPr>
          <w:rFonts w:cs="Verdana" w:ascii="Verdana" w:hAnsi="Verdana"/>
          <w:sz w:val="20"/>
          <w:szCs w:val="20"/>
        </w:rPr>
        <w:t>Artículo 2.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nimales domésticos: los que son criados bajo el control del ser humano, que conviven con él y requieren de éste para su subsistencia, con excepción de los animales en vida silvestre o que se encuentren sujetos a las actividades pecu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nimales ferales: las especies domésticas que al quedar fuera del control del hombre, se establecen en el hábitat natural de la vida silve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entro de Control y Asistencia Animal: los establecimientos de servicio público, destinados para la captura, resguardo y puestos para adopción, en su caso, para el sacrificio humanitario de animales domésticos y ferales, en donde además se pueden ofrecer los servicios de esterilización, orientación, vacunación, desparasitación y clínica a los animales que así lo requieran; además, aquellas acciones encaminadas para la prevención de la rabia y acciones análog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acrificio humanitario: es el acto que provoca la muerte sin sufrimiento a los animales domésticos de manera rápida, mediante métodos físicos o químicos y por personal 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ufrimiento: el daño, dolor o enfermedad causada a un animal por cualquier mo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Trato adecuado: el conjunto de medidas que debe observar toda persona para disminuir el sufrimiento de los animales durante su crianza, captura, traslado, exhibición, cuarentena, experimentación, comercialización, adiestramiento y sacrif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pletoriedad</w:t>
      </w:r>
    </w:p>
    <w:p>
      <w:pPr>
        <w:pStyle w:val="Estilo"/>
        <w:rPr>
          <w:rFonts w:ascii="Verdana" w:hAnsi="Verdana" w:cs="Verdana"/>
          <w:sz w:val="20"/>
          <w:szCs w:val="20"/>
        </w:rPr>
      </w:pPr>
      <w:r>
        <w:rPr>
          <w:rFonts w:cs="Verdana" w:ascii="Verdana" w:hAnsi="Verdana"/>
          <w:sz w:val="20"/>
          <w:szCs w:val="20"/>
        </w:rPr>
        <w:t>Artículo 3. Son supletorias del presente ordenamiento, las disposiciones de la Ley General de Vida Silvestre, la Ley General del Equilibrio Ecológico y la Protección al Ambiente, así como las normas oficiales mexica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toridades</w:t>
      </w:r>
    </w:p>
    <w:p>
      <w:pPr>
        <w:pStyle w:val="Estilo"/>
        <w:rPr>
          <w:rFonts w:ascii="Verdana" w:hAnsi="Verdana" w:cs="Verdana"/>
          <w:sz w:val="20"/>
          <w:szCs w:val="20"/>
        </w:rPr>
      </w:pPr>
      <w:r>
        <w:rPr>
          <w:rFonts w:cs="Verdana" w:ascii="Verdana" w:hAnsi="Verdana"/>
          <w:sz w:val="20"/>
          <w:szCs w:val="20"/>
        </w:rPr>
        <w:t>Artículo 4. Son autoridades para la aplicación y vigilancia del cumplimiento de esta Ley,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stituto de Ecología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rocuraduría Ambiental y de Ordenamiento Territo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Gobernador</w:t>
      </w:r>
    </w:p>
    <w:p>
      <w:pPr>
        <w:pStyle w:val="Estilo"/>
        <w:rPr>
          <w:rFonts w:ascii="Verdana" w:hAnsi="Verdana" w:cs="Verdana"/>
          <w:sz w:val="20"/>
          <w:szCs w:val="20"/>
        </w:rPr>
      </w:pPr>
      <w:r>
        <w:rPr>
          <w:rFonts w:cs="Verdana" w:ascii="Verdana" w:hAnsi="Verdana"/>
          <w:sz w:val="20"/>
          <w:szCs w:val="20"/>
        </w:rPr>
        <w:t>Artículo 5. El Gobernador del Estado tiene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conducir e instrumentar la política estatal sobre conservación y aprovechamiento sustentable de la fauna silvestre, en congruencia con la política nacional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blecer el Sistema Estatal de información sobre la vida silve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y celebrar los convenios necesarios con la Federación, a fin de asumir las funciones susceptibles de transferencia, conforme a la Ley General de Vida Silve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uscribir convenios con los municipios, a solicitud expresa de los ayuntamientos para que ejerza las funciones señaladas en esta Ley como de competencia municipal, para lo cual se auxiliará de la Secretaría de Salud, del Instituto de Ecología del Estado y de la Procuraduría Ambiental y de Ordenamiento Territor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establezca esta Ley y otros ordenamientos aplicabl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os ayuntamientos</w:t>
      </w:r>
    </w:p>
    <w:p>
      <w:pPr>
        <w:pStyle w:val="Estilo"/>
        <w:rPr>
          <w:rFonts w:ascii="Verdana" w:hAnsi="Verdana" w:cs="Verdana"/>
          <w:sz w:val="20"/>
          <w:szCs w:val="20"/>
        </w:rPr>
      </w:pPr>
      <w:r>
        <w:rPr>
          <w:rFonts w:cs="Verdana" w:ascii="Verdana" w:hAnsi="Verdana"/>
          <w:sz w:val="20"/>
          <w:szCs w:val="20"/>
        </w:rPr>
        <w:t>Artículo 6. Los ayuntamientos tien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ctar las disposiciones de carácter reglamentario para la aplicación de la presente Ley, así como para el funcionamiento de los Centros de Control y Asistencia Animal,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mitir placas de identificación de animales domésticos, conforme al reglamento municipal de la materia, las que contendrán por lo menos el nombre del animal, su fecha de vacunación antirrábica, así como el nombre y domicilio de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que la comercialización de los animales domésticos se realice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denar la práctica de visitas de inspección y vigilancia con el objeto de verificar que las condiciones en que se encuentran los animales domésticos sean las establecidas por la Ley y sus disposicion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Vigilar que el sacrificio de los animales domésticos se lleve a cabo en los términos de la presente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mpulsar campañas de educación y concientización para el trato adecuado a los ani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lementar campañas de vacunación antirrábicas, campañas sanitarias para el control y erradicación de enfermedades, de desparasitación y de esterilización, en coordinación con las autoridades sanitarias del Estado o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jercer por conducto de la dependencia o entidad municipal que corresponda, las atribuciones confer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ibir denuncias, entregar número de reporte y dar solución sobre maltrato a los animales domésticos y demás infraccione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ordinarse con las autoridades federales y estatales competentes, en las materias relativas al objeto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se deriven de esta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Instituto de Ecología</w:t>
      </w:r>
    </w:p>
    <w:p>
      <w:pPr>
        <w:pStyle w:val="Estilo"/>
        <w:rPr>
          <w:rFonts w:ascii="Verdana" w:hAnsi="Verdana" w:cs="Verdana"/>
          <w:sz w:val="20"/>
          <w:szCs w:val="20"/>
        </w:rPr>
      </w:pPr>
      <w:r>
        <w:rPr>
          <w:rFonts w:cs="Verdana" w:ascii="Verdana" w:hAnsi="Verdana"/>
          <w:sz w:val="20"/>
          <w:szCs w:val="20"/>
        </w:rPr>
        <w:t>Artículo 7. El Instituto de Ecología del Estado tiene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mpilar la información sobre los usos y formas de aprovechamiento de ejemplares, partes derivados de la vida silvestre con fines de subsistencia por parte de las comunidades rurales y la promoción de la organización de los distintos grupos y su integración a los procesos de desarrollo sustentable, en coordinación con las demá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el Sistema Estatal de Información sobre la Vida Silvestre, en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ordinación de la participación social en las actividades de competencia estatal en materia de vida silve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mentar la creación de sociedades, asociaciones o grupos de protección de anim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atribuciones que determinen la presente Ley y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ón de la Procuraduría Ambiental</w:t>
      </w:r>
    </w:p>
    <w:p>
      <w:pPr>
        <w:pStyle w:val="Estilo"/>
        <w:rPr>
          <w:rFonts w:ascii="Verdana" w:hAnsi="Verdana" w:cs="Verdana"/>
          <w:sz w:val="20"/>
          <w:szCs w:val="20"/>
        </w:rPr>
      </w:pPr>
      <w:r>
        <w:rPr>
          <w:rFonts w:cs="Verdana" w:ascii="Verdana" w:hAnsi="Verdana"/>
          <w:sz w:val="20"/>
          <w:szCs w:val="20"/>
        </w:rPr>
        <w:t>Artículo 8. La Procuraduría Ambiental y de Ordenamiento Territorial emitirá recomendaciones en materia de fauna silvestre, con el propósito de promover el cumplimiento de la legisla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Participación So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laboración de particulares</w:t>
      </w:r>
    </w:p>
    <w:p>
      <w:pPr>
        <w:pStyle w:val="Estilo"/>
        <w:rPr>
          <w:rFonts w:ascii="Verdana" w:hAnsi="Verdana" w:cs="Verdana"/>
          <w:sz w:val="20"/>
          <w:szCs w:val="20"/>
        </w:rPr>
      </w:pPr>
      <w:r>
        <w:rPr>
          <w:rFonts w:cs="Verdana" w:ascii="Verdana" w:hAnsi="Verdana"/>
          <w:sz w:val="20"/>
          <w:szCs w:val="20"/>
        </w:rPr>
        <w:t>Artículo 9. Los particulares podrán colaborar para alcanzar los fines que persigu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articipación de las personas y sectores involucrados en la formación y aplicación de las medidas de conservación y aprovechamiento sustentable de la fauna silvestre, se regirá en los términos previstos en la Ley General de Vida Silve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yuntamientos promoverán la participación de las personas y sectores involucrados, en la formulación y aplicación de las medidas para la protección, preservación y trato adecuado de los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yuntamientos podrán establecer consejos de protección animal, los cuales deberán integrarse con ciudadanos, ambientalistas, académicos y servidores públicos municipales que cuenten con experiencia en el manejo, cuidado y protección de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uncionamiento y la organización de los consejos de protección animal se regularán conforme al reglamento de cada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o de los consejos</w:t>
      </w:r>
    </w:p>
    <w:p>
      <w:pPr>
        <w:pStyle w:val="Estilo"/>
        <w:rPr>
          <w:rFonts w:ascii="Verdana" w:hAnsi="Verdana" w:cs="Verdana"/>
          <w:sz w:val="20"/>
          <w:szCs w:val="20"/>
        </w:rPr>
      </w:pPr>
      <w:r>
        <w:rPr>
          <w:rFonts w:cs="Verdana" w:ascii="Verdana" w:hAnsi="Verdana"/>
          <w:sz w:val="20"/>
          <w:szCs w:val="20"/>
        </w:rPr>
        <w:t>Artículo 10. Los consejos de protección animal tendrán como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mitir opiniones y formular propuestas sobre la aplicación y orientación de las políticas públicas en materia de protección a los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programas y acciones que incidan en el cumplimiento de los fines que se establecen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mpulsar la participación ciudadana en materia de protección a los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nunciar cualquier infracció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oner medidas de esterilización para controlar el crecimiento natural de las poblaciones de animales domést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ular a los ayuntamientos propuestas de reglamentación en el cuidado, protección y manejo de los animales domést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rechos de los particulares</w:t>
      </w:r>
    </w:p>
    <w:p>
      <w:pPr>
        <w:pStyle w:val="Estilo"/>
        <w:rPr>
          <w:rFonts w:ascii="Verdana" w:hAnsi="Verdana" w:cs="Verdana"/>
          <w:sz w:val="20"/>
          <w:szCs w:val="20"/>
        </w:rPr>
      </w:pPr>
      <w:r>
        <w:rPr>
          <w:rFonts w:cs="Verdana" w:ascii="Verdana" w:hAnsi="Verdana"/>
          <w:sz w:val="20"/>
          <w:szCs w:val="20"/>
        </w:rPr>
        <w:t>Artículo 11. Son derechos de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 la autoridad municipal la captura de animales que deambulen sin vigilancia de su propietario o pos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la información y orientación necesarias de las autoridades municipales en relación con los derechos y obligaciones vinculados con la tenencia de animales domésticos y con las enfermedades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tener la vacunación antirrábica, desparasitación, esterilización, orientación y clínica para sus animales domésticos en las instalaciones municipales correspondientes, mediante el pago del derecho por la prestación del servic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ar parte de los consejos de protección animal y, en su caso, solicitar la creación de dichos consejos, conforme a las disposiciones del reglamento municipal.</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laboración con las autoridades</w:t>
      </w:r>
    </w:p>
    <w:p>
      <w:pPr>
        <w:pStyle w:val="Estilo"/>
        <w:rPr>
          <w:rFonts w:ascii="Verdana" w:hAnsi="Verdana" w:cs="Verdana"/>
          <w:sz w:val="20"/>
          <w:szCs w:val="20"/>
        </w:rPr>
      </w:pPr>
      <w:r>
        <w:rPr>
          <w:rFonts w:cs="Verdana" w:ascii="Verdana" w:hAnsi="Verdana"/>
          <w:sz w:val="20"/>
          <w:szCs w:val="20"/>
        </w:rPr>
        <w:t>Artículo 12. Las sociedades o asociaciones protectoras de animales y los médicos veterinarios podrán colaborar con las autoridades municipales y sanitarias en las campañas de vacunación antirrábica, desparasitación, esterilización, promoción de la cultura de respeto a los animales y demás acciones que implementen, para el desarrollo de las políticas en la materia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venios de coordinación</w:t>
      </w:r>
    </w:p>
    <w:p>
      <w:pPr>
        <w:pStyle w:val="Estilo"/>
        <w:rPr>
          <w:rFonts w:ascii="Verdana" w:hAnsi="Verdana" w:cs="Verdana"/>
          <w:sz w:val="20"/>
          <w:szCs w:val="20"/>
        </w:rPr>
      </w:pPr>
      <w:r>
        <w:rPr>
          <w:rFonts w:cs="Verdana" w:ascii="Verdana" w:hAnsi="Verdana"/>
          <w:sz w:val="20"/>
          <w:szCs w:val="20"/>
        </w:rPr>
        <w:t>Artículo 13. Los ayuntamientos podrán celebrar convenios de coordinación con sociedades y asociaciones protectoras de animales, legalmente constituidas, para apoyar en la captura, resguardo, esterilización, orientación, vacunación, desparasitación, clínica y en su caso, sacrificio humanitario de animales domésticos y federales encontrados en la vía pública o los entregados por sus dueños, para remitirlos a los Centros de Control y Asistencia Animal o a los refugios autor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POLÍTICAS ESTATAL Y MUNICIPAL EN MATERIA ANIM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Política estatal en materia de vida silvestr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Conservación y aprovechamiento sustentabl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ivo</w:t>
      </w:r>
    </w:p>
    <w:p>
      <w:pPr>
        <w:pStyle w:val="Estilo"/>
        <w:rPr>
          <w:rFonts w:ascii="Verdana" w:hAnsi="Verdana" w:cs="Verdana"/>
          <w:sz w:val="20"/>
          <w:szCs w:val="20"/>
        </w:rPr>
      </w:pPr>
      <w:r>
        <w:rPr>
          <w:rFonts w:cs="Verdana" w:ascii="Verdana" w:hAnsi="Verdana"/>
          <w:sz w:val="20"/>
          <w:szCs w:val="20"/>
        </w:rPr>
        <w:t>Artículo 14. La política estatal sobre conservación y aprovechamiento sustentable de la vida silvestre y su hábitat, tenderá a su conservación mediante la protección y la exigencia de niveles óptimos de aprovechamiento sustentable, de modo que, simultáneamente, se logre mantener y promover la restauración de su diversidad e integ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articipación en la política nacional</w:t>
      </w:r>
    </w:p>
    <w:p>
      <w:pPr>
        <w:pStyle w:val="Estilo"/>
        <w:rPr>
          <w:rFonts w:ascii="Verdana" w:hAnsi="Verdana" w:cs="Verdana"/>
          <w:sz w:val="20"/>
          <w:szCs w:val="20"/>
        </w:rPr>
      </w:pPr>
      <w:r>
        <w:rPr>
          <w:rFonts w:cs="Verdana" w:ascii="Verdana" w:hAnsi="Verdana"/>
          <w:sz w:val="20"/>
          <w:szCs w:val="20"/>
        </w:rPr>
        <w:t>Artículo 15. Las autoridades estatales participarán con la Federación, en el diseño y aplicación de la política nacional sobre la conservación y aprovechamiento sustentable de la vida silvestre y su hábita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Política municipal para la protección de animales domés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Educación para el trato adecuado a los animales domést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educación</w:t>
      </w:r>
    </w:p>
    <w:p>
      <w:pPr>
        <w:pStyle w:val="Estilo"/>
        <w:rPr>
          <w:rFonts w:ascii="Verdana" w:hAnsi="Verdana" w:cs="Verdana"/>
          <w:sz w:val="20"/>
          <w:szCs w:val="20"/>
        </w:rPr>
      </w:pPr>
      <w:r>
        <w:rPr>
          <w:rFonts w:cs="Verdana" w:ascii="Verdana" w:hAnsi="Verdana"/>
          <w:sz w:val="20"/>
          <w:szCs w:val="20"/>
        </w:rPr>
        <w:t>Artículo 16. Los ayuntamientos promoverán, mediante programas y acciones, la educación para el trato adecuado de los animales domésticos y su esterilización, con base en los principios contenidos en esta Ley.</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apacitación y actualización</w:t>
      </w:r>
    </w:p>
    <w:p>
      <w:pPr>
        <w:pStyle w:val="Estilo"/>
        <w:rPr>
          <w:rFonts w:ascii="Verdana" w:hAnsi="Verdana" w:cs="Verdana"/>
          <w:sz w:val="20"/>
          <w:szCs w:val="20"/>
        </w:rPr>
      </w:pPr>
      <w:r>
        <w:rPr>
          <w:rFonts w:cs="Verdana" w:ascii="Verdana" w:hAnsi="Verdana"/>
          <w:sz w:val="20"/>
          <w:szCs w:val="20"/>
        </w:rPr>
        <w:t>Artículo 17. Los ayuntamientos promoverán la capacitación y actualización de su personal en el manejo adecuado a los animales, así como de quienes participan en actividades de verificación y vigila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Habilitación de jardines y parques públicos</w:t>
      </w:r>
    </w:p>
    <w:p>
      <w:pPr>
        <w:pStyle w:val="Estilo"/>
        <w:rPr>
          <w:rFonts w:ascii="Verdana" w:hAnsi="Verdana" w:cs="Verdana"/>
          <w:sz w:val="20"/>
          <w:szCs w:val="20"/>
        </w:rPr>
      </w:pPr>
      <w:r>
        <w:rPr>
          <w:rFonts w:cs="Verdana" w:ascii="Verdana" w:hAnsi="Verdana"/>
          <w:sz w:val="20"/>
          <w:szCs w:val="20"/>
        </w:rPr>
        <w:t>Artículo 18. Los ayuntamientos procurarán habilitar en los jardines y parques públicos, espacios idóneos, debidamente señalizados, para el paseo y esparcimiento de los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Protección de los anim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w:t>
      </w:r>
    </w:p>
    <w:p>
      <w:pPr>
        <w:pStyle w:val="Estilo"/>
        <w:rPr>
          <w:rFonts w:ascii="Verdana" w:hAnsi="Verdana" w:cs="Verdana"/>
          <w:sz w:val="20"/>
          <w:szCs w:val="20"/>
        </w:rPr>
      </w:pPr>
      <w:r>
        <w:rPr>
          <w:rFonts w:cs="Verdana" w:ascii="Verdana" w:hAnsi="Verdana"/>
          <w:sz w:val="20"/>
          <w:szCs w:val="20"/>
        </w:rPr>
        <w:t>Artículo 19. Es obligación de tod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teger a los animales domésticos brindándoles asistencia, auxilio y trato adec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vitar a los animales domésticos el sufrimiento, lesiones, actos de crueldad y maltr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nunciar, ante las autoridades correspondientes, cualquier irregularidad o violación a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acrificio en la vía pública</w:t>
      </w:r>
    </w:p>
    <w:p>
      <w:pPr>
        <w:pStyle w:val="Estilo"/>
        <w:rPr>
          <w:rFonts w:ascii="Verdana" w:hAnsi="Verdana" w:cs="Verdana"/>
          <w:sz w:val="20"/>
          <w:szCs w:val="20"/>
        </w:rPr>
      </w:pPr>
      <w:r>
        <w:rPr>
          <w:rFonts w:cs="Verdana" w:ascii="Verdana" w:hAnsi="Verdana"/>
          <w:sz w:val="20"/>
          <w:szCs w:val="20"/>
        </w:rPr>
        <w:t>Artículo 20. Los animales domésticos no podrán ser sacrificados en la vía pública, salvo en caso de lesiones graves o cuando se ponga en riesgo la integridad de las personas, los bienes o la salu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nimal que sea capturado por razón de ataque a humanos, será asegurado y permanecerá en observación, en los términos que establec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de los propietarios y poseedores</w:t>
      </w:r>
    </w:p>
    <w:p>
      <w:pPr>
        <w:pStyle w:val="Estilo"/>
        <w:rPr>
          <w:rFonts w:ascii="Verdana" w:hAnsi="Verdana" w:cs="Verdana"/>
          <w:sz w:val="20"/>
          <w:szCs w:val="20"/>
        </w:rPr>
      </w:pPr>
      <w:r>
        <w:rPr>
          <w:rFonts w:cs="Verdana" w:ascii="Verdana" w:hAnsi="Verdana"/>
          <w:sz w:val="20"/>
          <w:szCs w:val="20"/>
        </w:rPr>
        <w:t>Artículo 21. Los propietarios y poseedores de animales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curarles la alimentación, atención sanitaria y las condiciones de trato adecuado que esta Ley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btener de la autoridad municipal correspondiente, o por medios propios, la placa de identificación del animal doméstico y colocarla permanente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vitar inducir a los animales a causar daños a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ujetar a los animales cuando sean sacados a la vía pública, deberán llevar collar, correa y placa de identificación, y en su caso boz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brir los daños que cause el animal, en los términos de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mpedir que sus animales entren a propiedades privadas y si lo hacen y excretan, el propietario o poseedor del animal, deberá asear el sitio o pagar su ase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tirar de la vía pública las excretas del anim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nimal feroz o peligroso</w:t>
      </w:r>
    </w:p>
    <w:p>
      <w:pPr>
        <w:pStyle w:val="Estilo"/>
        <w:rPr>
          <w:rFonts w:ascii="Verdana" w:hAnsi="Verdana" w:cs="Verdana"/>
          <w:sz w:val="20"/>
          <w:szCs w:val="20"/>
        </w:rPr>
      </w:pPr>
      <w:r>
        <w:rPr>
          <w:rFonts w:cs="Verdana" w:ascii="Verdana" w:hAnsi="Verdana"/>
          <w:sz w:val="20"/>
          <w:szCs w:val="20"/>
        </w:rPr>
        <w:t>Artículo 22. La posesión de un animal que por las características de raza o entrenamiento se considere feroz o peligroso, deberá registrarse ante la autoridad competente. Asimismo el propietario deberá tomar las medidas pertinentes para que el animal no represente un riesgo para la integridad de las personas. Si se contravienen estas disposiciones o permite que deambule libremente en la vía pública, será sancionado en los término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tos de crueldad y maltrato</w:t>
      </w:r>
    </w:p>
    <w:p>
      <w:pPr>
        <w:pStyle w:val="Estilo"/>
        <w:rPr>
          <w:rFonts w:ascii="Verdana" w:hAnsi="Verdana" w:cs="Verdana"/>
          <w:sz w:val="20"/>
          <w:szCs w:val="20"/>
        </w:rPr>
      </w:pPr>
      <w:r>
        <w:rPr>
          <w:rFonts w:cs="Verdana" w:ascii="Verdana" w:hAnsi="Verdana"/>
          <w:sz w:val="20"/>
          <w:szCs w:val="20"/>
        </w:rPr>
        <w:t>Artículo 23. Se consideran actos de crueldad y maltrato hacia los ani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lquier alteración de la integridad física o modificación negativa de sus instintos naturales, que no se efectúe bajo causa justificada y cuidado de un especialista o persona debidamente autorizada y que cuente con conocimientos técnico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odo acto u omisión que ocasione sufrimiento o ponga en peligro la v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oda privación de aire, luz, alimento, agua, espacio, abrigo contra la intemperie, cuidados médicos y alojamiento adecuado, acorde a su especie, y que cause o pueda causarle dañ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bandonar a los animales en la vía pública o desatenderlos por periodos prolongados en bienes de propiedad de particulares, comprometiendo su bienes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sequio de animales</w:t>
      </w:r>
    </w:p>
    <w:p>
      <w:pPr>
        <w:pStyle w:val="Estilo"/>
        <w:rPr>
          <w:rFonts w:ascii="Verdana" w:hAnsi="Verdana" w:cs="Verdana"/>
          <w:sz w:val="20"/>
          <w:szCs w:val="20"/>
        </w:rPr>
      </w:pPr>
      <w:r>
        <w:rPr>
          <w:rFonts w:cs="Verdana" w:ascii="Verdana" w:hAnsi="Verdana"/>
          <w:sz w:val="20"/>
          <w:szCs w:val="20"/>
        </w:rPr>
        <w:t>Artículo 24. Queda prohibido el obsequio de animales con fines de propaganda y publicidad.</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nductas sancionadas</w:t>
      </w:r>
    </w:p>
    <w:p>
      <w:pPr>
        <w:pStyle w:val="Estilo"/>
        <w:rPr>
          <w:rFonts w:ascii="Verdana" w:hAnsi="Verdana" w:cs="Verdana"/>
          <w:sz w:val="20"/>
          <w:szCs w:val="20"/>
        </w:rPr>
      </w:pPr>
      <w:r>
        <w:rPr>
          <w:rFonts w:cs="Verdana" w:ascii="Verdana" w:hAnsi="Verdana"/>
          <w:sz w:val="20"/>
          <w:szCs w:val="20"/>
        </w:rPr>
        <w:t>Artículo 25. Los actos u omisiones que ocasionen maltrato a un animal doméstico, serán sancionados en los términos de esta Ley. Por lo que hace a la fauna silvestre, las infracciones y sanciones se regirán conforme a la Ley General de Vida Silvestre y la Ley General del Equilibrio y la Protección al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Animales de compañía o mascot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Vacunación o tratamiento</w:t>
      </w:r>
    </w:p>
    <w:p>
      <w:pPr>
        <w:pStyle w:val="Estilo"/>
        <w:rPr>
          <w:rFonts w:ascii="Verdana" w:hAnsi="Verdana" w:cs="Verdana"/>
          <w:sz w:val="20"/>
          <w:szCs w:val="20"/>
        </w:rPr>
      </w:pPr>
      <w:r>
        <w:rPr>
          <w:rFonts w:cs="Verdana" w:ascii="Verdana" w:hAnsi="Verdana"/>
          <w:sz w:val="20"/>
          <w:szCs w:val="20"/>
        </w:rPr>
        <w:t>Artículo 26. Las autoridades competentes podrán ordenar por razones de sanidad animal o salud pública, la vacunación o tratamiento obligatorio de los animales de compañía o masco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Sacrificio de los animales domést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Sacrificio inmediato</w:t>
      </w:r>
    </w:p>
    <w:p>
      <w:pPr>
        <w:pStyle w:val="Estilo"/>
        <w:rPr>
          <w:rFonts w:ascii="Verdana" w:hAnsi="Verdana" w:cs="Verdana"/>
          <w:sz w:val="20"/>
          <w:szCs w:val="20"/>
        </w:rPr>
      </w:pPr>
      <w:r>
        <w:rPr>
          <w:rFonts w:cs="Verdana" w:ascii="Verdana" w:hAnsi="Verdana"/>
          <w:sz w:val="20"/>
          <w:szCs w:val="20"/>
        </w:rPr>
        <w:t>Artículo 27. El propietario o poseedor de un animal deberá sacrificarlo inmediatamente cuando por cualquier causa se hubiere enfermado o lesionado gravemente y esto le ocasione sufrimiento o agonía, o que represente un peligro para la salud o la seguridad de las personas, dicho sacrificio podrá ser llevado a cabo a través de los Centros de Control y Asistencia Animal, a efecto de que el sacrificio sea evitando el sufrimiento y dolor innecesario, y con los controles sanitarios establecidos en las normas oficiales mexic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ausas de sacrificio</w:t>
      </w:r>
    </w:p>
    <w:p>
      <w:pPr>
        <w:pStyle w:val="Estilo"/>
        <w:rPr>
          <w:rFonts w:ascii="Verdana" w:hAnsi="Verdana" w:cs="Verdana"/>
          <w:sz w:val="20"/>
          <w:szCs w:val="20"/>
        </w:rPr>
      </w:pPr>
      <w:r>
        <w:rPr>
          <w:rFonts w:cs="Verdana" w:ascii="Verdana" w:hAnsi="Verdana"/>
          <w:sz w:val="20"/>
          <w:szCs w:val="20"/>
        </w:rPr>
        <w:t>Artículo 28. El sacrificio de animales domésticos sólo se efectuará por causa de inhabilidad física, accidente, enfermedad o vejez extrema, excepto que constituyan un riesgo para la salud humana. En esos casos deberán ser sacrificados en el Centro de Control y Asistencia Animal o en clínicas veterinarias, en los términos que señalen las normas oficiales mexic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nimales para consumo humano</w:t>
      </w:r>
    </w:p>
    <w:p>
      <w:pPr>
        <w:pStyle w:val="Estilo"/>
        <w:rPr>
          <w:rFonts w:ascii="Verdana" w:hAnsi="Verdana" w:cs="Verdana"/>
          <w:sz w:val="20"/>
          <w:szCs w:val="20"/>
        </w:rPr>
      </w:pPr>
      <w:r>
        <w:rPr>
          <w:rFonts w:cs="Verdana" w:ascii="Verdana" w:hAnsi="Verdana"/>
          <w:sz w:val="20"/>
          <w:szCs w:val="20"/>
        </w:rPr>
        <w:t>Artículo 29. El sacrificio de los animales destinados para consumo, se hará sólo con la autorización expresa emitida por las autoridades municipales, sanitarias y administrativas que señalen las leyes y reglamentos aplicables, observando lo dispuesto en las normas oficiales mexicanas y demás disposiciones jurídic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Las actividades e instalaciones para la crianza, comercialización y tratamiento veterinario de animales domést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tividades</w:t>
      </w:r>
    </w:p>
    <w:p>
      <w:pPr>
        <w:pStyle w:val="Estilo"/>
        <w:rPr>
          <w:rFonts w:ascii="Verdana" w:hAnsi="Verdana" w:cs="Verdana"/>
          <w:sz w:val="20"/>
          <w:szCs w:val="20"/>
        </w:rPr>
      </w:pPr>
      <w:r>
        <w:rPr>
          <w:rFonts w:cs="Verdana" w:ascii="Verdana" w:hAnsi="Verdana"/>
          <w:sz w:val="20"/>
          <w:szCs w:val="20"/>
        </w:rPr>
        <w:t>Artículo 30. Las actividades e instalaciones reguladas por las disposiciones de esta sección son las relativa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rianza de animales domésticos en establos, granjas, criaderos e instalaciones análo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tención veterinaria, aseo, servicios y custodia de animales domésticos con fines de entr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mercialización de animales domésticos v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uso de animales domésticos en la prestación de servicios de seguridad pública o priv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entrenamiento de animales domésticos para defensa u obediencia bajo cualquier moda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Lugares de cautiverio o compartimiento</w:t>
      </w:r>
    </w:p>
    <w:p>
      <w:pPr>
        <w:pStyle w:val="Estilo"/>
        <w:rPr>
          <w:rFonts w:ascii="Verdana" w:hAnsi="Verdana" w:cs="Verdana"/>
          <w:sz w:val="20"/>
          <w:szCs w:val="20"/>
        </w:rPr>
      </w:pPr>
      <w:r>
        <w:rPr>
          <w:rFonts w:cs="Verdana" w:ascii="Verdana" w:hAnsi="Verdana"/>
          <w:sz w:val="20"/>
          <w:szCs w:val="20"/>
        </w:rPr>
        <w:t>Artículo 31. Los lugares de cautiverio o compartimiento de locales o cualquiera otro lugar para el albergue de animales domésticos deberán contar con las dimensiones necesarias que les permitan libertad de movimiento seguridad e higiene, y con otras condiciones para su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icha clínica</w:t>
      </w:r>
    </w:p>
    <w:p>
      <w:pPr>
        <w:pStyle w:val="Estilo"/>
        <w:rPr>
          <w:rFonts w:ascii="Verdana" w:hAnsi="Verdana" w:cs="Verdana"/>
          <w:sz w:val="20"/>
          <w:szCs w:val="20"/>
        </w:rPr>
      </w:pPr>
      <w:r>
        <w:rPr>
          <w:rFonts w:cs="Verdana" w:ascii="Verdana" w:hAnsi="Verdana"/>
          <w:sz w:val="20"/>
          <w:szCs w:val="20"/>
        </w:rPr>
        <w:t>Artículo 32. Los responsables de consultorios, clínicas u hospitales veterinarios, llevarán un archivo con la ficha clínica de los animales domésticos objeto de vacunación, tratamiento o sacrificio, cuyo contenido podrá ser objeto de verificación de las autoridad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ertificado de vacunación</w:t>
      </w:r>
    </w:p>
    <w:p>
      <w:pPr>
        <w:pStyle w:val="Estilo"/>
        <w:rPr>
          <w:rFonts w:ascii="Verdana" w:hAnsi="Verdana" w:cs="Verdana"/>
          <w:sz w:val="20"/>
          <w:szCs w:val="20"/>
        </w:rPr>
      </w:pPr>
      <w:r>
        <w:rPr>
          <w:rFonts w:cs="Verdana" w:ascii="Verdana" w:hAnsi="Verdana"/>
          <w:sz w:val="20"/>
          <w:szCs w:val="20"/>
        </w:rPr>
        <w:t>Artículo 33. Para la venta de un animal doméstico, el vendedor deberá entregar al comprador un certificado de vacunación suscrito por médico veterinario autorizado, que contenga información sobre la aplicación de la vacuna antirrábica y de desparasitación interna y ex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endedor además entregará un certificado de salud, en el cual se haga constar que el animal doméstico se encuentra libre de enfermedades aparentes, incluyendo el calendario de vacu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stablecimientos para la comercialización de animales</w:t>
      </w:r>
    </w:p>
    <w:p>
      <w:pPr>
        <w:pStyle w:val="Estilo"/>
        <w:rPr>
          <w:rFonts w:ascii="Verdana" w:hAnsi="Verdana" w:cs="Verdana"/>
          <w:sz w:val="20"/>
          <w:szCs w:val="20"/>
        </w:rPr>
      </w:pPr>
      <w:r>
        <w:rPr>
          <w:rFonts w:cs="Verdana" w:ascii="Verdana" w:hAnsi="Verdana"/>
          <w:sz w:val="20"/>
          <w:szCs w:val="20"/>
        </w:rPr>
        <w:t>Artículo 34. Queda prohibido en los establecimientos de exhibición o comercialización de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Ofrecerlos en venta con lesiones, traumatismos, fracturas, heridas sin desparasitación y libres de alguna enfermedad, sin importar la naturaleza o gravedad de la misma, y sin certificado veterinario acred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enta de animales a menores de edad sin la autorización de quienes tengan la patria potestad o custodia de los mism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actividades de sacrificio, de mutilación por motivos estéticos o de salud, y otras similares en presencia de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w:t>
      </w:r>
    </w:p>
    <w:p>
      <w:pPr>
        <w:pStyle w:val="Estilo"/>
        <w:rPr>
          <w:rFonts w:ascii="Verdana" w:hAnsi="Verdana" w:cs="Verdana"/>
          <w:sz w:val="20"/>
          <w:szCs w:val="20"/>
        </w:rPr>
      </w:pPr>
      <w:r>
        <w:rPr>
          <w:rFonts w:cs="Verdana" w:ascii="Verdana" w:hAnsi="Verdana"/>
          <w:sz w:val="20"/>
          <w:szCs w:val="20"/>
        </w:rPr>
        <w:t>Artículo 35. Las autoridades municipales podrán coordinarse con las autoridades estatales a fin de promover la instalación de sitios adecuados para la comercialización legal de los animales domé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Entrenamiento de animales domést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ntrenamiento de animales</w:t>
      </w:r>
    </w:p>
    <w:p>
      <w:pPr>
        <w:pStyle w:val="Estilo"/>
        <w:rPr>
          <w:rFonts w:ascii="Verdana" w:hAnsi="Verdana" w:cs="Verdana"/>
          <w:sz w:val="20"/>
          <w:szCs w:val="20"/>
        </w:rPr>
      </w:pPr>
      <w:r>
        <w:rPr>
          <w:rFonts w:cs="Verdana" w:ascii="Verdana" w:hAnsi="Verdana"/>
          <w:sz w:val="20"/>
          <w:szCs w:val="20"/>
        </w:rPr>
        <w:t>Artículo 36. Quienes se dediquen al entrenamiento de animales con fines de guardia, protección, cuidado de personas o bienes, deberán contar con el permiso de la autoridad competente y cumplir con las disposiciones previstas en esta Ley y en las Normas Oficiales Mexic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diciones para el adiestramiento</w:t>
      </w:r>
    </w:p>
    <w:p>
      <w:pPr>
        <w:pStyle w:val="Estilo"/>
        <w:rPr>
          <w:rFonts w:ascii="Verdana" w:hAnsi="Verdana" w:cs="Verdana"/>
          <w:sz w:val="20"/>
          <w:szCs w:val="20"/>
        </w:rPr>
      </w:pPr>
      <w:r>
        <w:rPr>
          <w:rFonts w:cs="Verdana" w:ascii="Verdana" w:hAnsi="Verdana"/>
          <w:sz w:val="20"/>
          <w:szCs w:val="20"/>
        </w:rPr>
        <w:t>Artículo 37. Para el adiestramiento o entrenamiento de animales, queda prohibido utilizar técnicas que les causen sufrimiento, así como emplear métodos de castigo como golpes o prácticas de maltrato animal. Para verificar la agresividad de animales queda prohibido utilizar para dicho fin a otros animales vivos, así como las técnicas o métodos antes seña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Centros de Control y Asistencia Anim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curar el establecimiento</w:t>
      </w:r>
    </w:p>
    <w:p>
      <w:pPr>
        <w:pStyle w:val="Estilo"/>
        <w:rPr>
          <w:rFonts w:ascii="Verdana" w:hAnsi="Verdana" w:cs="Verdana"/>
          <w:sz w:val="20"/>
          <w:szCs w:val="20"/>
        </w:rPr>
      </w:pPr>
      <w:r>
        <w:rPr>
          <w:rFonts w:cs="Verdana" w:ascii="Verdana" w:hAnsi="Verdana"/>
          <w:sz w:val="20"/>
          <w:szCs w:val="20"/>
        </w:rPr>
        <w:t>Artículo 38. Los municipios procurarán establecer Centros de Control y Asistencia Animal, mismos que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ar a los animales domésticos y ferales un trato adec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veer el alimento y agua suficiente a los animales domésticos y ferales ahí resguard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pacitar permanentemente al personal, a fin de asegurar que otorguen un trato adecuado a los animales domésticos y ferales, en su captura, estancia, tratamiento sanitario y sacrificio huma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campañas permanentes de vacunación antirrábica, desparasitación y esteri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orcionar la constancia de vacunación antirrábica, desparasitación y esteri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mitir una constancia del estado general del animal doméstico, tanto de ingreso como de sal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parar y atender a los animales domésticos y ferales que capturen y estén lesionados o que presenten signos de una enfermedad infectocontagiosa, así como separar a las hembras preñ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levar un control y estadística de los servicios que preste el Cent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se señalen en el reglamento que para tal efecto expida el Ayuntamiento, así como las Normas Oficiales Mexic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fraestructura</w:t>
      </w:r>
    </w:p>
    <w:p>
      <w:pPr>
        <w:pStyle w:val="Estilo"/>
        <w:rPr>
          <w:rFonts w:ascii="Verdana" w:hAnsi="Verdana" w:cs="Verdana"/>
          <w:sz w:val="20"/>
          <w:szCs w:val="20"/>
        </w:rPr>
      </w:pPr>
      <w:r>
        <w:rPr>
          <w:rFonts w:cs="Verdana" w:ascii="Verdana" w:hAnsi="Verdana"/>
          <w:sz w:val="20"/>
          <w:szCs w:val="20"/>
        </w:rPr>
        <w:t>Artículo 39 Los Centros de Control y Asistencia Animal contarán con la infraestructura necesaria para brindar a los animales domésticos que ahí se resguarden una estancia adecuada, segura y saludable. Se procurará que el Centro esté a cargo de un médico veterinario, con título profes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eguramiento del animal</w:t>
      </w:r>
    </w:p>
    <w:p>
      <w:pPr>
        <w:pStyle w:val="Estilo"/>
        <w:rPr>
          <w:rFonts w:ascii="Verdana" w:hAnsi="Verdana" w:cs="Verdana"/>
          <w:sz w:val="20"/>
          <w:szCs w:val="20"/>
        </w:rPr>
      </w:pPr>
      <w:r>
        <w:rPr>
          <w:rFonts w:cs="Verdana" w:ascii="Verdana" w:hAnsi="Verdana"/>
          <w:sz w:val="20"/>
          <w:szCs w:val="20"/>
        </w:rPr>
        <w:t>Artículo 40. Cuando un animal doméstico o feral sea asegurado por agresión, éste deberá permanecer separado y resguardado para su observación por un periodo de diez días naturales, al término del cual podrá ser reclamado por su propietario en un periodo de setenta y dos horas posteriores al periodo de observación, en caso de no ser reclamado dentro de este tiempo por su propietario, el Centro de Control y Asistencia Animal podrá destinarlo al sacrifico o entregarlo para su cuidado y atención a un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nimal no será devuelto a su dueño, cuando cause un daño grave, debiendo ser sacrific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acrificio</w:t>
      </w:r>
    </w:p>
    <w:p>
      <w:pPr>
        <w:pStyle w:val="Estilo"/>
        <w:rPr>
          <w:rFonts w:ascii="Verdana" w:hAnsi="Verdana" w:cs="Verdana"/>
          <w:sz w:val="20"/>
          <w:szCs w:val="20"/>
        </w:rPr>
      </w:pPr>
      <w:r>
        <w:rPr>
          <w:rFonts w:cs="Verdana" w:ascii="Verdana" w:hAnsi="Verdana"/>
          <w:sz w:val="20"/>
          <w:szCs w:val="20"/>
        </w:rPr>
        <w:t>Artículo 41. El Centro de Control y Asistencia Animal podrá disponer el sacrificio del animal doméstico que agreda por segunda ocasión conforme a lo señala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b/>
          <w:b/>
          <w:bCs/>
          <w:sz w:val="20"/>
          <w:szCs w:val="20"/>
        </w:rPr>
      </w:pPr>
      <w:r>
        <w:rPr>
          <w:rFonts w:cs="Verdana" w:ascii="Verdana" w:hAnsi="Verdana"/>
          <w:b/>
          <w:bCs/>
          <w:sz w:val="20"/>
          <w:szCs w:val="20"/>
        </w:rPr>
        <w:t>Experimentos científicos con anim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xperimentos</w:t>
      </w:r>
    </w:p>
    <w:p>
      <w:pPr>
        <w:pStyle w:val="Estilo"/>
        <w:rPr>
          <w:rFonts w:ascii="Verdana" w:hAnsi="Verdana" w:cs="Verdana"/>
          <w:sz w:val="20"/>
          <w:szCs w:val="20"/>
        </w:rPr>
      </w:pPr>
      <w:r>
        <w:rPr>
          <w:rFonts w:cs="Verdana" w:ascii="Verdana" w:hAnsi="Verdana"/>
          <w:sz w:val="20"/>
          <w:szCs w:val="20"/>
        </w:rPr>
        <w:t>Artículo 42. Los experimentos con animales domésticos, deberán realizarse sólo cuando estén plenamente justificados, sean imprescindibles para el estudio, avance de la ciencia y cuenten con la autorización correspondiente, de conformidad con las disposiciones jurídicas y las Normas Oficiales Mexican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lecta científica con fines de investigación y con propósitos de enseñanza de la fauna silvestre se realizará en los términos de la Ley General de Vida Silvestre y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Octava</w:t>
      </w:r>
    </w:p>
    <w:p>
      <w:pPr>
        <w:pStyle w:val="Estilo"/>
        <w:jc w:val="center"/>
        <w:rPr>
          <w:rFonts w:ascii="Verdana" w:hAnsi="Verdana" w:cs="Verdana"/>
          <w:b/>
          <w:b/>
          <w:bCs/>
          <w:sz w:val="20"/>
          <w:szCs w:val="20"/>
        </w:rPr>
      </w:pPr>
      <w:r>
        <w:rPr>
          <w:rFonts w:cs="Verdana" w:ascii="Verdana" w:hAnsi="Verdana"/>
          <w:b/>
          <w:bCs/>
          <w:sz w:val="20"/>
          <w:szCs w:val="20"/>
        </w:rPr>
        <w:t>Animales en actividades de entretenimiento públ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nimales en exposiciones o concursos</w:t>
      </w:r>
    </w:p>
    <w:p>
      <w:pPr>
        <w:pStyle w:val="Estilo"/>
        <w:rPr>
          <w:rFonts w:ascii="Verdana" w:hAnsi="Verdana" w:cs="Verdana"/>
          <w:sz w:val="20"/>
          <w:szCs w:val="20"/>
        </w:rPr>
      </w:pPr>
      <w:r>
        <w:rPr>
          <w:rFonts w:cs="Verdana" w:ascii="Verdana" w:hAnsi="Verdana"/>
          <w:sz w:val="20"/>
          <w:szCs w:val="20"/>
        </w:rPr>
        <w:t>Artículo 43. Corresponde a las autoridades municipales, vigilar las condiciones en que se encuentren los animales en exposiciones o concurs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ermisos para utilización de animales en festividades</w:t>
      </w:r>
    </w:p>
    <w:p>
      <w:pPr>
        <w:pStyle w:val="Estilo"/>
        <w:rPr>
          <w:rFonts w:ascii="Verdana" w:hAnsi="Verdana" w:cs="Verdana"/>
          <w:sz w:val="20"/>
          <w:szCs w:val="20"/>
        </w:rPr>
      </w:pPr>
      <w:r>
        <w:rPr>
          <w:rFonts w:cs="Verdana" w:ascii="Verdana" w:hAnsi="Verdana"/>
          <w:sz w:val="20"/>
          <w:szCs w:val="20"/>
        </w:rPr>
        <w:t>Artículo 44. Los ayuntamientos expedirán el permiso para la utilización de animales domésticos en festividades públicas o análogas. Si se verifican infracciones del permisionario que impliquen maltrato hacia los animales, la autoridad municipal revocará el permiso y procederá a la cancelación del ev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eleas de animales</w:t>
      </w:r>
    </w:p>
    <w:p>
      <w:pPr>
        <w:pStyle w:val="Estilo"/>
        <w:rPr>
          <w:rFonts w:ascii="Verdana" w:hAnsi="Verdana" w:cs="Verdana"/>
          <w:sz w:val="20"/>
          <w:szCs w:val="20"/>
        </w:rPr>
      </w:pPr>
      <w:r>
        <w:rPr>
          <w:rFonts w:cs="Verdana" w:ascii="Verdana" w:hAnsi="Verdana"/>
          <w:sz w:val="20"/>
          <w:szCs w:val="20"/>
        </w:rPr>
        <w:t>Artículo 45. Queda prohibido organizar, inducir o provocar peleas de animales de cualquier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n excluidos para los efectos de la presente Ley, las peleas de gallos, las corridas de toros, faenas camperas como tientas necesarias para la ganadería de lidia, las charreadas, jaripeos, coleaderos y en general todas las suertes de charrería; así como los rodeos. Todas estas actividades habrán de sujetarse a los reglamentos y disposiciones legale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nimales empleados para peleas serán asegurados por la autoridad y se procederá a su resguardo para los efectos dispue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enuncia de pelea de perros, ésta deberá suspenderse de inmediato con el auxilio de la fuerz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Utilización de animales en competencias de tiro al blanco</w:t>
      </w:r>
    </w:p>
    <w:p>
      <w:pPr>
        <w:pStyle w:val="Estilo"/>
        <w:rPr>
          <w:rFonts w:ascii="Verdana" w:hAnsi="Verdana" w:cs="Verdana"/>
          <w:sz w:val="20"/>
          <w:szCs w:val="20"/>
        </w:rPr>
      </w:pPr>
      <w:r>
        <w:rPr>
          <w:rFonts w:cs="Verdana" w:ascii="Verdana" w:hAnsi="Verdana"/>
          <w:sz w:val="20"/>
          <w:szCs w:val="20"/>
        </w:rPr>
        <w:t>Artículo 46. Se prohíbe la utilización de animales domésticos vivos en prácticas o competencias de tiro al blanco, excepción hecha de la fauna silvestre en las contiendas deportivas organizadas por clubes o asociaciones con registro legal, previo permiso de la autoridad federal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spectáculos circenses</w:t>
      </w:r>
    </w:p>
    <w:p>
      <w:pPr>
        <w:pStyle w:val="Estilo"/>
        <w:rPr>
          <w:rFonts w:ascii="Verdana" w:hAnsi="Verdana" w:cs="Verdana"/>
          <w:sz w:val="20"/>
          <w:szCs w:val="20"/>
        </w:rPr>
      </w:pPr>
      <w:r>
        <w:rPr>
          <w:rFonts w:cs="Verdana" w:ascii="Verdana" w:hAnsi="Verdana"/>
          <w:sz w:val="20"/>
          <w:szCs w:val="20"/>
        </w:rPr>
        <w:t>Artículo 47. Queda prohibida la utilización de animales en circos fijos o itiner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acrificio</w:t>
      </w:r>
    </w:p>
    <w:p>
      <w:pPr>
        <w:pStyle w:val="Estilo"/>
        <w:rPr>
          <w:rFonts w:ascii="Verdana" w:hAnsi="Verdana" w:cs="Verdana"/>
          <w:sz w:val="20"/>
          <w:szCs w:val="20"/>
        </w:rPr>
      </w:pPr>
      <w:r>
        <w:rPr>
          <w:rFonts w:cs="Verdana" w:ascii="Verdana" w:hAnsi="Verdana"/>
          <w:sz w:val="20"/>
          <w:szCs w:val="20"/>
        </w:rPr>
        <w:t>Artículo 48. Los propietarios o responsables de la empresa o negociación que utilice animales domésticos para ofrecer espectáculos públicos sacrificarán inmediatamente a aquellos que por cualquier causa se hubiesen lesionado gravemente o mutilado un miembro u órgano necesarios para su desarrollo o sub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Novena</w:t>
      </w:r>
    </w:p>
    <w:p>
      <w:pPr>
        <w:pStyle w:val="Estilo"/>
        <w:jc w:val="center"/>
        <w:rPr>
          <w:rFonts w:ascii="Verdana" w:hAnsi="Verdana" w:cs="Verdana"/>
          <w:b/>
          <w:b/>
          <w:bCs/>
          <w:sz w:val="20"/>
          <w:szCs w:val="20"/>
        </w:rPr>
      </w:pPr>
      <w:r>
        <w:rPr>
          <w:rFonts w:cs="Verdana" w:ascii="Verdana" w:hAnsi="Verdana"/>
          <w:b/>
          <w:bCs/>
          <w:sz w:val="20"/>
          <w:szCs w:val="20"/>
        </w:rPr>
        <w:t>Captura de los animales domést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aptura</w:t>
      </w:r>
    </w:p>
    <w:p>
      <w:pPr>
        <w:pStyle w:val="Estilo"/>
        <w:rPr>
          <w:rFonts w:ascii="Verdana" w:hAnsi="Verdana" w:cs="Verdana"/>
          <w:sz w:val="20"/>
          <w:szCs w:val="20"/>
        </w:rPr>
      </w:pPr>
      <w:r>
        <w:rPr>
          <w:rFonts w:cs="Verdana" w:ascii="Verdana" w:hAnsi="Verdana"/>
          <w:sz w:val="20"/>
          <w:szCs w:val="20"/>
        </w:rPr>
        <w:t>Artículo 49. La autoridad municipal capturará los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circulen por la vía pública, sin propietario apar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manifiesten signos de rabia u otras enfermedades graves o transmis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municipal resguardará los que le sean entregados voluntariamente por los particulares, y los que le sean entregados por otras autoridades como consecuencia de aseguramient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ersonal debidamente capacitado y equipado</w:t>
      </w:r>
    </w:p>
    <w:p>
      <w:pPr>
        <w:pStyle w:val="Estilo"/>
        <w:rPr>
          <w:rFonts w:ascii="Verdana" w:hAnsi="Verdana" w:cs="Verdana"/>
          <w:sz w:val="20"/>
          <w:szCs w:val="20"/>
        </w:rPr>
      </w:pPr>
      <w:r>
        <w:rPr>
          <w:rFonts w:cs="Verdana" w:ascii="Verdana" w:hAnsi="Verdana"/>
          <w:sz w:val="20"/>
          <w:szCs w:val="20"/>
        </w:rPr>
        <w:t>Artículo 50. La captura que efectúe la autoridad municipal en los términos del artículo anterior, se realizará por personal debidamente capacitado y equipado para dar un trato adecuado a los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a autoridad municipal podrá solicitar la asistencia de representantes de sociedades o asociaciones protectoras de animales legalmente constitui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pósito</w:t>
      </w:r>
    </w:p>
    <w:p>
      <w:pPr>
        <w:pStyle w:val="Estilo"/>
        <w:rPr>
          <w:rFonts w:ascii="Verdana" w:hAnsi="Verdana" w:cs="Verdana"/>
          <w:sz w:val="20"/>
          <w:szCs w:val="20"/>
        </w:rPr>
      </w:pPr>
      <w:r>
        <w:rPr>
          <w:rFonts w:cs="Verdana" w:ascii="Verdana" w:hAnsi="Verdana"/>
          <w:sz w:val="20"/>
          <w:szCs w:val="20"/>
        </w:rPr>
        <w:t>Artículo 51. Los animales domésticos capturados se depositarán en los Centros de Control y Asistencia Animal para su guarda, donde recibirán el trato y alimentación adecuados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yuntamientos podrán convenir con las asociaciones protectoras de animales para que éstas guarden o alberguen animales domésticos capturados, donde recibirán el trato y alimentación adecu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ptura con identificación</w:t>
      </w:r>
    </w:p>
    <w:p>
      <w:pPr>
        <w:pStyle w:val="Estilo"/>
        <w:rPr>
          <w:rFonts w:ascii="Verdana" w:hAnsi="Verdana" w:cs="Verdana"/>
          <w:sz w:val="20"/>
          <w:szCs w:val="20"/>
        </w:rPr>
      </w:pPr>
      <w:r>
        <w:rPr>
          <w:rFonts w:cs="Verdana" w:ascii="Verdana" w:hAnsi="Verdana"/>
          <w:sz w:val="20"/>
          <w:szCs w:val="20"/>
        </w:rPr>
        <w:t>Artículo 52. Cuando los animales domésticos capturados porten placa de identificación, o se pueda identificar a los propietarios o poseedores en cualquier otra forma, los responsables de su guarda tan luego como los reciban, notificarán por cualquier medio fehaciente al propietario que aparezca en aqu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tir de dicha notificación se abrirá un plazo de tres días hábiles para la reclamación del animal doméstico, la que se hará en los términos que señale el reglamento que expida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volución no procederá si se manifiesta enfermedad grave o transmisible en el animal captu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ptura sin identificación</w:t>
      </w:r>
    </w:p>
    <w:p>
      <w:pPr>
        <w:pStyle w:val="Estilo"/>
        <w:rPr>
          <w:rFonts w:ascii="Verdana" w:hAnsi="Verdana" w:cs="Verdana"/>
          <w:sz w:val="20"/>
          <w:szCs w:val="20"/>
        </w:rPr>
      </w:pPr>
      <w:r>
        <w:rPr>
          <w:rFonts w:cs="Verdana" w:ascii="Verdana" w:hAnsi="Verdana"/>
          <w:sz w:val="20"/>
          <w:szCs w:val="20"/>
        </w:rPr>
        <w:t>Artículo 53. Un animal doméstico capturado sin portar placa de identificación, podrá ser recuperado por su propietario o poseedor dentro de un plazo de cinco días hábiles posteriores a su cap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volución no procederá si se manifiesta enfermedad grave o transmisible en el animal captu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clamación</w:t>
      </w:r>
    </w:p>
    <w:p>
      <w:pPr>
        <w:pStyle w:val="Estilo"/>
        <w:rPr>
          <w:rFonts w:ascii="Verdana" w:hAnsi="Verdana" w:cs="Verdana"/>
          <w:sz w:val="20"/>
          <w:szCs w:val="20"/>
        </w:rPr>
      </w:pPr>
      <w:r>
        <w:rPr>
          <w:rFonts w:cs="Verdana" w:ascii="Verdana" w:hAnsi="Verdana"/>
          <w:sz w:val="20"/>
          <w:szCs w:val="20"/>
        </w:rPr>
        <w:t>Artículo 54. Si nadie reclama al animal doméstico dentro de los plazos previstos en ésta Ley, el Centro de Control y Asistencia Animal podrá entregarlo para su cuidado y protección a algún particular o asociación protectora de animales que previamente lo haya solicitado, o en su caso, destinarlo al sacrificio. Se procurará la entrega a quienes acrediten el interés, los medios y la responsabilidad necesarios para su cu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Décima</w:t>
      </w:r>
    </w:p>
    <w:p>
      <w:pPr>
        <w:pStyle w:val="Estilo"/>
        <w:jc w:val="center"/>
        <w:rPr>
          <w:rFonts w:ascii="Verdana" w:hAnsi="Verdana" w:cs="Verdana"/>
          <w:b/>
          <w:b/>
          <w:bCs/>
          <w:sz w:val="20"/>
          <w:szCs w:val="20"/>
        </w:rPr>
      </w:pPr>
      <w:r>
        <w:rPr>
          <w:rFonts w:cs="Verdana" w:ascii="Verdana" w:hAnsi="Verdana"/>
          <w:b/>
          <w:bCs/>
          <w:sz w:val="20"/>
          <w:szCs w:val="20"/>
        </w:rPr>
        <w:t>Disposiciones sanitari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rrojar animales</w:t>
      </w:r>
    </w:p>
    <w:p>
      <w:pPr>
        <w:pStyle w:val="Estilo"/>
        <w:rPr>
          <w:rFonts w:ascii="Verdana" w:hAnsi="Verdana" w:cs="Verdana"/>
          <w:sz w:val="20"/>
          <w:szCs w:val="20"/>
        </w:rPr>
      </w:pPr>
      <w:r>
        <w:rPr>
          <w:rFonts w:cs="Verdana" w:ascii="Verdana" w:hAnsi="Verdana"/>
          <w:sz w:val="20"/>
          <w:szCs w:val="20"/>
        </w:rPr>
        <w:t>Artículo 55. Queda prohibido arrojar animales vivos o muertos en la vía pública o en lotes baldí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Vacunación obligatoria</w:t>
      </w:r>
    </w:p>
    <w:p>
      <w:pPr>
        <w:pStyle w:val="Estilo"/>
        <w:rPr>
          <w:rFonts w:ascii="Verdana" w:hAnsi="Verdana" w:cs="Verdana"/>
          <w:sz w:val="20"/>
          <w:szCs w:val="20"/>
        </w:rPr>
      </w:pPr>
      <w:r>
        <w:rPr>
          <w:rFonts w:cs="Verdana" w:ascii="Verdana" w:hAnsi="Verdana"/>
          <w:sz w:val="20"/>
          <w:szCs w:val="20"/>
        </w:rPr>
        <w:t>Artículo 56. Es obligación de los propietarios o poseedores de animales domésticos vacunarlos para evitar la transmisión de enfermedades al ser humano o que pongan en riesgo la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nuncia ciudadan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to u omisión</w:t>
      </w:r>
    </w:p>
    <w:p>
      <w:pPr>
        <w:pStyle w:val="Estilo"/>
        <w:rPr>
          <w:rFonts w:ascii="Verdana" w:hAnsi="Verdana" w:cs="Verdana"/>
          <w:sz w:val="20"/>
          <w:szCs w:val="20"/>
        </w:rPr>
      </w:pPr>
      <w:r>
        <w:rPr>
          <w:rFonts w:cs="Verdana" w:ascii="Verdana" w:hAnsi="Verdana"/>
          <w:sz w:val="20"/>
          <w:szCs w:val="20"/>
        </w:rPr>
        <w:t>Artículo 57. Toda persona podrá denunciar ante las autoridades correspondientes, todo acto u omisión derivado del incumplimient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w:t>
      </w:r>
    </w:p>
    <w:p>
      <w:pPr>
        <w:pStyle w:val="Estilo"/>
        <w:rPr>
          <w:rFonts w:ascii="Verdana" w:hAnsi="Verdana" w:cs="Verdana"/>
          <w:sz w:val="20"/>
          <w:szCs w:val="20"/>
        </w:rPr>
      </w:pPr>
      <w:r>
        <w:rPr>
          <w:rFonts w:cs="Verdana" w:ascii="Verdana" w:hAnsi="Verdana"/>
          <w:sz w:val="20"/>
          <w:szCs w:val="20"/>
        </w:rPr>
        <w:t>Artículo 58. La denuncia se presentará por escrito, o verbalmente o por cualquier medio electrónico, indicando el nombre y domicilio del denunciante y demás requisitos que señale el reglamento que expida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fauna silvestre, la denuncia se presentará en los términos que fijen la Ley General de Vida Silvestre y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tos de inspección y vigilancia municipal</w:t>
      </w:r>
    </w:p>
    <w:p>
      <w:pPr>
        <w:pStyle w:val="Estilo"/>
        <w:rPr>
          <w:rFonts w:ascii="Verdana" w:hAnsi="Verdana" w:cs="Verdana"/>
          <w:sz w:val="20"/>
          <w:szCs w:val="20"/>
        </w:rPr>
      </w:pPr>
      <w:r>
        <w:rPr>
          <w:rFonts w:cs="Verdana" w:ascii="Verdana" w:hAnsi="Verdana"/>
          <w:sz w:val="20"/>
          <w:szCs w:val="20"/>
        </w:rPr>
        <w:t>Artículo 59. La autoridad municipal ordenará que se lleven a cabo los actos de inspección y vigilancia a que se refiere esta Ley, en donde estén involucrados animales domésticos, sólo cuando medie denuncia y de ella se infieran datos suficientes sobre el posible incumplimiento de las disposiciones de este orde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clusión de expedientes de denuncia</w:t>
      </w:r>
    </w:p>
    <w:p>
      <w:pPr>
        <w:pStyle w:val="Estilo"/>
        <w:rPr>
          <w:rFonts w:ascii="Verdana" w:hAnsi="Verdana" w:cs="Verdana"/>
          <w:sz w:val="20"/>
          <w:szCs w:val="20"/>
        </w:rPr>
      </w:pPr>
      <w:r>
        <w:rPr>
          <w:rFonts w:cs="Verdana" w:ascii="Verdana" w:hAnsi="Verdana"/>
          <w:sz w:val="20"/>
          <w:szCs w:val="20"/>
        </w:rPr>
        <w:t>Artículo 60. Los expedientes de denuncia, concluirán por cualquiera de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competencia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haberse dictado la resolución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usencia manifiesta y notoria de violaciones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INSPECCIÓN Y VIGILANCI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Visitas de inspección y vigilan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ersonal autorizado</w:t>
      </w:r>
    </w:p>
    <w:p>
      <w:pPr>
        <w:pStyle w:val="Estilo"/>
        <w:rPr>
          <w:rFonts w:ascii="Verdana" w:hAnsi="Verdana" w:cs="Verdana"/>
          <w:sz w:val="20"/>
          <w:szCs w:val="20"/>
        </w:rPr>
      </w:pPr>
      <w:r>
        <w:rPr>
          <w:rFonts w:cs="Verdana" w:ascii="Verdana" w:hAnsi="Verdana"/>
          <w:sz w:val="20"/>
          <w:szCs w:val="20"/>
        </w:rPr>
        <w:t>Artículo 61. Las visitas de inspección y vigilancia se realizarán por conducto de personal debidamente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o personal, al realizar las visitas de inspección, deberá estar provisto del documento oficial que lo acredite como tal, así como de la orden escrita debidamente fundada y motivada, expedida por la autoridad competente en la que se precisará el lugar o zona que habrá de inspeccionarse, el objeto de la diligencia y el alcance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de inspección y vigilancia en casas habitación, sólo se realizarán con el consentimiento de quien la habite. Cuando el habitante se niegue a permitir el acto de inspección y vigilancia, la autoridad competente procederá a imponer las sanciones a que hubiere lugar previa audiencia del presunto infra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Visitas</w:t>
      </w:r>
    </w:p>
    <w:p>
      <w:pPr>
        <w:pStyle w:val="Estilo"/>
        <w:rPr>
          <w:rFonts w:ascii="Verdana" w:hAnsi="Verdana" w:cs="Verdana"/>
          <w:sz w:val="20"/>
          <w:szCs w:val="20"/>
        </w:rPr>
      </w:pPr>
      <w:r>
        <w:rPr>
          <w:rFonts w:cs="Verdana" w:ascii="Verdana" w:hAnsi="Verdana"/>
          <w:sz w:val="20"/>
          <w:szCs w:val="20"/>
        </w:rPr>
        <w:t>Artículo 62. La visita de inspección y vigilancia se entenderá con el propietario o poseedor del anim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encontrarse al propietario o poseedor del animal, se le dejará citatorio para que espere a la autoridad municipal en la fecha y hora señaladas para tal efecto, apercibiéndole que de no atender el citatorio, la diligencia se llevará a cabo con la persona que se encuentre en el domicil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ta</w:t>
      </w:r>
    </w:p>
    <w:p>
      <w:pPr>
        <w:pStyle w:val="Estilo"/>
        <w:rPr>
          <w:rFonts w:ascii="Verdana" w:hAnsi="Verdana" w:cs="Verdana"/>
          <w:sz w:val="20"/>
          <w:szCs w:val="20"/>
        </w:rPr>
      </w:pPr>
      <w:r>
        <w:rPr>
          <w:rFonts w:cs="Verdana" w:ascii="Verdana" w:hAnsi="Verdana"/>
          <w:sz w:val="20"/>
          <w:szCs w:val="20"/>
        </w:rPr>
        <w:t>Artículo 63. En toda visita de inspección y vigilancia se levantará acta, en la que se hará constar en forma circunstanciada los hechos y omisiones que se hubiesen presentado durant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tinuación, se procederá a firmar el acta por la persona con quien se entendió la diligencia, por los testigos y por el personal autorizado, quien entregará copia del acta para el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ersona con quien se entendió la diligencia o los testigos se negaren a firmar el acta o a aceptar copia de la misma, dichas circunstancias se asentarán en ella, sin que esto afecte su validez y valor proba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eso al lugar de inspección</w:t>
      </w:r>
    </w:p>
    <w:p>
      <w:pPr>
        <w:pStyle w:val="Estilo"/>
        <w:rPr>
          <w:rFonts w:ascii="Verdana" w:hAnsi="Verdana" w:cs="Verdana"/>
          <w:sz w:val="20"/>
          <w:szCs w:val="20"/>
        </w:rPr>
      </w:pPr>
      <w:r>
        <w:rPr>
          <w:rFonts w:cs="Verdana" w:ascii="Verdana" w:hAnsi="Verdana"/>
          <w:sz w:val="20"/>
          <w:szCs w:val="20"/>
        </w:rPr>
        <w:t>Artículo 64. La persona con quien se entienda la diligencia de inspección y vigilancia estará obligada a permitir al personal autorizado el acceso al lugar o lugares sujetos a inspección, así como a proporcionar toda clase de información que se requiera para la verificación del cumplimiento de las disposicione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solución</w:t>
      </w:r>
    </w:p>
    <w:p>
      <w:pPr>
        <w:pStyle w:val="Estilo"/>
        <w:rPr>
          <w:rFonts w:ascii="Verdana" w:hAnsi="Verdana" w:cs="Verdana"/>
          <w:sz w:val="20"/>
          <w:szCs w:val="20"/>
        </w:rPr>
      </w:pPr>
      <w:r>
        <w:rPr>
          <w:rFonts w:cs="Verdana" w:ascii="Verdana" w:hAnsi="Verdana"/>
          <w:sz w:val="20"/>
          <w:szCs w:val="20"/>
        </w:rPr>
        <w:t>Artículo 65. Las autoridades municipales procederán, dentro de los quince días siguientes contados a la conclusión de la práctica de la visita de inspección, a dictar por escrito la resolución respectiva, misma que se notificará al interesado person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edidas</w:t>
      </w:r>
    </w:p>
    <w:p>
      <w:pPr>
        <w:pStyle w:val="Estilo"/>
        <w:rPr>
          <w:rFonts w:ascii="Verdana" w:hAnsi="Verdana" w:cs="Verdana"/>
          <w:sz w:val="20"/>
          <w:szCs w:val="20"/>
        </w:rPr>
      </w:pPr>
      <w:r>
        <w:rPr>
          <w:rFonts w:cs="Verdana" w:ascii="Verdana" w:hAnsi="Verdana"/>
          <w:sz w:val="20"/>
          <w:szCs w:val="20"/>
        </w:rPr>
        <w:t>Artículo 66. En la resolución correspondiente, se señalarán, las medidas que deberán llevarse a cabo para corregir las deficiencias o irregularidades observadas, el plazo otorgado al infractor para satisfacerlas y, en su caso, las sanciones a que se hubiere hecho acreedor conforme a la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MEDIDAS DE SEGURIDAD, INFRACCIONES Y SAN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Medidas de segur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seguramiento precautorio</w:t>
      </w:r>
    </w:p>
    <w:p>
      <w:pPr>
        <w:pStyle w:val="Estilo"/>
        <w:rPr>
          <w:rFonts w:ascii="Verdana" w:hAnsi="Verdana" w:cs="Verdana"/>
          <w:sz w:val="20"/>
          <w:szCs w:val="20"/>
        </w:rPr>
      </w:pPr>
      <w:r>
        <w:rPr>
          <w:rFonts w:cs="Verdana" w:ascii="Verdana" w:hAnsi="Verdana"/>
          <w:sz w:val="20"/>
          <w:szCs w:val="20"/>
        </w:rPr>
        <w:t>Artículo 67. Las autoridades municipales, fundada y motivadamente, podrán ordenar el aseguramiento precautorio de los animales domésticos relacionados con la conducta que dé lugar a la imposición de la medida de seguridad,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se cuente con los permisos para realizar las actividades que den lugar a la medida o éstas se realicen en contravención a la autorización otor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ista un riesgo inminente de daño o deterioro grave a la vida de los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xista denuncia ante la autoridad competente de algún acto de maltrato en términos de la presente Ley;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ista un riesgo inminente a la salud d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edida de seguridad se levantará, cuando se acredite la legal procedencia del animal doméstico; se acredite contar con los permisos para realizar las actividades que den lugar a la medida o se justifique que las actividades que se realizan se ajustan a la autorización otorgada; se acredite que no existe un deterioro grave a la vida de los animales; o se acredite que no existe un riesgo inminente a la salud d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Depositario</w:t>
      </w:r>
    </w:p>
    <w:p>
      <w:pPr>
        <w:pStyle w:val="Estilo"/>
        <w:rPr>
          <w:rFonts w:ascii="Verdana" w:hAnsi="Verdana" w:cs="Verdana"/>
          <w:sz w:val="20"/>
          <w:szCs w:val="20"/>
        </w:rPr>
      </w:pPr>
      <w:r>
        <w:rPr>
          <w:rFonts w:cs="Verdana" w:ascii="Verdana" w:hAnsi="Verdana"/>
          <w:sz w:val="20"/>
          <w:szCs w:val="20"/>
        </w:rPr>
        <w:t>Artículo 68. Al asegurar a los animales domésticos, las autoridades podrán designar al infractor como depositario siempre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exista posibilidad inmediata de trasladarlos a instituciones registradas para tal efec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existan antecedentes de maltrato a los animales por parte del infractor.</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stituciones autorizadas</w:t>
      </w:r>
    </w:p>
    <w:p>
      <w:pPr>
        <w:pStyle w:val="Estilo"/>
        <w:rPr>
          <w:rFonts w:ascii="Verdana" w:hAnsi="Verdana" w:cs="Verdana"/>
          <w:sz w:val="20"/>
          <w:szCs w:val="20"/>
        </w:rPr>
      </w:pPr>
      <w:r>
        <w:rPr>
          <w:rFonts w:cs="Verdana" w:ascii="Verdana" w:hAnsi="Verdana"/>
          <w:sz w:val="20"/>
          <w:szCs w:val="20"/>
        </w:rPr>
        <w:t>Artículo 69. Las autoridades municipales cuando realicen el aseguramiento precautorio, de animales domésticos los depositarán en los Centro (sic) de Control y Asistencia Animal, o bien los podrán entregar para su guarda y cuidado a las instituciones autorizadas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ictamen previo</w:t>
      </w:r>
    </w:p>
    <w:p>
      <w:pPr>
        <w:pStyle w:val="Estilo"/>
        <w:rPr>
          <w:rFonts w:ascii="Verdana" w:hAnsi="Verdana" w:cs="Verdana"/>
          <w:sz w:val="20"/>
          <w:szCs w:val="20"/>
        </w:rPr>
      </w:pPr>
      <w:r>
        <w:rPr>
          <w:rFonts w:cs="Verdana" w:ascii="Verdana" w:hAnsi="Verdana"/>
          <w:sz w:val="20"/>
          <w:szCs w:val="20"/>
        </w:rPr>
        <w:t>Artículo 70. La medida de seguridad se impondrá previo dictamen de la dependencia o entidad municipal y audiencia de los afectados, de conformidad con lo dispuesto en el reglamento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esa la medida de seguridad</w:t>
      </w:r>
    </w:p>
    <w:p>
      <w:pPr>
        <w:pStyle w:val="Estilo"/>
        <w:rPr>
          <w:rFonts w:ascii="Verdana" w:hAnsi="Verdana" w:cs="Verdana"/>
          <w:sz w:val="20"/>
          <w:szCs w:val="20"/>
        </w:rPr>
      </w:pPr>
      <w:r>
        <w:rPr>
          <w:rFonts w:cs="Verdana" w:ascii="Verdana" w:hAnsi="Verdana"/>
          <w:sz w:val="20"/>
          <w:szCs w:val="20"/>
        </w:rPr>
        <w:t>Artículo 71. La medida de seguridad concluye con la imposición de la sanción; en caso de que no se imponga sanción alguna, la medida de seguridad cesará de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Infracciones y san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ltas y sanciones</w:t>
      </w:r>
    </w:p>
    <w:p>
      <w:pPr>
        <w:pStyle w:val="Estilo"/>
        <w:rPr>
          <w:rFonts w:ascii="Verdana" w:hAnsi="Verdana" w:cs="Verdana"/>
          <w:sz w:val="20"/>
          <w:szCs w:val="20"/>
        </w:rPr>
      </w:pPr>
      <w:r>
        <w:rPr>
          <w:rFonts w:cs="Verdana" w:ascii="Verdana" w:hAnsi="Verdana"/>
          <w:sz w:val="20"/>
          <w:szCs w:val="20"/>
        </w:rPr>
        <w:t>Artículo 72. Se consideran faltas que deben ser sancionadas, los actos u omisiones que contravengan las disposiciones de esta Ley realizadas por los propietarios, poseedores, encargados de la guarda o custodia de animales o por cualquier persona. Las faltas serán sancionadas administrativamente con una o más de las siguiente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monestación por escri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ulta por el equivalente de uno a doscientos días de salario mínimo general diario vigente en el Estado, al momento de imponer la sa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reincidencia, el monto de la multa podrá ser hasta por dos veces del monto originalmente im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 reincidente al infractor que incurra más de una vez en conductas que impliquen infracciones a un mismo precepto, en un periodo de un año, contado a partir de la fecha en que se levante el acta en que se hizo constar la primera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osición de sanciones</w:t>
      </w:r>
    </w:p>
    <w:p>
      <w:pPr>
        <w:pStyle w:val="Estilo"/>
        <w:rPr>
          <w:rFonts w:ascii="Verdana" w:hAnsi="Verdana" w:cs="Verdana"/>
          <w:sz w:val="20"/>
          <w:szCs w:val="20"/>
        </w:rPr>
      </w:pPr>
      <w:r>
        <w:rPr>
          <w:rFonts w:cs="Verdana" w:ascii="Verdana" w:hAnsi="Verdana"/>
          <w:sz w:val="20"/>
          <w:szCs w:val="20"/>
        </w:rPr>
        <w:t>Artículo 73. Para la imposición de las sanciones por infracciones a esta Ley, se tomará en cuenta: La gravedad de la infracción, así como la situación socioeconómica y la reincidencia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infractor subsane las irregularidades en que hubiere incurrido, previamente a que las autoridades municipales impongan una sanción, dichas autoridades deberán considerar tal situación como atenuante de la infracción comet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Medios de impugn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Medios de impugnación</w:t>
      </w:r>
    </w:p>
    <w:p>
      <w:pPr>
        <w:pStyle w:val="Estilo"/>
        <w:rPr>
          <w:rFonts w:ascii="Verdana" w:hAnsi="Verdana" w:cs="Verdana"/>
          <w:sz w:val="20"/>
          <w:szCs w:val="20"/>
        </w:rPr>
      </w:pPr>
      <w:r>
        <w:rPr>
          <w:rFonts w:cs="Verdana" w:ascii="Verdana" w:hAnsi="Verdana"/>
          <w:sz w:val="20"/>
          <w:szCs w:val="20"/>
        </w:rPr>
        <w:t>Artículo 74. En caso de inconformidad por la aplicación de las disposiciones contenidas en esta Ley, los sujetos obligados podrán interponer recurso de inconformidad de acuerdo con lo establecido por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ontra de los actos que emitan las autoridades estatales y en su caso, las municipales, en ejercicio de las facultades que asuman mediante convenios de coordinación en términos de la Ley General de Vida Silvestre, procederán los recursos y medios de defensa establecidos en el Capítulo V del Título Sexto de la Ley General del Equilibrio Ecológico y la Protección al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 R A N S I T O R I O 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Vigencia</w:t>
      </w:r>
    </w:p>
    <w:p>
      <w:pPr>
        <w:pStyle w:val="Estilo"/>
        <w:rPr>
          <w:rFonts w:ascii="Verdana" w:hAnsi="Verdana" w:cs="Verdana"/>
          <w:sz w:val="20"/>
          <w:szCs w:val="20"/>
        </w:rPr>
      </w:pPr>
      <w:r>
        <w:rPr>
          <w:rFonts w:cs="Verdana" w:ascii="Verdana" w:hAnsi="Verdana"/>
          <w:sz w:val="20"/>
          <w:szCs w:val="20"/>
        </w:rPr>
        <w:t>ARTÍCULO PRIMERO. La presente Ley entrará en vigor al (sic) 30 de marzo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brogación</w:t>
      </w:r>
    </w:p>
    <w:p>
      <w:pPr>
        <w:pStyle w:val="Estilo"/>
        <w:rPr>
          <w:rFonts w:ascii="Verdana" w:hAnsi="Verdana" w:cs="Verdana"/>
          <w:sz w:val="20"/>
          <w:szCs w:val="20"/>
        </w:rPr>
      </w:pPr>
      <w:r>
        <w:rPr>
          <w:rFonts w:cs="Verdana" w:ascii="Verdana" w:hAnsi="Verdana"/>
          <w:sz w:val="20"/>
          <w:szCs w:val="20"/>
        </w:rPr>
        <w:t>ARTÍCULO SEGUNDO. Se abroga la Ley para la Protección de los Animales Domésticos en el Estado de Guanajuato, publicada en el Periódico Oficial del Gobierno del Estado, número 120, Segunda Parte, de fecha 29 de julio de 200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ormas reglamentarias</w:t>
      </w:r>
    </w:p>
    <w:p>
      <w:pPr>
        <w:pStyle w:val="Estilo"/>
        <w:rPr>
          <w:rFonts w:ascii="Verdana" w:hAnsi="Verdana" w:cs="Verdana"/>
          <w:sz w:val="20"/>
          <w:szCs w:val="20"/>
        </w:rPr>
      </w:pPr>
      <w:r>
        <w:rPr>
          <w:rFonts w:cs="Verdana" w:ascii="Verdana" w:hAnsi="Verdana"/>
          <w:sz w:val="20"/>
          <w:szCs w:val="20"/>
        </w:rPr>
        <w:t>ARTÍCULO TERCERO. El Estado y los municipios deberán emitir dentro de los ciento ochenta días siguientes a la entrada en vigor de la presente Ley, las disposiciones reglamentarias que hagan efectivo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26 DE MARZO DE 2015.- LUIS FELIPE LUNA OBREGÓN.- DIPUTADO PRESIDENTE.- JAVIER GONZÁLEZ SAAVEDRA. DIPUTADO SECRETARIO.- FRANCISCO FLORES SOLANO.-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6 de abril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0</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0</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1">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la Protección Animal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64, 4ª. Parte, 21-04-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23:11:00Z</dcterms:created>
  <dc:creator>INSTITUTO DE INVESTIGACIONES LEGISLATIVAS</dc:creator>
  <dc:description/>
  <cp:keywords>D186</cp:keywords>
  <dc:language>en-US</dc:language>
  <cp:lastModifiedBy>Jorge Alberto Santos López</cp:lastModifiedBy>
  <cp:lastPrinted>2021-03-28T17:13:00Z</cp:lastPrinted>
  <dcterms:modified xsi:type="dcterms:W3CDTF">2021-03-28T23:13:00Z</dcterms:modified>
  <cp:revision>6</cp:revision>
  <dc:subject>Archivo</dc:subject>
  <dc:title>Reforma Ley Orgánica</dc:title>
</cp:coreProperties>
</file>