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DE E. DE CONFORMIDAD CON EL TRANSITORIO ARTÍCULO PRIMERO DE LA LEY DE CULTURA FÍSICA Y DEPORTE DEL ESTADO DE GUANAJUATO, EL PRESENTE ORDENAMIENTO ENTRA EN VIGOR EL 1 DE ENERO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CULTURA FÍSICA Y DEPORTE DEL ESTADO DE GUANAJUATO</w:t>
      </w:r>
    </w:p>
    <w:p>
      <w:pPr>
        <w:pStyle w:val="Estilo"/>
        <w:jc w:val="right"/>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al Número 191 del Periódico Oficial del Estado de Guanajuato, el viernes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2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TERCERA LEGISLATURA CONSTITUCIONAL DEL CONGRESO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Cultura Física y Deporte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CULTURA FÍSICA Y DEPOR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 regular y establecer las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difusión, promoción, fomento, investigación, práctica, supervisión y evaluación de la cultura física y el deporte y la infraestructura deportiv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la estructura, funcionamiento y atribuciones de los órganos públicos en materia depor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ir las competencias, la colaboración y coordinación entre el Estado y los municipios en materia de cultura física y deporte; así com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 Ley</w:t>
      </w:r>
    </w:p>
    <w:p>
      <w:pPr>
        <w:pStyle w:val="Estilo"/>
        <w:rPr>
          <w:rFonts w:ascii="Verdana" w:hAnsi="Verdana" w:cs="Verdana"/>
          <w:sz w:val="20"/>
          <w:szCs w:val="20"/>
        </w:rPr>
      </w:pPr>
      <w:r>
        <w:rPr>
          <w:rFonts w:cs="Verdana" w:ascii="Verdana" w:hAnsi="Verdana"/>
          <w:sz w:val="20"/>
          <w:szCs w:val="20"/>
        </w:rPr>
        <w:t>Artículo 2. La presente Ley tiene por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l óptimo, equitativo y ordenado desarrollo de la cultura física y el deporte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var, por medio de la activación física, la cultura física y el deporte, el nivel de vida social y cultural de los habitante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creación, conservación, mejoramiento, protección, difusión, promoción, investigación y aprovechamiento de los recursos humanos, materiales y financieros destinado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el desarrollo de la activación física, la cultura física y el deporte, para la prevención social de la violencia, delincuencia, adicciones y conductas antisociales; y medio en la preservación de la salud y prevención de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entivar la inversión social y privada para el desarrollo de la cultura física y el deporte, como complemento de la actu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s medidas preventivas necesarias para erradicar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ordenar y regular a las Asociaciones y Sociedad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centivar la actividad deportiva que se desarrolla en forma organizada y programática en coordinación con las Asociacion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n la práctica de actividades físicas, recreativas y deportivas el aprovechamiento, protección y conservación adecuad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portistas con algún tipo de discapacidad no serán objeto de discrimina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3. El ejercicio y desarrollo de la Cultura Física y Deporte en Guanajuato tendrá como base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ultura física y la práctica del deporte son un derecho fundamental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ultura física y la práctica del deporte constituyen un elemento esencial de la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a la cultura física y al deporte constituye un estímulo para el desarrollo afectivo, físico, intelectual y social de todos, además de ser un factor de equilibrio y autor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gramas en materia de cultura física y deporte deben responder a las necesidades individuales y sociales, existiendo una responsabilidad pública en el fomento cualitativo y cuantitativ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señanza, capacitación, gestión, administración y desarrollo de la cultura física y el deporte deben confiarse a un personal cal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vestigación, innovación, información y documentación son elementos indispensabl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instituciones deportivas públicas y privadas deben colaborar y cooperar en forma estrecha y responsable en la promoción, fomento y estímulo del derecho a la cultura física y 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istinción entre las diversas manifestaciones o modalidades del deporte resulta necesaria para el óptimo, equitativo y ordenado desarrollo de los sistemas deportiv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desarrollo y la práctica del deporte debe realizarse observando sus bases é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el desarrollo del deporte debe protegerse la dignidad, integridad, salud y seguridad de los deportistas, así como asegurarse y defenderse el desarrollo sostenible d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existencia de una adecuada cooperación a nivel internacional, nacional, regional, estatal y municipal son necesarias para el desarrollo equilibrado y universal de la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COVIDE. Comité Especial Contra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D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ejo Directivo. El Consejo Directiv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o Estatal. El Consejo Estatal de Cultura Física y Deporte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EDE. Consejo Estatal del Deporte Estudi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ADE. La Comisión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VEDE. Consejo de Vigilancia Electoral Deportiva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ltura física. Conjunto de bienes, conocimientos, ideas, valores y elementos materiales que el hombre ha producido con relación al movimiento y uso de su cuer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porte. Actividad física, organizada y reglamentada, que tiene por finalidad preservar y mejorar la salud física y mental, el desarrollo social, ético e intelectual, con el logro de resultados en com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porte de Alto Rendimiento. Es aquel que se practica con altas exigencias técnicas y científicas de preparación y entrenamiento que permiten al deportista participar en preselecciones y selecciones nacionales que representen a Guanajuato y al país en competencias y pruebas de carácter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porte Social. Es el deporte encaminado a promover la activación física de las personas sin distinción alguna, con el objetivo de impulsar la salud, recreación, educación o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rector General. El Director General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nadores. Los instructores, técnicos, profesores de educación física y especialistas en materia de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General.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smo municipal. La dependencia, organismo desconcentrado o entidad paramunicipal con que cuente cada municipio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D. El Registro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glamento.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lamento Interior.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ADE. El Registro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Estatal. El Siste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INADE.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G.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ICES.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5. Son autor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detente la titularidad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Secretarí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CODE.</w:t>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l Ejecutivo del Estado</w:t>
      </w:r>
    </w:p>
    <w:p>
      <w:pPr>
        <w:pStyle w:val="Estilo"/>
        <w:rPr>
          <w:rFonts w:ascii="Verdana" w:hAnsi="Verdana" w:cs="Verdana"/>
          <w:sz w:val="20"/>
          <w:szCs w:val="20"/>
        </w:rPr>
      </w:pPr>
      <w:r>
        <w:rPr>
          <w:rFonts w:cs="Verdana" w:ascii="Verdana" w:hAnsi="Verdana"/>
          <w:sz w:val="20"/>
          <w:szCs w:val="20"/>
        </w:rPr>
        <w:t>Artículo 6. Compete a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fomentar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ir en el Plan Estatal de Desarrollo y en el Programa de Gobierno los objetivos, metas, estrategias y acciones para incrementar la calidad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r y remover libremente a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luir en la propuesta de presupuesto de egresos correspondiente, la partida para la difusión, promoción, fomento, práctica, investigación, ejecución, supervisión y evaluación de la Cultura Física y Deporte; así como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el Programa Estatal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sic) Ley General,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 Secretaría de Educación</w:t>
      </w:r>
    </w:p>
    <w:p>
      <w:pPr>
        <w:pStyle w:val="Estilo"/>
        <w:rPr>
          <w:rFonts w:ascii="Verdana" w:hAnsi="Verdana" w:cs="Verdana"/>
          <w:sz w:val="20"/>
          <w:szCs w:val="20"/>
        </w:rPr>
      </w:pPr>
      <w:r>
        <w:rPr>
          <w:rFonts w:cs="Verdana" w:ascii="Verdana" w:hAnsi="Verdana"/>
          <w:sz w:val="20"/>
          <w:szCs w:val="20"/>
        </w:rPr>
        <w:t>Artículo 7. Le corresponde a la Secretaría de Educació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tre la comunidad educativa de los niveles de educación básica y media superior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vinculación de los programas de educación física co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ciones que fortalezcan la cultura física y el deporte en el sector educativo de los tipos de educación básica y medi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reación de infraestructura deportiva en los planteles educativos del tipo básico y medio superor (sic) para la práctic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se con la CODE en los aspectos relativos al deporte competitivo que se realiza en las instituciones públicas y particulares de educación básica y media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8. Le corresponde a la Secretaría de Innovación, Ciencia y Educación Superior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tre la comunidad educativa de nivel superior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ciones que fortalezcan la cultura física y el deporte en el tipo educativo de nivel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en conjunto con el COEDE la creación e implementación de acciones y programa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planes, programas y acciones de innovación en materi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se con la CODE en los aspectos relativos al Deporte Competitivo que se realiza en las instituciones públicas y particulares de educación de nivel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vinculación de los programas de educación física co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la creación de planes y programas académicos especializados de educación superior sobre cultura física y deporte, así como de ciencias aplicadas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servicio social educativo en los ámbitos de cultura física y deporte,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en el ámbito de su competencia la participación del sistema educativo estatal en los programas de cultura física y deporte, así como supervisar l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creación de infraestructura deportiva en los planteles educativos del tipo superior para la práctic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 Secretaría de Salud</w:t>
      </w:r>
    </w:p>
    <w:p>
      <w:pPr>
        <w:pStyle w:val="Estilo"/>
        <w:rPr>
          <w:rFonts w:ascii="Verdana" w:hAnsi="Verdana" w:cs="Verdana"/>
          <w:sz w:val="20"/>
          <w:szCs w:val="20"/>
        </w:rPr>
      </w:pPr>
      <w:r>
        <w:rPr>
          <w:rFonts w:cs="Verdana" w:ascii="Verdana" w:hAnsi="Verdana"/>
          <w:sz w:val="20"/>
          <w:szCs w:val="20"/>
        </w:rPr>
        <w:t>Artículo 9. Compete a la Secretaría de Salu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CODE en la promoción, fomento y difusión de acciones en materia de cultura física y deporte que ayuden a mejorar la salud y prevenir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laborar en la prestación de servicios de salud en las áreas de medicina del deporte, rehabilitación, nutrición, psicología y demás cienc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adyuvar en la prestación de servicios que proporcione la CODE en materia de medicina del deporte y demás ciencias de la salud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lebrar convenios de colaboración y coordinación con la finalidad de prestar servicios médicos a los deportistas que representen a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y actualizar especialistas en medicina del deporte y ciencias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ar campañas de prevención de enfermedades, adicciones y de riesgos psicosociales, a través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ayuntamientos</w:t>
      </w:r>
    </w:p>
    <w:p>
      <w:pPr>
        <w:pStyle w:val="Estilo"/>
        <w:rPr>
          <w:rFonts w:ascii="Verdana" w:hAnsi="Verdana" w:cs="Verdana"/>
          <w:sz w:val="20"/>
          <w:szCs w:val="20"/>
        </w:rPr>
      </w:pPr>
      <w:r>
        <w:rPr>
          <w:rFonts w:cs="Verdana" w:ascii="Verdana" w:hAnsi="Verdana"/>
          <w:sz w:val="20"/>
          <w:szCs w:val="20"/>
        </w:rPr>
        <w:t>Artículo 10.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el Plan Municipal de Desarrollo y en el Programa de Gobierno Municipal las metas, estrategias y acciones para incrementar la calidad de la cultura física y el deporte en el municipio en los términos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un organismo municipal,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eñar, aplicar y evaluar el Programa Municipal de Cultura Física y Deporte y demás proyec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reglamentos y disposiciones administrativas de observancia general, para regular lo relativo a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en sus presupuestos de egresos las partidas para la difusión, promoción, fomento, práctica, investigación, enseñanza, supervisión y evaluación de la cultura física y el deporte; así como para la construcción, remodelación, ampliación, adecuación, equipamiento, mantenimiento y conservación de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reconocimientos y apoyos en favor de personas, entidades u organismos que se hayan destacado en la práctica, difusión, promoción, fomento o investigación de la cultura física y el deporte; así como en participaciones relevantes en ev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stionar y promover ante particulares, organismos públicos, privados, estatales y nacionales, el financiamiento para programas y proyect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la suscripción de acuerdos o convenios de coordinación con la Federación, el Estado, otros estados, ayuntamientos, organismos sociales o priva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se con la CONADE, CODE, organismos estatales o municipales en materia deportiva para la promoción, fomento y desarrollo de la cultura física y deporte y la infraestructur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facilitar y propiciar la práctica de actividades deportivas y de cultura física entre los integrant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mantener la seguridad en espacios e instalaciones municipales destinados a la práctica de la cultura física y deporte, así como en eventos y competencias que se celebren en dicha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tringir la promoción y colocación de anuncios de bebidas con contenido alcohólico y de tabaco en espacios para la práctica de la cultura física y el deporte, especialmente donde participen niños y jóvenes, en los términos de la Ley General de Salud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mitir los lineamientos y mecanismos para prevenir la violencia en cualquier evento de carácter deportivo que se celebre en el municipio,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ordar la suscripción de convenios con los organismos públicos de la administración pública federal o estatal en materia de salud, para concertar las acciones encaminadas a la atención médica a los deportistas que estén debidamente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os lineamientos para el uso de instalaciones deportivas públicas y privadas donde se promueva o practiqu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tegrar el Sistema Municipal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mitir la convocatoria para el sector social y privado que conformará el Sistema Municipal del Deporte,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tender y dar seguimiento a la solicitud de clausura de establecimientos deportivos que no cumplan con los requisitos que marca la Ley, su reglamento y demá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mento al deporte por los poderes y organismos autónomos</w:t>
      </w:r>
    </w:p>
    <w:p>
      <w:pPr>
        <w:pStyle w:val="Estilo"/>
        <w:rPr>
          <w:rFonts w:ascii="Verdana" w:hAnsi="Verdana" w:cs="Verdana"/>
          <w:sz w:val="20"/>
          <w:szCs w:val="20"/>
        </w:rPr>
      </w:pPr>
      <w:r>
        <w:rPr>
          <w:rFonts w:cs="Verdana" w:ascii="Verdana" w:hAnsi="Verdana"/>
          <w:sz w:val="20"/>
          <w:szCs w:val="20"/>
        </w:rPr>
        <w:t>Artículo 11. Los poderes Legislativo, Ejecutivo y Judicial, así como los organismos autónomos, deberán promover, facilitar y propiciar la práctica de actividades de cultura física y deporte, entre todos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Estatal de Cultura Física y Deporte</w:t>
      </w:r>
    </w:p>
    <w:p>
      <w:pPr>
        <w:pStyle w:val="Estilo"/>
        <w:rPr>
          <w:rFonts w:ascii="Verdana" w:hAnsi="Verdana" w:cs="Verdana"/>
          <w:sz w:val="20"/>
          <w:szCs w:val="20"/>
        </w:rPr>
      </w:pPr>
      <w:r>
        <w:rPr>
          <w:rFonts w:cs="Verdana" w:ascii="Verdana" w:hAnsi="Verdana"/>
          <w:sz w:val="20"/>
          <w:szCs w:val="20"/>
        </w:rPr>
        <w:t>Artículo 12. El Sistema Estatal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será la autoridad que funja como coordinadora dentro del desarrollo, actividades y funcionamiento del Sistema Estatal,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stema Estatal</w:t>
      </w:r>
    </w:p>
    <w:p>
      <w:pPr>
        <w:pStyle w:val="Estilo"/>
        <w:rPr>
          <w:rFonts w:ascii="Verdana" w:hAnsi="Verdana" w:cs="Verdana"/>
          <w:sz w:val="20"/>
          <w:szCs w:val="20"/>
        </w:rPr>
      </w:pPr>
      <w:r>
        <w:rPr>
          <w:rFonts w:cs="Verdana" w:ascii="Verdana" w:hAnsi="Verdana"/>
          <w:sz w:val="20"/>
          <w:szCs w:val="20"/>
        </w:rPr>
        <w:t>Artículo 13. El Sistema Estatal,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y sociedade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 través del Registro auxiliará al Sistema para otorgar los registros relativos a las asociaciones y sociedades deportivas que cumplan con los requisitos de la ley y demás ordenamientos aplicables para su integración como parte del Siste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Sistema Estatal</w:t>
      </w:r>
    </w:p>
    <w:p>
      <w:pPr>
        <w:pStyle w:val="Estilo"/>
        <w:rPr>
          <w:rFonts w:ascii="Verdana" w:hAnsi="Verdana" w:cs="Verdana"/>
          <w:sz w:val="20"/>
          <w:szCs w:val="20"/>
        </w:rPr>
      </w:pPr>
      <w:r>
        <w:rPr>
          <w:rFonts w:cs="Verdana" w:ascii="Verdana" w:hAnsi="Verdana"/>
          <w:sz w:val="20"/>
          <w:szCs w:val="20"/>
        </w:rPr>
        <w:t>Artículo 14. El Sistema Estatal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políticas, planes y programas para fomentar el desarrollo y el ejercicio del derecho a la cultura física y el deporte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os mecanismos para la planeación, supervisión, ejecución y evaluación de los programas, organismos deportivos, procesos y activ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participación de los sectores público, social y privado en el fomento, promoción, práctica, investigación y estímu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propuestas para integr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ar e impulsar un sistema estatal de administración de los recursos humanos, técnicos y financieros e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nerar las acciones, financiamiento y programas, para la coordinación, fomento, apoyo, promoción, difusión y desarrollo de la cultura física y el deporte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planes y programas que contribuyan a fomentar y promover el desarrollo de la activación física, la cultura física y del deporte con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nerar y promover la competitividad y la excelencia en el deporte, estableciendo reconocimientos y apoyos en favor de las personas, entidades u organismos que por su trayectoria y resultados se hagan acreedores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stema Estatal deberá coordinar sus actividades con el fin de aplicar las políticas, planes y programas que en materia de activación física, cultura física y deporte emita el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15. El Sistema Estatal sesionará al menos dos veces al año, previa convocatoria que emita el Director General quien fungirá como Presidente del mismo, a efecto de fijar la política operativa y de instrumentación en materia de cultura física y deporte y dar cumpl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del Sistema Estatal serán invitados permanentes los integrantes de la Comisión de Juventud y Deporte del Congreso del Estado de Guanajuato y podrán ser invitados los representantes de los sectores público, social y privado que invite el Director General, atendiendo al tema que se abordé en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vitados a las sesiones del Sistema Estatal tendrán solo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stema Estatal</w:t>
      </w:r>
    </w:p>
    <w:p>
      <w:pPr>
        <w:pStyle w:val="Estilo"/>
        <w:rPr>
          <w:rFonts w:ascii="Verdana" w:hAnsi="Verdana" w:cs="Verdana"/>
          <w:sz w:val="20"/>
          <w:szCs w:val="20"/>
        </w:rPr>
      </w:pPr>
      <w:r>
        <w:rPr>
          <w:rFonts w:cs="Verdana" w:ascii="Verdana" w:hAnsi="Verdana"/>
          <w:sz w:val="20"/>
          <w:szCs w:val="20"/>
        </w:rPr>
        <w:t>Artículo 16. El funcionamiento e integración del Sistema Estatal, estará regulado en términos de lo dispuesto por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sz w:val="20"/>
          <w:szCs w:val="20"/>
        </w:rPr>
      </w:pPr>
      <w:r>
        <w:rPr>
          <w:rFonts w:cs="Verdana" w:ascii="Verdana" w:hAnsi="Verdana"/>
          <w:b/>
          <w:bCs/>
          <w:sz w:val="20"/>
          <w:szCs w:val="20"/>
        </w:rPr>
        <w:t>Comisión de Deporte del Estado de Guanajuato</w:t>
      </w:r>
    </w:p>
    <w:p>
      <w:pPr>
        <w:pStyle w:val="Estilo"/>
        <w:jc w:val="center"/>
        <w:rPr>
          <w:rFonts w:ascii="Verdana" w:hAnsi="Verdana" w:cs="Verdana"/>
          <w:b/>
          <w:b/>
          <w:bCs/>
          <w:sz w:val="20"/>
          <w:szCs w:val="20"/>
        </w:rPr>
      </w:pPr>
      <w:r>
        <w:rPr>
          <w:rFonts w:cs="Verdana" w:ascii="Verdana" w:hAnsi="Verdana"/>
          <w:b/>
          <w:bCs/>
          <w:sz w:val="20"/>
          <w:szCs w:val="20"/>
        </w:rPr>
        <w:t>Naturaleza jurídica, atribuciones, patrimonio y estructura mí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 la CODE</w:t>
      </w:r>
    </w:p>
    <w:p>
      <w:pPr>
        <w:pStyle w:val="Estilo"/>
        <w:rPr>
          <w:rFonts w:ascii="Verdana" w:hAnsi="Verdana" w:cs="Verdana"/>
          <w:sz w:val="20"/>
          <w:szCs w:val="20"/>
        </w:rPr>
      </w:pPr>
      <w:r>
        <w:rPr>
          <w:rFonts w:cs="Verdana" w:ascii="Verdana" w:hAnsi="Verdana"/>
          <w:sz w:val="20"/>
          <w:szCs w:val="20"/>
        </w:rPr>
        <w:t>Artículo 17. La CODE es un organismo público descentralizado del Poder Ejecutivo del Estado, con personalidad jurídica y patrimonio propio, responsable de la ejecución, promoción e impulso de las acciones en materia de cultura física y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tendrá su domicilio en la ciudad de Guanajuato y podrá establecer oficinas en los municipios del Estado, atendiendo a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DE</w:t>
      </w:r>
    </w:p>
    <w:p>
      <w:pPr>
        <w:pStyle w:val="Estilo"/>
        <w:rPr>
          <w:rFonts w:ascii="Verdana" w:hAnsi="Verdana" w:cs="Verdana"/>
          <w:sz w:val="20"/>
          <w:szCs w:val="20"/>
        </w:rPr>
      </w:pPr>
      <w:r>
        <w:rPr>
          <w:rFonts w:cs="Verdana" w:ascii="Verdana" w:hAnsi="Verdana"/>
          <w:sz w:val="20"/>
          <w:szCs w:val="20"/>
        </w:rPr>
        <w:t>Artículo 18. La COD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y evaluar la política de cultura física y deporte en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el Programa Estatal de Cultura Física y Deporte, atendiendo a lo dispuesto en la Ley General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investigación, capacitación y enseñanza de la cultura física y el deporte, así como de otras ciencias aplicadas en la materia, en coordinación con los sectores público, social y privado, así como instituciones educ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acciones que fomenten el desarrollo de la cultura física y el deporte, en coordinación con los organismos municipales,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las personas y organismos que se hayan distinguido por sus actividades en la difusión, promoción, fomento, investigación, práctica o supervisión de la cultura física y el deporte, así como a las personas que en forma individual o colectiva, hayan sobresalido en eventos deportivos estatal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desarrollo de programas de formación, capacitación, actualización y enseñanz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fomentar, promover y organizar la celebración de competencias, campeonatos, torneos y programas de cultura física y deporte en colaboración con todos los sectores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participación de deportistas en event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fundir y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la práctica de actividades de cultura física y deporte entre los integrant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rdinar con los municipios, los organismos deportivos a que se refiere esta Ley y en general con cualquier persona, la formación y capacitación de profesionales y promotores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la información de interés público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y validar en coordinación con las dependencias y entidades competentes, el cumplimiento de los lineamientos en materia de infraestructura deportiva; así como promover la creación, mantenimiento y conservación de instalaciones y áreas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ulsar la construcción y equipamiento de las instalaciones deportiv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de acuerdo a la normatividad aplicable el mantenimiento y conservación de las instalaciones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el otorgamiento de créditos y becas para deportistas y entrenadores en instituciones educativas públicas y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coordinadamente con la Secretaría de Salud, la Secretaría de Educación y la Secretaría de Innovación, Ciencia y Educación Superior el impulso de programas académicos y de salud enfocados a la educación física, la cultura física, el deporte y demás cienc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poner los lineamientos y mecanismos para prevenir la violencia en cualquier evento de carácter deportivo, en los términos de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ertificar la capacitación de profesionales y promotores para el fomento del deporte y la cul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operar y mantener actualizado el Registro, en coordinación con el RENA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Gestionar recursos técnicos, humanos y materiales para una adecuada preparación y desempeño de las diferentes selecciones representativas en eventos deportivos loc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sesorar a las personas que desarrollan actividades relacionadas con el deporte que tengan un fin preponderantemente económico, así como emitir recomendaciones a los organismos municipales y ayuntamientos con la finalidad de que en las instalaciones deportivas privadas que se encuentran en los municipios cuenten con personal inscrito en el Registro y capacitado e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mplementar acciones para promover el deporte so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Publicar su presupuesto, programas y sistemas de evaluación a través d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aplicar los acuerdos, políticas, planes y programas que en materia de cultura física y deporte implemente el SINADE y tengan obligatoriedad para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Integrar el Sistema Estatal, para promover y fomentar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Asesorar al Titular del Poder Ejecutivo del Estado y a los ayuntamientos en la definición de estrategias en proyec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stablecer instrumentos y procedimientos para identificar y seleccionar a tal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mover y fomentar el otorgamiento de apoyos a talentos deportivos y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mover programas especiales que amplíen las opciones de la cultura física y deporte a grupos vulnerables y person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 la CODE</w:t>
      </w:r>
    </w:p>
    <w:p>
      <w:pPr>
        <w:pStyle w:val="Estilo"/>
        <w:rPr>
          <w:rFonts w:ascii="Verdana" w:hAnsi="Verdana" w:cs="Verdana"/>
          <w:sz w:val="20"/>
          <w:szCs w:val="20"/>
        </w:rPr>
      </w:pPr>
      <w:r>
        <w:rPr>
          <w:rFonts w:cs="Verdana" w:ascii="Verdana" w:hAnsi="Verdana"/>
          <w:sz w:val="20"/>
          <w:szCs w:val="20"/>
        </w:rPr>
        <w:t>Artículo 19. El patrimonio de la CODE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sic)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y subsidios, que a su favor hagan la Federación y demás dependencias, entidades u organism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bienes muebles e inmuebles que se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herencias, donaciones, legados y demás recursos, en dinero o en especie, que reciba de personas físicas o morales por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cursos obtenidos de programas específicos de difusión, promoción, fomento o investiga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ndimientos, recuperaciones, bienes, derechos y demás ingresos que le generen sus inversiones, bienes, operaciones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de la CODE</w:t>
      </w:r>
    </w:p>
    <w:p>
      <w:pPr>
        <w:pStyle w:val="Estilo"/>
        <w:rPr>
          <w:rFonts w:ascii="Verdana" w:hAnsi="Verdana" w:cs="Verdana"/>
          <w:sz w:val="20"/>
          <w:szCs w:val="20"/>
        </w:rPr>
      </w:pPr>
      <w:r>
        <w:rPr>
          <w:rFonts w:cs="Verdana" w:ascii="Verdana" w:hAnsi="Verdana"/>
          <w:sz w:val="20"/>
          <w:szCs w:val="20"/>
        </w:rPr>
        <w:t>Artículo 20. Para su gobierno, administración, operación y funcionamiento la CODE contará con un Consejo Directivo, un Director General, un Consejo Estatal, la COVEDE y con la estructura administrativa que se establezca en el Reglamento Interior y que lo permita su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de Vigilancia</w:t>
      </w:r>
    </w:p>
    <w:p>
      <w:pPr>
        <w:pStyle w:val="Estilo"/>
        <w:rPr>
          <w:rFonts w:ascii="Verdana" w:hAnsi="Verdana" w:cs="Verdana"/>
          <w:sz w:val="20"/>
          <w:szCs w:val="20"/>
        </w:rPr>
      </w:pPr>
      <w:r>
        <w:rPr>
          <w:rFonts w:cs="Verdana" w:ascii="Verdana" w:hAnsi="Verdana"/>
          <w:sz w:val="20"/>
          <w:szCs w:val="20"/>
        </w:rPr>
        <w:t>Artículo 21. La CODE contará con un órgano de vigilancia, que será parte integrante de su estructura y desarrollará sus funciones conforme a los lineamientos que emita la Secretaría de la Transparencia y Rendición de Cuentas, el cual contará con las atribuciones conferidas en la Ley Orgánica del Poder Ejecutivo para los órganos de vigilancia de los organismos descentralizados, y las demás que señale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órgano de vigilancia participará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irector Gener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Director General</w:t>
      </w:r>
    </w:p>
    <w:p>
      <w:pPr>
        <w:pStyle w:val="Estilo"/>
        <w:rPr>
          <w:rFonts w:ascii="Verdana" w:hAnsi="Verdana" w:cs="Verdana"/>
          <w:sz w:val="20"/>
          <w:szCs w:val="20"/>
        </w:rPr>
      </w:pPr>
      <w:r>
        <w:rPr>
          <w:rFonts w:cs="Verdana" w:ascii="Verdana" w:hAnsi="Verdana"/>
          <w:sz w:val="20"/>
          <w:szCs w:val="20"/>
        </w:rPr>
        <w:t>Artículo 22. El Director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y dirigir a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y decisione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y someter a la aprobación del Consejo Directivo, los proyectos normativos, reglamentarios, disposiciones administrativas, así como el programa anual de trabajo y los proyectos de fuentes alternas de financiamient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un informe anual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jurídicamente a la CODE; ésta facultad podrá del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y revocar poderes generales o especiales y comunicarlo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sentar anualmente al Consejo Directivo,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en forma trimestral al Consejo Directivo los estados financiero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oner las sanciones que establece é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mular y someter a la validación del Consejo Directivo, el proyect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y celebrar todos los actos jurídicos necesarios para cumplir con los objetivos inherente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mover la celebración de eventos y programa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estionar y otorgar apoyos para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elebrar con la Federación, con otros Estados, con los municipios u organizaciones sociales o privadas, nacionales o internacionales, los convenios para concertar acciones que tengan por objeto la difusión, promoción, fomento, práctica, investigación, ejecución, supervisión y evaluación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Consejo Dire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Directivo</w:t>
      </w:r>
    </w:p>
    <w:p>
      <w:pPr>
        <w:pStyle w:val="Estilo"/>
        <w:rPr>
          <w:rFonts w:ascii="Verdana" w:hAnsi="Verdana" w:cs="Verdana"/>
          <w:sz w:val="20"/>
          <w:szCs w:val="20"/>
        </w:rPr>
      </w:pPr>
      <w:r>
        <w:rPr>
          <w:rFonts w:cs="Verdana" w:ascii="Verdana" w:hAnsi="Verdana"/>
          <w:sz w:val="20"/>
          <w:szCs w:val="20"/>
        </w:rPr>
        <w:t>Artículo 23. El Consejo Directivo es el órgano de gobierno de la CODE y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ciudadano, quien fungirá como Presidente, designado por quien tenga la titularidad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irector General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Rector General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tro representante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os representantes de organismos depor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Un representante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fungirá como Secretario Técnico y tendrá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Directivo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Directivo será de naturaleza honorífica, por lo que no recibirán retribución, emolumento o compensación alguna y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X, X y XI de este artículo, serán elegidos conforme al procedimiento establecido en el Reglamento de esta Ley y durarán en su cargo tres años y podrán ser reelectos por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24. El Consejo Directivo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irectiv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irimente. Se podrá invitar a participar a las sesiones del Consejo Directivo a personas de los sectores público, social y privado, atendiendo al tema de que se trate en las mismas, quienes tendrán derecho a voz pero no a vo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Directivo</w:t>
      </w:r>
    </w:p>
    <w:p>
      <w:pPr>
        <w:pStyle w:val="Estilo"/>
        <w:rPr>
          <w:rFonts w:ascii="Verdana" w:hAnsi="Verdana" w:cs="Verdana"/>
          <w:sz w:val="20"/>
          <w:szCs w:val="20"/>
        </w:rPr>
      </w:pPr>
      <w:r>
        <w:rPr>
          <w:rFonts w:cs="Verdana" w:ascii="Verdana" w:hAnsi="Verdana"/>
          <w:sz w:val="20"/>
          <w:szCs w:val="20"/>
        </w:rPr>
        <w:t>Artículo 25. El Consejo Direc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y aprobar, en su caso, el informe de actividades, los programas, planes de trabajo, acciones, o propuestas que presente el Director General así como sus modificaciones o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anual y los estados financieros trime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alizar y aprobar, en su caso, los proyectos normativos, reglamentarios y demás disposiciones administrativas de la CODE que presente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Gobernador del Estado, por conducto de la Coordinación General Jurídica, reformas al marco jurídic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r actos o la celebración de contratos en los términos de la Ley de la materia,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la aceptación de herencias, donaciones, legados y demás lib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utorizar la práctica de auditorías para vigilar la correcta aplicación de los recursos, la ejecución de programas y el cumplimiento de me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de dominio sobre el patrimonio inmobiliario sujetándose a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 creación de las unidades administrativas necesarias para cumplir con el objeto de la CODE y que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iseñar, aprobar y evalu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talar el Consejo Estatal y conocer las propuestas que esté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udiar y, en su caso, aprobar los proyectos de inversión en la construcción, ampliación, mantenimiento o conservación de espacios de cultura física y deporte, así como el financiamiento de los programas que proponga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robar el ingreso de deportistas y personalidades destacadas en el ámbito del deporte a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en su caso, al Congreso del Estado, candidatos a obtener el Premio Estatal del Deporte,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bar los mecanismos por los cuales la CODE obtenga ingresos pro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Consejo Directiv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onsej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nsejo Estatal</w:t>
      </w:r>
    </w:p>
    <w:p>
      <w:pPr>
        <w:pStyle w:val="Estilo"/>
        <w:rPr>
          <w:rFonts w:ascii="Verdana" w:hAnsi="Verdana" w:cs="Verdana"/>
          <w:sz w:val="20"/>
          <w:szCs w:val="20"/>
        </w:rPr>
      </w:pPr>
      <w:r>
        <w:rPr>
          <w:rFonts w:cs="Verdana" w:ascii="Verdana" w:hAnsi="Verdana"/>
          <w:sz w:val="20"/>
          <w:szCs w:val="20"/>
        </w:rPr>
        <w:t>Artículo 26. El Consejo Estatal, es el órgano de vinculación y consulta de la CODE, facultado para apoyar y asesorar con propuestas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Estatal</w:t>
      </w:r>
    </w:p>
    <w:p>
      <w:pPr>
        <w:pStyle w:val="Estilo"/>
        <w:rPr>
          <w:rFonts w:ascii="Verdana" w:hAnsi="Verdana" w:cs="Verdana"/>
          <w:sz w:val="20"/>
          <w:szCs w:val="20"/>
        </w:rPr>
      </w:pPr>
      <w:r>
        <w:rPr>
          <w:rFonts w:cs="Verdana" w:ascii="Verdana" w:hAnsi="Verdana"/>
          <w:sz w:val="20"/>
          <w:szCs w:val="20"/>
        </w:rPr>
        <w:t>Artículo 27.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s representantes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s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deportist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os representantes d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I, III, IV, V y VI de este artículo, serán elegidos conforme al procedimiento establecid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Estatal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Estatal será de naturaleza honorífica, por lo que no recibirán retribución, emolumento o compensación alguna por el desempeño de sus funciones; Éstos durarán en su cargo tres años y podrán ser reelectos por dos períodos más, exceptuando al Director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rPr>
          <w:rFonts w:ascii="Verdana" w:hAnsi="Verdana" w:cs="Verdana"/>
          <w:sz w:val="20"/>
          <w:szCs w:val="20"/>
        </w:rPr>
      </w:pPr>
      <w:r>
        <w:rPr>
          <w:rFonts w:cs="Verdana" w:ascii="Verdana" w:hAnsi="Verdana"/>
          <w:sz w:val="20"/>
          <w:szCs w:val="20"/>
        </w:rPr>
        <w:t>Artículo 28. El Consejo Estatal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statal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e calidad. Se podrá invitar a participar a las sesiones del Consejo Estatal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organización del Consejo Estatal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9.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enerar propuestas que repercutan en el desarrollo de la cultura física y deporte, y presentarlas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y programa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alizar al Consejo Directivo los proyectos y propuestas de la ciudadaní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s quejas que a título individual presenten los deportistas o quienes realizan cultura física cuando consideren vulnerados sus derechos derivados de la cultura física y el depor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recomendaciones a la autoridad que corresponda a fin de salvaguardar los derechos establecidos en esta Ley y proponer soluciones a los confli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ime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Progra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Programa Estatal de Cultura Física y Deporte</w:t>
      </w:r>
    </w:p>
    <w:p>
      <w:pPr>
        <w:pStyle w:val="Estilo"/>
        <w:rPr>
          <w:rFonts w:ascii="Verdana" w:hAnsi="Verdana" w:cs="Verdana"/>
          <w:sz w:val="20"/>
          <w:szCs w:val="20"/>
        </w:rPr>
      </w:pPr>
      <w:r>
        <w:rPr>
          <w:rFonts w:cs="Verdana" w:ascii="Verdana" w:hAnsi="Verdana"/>
          <w:sz w:val="20"/>
          <w:szCs w:val="20"/>
        </w:rPr>
        <w:t>Artículo 30. El Ejecutivo del Estado a través de la CODE, diseñara, aplicara y evaluara el Programa Estatal de Cultura Física y Deporte, el cual establecerá los objetivos, metas, estrategias, lineamientos y acciones para la difusión, promoción, fomento, capacitación, investigación, práctica, supervisión y evaluación de la cultura física y deporte, así como de las ciencias aplicadas al deporte, con la participación de los municipios y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Estatal de Cultura Física y Deporte deberá ser elaborado por la CODE en concordancia con la Política Nacional de Cultura Física y Deporte, en los términos de la Ley General, la presente ley y la Ley de Planeación para el Estado de Guanajuato y sus respectiv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Programa Estatal de Cultura Física y Deporte</w:t>
      </w:r>
    </w:p>
    <w:p>
      <w:pPr>
        <w:pStyle w:val="Estilo"/>
        <w:rPr>
          <w:rFonts w:ascii="Verdana" w:hAnsi="Verdana" w:cs="Verdana"/>
          <w:sz w:val="20"/>
          <w:szCs w:val="20"/>
        </w:rPr>
      </w:pPr>
      <w:r>
        <w:rPr>
          <w:rFonts w:cs="Verdana" w:ascii="Verdana" w:hAnsi="Verdana"/>
          <w:sz w:val="20"/>
          <w:szCs w:val="20"/>
        </w:rPr>
        <w:t>Artículo 31. El Programa Estatal de Cultura Física y Deporte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gnóstico de la situación del deporte y la cultura física en el Estado, con el señalamiento específico de sus principales problemas y tendencias; así como la descripción de las oportunidades y obstáculo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cordancia con la planeación y programación del desarrollo educativo y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promoción, fomento, investigación y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mplementación de los mecanismos de coordinación y concertación entre los distintos niveles de gobierno y el sector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normativos y planes operativos</w:t>
      </w:r>
    </w:p>
    <w:p>
      <w:pPr>
        <w:pStyle w:val="Estilo"/>
        <w:rPr>
          <w:rFonts w:ascii="Verdana" w:hAnsi="Verdana" w:cs="Verdana"/>
          <w:sz w:val="20"/>
          <w:szCs w:val="20"/>
        </w:rPr>
      </w:pPr>
      <w:r>
        <w:rPr>
          <w:rFonts w:cs="Verdana" w:ascii="Verdana" w:hAnsi="Verdana"/>
          <w:sz w:val="20"/>
          <w:szCs w:val="20"/>
        </w:rPr>
        <w:t>Artículo 32. Para el cumplimiento de lo dispuesto en éste capítulo, la CODE establecerá las acciones y estrategias pertinentes, dictará los instrumentos normativos y formulará los planes operativos que garanticen su ejecución. Estos planes, deberán someterse ante Consejo Directiv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Registro</w:t>
      </w:r>
    </w:p>
    <w:p>
      <w:pPr>
        <w:pStyle w:val="Estilo"/>
        <w:rPr>
          <w:rFonts w:ascii="Verdana" w:hAnsi="Verdana" w:cs="Verdana"/>
          <w:sz w:val="20"/>
          <w:szCs w:val="20"/>
        </w:rPr>
      </w:pPr>
      <w:r>
        <w:rPr>
          <w:rFonts w:cs="Verdana" w:ascii="Verdana" w:hAnsi="Verdana"/>
          <w:sz w:val="20"/>
          <w:szCs w:val="20"/>
        </w:rPr>
        <w:t>Artículo 33. La CODE establecerá, operará y mantendrá actualizado el Registro Estatal de Cultura Física y Deporte, en el que inscribirá de manera sistematizada la información en materia de cultura física y deporte, el cual funcionará como una herramienta de información necesaria para la planeación y evaluación de las actividades en la materia para los integrantes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eberá contar con un portal digital en internet el cual deberá contener la información relativa a los servicios, productos, programas y disposiciones normativas de carácter deportivo, además de contener la información estadística, geográfica, cualitativa y cuantitativa del Deporte en el Estado de Guanajuato, sujetándose a lo establecido por la normatividad aplicable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Ley regulará la organización y funcionamiento d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cripción en el Registro</w:t>
      </w:r>
    </w:p>
    <w:p>
      <w:pPr>
        <w:pStyle w:val="Estilo"/>
        <w:rPr>
          <w:rFonts w:ascii="Verdana" w:hAnsi="Verdana" w:cs="Verdana"/>
          <w:sz w:val="20"/>
          <w:szCs w:val="20"/>
        </w:rPr>
      </w:pPr>
      <w:r>
        <w:rPr>
          <w:rFonts w:cs="Verdana" w:ascii="Verdana" w:hAnsi="Verdana"/>
          <w:sz w:val="20"/>
          <w:szCs w:val="20"/>
        </w:rPr>
        <w:t>Artículo 34. Podrán inscribirse en el Registro, las personas que realizan cultura física, deportistas, talentos deportivos, entrenadores, promotores, jueces, árbitros, especialistas en materia de deporte, demás personas físicas o morales que participen en actividades de cultura física y deporte, asociaciones deportivas, organismos afines, sociedades deportivas, entes de promoción deportiva, instalaciones deportivas, organismos y sociedades que tengan por objeto el desarrollo de actividades vinculada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participen en competencias con reconocimiento o validez oficial y que representen al Estado y pretendan ser sujetos del otorgamiento de reconocimientos y apoyos,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y entes que promuevan el desarrollo del deporte con fines de lucro,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inscribirse en el Registro se deberá cumplir con los requisitos establecidos (sic) la Ley General, la presente Ley y los demás orden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coordinará con el RENADE y con instancias públicas y privadas en materia deportiva para colaborar en el desarrollo tecnológico y de innovación en cuanto a información estadística deportiva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Instalaciones e Infraestructura depor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rresponsabilidad en las instalaciones deportivas</w:t>
      </w:r>
    </w:p>
    <w:p>
      <w:pPr>
        <w:pStyle w:val="Estilo"/>
        <w:rPr>
          <w:rFonts w:ascii="Verdana" w:hAnsi="Verdana" w:cs="Verdana"/>
          <w:sz w:val="20"/>
          <w:szCs w:val="20"/>
        </w:rPr>
      </w:pPr>
      <w:r>
        <w:rPr>
          <w:rFonts w:cs="Verdana" w:ascii="Verdana" w:hAnsi="Verdana"/>
          <w:sz w:val="20"/>
          <w:szCs w:val="20"/>
        </w:rPr>
        <w:t>Artículo 35. El Ejecutivo del Estado y los ayuntamientos, en el ámbito de sus respectivas competencias, promoverán la construcción, remodelación, ampliación, adecuación, equipamiento, y proveerán el mantenimiento y conservación de las instalaciones y espacios necesarios, que permitan atender adecuadamente las demandas que requiera el desarrollo de la cultura física y el deporte,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os organismos municipales promoverán acciones para el uso óptimo de las instalacione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a las instalaciones deportivas</w:t>
      </w:r>
    </w:p>
    <w:p>
      <w:pPr>
        <w:pStyle w:val="Estilo"/>
        <w:rPr>
          <w:rFonts w:ascii="Verdana" w:hAnsi="Verdana" w:cs="Verdana"/>
          <w:sz w:val="20"/>
          <w:szCs w:val="20"/>
        </w:rPr>
      </w:pPr>
      <w:r>
        <w:rPr>
          <w:rFonts w:cs="Verdana" w:ascii="Verdana" w:hAnsi="Verdana"/>
          <w:sz w:val="20"/>
          <w:szCs w:val="20"/>
        </w:rPr>
        <w:t>Artículo 36. El sector social y privado, podrá apoyar con recursos propios la construcción, remodelación, ampliación, adecuación, equipamiento, mantenimiento y conservación de las instalacion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ificaciones de las instalaciones</w:t>
      </w:r>
    </w:p>
    <w:p>
      <w:pPr>
        <w:pStyle w:val="Estilo"/>
        <w:rPr>
          <w:rFonts w:ascii="Verdana" w:hAnsi="Verdana" w:cs="Verdana"/>
          <w:sz w:val="20"/>
          <w:szCs w:val="20"/>
        </w:rPr>
      </w:pPr>
      <w:r>
        <w:rPr>
          <w:rFonts w:cs="Verdana" w:ascii="Verdana" w:hAnsi="Verdana"/>
          <w:sz w:val="20"/>
          <w:szCs w:val="20"/>
        </w:rPr>
        <w:t>Artículo 37. La construcción de instalaciones deportivas deberá realizarse con las especificaciones técnicas y arquitectónicas oficiales para el desarrollo de cada modalidad deportiv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ara personas con discapacidad y para adultos mayores</w:t>
      </w:r>
    </w:p>
    <w:p>
      <w:pPr>
        <w:pStyle w:val="Estilo"/>
        <w:rPr>
          <w:rFonts w:ascii="Verdana" w:hAnsi="Verdana" w:cs="Verdana"/>
          <w:sz w:val="20"/>
          <w:szCs w:val="20"/>
        </w:rPr>
      </w:pPr>
      <w:r>
        <w:rPr>
          <w:rFonts w:cs="Verdana" w:ascii="Verdana" w:hAnsi="Verdana"/>
          <w:sz w:val="20"/>
          <w:szCs w:val="20"/>
        </w:rPr>
        <w:t>Artículo 38. El estado y los municipios, deberán revisar que en la construcción y acondicionamiento de las instalaciones y espacios para la realización del deporte, garantice el acceso y servicio para las personas con discapacidad, el deporte adaptado y de adultos mayores, en los términos de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úblicas</w:t>
      </w:r>
    </w:p>
    <w:p>
      <w:pPr>
        <w:pStyle w:val="Estilo"/>
        <w:rPr>
          <w:rFonts w:ascii="Verdana" w:hAnsi="Verdana" w:cs="Verdana"/>
          <w:sz w:val="20"/>
          <w:szCs w:val="20"/>
        </w:rPr>
      </w:pPr>
      <w:r>
        <w:rPr>
          <w:rFonts w:cs="Verdana" w:ascii="Verdana" w:hAnsi="Verdana"/>
          <w:sz w:val="20"/>
          <w:szCs w:val="20"/>
        </w:rPr>
        <w:t>Artículo 39. Las instalaciones deportivas públicas son aquellos centros y áreas destinados a la práctica de la cultura física y el deporte que se encuentran administrados por la CODE o los municipios. Las instalaciones deportivas públicas deberán estar puestas a disposición de la comunidad para su uso público y serán utilizadas exclusivamente para los usos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las utilicen deberán respetar los reglamentos que las regu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úblicas deben garantizar la utilización multifuncional, teniendo en cuenta las diferentes disciplinas deportivas, la máxima disponibilidad de ho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rivadas</w:t>
      </w:r>
    </w:p>
    <w:p>
      <w:pPr>
        <w:pStyle w:val="Estilo"/>
        <w:rPr>
          <w:rFonts w:ascii="Verdana" w:hAnsi="Verdana" w:cs="Verdana"/>
          <w:sz w:val="20"/>
          <w:szCs w:val="20"/>
        </w:rPr>
      </w:pPr>
      <w:r>
        <w:rPr>
          <w:rFonts w:cs="Verdana" w:ascii="Verdana" w:hAnsi="Verdana"/>
          <w:sz w:val="20"/>
          <w:szCs w:val="20"/>
        </w:rPr>
        <w:t>Artículo 40. Las instalaciones deportivas privadas, son aquellos centros y áreas destinados a la práctica de la cultura física y el deporte que se encuentran administrados por el sector privado y que tienen preponderantemente un fin de luc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rivadas, deberán contar con un espacio adecuado para la práctica deportiva, así como garantizar la seguridad de las personas que reciben servicios en las mismas. Deberán contar con las medidas de seguridad y protección civil, que determi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que labore en las instalaciones deportivas privadas y que realice servicios en materia de cultura física y deporte; deberá contar con los estudios oficiales y las certificaciones necesarias para prestar dichos servicios; así como estar inscritos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ervisión de la CODE</w:t>
      </w:r>
    </w:p>
    <w:p>
      <w:pPr>
        <w:pStyle w:val="Estilo"/>
        <w:rPr>
          <w:rFonts w:ascii="Verdana" w:hAnsi="Verdana" w:cs="Verdana"/>
          <w:sz w:val="20"/>
          <w:szCs w:val="20"/>
        </w:rPr>
      </w:pPr>
      <w:r>
        <w:rPr>
          <w:rFonts w:cs="Verdana" w:ascii="Verdana" w:hAnsi="Verdana"/>
          <w:sz w:val="20"/>
          <w:szCs w:val="20"/>
        </w:rPr>
        <w:t>Artículo 41. La CODE en coordinación con los municipios supervisará que las instalaciones deportivas públicas y privadas sean las adecuadas para la práctica de actividades encaminadas al desarrollo de la cultura física y el deporte, con la calidad y seguridad que se requieran, en atención de los reglamentos municipales en materia de construcción y uso de suelo y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solicitar a las autoridades que correspondan, que se suspenda total o parcialmente el uso de cualquier instalación deportiva, que no cumpla con los ordenamientos técnicos de las disciplinas deportivas correspondientes; no cuente con personal calificado para la impartición de los servicios; o cuando la instalación o el personal que preste servicios en materia de cultura física o deporte, no se encuentren inscritas en el Registr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Sistemas y Organism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Municipal de Cultura Física y Deporte</w:t>
      </w:r>
    </w:p>
    <w:p>
      <w:pPr>
        <w:pStyle w:val="Estilo"/>
        <w:rPr>
          <w:rFonts w:ascii="Verdana" w:hAnsi="Verdana" w:cs="Verdana"/>
          <w:sz w:val="20"/>
          <w:szCs w:val="20"/>
        </w:rPr>
      </w:pPr>
      <w:r>
        <w:rPr>
          <w:rFonts w:cs="Verdana" w:ascii="Verdana" w:hAnsi="Verdana"/>
          <w:sz w:val="20"/>
          <w:szCs w:val="20"/>
        </w:rPr>
        <w:t>Artículo 42. El Sistema Municipal de Cultura Física y Deporte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municipal, será la autoridad que funja como coordinadora dentro del desarrollo, actividades y funcionamiento del Sistema Municipal de Cultura Física y Deporte, de acuerdo a sus respectivas atribu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funcionamiento y organización del Sistema Municipal</w:t>
      </w:r>
    </w:p>
    <w:p>
      <w:pPr>
        <w:pStyle w:val="Estilo"/>
        <w:rPr>
          <w:rFonts w:ascii="Verdana" w:hAnsi="Verdana" w:cs="Verdana"/>
          <w:sz w:val="20"/>
          <w:szCs w:val="20"/>
        </w:rPr>
      </w:pPr>
      <w:r>
        <w:rPr>
          <w:rFonts w:cs="Verdana" w:ascii="Verdana" w:hAnsi="Verdana"/>
          <w:sz w:val="20"/>
          <w:szCs w:val="20"/>
        </w:rPr>
        <w:t>Artículo 43. La conformación, funcionamiento y organización del Sistema Municipal de Cultura Física y Deporte se establecerá conforme a la Ley General, la presente Ley y los ordenamientos reglamentari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 los organismos municipales</w:t>
      </w:r>
    </w:p>
    <w:p>
      <w:pPr>
        <w:pStyle w:val="Estilo"/>
        <w:rPr>
          <w:rFonts w:ascii="Verdana" w:hAnsi="Verdana" w:cs="Verdana"/>
          <w:sz w:val="20"/>
          <w:szCs w:val="20"/>
        </w:rPr>
      </w:pPr>
      <w:r>
        <w:rPr>
          <w:rFonts w:cs="Verdana" w:ascii="Verdana" w:hAnsi="Verdana"/>
          <w:sz w:val="20"/>
          <w:szCs w:val="20"/>
        </w:rPr>
        <w:t>Artículo 44. Los municipios deberán contar con un órgano municipal que promuev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órgano municipal podrá ser una dependencia, órgano desconcentrado o entidad paramunicipal, que consideren pertinente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organismos municipales</w:t>
      </w:r>
    </w:p>
    <w:p>
      <w:pPr>
        <w:pStyle w:val="Estilo"/>
        <w:rPr>
          <w:rFonts w:ascii="Verdana" w:hAnsi="Verdana" w:cs="Verdana"/>
          <w:sz w:val="20"/>
          <w:szCs w:val="20"/>
        </w:rPr>
      </w:pPr>
      <w:r>
        <w:rPr>
          <w:rFonts w:cs="Verdana" w:ascii="Verdana" w:hAnsi="Verdana"/>
          <w:sz w:val="20"/>
          <w:szCs w:val="20"/>
        </w:rPr>
        <w:t>Artículo 45. Los organismos municipales, en el ámbito de su competencia,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coordinar y evaluar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ayuntamiento las metas, estrategias y acciones para incrementar la calidad de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n buen estado las instalaciones deportivas del municipio y promover la creación de nuevas áreas y espacios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mecanismos de vinculación con organismos públicos y privados para la difusión, promoción, fomento, práctica, investigación, enseñanza, supervisión y evalu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aquellas personas y organismos públicos o privados, que se hayan distinguido en la difusión, promoción, fomento, práctica o investig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difundir investigaciones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elebrar convenios de coordinación o colabor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en sus programas y anteproyecto de presupuesto, las acciones y recurs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estionar en su municipio la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realización de torneos, competencias y campeona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ijar las bases a las que se sujetará la participación de deportistas, en competencias y eventos municipales en congruencia con las disposiciones federales y estatale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sesorar a los habitantes y organismos del municipio, que así lo solicite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oner las sanciones que establece esta Ley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lementar programas de capacitación y formación a especialistas, deportistas profesionales, directivos, jueces, árbitros y entr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al ayuntamiento el proyecto anual de activ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ante la autoridad competente procedimientos administrativos para clausurar las instalaciones que no cumplan con los requisitos que establezca la normatividad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s otorguen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ordinación y Colaboración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laboración y Concertación</w:t>
      </w:r>
    </w:p>
    <w:p>
      <w:pPr>
        <w:pStyle w:val="Estilo"/>
        <w:rPr>
          <w:rFonts w:ascii="Verdana" w:hAnsi="Verdana" w:cs="Verdana"/>
          <w:sz w:val="20"/>
          <w:szCs w:val="20"/>
        </w:rPr>
      </w:pPr>
      <w:r>
        <w:rPr>
          <w:rFonts w:cs="Verdana" w:ascii="Verdana" w:hAnsi="Verdana"/>
          <w:sz w:val="20"/>
          <w:szCs w:val="20"/>
        </w:rPr>
        <w:t>Artículo 46. El Ejecutivo del Estado a través de la CODE y los municipios, promoverán acciones de coordinación, colaboración, y concertación con los sectores público, social y privado que tengan por objetivo el desarrollo óptimo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y acuerdos</w:t>
      </w:r>
    </w:p>
    <w:p>
      <w:pPr>
        <w:pStyle w:val="Estilo"/>
        <w:rPr>
          <w:rFonts w:ascii="Verdana" w:hAnsi="Verdana" w:cs="Verdana"/>
          <w:sz w:val="20"/>
          <w:szCs w:val="20"/>
        </w:rPr>
      </w:pPr>
      <w:r>
        <w:rPr>
          <w:rFonts w:cs="Verdana" w:ascii="Verdana" w:hAnsi="Verdana"/>
          <w:sz w:val="20"/>
          <w:szCs w:val="20"/>
        </w:rPr>
        <w:t>Artículo 47. Las acciones que se refieren en el artículo anterior, se podrán realizar a través de convenios de coordinación, colaboración, concertación, acuerdos y demás medios, que estimen convenientes las autoridades competentes del Estado y los municipios entre sí o con instituciones o personas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 del sector social y privado</w:t>
      </w:r>
    </w:p>
    <w:p>
      <w:pPr>
        <w:pStyle w:val="Estilo"/>
        <w:rPr>
          <w:rFonts w:ascii="Verdana" w:hAnsi="Verdana" w:cs="Verdana"/>
          <w:sz w:val="20"/>
          <w:szCs w:val="20"/>
        </w:rPr>
      </w:pPr>
      <w:r>
        <w:rPr>
          <w:rFonts w:cs="Verdana" w:ascii="Verdana" w:hAnsi="Verdana"/>
          <w:sz w:val="20"/>
          <w:szCs w:val="20"/>
        </w:rPr>
        <w:t>Artículo 48. El Ejecutivo del Estado, a través de la CODE y los municipios promoverán con el sector social y privado, la participación y colaboración activa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sus respectivos ámbitos de competencia el Sistema Estatal y Municipale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iciación y garantizar el acceso a la práctica de las actividades de cultura física-deportiva, recreativo-deportivas, de deporte en la rehabilitación y deporte a la población en general,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y dar segu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nstrucción, adecuación, conservación y aprovechamiento óptimo de la infraestructura para la cultura física y el deporte, en coordinación con las respectivas Asociaciones Deportivas y de acuerdo a las Normas Oficiales y demás disposiciones que para tal efecto expida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ejecutar políticas públicas, que fomenten actividades físicas y deportivas destinadas 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y ejecutar las políticas y planes aprobados por el SINADE, el Sistema Estatal y los Sistemas Municip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cedimientos de difusión y promo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materia de seguridad</w:t>
      </w:r>
    </w:p>
    <w:p>
      <w:pPr>
        <w:pStyle w:val="Estilo"/>
        <w:rPr>
          <w:rFonts w:ascii="Verdana" w:hAnsi="Verdana" w:cs="Verdana"/>
          <w:sz w:val="20"/>
          <w:szCs w:val="20"/>
        </w:rPr>
      </w:pPr>
      <w:r>
        <w:rPr>
          <w:rFonts w:cs="Verdana" w:ascii="Verdana" w:hAnsi="Verdana"/>
          <w:sz w:val="20"/>
          <w:szCs w:val="20"/>
        </w:rPr>
        <w:t>Artículo 49. La coordinación y colaboración entre la Federación, el estado y los municipios respecto a la seguridad y prevención en los eventos deportivos masivos o con fines de espectáculo, será subsidiaria y se sujetará a lo dispuesto por la Ley General del Sistema Nacional de Seguridad Pública, la Ley General y la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Instituciones Educativas</w:t>
      </w:r>
    </w:p>
    <w:p>
      <w:pPr>
        <w:pStyle w:val="Estilo"/>
        <w:rPr>
          <w:rFonts w:ascii="Verdana" w:hAnsi="Verdana" w:cs="Verdana"/>
          <w:sz w:val="20"/>
          <w:szCs w:val="20"/>
        </w:rPr>
      </w:pPr>
      <w:r>
        <w:rPr>
          <w:rFonts w:cs="Verdana" w:ascii="Verdana" w:hAnsi="Verdana"/>
          <w:sz w:val="20"/>
          <w:szCs w:val="20"/>
        </w:rPr>
        <w:t>Artículo 50. La CODE podrá colaborar con universidades e instituciones de educación media superior y superior, con la finalidad de conjuntar esfuerzos para el desarrollo educativo y deportivo de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Organismos Deportivos y Personas Fís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smos Deportivos</w:t>
      </w:r>
    </w:p>
    <w:p>
      <w:pPr>
        <w:pStyle w:val="Estilo"/>
        <w:rPr>
          <w:rFonts w:ascii="Verdana" w:hAnsi="Verdana" w:cs="Verdana"/>
          <w:sz w:val="20"/>
          <w:szCs w:val="20"/>
        </w:rPr>
      </w:pPr>
      <w:r>
        <w:rPr>
          <w:rFonts w:cs="Verdana" w:ascii="Verdana" w:hAnsi="Verdana"/>
          <w:sz w:val="20"/>
          <w:szCs w:val="20"/>
        </w:rPr>
        <w:t>Artículo 51. Los organismos deportivos son personas jurídico colectivas, cualquiera que sea su naturaleza jurídica, estructura o denominación, que tienen por objeto la práctica, difusión, fomento, desarrollo e investig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impulsará acciones para la constitución, organización y promoción de las asociaciones y sociedades deportivas, procurando el acceso a la cultura física y el deporte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s respectivas atribuciones, en materia de cultura física y deporte, el sector público, social y privado se sujetará, en todo momento, a los principios de colaboración responsable con el sect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organismos deportivos</w:t>
      </w:r>
    </w:p>
    <w:p>
      <w:pPr>
        <w:pStyle w:val="Estilo"/>
        <w:rPr>
          <w:rFonts w:ascii="Verdana" w:hAnsi="Verdana" w:cs="Verdana"/>
          <w:sz w:val="20"/>
          <w:szCs w:val="20"/>
        </w:rPr>
      </w:pPr>
      <w:r>
        <w:rPr>
          <w:rFonts w:cs="Verdana" w:ascii="Verdana" w:hAnsi="Verdana"/>
          <w:sz w:val="20"/>
          <w:szCs w:val="20"/>
        </w:rPr>
        <w:t>Artículo 52. Para los efectos de la presente Ley, los organismos deportivo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ciones Deportivas. Las personas morales, cualquiera que sea su estructura, denominación y naturaleza jurídica, que conforme a su objeto social, promuevan, practiquen o contribuyan al desarrollo del deporte sin fines preponderantemente económicos, las cuales se clasifica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sociaciones deportivas nacionales y organism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sociaciones deportivas estatales, municip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quipos o clubes deportivas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ga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y propósitos de la presente Ley se reconoce la participación del COEDE dentro del inciso b) del presente artículo para incrementar la práctica deportiva de los estudiantes del estado y elevar su nivel de rendimiento compet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ciedades Deportivas. Las personas morales, cualquiera que sea su naturaleza jurídica, estructura o denominación, que conforme a su objeto social, promuevan, practiquen o contribuyan al desarrollo del deporte, con fines preponderantemente económ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ociaciones deportivas estatales, municipales y regionales</w:t>
      </w:r>
    </w:p>
    <w:p>
      <w:pPr>
        <w:pStyle w:val="Estilo"/>
        <w:rPr>
          <w:rFonts w:ascii="Verdana" w:hAnsi="Verdana" w:cs="Verdana"/>
          <w:sz w:val="20"/>
          <w:szCs w:val="20"/>
        </w:rPr>
      </w:pPr>
      <w:r>
        <w:rPr>
          <w:rFonts w:cs="Verdana" w:ascii="Verdana" w:hAnsi="Verdana"/>
          <w:sz w:val="20"/>
          <w:szCs w:val="20"/>
        </w:rPr>
        <w:t>Artículo 53. Las Asociaciones Deportivas estatales, municipales y regionales regularán su estructura interna y funcionamiento, de conformidad con la Ley General, la presente Ley, sus estatutos y reglamentos internos observando en todo momento los principios de legalidad,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sociaciones Deportivas Estatales debidamente reconocidas en los términos de la presente Ley, además de sus propias atribuciones, ejercen por delegación funciones públicas de carácter administrativo, actuando en este caso como agentes colaboradores de (sic) Gobierno del Estado de Guanajuato, por lo que dicha actuación, gestión, organización y reglamentación de las especialidades que corresponden a cada una de las disciplinas deportivas se ejercen bajo su coordinación; Además participan con la CODE en las siguientes funciones públicas de carácter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 en coordinación con sus asociados en la promoción de su disciplin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lificar y organizar en su caso las competiciones deportivas ofici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con la Administración Pública del Estado y de los Municipios en la formación de técnicos deportivos y en la prevención, control y represión del uso de sustancias y grupos farmacológicos prohibidos y métodos no reglamentarios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laborar con la Administración Pública del Estado y de los Municipios en el control, prevención y disminución de la obesidad y las enfermedades que provo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laborar con la Administración Pública del Estado y de los Municipios en la prevención de la violencia en el deporte y eventos o espectáculos públicos o privados en materia de activación física, cultura física o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e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Asociaciones deportivas estatales, municipales y regionales</w:t>
      </w:r>
    </w:p>
    <w:p>
      <w:pPr>
        <w:pStyle w:val="Estilo"/>
        <w:rPr>
          <w:rFonts w:ascii="Verdana" w:hAnsi="Verdana" w:cs="Verdana"/>
          <w:sz w:val="20"/>
          <w:szCs w:val="20"/>
        </w:rPr>
      </w:pPr>
      <w:r>
        <w:rPr>
          <w:rFonts w:cs="Verdana" w:ascii="Verdana" w:hAnsi="Verdana"/>
          <w:sz w:val="20"/>
          <w:szCs w:val="20"/>
        </w:rPr>
        <w:t>Artículo 54. Las Asociaciones Deportivas estatales que soliciten su registro como Agentes colaboradores de (sic) Gobierno del Estado de Guanajuato, deberán cumplir con los siguientes requisitos al momento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encia de interés deportivo nacional, estatal o municipal de l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xistencia de competiciones en el ámbito nacional, estatal o municipal con un número significativo de particip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r mayoritariamente una especialidad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emplar en sus estatutos, los requisitos contemplados en la legislación civil aplicable y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filiación a la Asociación Deportiva Nacion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 establezcan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 COEDE</w:t>
      </w:r>
    </w:p>
    <w:p>
      <w:pPr>
        <w:pStyle w:val="Estilo"/>
        <w:rPr>
          <w:rFonts w:ascii="Verdana" w:hAnsi="Verdana" w:cs="Verdana"/>
          <w:sz w:val="20"/>
          <w:szCs w:val="20"/>
        </w:rPr>
      </w:pPr>
      <w:r>
        <w:rPr>
          <w:rFonts w:cs="Verdana" w:ascii="Verdana" w:hAnsi="Verdana"/>
          <w:sz w:val="20"/>
          <w:szCs w:val="20"/>
        </w:rPr>
        <w:t>Artículo 55. El COEDE está formado por asociaciones civiles, constituidas por universidades públicas o particulares, tecnológicos o de educación normal del Estado, y cualquier institución educativa pública o particular de educación básica, media superior o superior que tenga por objeto el impulso al deporte esco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l COEDE es vincular las acciones que en materia deportiva se realicen en el Estado en conjunto con las instituciones educativas públicas y particulares, su funcionamiento y estructura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smos afines</w:t>
      </w:r>
    </w:p>
    <w:p>
      <w:pPr>
        <w:pStyle w:val="Estilo"/>
        <w:rPr>
          <w:rFonts w:ascii="Verdana" w:hAnsi="Verdana" w:cs="Verdana"/>
          <w:sz w:val="20"/>
          <w:szCs w:val="20"/>
        </w:rPr>
      </w:pPr>
      <w:r>
        <w:rPr>
          <w:rFonts w:cs="Verdana" w:ascii="Verdana" w:hAnsi="Verdana"/>
          <w:sz w:val="20"/>
          <w:szCs w:val="20"/>
        </w:rPr>
        <w:t>Artículo 56. Los organismos afines, son personas jurídico colectivas, cualquiera que sea su naturaleza jurídica, estructura o denominación, cuyo objeto no implique las competencias deportivas, pero que puedan realizar actividades vinculadas en materia de difusión, promoción, investigación, apoyo e impulso a la cultura física y el deporte en favor de las asociaciones depor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organismos deportivos</w:t>
      </w:r>
    </w:p>
    <w:p>
      <w:pPr>
        <w:pStyle w:val="Estilo"/>
        <w:rPr>
          <w:rFonts w:ascii="Verdana" w:hAnsi="Verdana" w:cs="Verdana"/>
          <w:sz w:val="20"/>
          <w:szCs w:val="20"/>
        </w:rPr>
      </w:pPr>
      <w:r>
        <w:rPr>
          <w:rFonts w:cs="Verdana" w:ascii="Verdana" w:hAnsi="Verdana"/>
          <w:sz w:val="20"/>
          <w:szCs w:val="20"/>
        </w:rPr>
        <w:t>Artículo 57. Las asociaciones y sociedades contempladas en éste capítulo, deberán contar con un seguro médico para sus deportistas, y en su caso, cumplir con los requisitos del deporte federado para ser sujetos de apoyos económicos, de igual manera deberán estar inscritos en el registro, así como cumplir lo previsto en la presente Ley, su reglamento y demás disposiciones aplicables en materia administrativa y presupuestar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 modalidades y categorías deportivas</w:t>
      </w:r>
    </w:p>
    <w:p>
      <w:pPr>
        <w:pStyle w:val="Estilo"/>
        <w:rPr>
          <w:rFonts w:ascii="Verdana" w:hAnsi="Verdana" w:cs="Verdana"/>
          <w:sz w:val="20"/>
          <w:szCs w:val="20"/>
        </w:rPr>
      </w:pPr>
      <w:r>
        <w:rPr>
          <w:rFonts w:cs="Verdana" w:ascii="Verdana" w:hAnsi="Verdana"/>
          <w:sz w:val="20"/>
          <w:szCs w:val="20"/>
        </w:rPr>
        <w:t>Artículo 58. Para los efectos de este capítulo, se reconoce al deporte en todas sus modalidades y categorías deportivas, incuyendo (sic) el desarrollado por el sector estudiantil, el deporte para personas con discapacidad y el deporte para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e de Promoción Deportiva</w:t>
      </w:r>
    </w:p>
    <w:p>
      <w:pPr>
        <w:pStyle w:val="Estilo"/>
        <w:rPr>
          <w:rFonts w:ascii="Verdana" w:hAnsi="Verdana" w:cs="Verdana"/>
          <w:sz w:val="20"/>
          <w:szCs w:val="20"/>
        </w:rPr>
      </w:pPr>
      <w:r>
        <w:rPr>
          <w:rFonts w:cs="Verdana" w:ascii="Verdana" w:hAnsi="Verdana"/>
          <w:sz w:val="20"/>
          <w:szCs w:val="20"/>
        </w:rPr>
        <w:t>Artículo 59. Para los efectos de la presente Ley, un ente de promoción Deportiva, es toda aquella persona física o moral, que sin tener una actividad preponderantemente encaminada a la cultura física y el deporte, realiza actividades, eventos o espectáculos en éstas materias, sin tener el carácter de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s físicas</w:t>
      </w:r>
    </w:p>
    <w:p>
      <w:pPr>
        <w:pStyle w:val="Estilo"/>
        <w:rPr>
          <w:rFonts w:ascii="Verdana" w:hAnsi="Verdana" w:cs="Verdana"/>
          <w:sz w:val="20"/>
          <w:szCs w:val="20"/>
        </w:rPr>
      </w:pPr>
      <w:r>
        <w:rPr>
          <w:rFonts w:cs="Verdana" w:ascii="Verdana" w:hAnsi="Verdana"/>
          <w:sz w:val="20"/>
          <w:szCs w:val="20"/>
        </w:rPr>
        <w:t>Artículo 60. Las personas físicas podrán integrar organismos deportivos, constituidos conforme a la presente Ley y en concordancia por lo establecido por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física que promueva el desarrollo del deporte con fines preponderantemente económicos, deberá estar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s y Obligaciones de los Deportistas, de quienes realizan Cultura Física y Entrenad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quienes realizan cultura física</w:t>
      </w:r>
    </w:p>
    <w:p>
      <w:pPr>
        <w:pStyle w:val="Estilo"/>
        <w:rPr>
          <w:rFonts w:ascii="Verdana" w:hAnsi="Verdana" w:cs="Verdana"/>
          <w:sz w:val="20"/>
          <w:szCs w:val="20"/>
        </w:rPr>
      </w:pPr>
      <w:r>
        <w:rPr>
          <w:rFonts w:cs="Verdana" w:ascii="Verdana" w:hAnsi="Verdana"/>
          <w:sz w:val="20"/>
          <w:szCs w:val="20"/>
        </w:rPr>
        <w:t>Artículo 61. Las personas físicas que realicen, promuevan, difundan, impulsen o practiquen la cultura física y el deporte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as instalaciones y áreas para la práctica de la cultura física y deporte, sin discriminación alguna, sujetándose a los lineamien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 los planes, programas y reglamentos en materia de deporte y cultura física a convocator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de la CODE el registro, cumpliendo con los requisitos que se establ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apoyos sujetándose a la normatividad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deportistas y entrenadores</w:t>
      </w:r>
    </w:p>
    <w:p>
      <w:pPr>
        <w:pStyle w:val="Estilo"/>
        <w:rPr>
          <w:rFonts w:ascii="Verdana" w:hAnsi="Verdana" w:cs="Verdana"/>
          <w:sz w:val="20"/>
          <w:szCs w:val="20"/>
        </w:rPr>
      </w:pPr>
      <w:r>
        <w:rPr>
          <w:rFonts w:cs="Verdana" w:ascii="Verdana" w:hAnsi="Verdana"/>
          <w:sz w:val="20"/>
          <w:szCs w:val="20"/>
        </w:rPr>
        <w:t>Artículo 62. Los deportistas y entrenadores, además de los derechos establecidos en el artículo anterior tendrá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la promoción, fomento, difusión e impulso al deporte, sujetándose a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apoyo a través de un grupo multidisciplinario, para eventos y competencias oficiales, cuando así lo requ era (sic)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atención y servicios médicos, en los términos de esta Ley, cuando se trate de entrenamientos y eventos o competencias oficiales, (sic) así lo requiera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competencias, juegos o eventos deportivo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a su organismo deportivo, así como al municipio o al Estado, en competencias deportivas ofici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tener de la COD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poyos sujetándose a los mecanismos y requisitos que establece la Ley, el reglamento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ar con los espacios adecuados par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udir a la CAAD para la resolución de cualquier controversi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asistencia técnica de CODE sobre su disciplina deportiva cuando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63. Quienes realizan cultura física, los deportistas y entrenadores, tendrán las siguientes obligaciones, según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bservar una conducta apegada a los principios 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y representar en competencias oficiales a su organismo deportivo, al municipio o al Esta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idar y conservar en buen estado, las instalaciones en que practiquen la cultura física y el deporte; así como, enterar a las autoridades de las deficiencias y daños que present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consumir, usar o distribuir sustancias farmacológicas, o métodos considerados como prohibidos o restringidos por los organismos deportivo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meterse al antidopaje durante las competiciones o fuera de ellas cuando sean requeridos por la CODE, sus asociaciones deportivas a las que pertenezca (sic), o cualquier otro organismo competente en la materi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recibir algún tipo de apoyo cumplir con los lineamientos y normatividad aplicable, así como lo establecido en los contratos o conveni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Atención a Grupos Vulnera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ara personas con discapacidad</w:t>
      </w:r>
    </w:p>
    <w:p>
      <w:pPr>
        <w:pStyle w:val="Estilo"/>
        <w:rPr>
          <w:rFonts w:ascii="Verdana" w:hAnsi="Verdana" w:cs="Verdana"/>
          <w:sz w:val="20"/>
          <w:szCs w:val="20"/>
        </w:rPr>
      </w:pPr>
      <w:r>
        <w:rPr>
          <w:rFonts w:cs="Verdana" w:ascii="Verdana" w:hAnsi="Verdana"/>
          <w:sz w:val="20"/>
          <w:szCs w:val="20"/>
        </w:rPr>
        <w:t>Artículo 64. La CODE, instrumentará mecanismos y programas que contribuyan a fomentar, promover y estimular el desarrollo de la cultura física y el deporte considerando el pleno reconocimiento a la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con discapacidad</w:t>
      </w:r>
    </w:p>
    <w:p>
      <w:pPr>
        <w:pStyle w:val="Estilo"/>
        <w:rPr>
          <w:rFonts w:ascii="Verdana" w:hAnsi="Verdana" w:cs="Verdana"/>
          <w:sz w:val="20"/>
          <w:szCs w:val="20"/>
        </w:rPr>
      </w:pPr>
      <w:r>
        <w:rPr>
          <w:rFonts w:cs="Verdana" w:ascii="Verdana" w:hAnsi="Verdana"/>
          <w:sz w:val="20"/>
          <w:szCs w:val="20"/>
        </w:rPr>
        <w:t>Artículo 65. Los deportistas con discapacidad, tendrán derecho a recibir apoyos, reconocimientos, entrenamiento y atención multi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la CODE establecerá planes y financiamiento en las actividades deportivas y de cultura física especiales encaminadas a la inclusión de las personas con discapacidad y a elevar el rango de competencia deportiv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e para grupos vulnerables</w:t>
      </w:r>
    </w:p>
    <w:p>
      <w:pPr>
        <w:pStyle w:val="Estilo"/>
        <w:rPr>
          <w:rFonts w:ascii="Verdana" w:hAnsi="Verdana" w:cs="Verdana"/>
          <w:sz w:val="20"/>
          <w:szCs w:val="20"/>
        </w:rPr>
      </w:pPr>
      <w:r>
        <w:rPr>
          <w:rFonts w:cs="Verdana" w:ascii="Verdana" w:hAnsi="Verdana"/>
          <w:sz w:val="20"/>
          <w:szCs w:val="20"/>
        </w:rPr>
        <w:t>Artículo 66. La CODE implementara acciones y planes encaminados a la promoción y fomento de la cultura física y el deporte para niñas, niños, mujeres, indígenas, adultos mayores y demás personas que por sus características puedan ser considerados dentro de los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porte de Alto Rendim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y entrenadores de alto rendimiento</w:t>
      </w:r>
    </w:p>
    <w:p>
      <w:pPr>
        <w:pStyle w:val="Estilo"/>
        <w:rPr>
          <w:rFonts w:ascii="Verdana" w:hAnsi="Verdana" w:cs="Verdana"/>
          <w:sz w:val="20"/>
          <w:szCs w:val="20"/>
        </w:rPr>
      </w:pPr>
      <w:r>
        <w:rPr>
          <w:rFonts w:cs="Verdana" w:ascii="Verdana" w:hAnsi="Verdana"/>
          <w:sz w:val="20"/>
          <w:szCs w:val="20"/>
        </w:rPr>
        <w:t>Artículo 67. Para los efectos de esta Ley, se consideran deportistas y entrenadores de alto rendimiento, aquellos que practican un deporte con altas exigencias técnicas y científicas de preparación y entrenamiento que permitan al deportista o entrenador la participación en pre selecciones y selecciones que representan al Estado o al País en competiciones y pruebas oficiales de carácter nacional e internacional, preferentemente de deportes olímpicos o paralímp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ndo de apoyo al deporte de alto rendimiento</w:t>
      </w:r>
    </w:p>
    <w:p>
      <w:pPr>
        <w:pStyle w:val="Estilo"/>
        <w:rPr>
          <w:rFonts w:ascii="Verdana" w:hAnsi="Verdana" w:cs="Verdana"/>
          <w:sz w:val="20"/>
          <w:szCs w:val="20"/>
        </w:rPr>
      </w:pPr>
      <w:r>
        <w:rPr>
          <w:rFonts w:cs="Verdana" w:ascii="Verdana" w:hAnsi="Verdana"/>
          <w:sz w:val="20"/>
          <w:szCs w:val="20"/>
        </w:rPr>
        <w:t>Artículo 68. La CODE deberá integrar un Fondo de Apoyo al Deporte de Alto Rendimiento, con recursos presupuestales propios y los que pueda obtener para tal efecto, los cuales se destinarán a la entrega de apoyos en favor de deportistas y entrenadore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dicho Fond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portistas y entrenadores de alto rendimiento recibirán atención médica especializada así como contar con un seguro de vida, deberán participar en los entrenamientos, consultas médicas, seguir los planes de entrenamiento y participar en los eventos nacionales e internaciones que convoque (sic) las autor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Enseñanza, Capacitación y Difusión en la Cultura Física y Depor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nseñanza, capacitación y difusión</w:t>
      </w:r>
    </w:p>
    <w:p>
      <w:pPr>
        <w:pStyle w:val="Estilo"/>
        <w:rPr>
          <w:rFonts w:ascii="Verdana" w:hAnsi="Verdana" w:cs="Verdana"/>
          <w:sz w:val="20"/>
          <w:szCs w:val="20"/>
        </w:rPr>
      </w:pPr>
      <w:r>
        <w:rPr>
          <w:rFonts w:cs="Verdana" w:ascii="Verdana" w:hAnsi="Verdana"/>
          <w:sz w:val="20"/>
          <w:szCs w:val="20"/>
        </w:rPr>
        <w:t>Artículo 69. La CODE promoverá, en coordinación con autoridades de esta Ley e instituciones educativas, así como organismos públicos, sociales y privados a nivel nacional e internacional, la enseñanza, actualización, capacitación, difusión, desarrollo tecnológico y la aplicación de los conocimientos científicos en materia de cultura física y depor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capacitación, actualización y evaluación</w:t>
      </w:r>
    </w:p>
    <w:p>
      <w:pPr>
        <w:pStyle w:val="Estilo"/>
        <w:rPr>
          <w:rFonts w:ascii="Verdana" w:hAnsi="Verdana" w:cs="Verdana"/>
          <w:sz w:val="20"/>
          <w:szCs w:val="20"/>
        </w:rPr>
      </w:pPr>
      <w:r>
        <w:rPr>
          <w:rFonts w:cs="Verdana" w:ascii="Verdana" w:hAnsi="Verdana"/>
          <w:sz w:val="20"/>
          <w:szCs w:val="20"/>
        </w:rPr>
        <w:t>Artículo 70. La CODE implementará estrategias para la formación, capacitación, actualización y certificación de personas para la enseñanza y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CODE impartirá y validará cursos, talleres, diplomados, congresos, coloquios, clínicas, foros y simposios, así como especialidades en materia de deporte y cultura física, brindando apoyo y asesoría al público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establecerá mecanismos para capacitar, actualizar y evaluar a las personas físicas o morales que ofrezcan actividades físicas, deportivas o de formación con fines de lucro en el Estado. Para tal efecto, se emitirán lineamientos en donde se determine los procedimientos, teniendo en cuenta lo dispuesto en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Ciencias Aplicadas y Servicio Médico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s ciencias aplicadas y servicio médico en el deporte</w:t>
      </w:r>
    </w:p>
    <w:p>
      <w:pPr>
        <w:pStyle w:val="Estilo"/>
        <w:rPr>
          <w:rFonts w:ascii="Verdana" w:hAnsi="Verdana" w:cs="Verdana"/>
          <w:sz w:val="20"/>
          <w:szCs w:val="20"/>
        </w:rPr>
      </w:pPr>
      <w:r>
        <w:rPr>
          <w:rFonts w:cs="Verdana" w:ascii="Verdana" w:hAnsi="Verdana"/>
          <w:sz w:val="20"/>
          <w:szCs w:val="20"/>
        </w:rPr>
        <w:t>Artículo 71. La CODE en coordinación con las autoridades establecidas en la presente Ley promoverá el desarrollo e investigación en las áreas de medicina deportiva, biomecánica, psicología del deporte, nutrición y demás ciencias aplicadas al deporte, para la práctica óptim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a Secretaría de Salud, impulsarán programas preventivos relacionados con enfermedades y lesiones derivadas de la práctica deportiva y proporcionarán servicios especializados y de alta calidad en medicina del deporte y demás ciencias aplicadas al deporte al público general, atendiendo a la normatividad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recibir atención médica</w:t>
      </w:r>
    </w:p>
    <w:p>
      <w:pPr>
        <w:pStyle w:val="Estilo"/>
        <w:rPr>
          <w:rFonts w:ascii="Verdana" w:hAnsi="Verdana" w:cs="Verdana"/>
          <w:sz w:val="20"/>
          <w:szCs w:val="20"/>
        </w:rPr>
      </w:pPr>
      <w:r>
        <w:rPr>
          <w:rFonts w:cs="Verdana" w:ascii="Verdana" w:hAnsi="Verdana"/>
          <w:sz w:val="20"/>
          <w:szCs w:val="20"/>
        </w:rPr>
        <w:t>Artículo 72. Los deportistas, que representen al Estado de Guanajuato, tendrán derecho a recibir atención y tratamiento médico de enfermedades o lesiones, siempre que éstas se produzcan con motivo de su participación en entrenamientos, juegos o competencias oficiales; en representación del Estado de Guanajuato o sus municipios en alguna disciplina incluida en 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presente Ley, fijará el procedimiento y requisitos para acceder a la atención, rehabilitación y tratamiento méd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tación de servicios médicos deportivos</w:t>
      </w:r>
    </w:p>
    <w:p>
      <w:pPr>
        <w:pStyle w:val="Estilo"/>
        <w:rPr>
          <w:rFonts w:ascii="Verdana" w:hAnsi="Verdana" w:cs="Verdana"/>
          <w:sz w:val="20"/>
          <w:szCs w:val="20"/>
        </w:rPr>
      </w:pPr>
      <w:r>
        <w:rPr>
          <w:rFonts w:cs="Verdana" w:ascii="Verdana" w:hAnsi="Verdana"/>
          <w:sz w:val="20"/>
          <w:szCs w:val="20"/>
        </w:rPr>
        <w:t>Artículo 73. Los organismos deportivos, están obligados a prestar servicios médicos deportivos a los deportistas que los representen y que lo requieran durante las prácticas y competencias oficiales, que promuevan u organicen. Para tal efecto, las autoridades del deporte promoverán los mecanismos de coordinación y colaboración con las instituciones públicas y privadas que integran el sector salud, así como con los organism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Apoyos a la cultura física y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 de Apoyos</w:t>
      </w:r>
    </w:p>
    <w:p>
      <w:pPr>
        <w:pStyle w:val="Estilo"/>
        <w:rPr>
          <w:rFonts w:ascii="Verdana" w:hAnsi="Verdana" w:cs="Verdana"/>
          <w:sz w:val="20"/>
          <w:szCs w:val="20"/>
        </w:rPr>
      </w:pPr>
      <w:r>
        <w:rPr>
          <w:rFonts w:cs="Verdana" w:ascii="Verdana" w:hAnsi="Verdana"/>
          <w:sz w:val="20"/>
          <w:szCs w:val="20"/>
        </w:rPr>
        <w:t>Artículo 74. Las personas físicas o morales, que realizan actividades destinadas a la práctica, difusión, promoción, fomento, investigación o enseñanza en materia de cultura física y deporte, podrán recibir, entre otros, los apoyos económicos, materiales, becas, reconocimientos, capacitación, deportivos multidisciplinarios y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presente Ley, se fijarán el trámite y los requisitos para la entrega de los apoyos, los cuales estarán sujetos al presupuesto de 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ité Técnico para la asignación de apoyos</w:t>
      </w:r>
    </w:p>
    <w:p>
      <w:pPr>
        <w:pStyle w:val="Estilo"/>
        <w:rPr>
          <w:rFonts w:ascii="Verdana" w:hAnsi="Verdana" w:cs="Verdana"/>
          <w:sz w:val="20"/>
          <w:szCs w:val="20"/>
        </w:rPr>
      </w:pPr>
      <w:r>
        <w:rPr>
          <w:rFonts w:cs="Verdana" w:ascii="Verdana" w:hAnsi="Verdana"/>
          <w:sz w:val="20"/>
          <w:szCs w:val="20"/>
        </w:rPr>
        <w:t>Artículo 75. La CODE integrará un órgano encargado de conocer y regular el procedimiento para el otorgamiento, seguimiento, suspensión o cancelación de los apoyos que se establecen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Ley se fijará la conformación, funcionamiento y atribuciones del comité técnico para la asign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beneficiarios</w:t>
      </w:r>
    </w:p>
    <w:p>
      <w:pPr>
        <w:pStyle w:val="Estilo"/>
        <w:rPr>
          <w:rFonts w:ascii="Verdana" w:hAnsi="Verdana" w:cs="Verdana"/>
          <w:sz w:val="20"/>
          <w:szCs w:val="20"/>
        </w:rPr>
      </w:pPr>
      <w:r>
        <w:rPr>
          <w:rFonts w:cs="Verdana" w:ascii="Verdana" w:hAnsi="Verdana"/>
          <w:sz w:val="20"/>
          <w:szCs w:val="20"/>
        </w:rPr>
        <w:t>Artículo 76. Los beneficiarios de apoyos a la cultura física y deport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una conducta disciplinada y apegada a los valores del juego limpio, respeto y compañe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mplir con las obligaciones que se establezcan en la Ley, el reglamento y las disposiciones que de ello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los apoyos obtenidos, para los fines de la cultura física y el deporte para los que fueron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la comprobación de los gastos realizados en el tiempo y forma que establezca la CO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jetarse a los requisitos y procedimientos que indiqu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Salón Estatal de la Fa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alón Estatal de la Fama</w:t>
      </w:r>
    </w:p>
    <w:p>
      <w:pPr>
        <w:pStyle w:val="Estilo"/>
        <w:rPr>
          <w:rFonts w:ascii="Verdana" w:hAnsi="Verdana" w:cs="Verdana"/>
          <w:sz w:val="20"/>
          <w:szCs w:val="20"/>
        </w:rPr>
      </w:pPr>
      <w:r>
        <w:rPr>
          <w:rFonts w:cs="Verdana" w:ascii="Verdana" w:hAnsi="Verdana"/>
          <w:sz w:val="20"/>
          <w:szCs w:val="20"/>
        </w:rPr>
        <w:t>Artículo 77. La CODE, contará con el Salón Estatal de la Fama, cuyo objeto es reconocer a deportistas y personalidades guanajuatenses, por nacimiento o vecindad, destacadas en el ámbito deportivo, que se hayan distinguido en cualquier rama relacionada con el deporte o la cultura física y sean un ejemplo a segu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nciamiento y patrocinio del Salón Estatal de la Fama</w:t>
      </w:r>
    </w:p>
    <w:p>
      <w:pPr>
        <w:pStyle w:val="Estilo"/>
        <w:rPr>
          <w:rFonts w:ascii="Verdana" w:hAnsi="Verdana" w:cs="Verdana"/>
          <w:sz w:val="20"/>
          <w:szCs w:val="20"/>
        </w:rPr>
      </w:pPr>
      <w:r>
        <w:rPr>
          <w:rFonts w:cs="Verdana" w:ascii="Verdana" w:hAnsi="Verdana"/>
          <w:sz w:val="20"/>
          <w:szCs w:val="20"/>
        </w:rPr>
        <w:t>Artículo 78. El Consejo Directivo, fomentará la participación de los sectores público, social y privado para financiar y patrocinar e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alón Estatal de la Fama será administrado por el Comité del Salón Estatal de la Fama, su organización y funcionamiento se establecerá en el Reglamento de la Ley, donde se señalará (sic)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Comité de Quej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mité de Quejas</w:t>
      </w:r>
    </w:p>
    <w:p>
      <w:pPr>
        <w:pStyle w:val="Estilo"/>
        <w:rPr>
          <w:rFonts w:ascii="Verdana" w:hAnsi="Verdana" w:cs="Verdana"/>
          <w:sz w:val="20"/>
          <w:szCs w:val="20"/>
        </w:rPr>
      </w:pPr>
      <w:r>
        <w:rPr>
          <w:rFonts w:cs="Verdana" w:ascii="Verdana" w:hAnsi="Verdana"/>
          <w:sz w:val="20"/>
          <w:szCs w:val="20"/>
        </w:rPr>
        <w:t>Artículo 79. El Comité de Quejas es un órgano de apoyo del Consejo Estatal, cuya finalidad es conocer, recomendar y mediar las quejas que se presenten cuando los derechos de los deportistas o quienes realizan la cultura física se vean vul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Quejas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como mediador, orientando soluciones legales y administrativas que pongan fin a conflictos de carácter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el cumplimiento del orden legal y reglamentario en materia de cultura física y deporte, cuando los deportistas o quienes realicen cultura física invoquen su violación en función de un derech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tir o rechazar, las quejas conforme a la competencia, y en su caso, orientar al quejoso sobre la ví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los informes correspondientes, a las autoridades de quienes se reclame la violación e instruir el proced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os proyectos de recomendaciones no vinculatorias, a las autoridades o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ulgar, por conducto del Consejo Estatal, entre la comunidad las funciones de protección y defensa qu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nsejo Estatal el acuerdo conciliatorio con carácter de resolución, que dará fin al conflicto origen de la queja, considerándolo como un asunto concl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funcionamiento y organización del Comité de Quejas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jerencia del Comité de Quejas</w:t>
      </w:r>
    </w:p>
    <w:p>
      <w:pPr>
        <w:pStyle w:val="Estilo"/>
        <w:rPr>
          <w:rFonts w:ascii="Verdana" w:hAnsi="Verdana" w:cs="Verdana"/>
          <w:sz w:val="20"/>
          <w:szCs w:val="20"/>
        </w:rPr>
      </w:pPr>
      <w:r>
        <w:rPr>
          <w:rFonts w:cs="Verdana" w:ascii="Verdana" w:hAnsi="Verdana"/>
          <w:sz w:val="20"/>
          <w:szCs w:val="20"/>
        </w:rPr>
        <w:t>Artículo 80. El Comité de Quejas conocerá asuntos de índole deportivo y no tendrá injerencia en inconformidades relativas a derechos de índole laboral, ni en asuntos de naturaleza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w:t>
      </w:r>
    </w:p>
    <w:p>
      <w:pPr>
        <w:pStyle w:val="Estilo"/>
        <w:jc w:val="center"/>
        <w:rPr>
          <w:rFonts w:ascii="Verdana" w:hAnsi="Verdana" w:cs="Verdana"/>
          <w:b/>
          <w:b/>
          <w:bCs/>
          <w:sz w:val="20"/>
          <w:szCs w:val="20"/>
        </w:rPr>
      </w:pPr>
      <w:r>
        <w:rPr>
          <w:rFonts w:cs="Verdana" w:ascii="Verdana" w:hAnsi="Verdana"/>
          <w:b/>
          <w:bCs/>
          <w:sz w:val="20"/>
          <w:szCs w:val="20"/>
        </w:rPr>
        <w:t>Consejo de Vigilancia Electoral Deportiva de la COD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 COVEDE</w:t>
      </w:r>
    </w:p>
    <w:p>
      <w:pPr>
        <w:pStyle w:val="Estilo"/>
        <w:rPr>
          <w:rFonts w:ascii="Verdana" w:hAnsi="Verdana" w:cs="Verdana"/>
          <w:sz w:val="20"/>
          <w:szCs w:val="20"/>
        </w:rPr>
      </w:pPr>
      <w:r>
        <w:rPr>
          <w:rFonts w:cs="Verdana" w:ascii="Verdana" w:hAnsi="Verdana"/>
          <w:sz w:val="20"/>
          <w:szCs w:val="20"/>
        </w:rPr>
        <w:t>Artículo 81. Los procesos electorales de los órganos de gobierno y representación de las Asociaciones Deportivas, serán vigilados por la CODE a través del COV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estará adscrito orgánicamente a la CODE y observará la aplicación inmediata en apego a derecho de los procesos electorales de los órganos de gobierno y de representación de las Asociaciones Deportivas, vigilando que se cumplan con los principios de legalidad, transparencia, equidad e igualdad de oportunidades dentro del marco de los principios democráticos y representativos con estricto apego a las disposiciones estatutaria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oversias en los órganos de gobierno de las asociaciones</w:t>
      </w:r>
    </w:p>
    <w:p>
      <w:pPr>
        <w:pStyle w:val="Estilo"/>
        <w:rPr>
          <w:rFonts w:ascii="Verdana" w:hAnsi="Verdana" w:cs="Verdana"/>
          <w:sz w:val="20"/>
          <w:szCs w:val="20"/>
        </w:rPr>
      </w:pPr>
      <w:r>
        <w:rPr>
          <w:rFonts w:cs="Verdana" w:ascii="Verdana" w:hAnsi="Verdana"/>
          <w:sz w:val="20"/>
          <w:szCs w:val="20"/>
        </w:rPr>
        <w:t>Artículo 82. En caso de que exista alguna controversia en cualquiera de las fases de los procesos de elección de los órganos de gobierno y de representación de las Asociaciones Deportivas, el COVEDE deberá resolver sobre el particular, de acuerdo con el procedimiento establecido en el Reglamento de la presente Ley y los demás ordenamientos aplicables, garantizando el derecho de audienci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ones del COVEDE</w:t>
      </w:r>
    </w:p>
    <w:p>
      <w:pPr>
        <w:pStyle w:val="Estilo"/>
        <w:rPr>
          <w:rFonts w:ascii="Verdana" w:hAnsi="Verdana" w:cs="Verdana"/>
          <w:sz w:val="20"/>
          <w:szCs w:val="20"/>
        </w:rPr>
      </w:pPr>
      <w:r>
        <w:rPr>
          <w:rFonts w:cs="Verdana" w:ascii="Verdana" w:hAnsi="Verdana"/>
          <w:sz w:val="20"/>
          <w:szCs w:val="20"/>
        </w:rPr>
        <w:t>Artículo 83. Las resoluciones definitivas dictadas por el COVEDE, en relación con la solución de las controversias a que refiere el artículo anterior, podrán ser impugnadas de acuerdo al procedimient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una vez terminado el proceso electoral respectivo, expedirá la co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funcionamiento del COVEDE</w:t>
      </w:r>
    </w:p>
    <w:p>
      <w:pPr>
        <w:pStyle w:val="Estilo"/>
        <w:rPr>
          <w:rFonts w:ascii="Verdana" w:hAnsi="Verdana" w:cs="Verdana"/>
          <w:sz w:val="20"/>
          <w:szCs w:val="20"/>
        </w:rPr>
      </w:pPr>
      <w:r>
        <w:rPr>
          <w:rFonts w:cs="Verdana" w:ascii="Verdana" w:hAnsi="Verdana"/>
          <w:sz w:val="20"/>
          <w:szCs w:val="20"/>
        </w:rPr>
        <w:t>Artículo 84. El funcionamiento, integración y operación del COVEDE estarán regulados en términos de lo dispuesto en la presente Ley y su Reglam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I</w:t>
      </w:r>
    </w:p>
    <w:p>
      <w:pPr>
        <w:pStyle w:val="Estilo"/>
        <w:jc w:val="center"/>
        <w:rPr>
          <w:rFonts w:ascii="Verdana" w:hAnsi="Verdana" w:cs="Verdana"/>
          <w:b/>
          <w:b/>
          <w:bCs/>
          <w:sz w:val="20"/>
          <w:szCs w:val="20"/>
        </w:rPr>
      </w:pPr>
      <w:r>
        <w:rPr>
          <w:rFonts w:cs="Verdana" w:ascii="Verdana" w:hAnsi="Verdana"/>
          <w:b/>
          <w:bCs/>
          <w:sz w:val="20"/>
          <w:szCs w:val="20"/>
        </w:rPr>
        <w:t>Acciones Preventivas contra el dopaje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cciones preventivas de dopaje</w:t>
      </w:r>
    </w:p>
    <w:p>
      <w:pPr>
        <w:pStyle w:val="Estilo"/>
        <w:rPr>
          <w:rFonts w:ascii="Verdana" w:hAnsi="Verdana" w:cs="Verdana"/>
          <w:sz w:val="20"/>
          <w:szCs w:val="20"/>
        </w:rPr>
      </w:pPr>
      <w:r>
        <w:rPr>
          <w:rFonts w:cs="Verdana" w:ascii="Verdana" w:hAnsi="Verdana"/>
          <w:sz w:val="20"/>
          <w:szCs w:val="20"/>
        </w:rPr>
        <w:t>Artículo 85. La CODE, conjuntamente con las autoridades estatales y municipales del sector salud y los integrantes del Sistema Estatal, promoverán e impulsarán, las medidas de prevención y control de uso de sustancias y de la práctica de los métodos no reglamentario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os procedimientos a que se refiere el párrafo anterior, resulten casos positivos de dopaje, éstos deberán ser reportados a la CONADE,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procederá respecto a directivos, médicos, entrenadores o cualquier otra persona física o moral que resulte responsable de la inducción, facilitación o administración de sustancias, métodos de dopaje en el deporte. Lo anterior, sin menoscabo de las sanciones que pudieran proceder de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ifundirá e informará la lista de sustancias prohibidas y métodos no reglamentarios en el deporte, así como las desventajas y consecuencias de su uso y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sesorará a los integrantes del Sistema Estatal y a la ciudadanía en materia de dop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tancias prohibidas en el deporte</w:t>
      </w:r>
    </w:p>
    <w:p>
      <w:pPr>
        <w:pStyle w:val="Estilo"/>
        <w:rPr>
          <w:rFonts w:ascii="Verdana" w:hAnsi="Verdana" w:cs="Verdana"/>
          <w:sz w:val="20"/>
          <w:szCs w:val="20"/>
        </w:rPr>
      </w:pPr>
      <w:r>
        <w:rPr>
          <w:rFonts w:cs="Verdana" w:ascii="Verdana" w:hAnsi="Verdana"/>
          <w:sz w:val="20"/>
          <w:szCs w:val="20"/>
        </w:rPr>
        <w:t>Artículo 86. Está prohibido el consumo, uso y distribución de sustancias farmacológicas, potencialmente peligrosas para la salud y métodos no reglamentarios, destinados a aumentar artificialmente las capacidades físicas de los deportistas o a modificar el resultado de l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o que deberá entenderse por dopaje, para definir las clases y grupos farmacológicos de agentes o métodos de dopaje; así como, para instrumentar los procedimientos a seguir en los casos en que se dé resultado positivo,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V</w:t>
      </w:r>
    </w:p>
    <w:p>
      <w:pPr>
        <w:pStyle w:val="Estilo"/>
        <w:jc w:val="center"/>
        <w:rPr>
          <w:rFonts w:ascii="Verdana" w:hAnsi="Verdana" w:cs="Verdana"/>
          <w:b/>
          <w:b/>
          <w:bCs/>
          <w:sz w:val="20"/>
          <w:szCs w:val="20"/>
        </w:rPr>
      </w:pPr>
      <w:r>
        <w:rPr>
          <w:rFonts w:cs="Verdana" w:ascii="Verdana" w:hAnsi="Verdana"/>
          <w:b/>
          <w:bCs/>
          <w:sz w:val="20"/>
          <w:szCs w:val="20"/>
        </w:rPr>
        <w:t>Prevención de la Violencia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contra de la violencia en el deporte</w:t>
      </w:r>
    </w:p>
    <w:p>
      <w:pPr>
        <w:pStyle w:val="Estilo"/>
        <w:rPr>
          <w:rFonts w:ascii="Verdana" w:hAnsi="Verdana" w:cs="Verdana"/>
          <w:sz w:val="20"/>
          <w:szCs w:val="20"/>
        </w:rPr>
      </w:pPr>
      <w:r>
        <w:rPr>
          <w:rFonts w:cs="Verdana" w:ascii="Verdana" w:hAnsi="Verdana"/>
          <w:sz w:val="20"/>
          <w:szCs w:val="20"/>
        </w:rPr>
        <w:t>Artículo 87. La CODE promoverá e impulsará acciones en contra de la violencia en el Deporte, para tal efecto, se instalará el CECOVIDE, que coadyuvará con el sector público, social y privado, en el fomento de campañas de sensibilización en contra de la violencia y acciones que procuren que el deporte y la cultura física sean un referente de valores, integración y convivencia Social, para lo cual deberá establecer un programa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dar cumplimiento a la prevención de la violencia en el deporte se atenderá lo establecido por la Ley General, sin perjuicio de dar cumplimiento a otros ordenamientos legales que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celebrar convenios de coordinación, colaboración y concertación con instituciones del sector público, social y privado para dar seguimiento al programa an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ECOVIDE</w:t>
      </w:r>
    </w:p>
    <w:p>
      <w:pPr>
        <w:pStyle w:val="Estilo"/>
        <w:rPr>
          <w:rFonts w:ascii="Verdana" w:hAnsi="Verdana" w:cs="Verdana"/>
          <w:sz w:val="20"/>
          <w:szCs w:val="20"/>
        </w:rPr>
      </w:pPr>
      <w:r>
        <w:rPr>
          <w:rFonts w:cs="Verdana" w:ascii="Verdana" w:hAnsi="Verdana"/>
          <w:sz w:val="20"/>
          <w:szCs w:val="20"/>
        </w:rPr>
        <w:t>Artículo 88. La CODE integrará el CECOVIDE el cual será un órgano colegiado de apoyo de la CODE, responsable de elaborar, conducir y promover políticas públicas encaminadas a prevenir y erradicar la discriminación y la violencia en el deporte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ECOVIDE</w:t>
      </w:r>
    </w:p>
    <w:p>
      <w:pPr>
        <w:pStyle w:val="Estilo"/>
        <w:rPr>
          <w:rFonts w:ascii="Verdana" w:hAnsi="Verdana" w:cs="Verdana"/>
          <w:sz w:val="20"/>
          <w:szCs w:val="20"/>
        </w:rPr>
      </w:pPr>
      <w:r>
        <w:rPr>
          <w:rFonts w:cs="Verdana" w:ascii="Verdana" w:hAnsi="Verdana"/>
          <w:sz w:val="20"/>
          <w:szCs w:val="20"/>
        </w:rPr>
        <w:t>Artículo 89. El CECOVIDE se integrará por los siguiente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 equipos o clube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 liga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para la elección y nombramiento de los integrantes del CECOVIDE así como los lineamientos para el funcionamiento y conformación de su consejo directivo se establecerán en el reglamento d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para la aplicación de sanciones</w:t>
      </w:r>
    </w:p>
    <w:p>
      <w:pPr>
        <w:pStyle w:val="Estilo"/>
        <w:rPr>
          <w:rFonts w:ascii="Verdana" w:hAnsi="Verdana" w:cs="Verdana"/>
          <w:sz w:val="20"/>
          <w:szCs w:val="20"/>
        </w:rPr>
      </w:pPr>
      <w:r>
        <w:rPr>
          <w:rFonts w:cs="Verdana" w:ascii="Verdana" w:hAnsi="Verdana"/>
          <w:sz w:val="20"/>
          <w:szCs w:val="20"/>
        </w:rPr>
        <w:t>Artículo 90. La aplicación de sanciones administrativas por infracciones a esta Ley, su Reglamento y demás disposiciones que de ella emanen, corresponde a la CODE y a los organismos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tálogo de sanciones</w:t>
      </w:r>
    </w:p>
    <w:p>
      <w:pPr>
        <w:pStyle w:val="Estilo"/>
        <w:rPr>
          <w:rFonts w:ascii="Verdana" w:hAnsi="Verdana" w:cs="Verdana"/>
          <w:sz w:val="20"/>
          <w:szCs w:val="20"/>
        </w:rPr>
      </w:pPr>
      <w:r>
        <w:rPr>
          <w:rFonts w:cs="Verdana" w:ascii="Verdana" w:hAnsi="Verdana"/>
          <w:sz w:val="20"/>
          <w:szCs w:val="20"/>
        </w:rPr>
        <w:t>Artículo 91. A quienes infrinjan la presente Ley y su Reglamento o demás disposiciones que de ella emanen, se les aplicarán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de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celación de su inscripción en el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mitación, reducción o cancel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monestación</w:t>
      </w:r>
    </w:p>
    <w:p>
      <w:pPr>
        <w:pStyle w:val="Estilo"/>
        <w:rPr>
          <w:rFonts w:ascii="Verdana" w:hAnsi="Verdana" w:cs="Verdana"/>
          <w:sz w:val="20"/>
          <w:szCs w:val="20"/>
        </w:rPr>
      </w:pPr>
      <w:r>
        <w:rPr>
          <w:rFonts w:cs="Verdana" w:ascii="Verdana" w:hAnsi="Verdana"/>
          <w:sz w:val="20"/>
          <w:szCs w:val="20"/>
        </w:rPr>
        <w:t>Artículo 92. La amonestación, es la advertencia por escrito en que se hace saber al infractor las consecuencias de la falta cometida, exhortándole a la enmienda y apercibiéndole que se le impondrá una sanción mayor si incurre en otra fa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inscripción en el Registro</w:t>
      </w:r>
    </w:p>
    <w:p>
      <w:pPr>
        <w:pStyle w:val="Estilo"/>
        <w:rPr>
          <w:rFonts w:ascii="Verdana" w:hAnsi="Verdana" w:cs="Verdana"/>
          <w:sz w:val="20"/>
          <w:szCs w:val="20"/>
        </w:rPr>
      </w:pPr>
      <w:r>
        <w:rPr>
          <w:rFonts w:cs="Verdana" w:ascii="Verdana" w:hAnsi="Verdana"/>
          <w:sz w:val="20"/>
          <w:szCs w:val="20"/>
        </w:rPr>
        <w:t>Artículo 93. La suspensión de la inscripción en el Registro, podrá ser de tres días a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 como consecuencia, que los infractores no perciban los apoyos previstos en esta Ley, ni representar al municipio o al estado, ni participar en competencias oficiales o que sean organizadas con el aval de la autoridad deportiv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en el Registro</w:t>
      </w:r>
    </w:p>
    <w:p>
      <w:pPr>
        <w:pStyle w:val="Estilo"/>
        <w:rPr>
          <w:rFonts w:ascii="Verdana" w:hAnsi="Verdana" w:cs="Verdana"/>
          <w:sz w:val="20"/>
          <w:szCs w:val="20"/>
        </w:rPr>
      </w:pPr>
      <w:r>
        <w:rPr>
          <w:rFonts w:cs="Verdana" w:ascii="Verdana" w:hAnsi="Verdana"/>
          <w:sz w:val="20"/>
          <w:szCs w:val="20"/>
        </w:rPr>
        <w:t>Artículo 94. La cancelación de la inscripción en el Registro, tiene como efecto la pérdida de los apoyos que se establecen en el artículo 74 de la presente Ley, así como el aval para participar por Guanajuato en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administrativas</w:t>
      </w:r>
    </w:p>
    <w:p>
      <w:pPr>
        <w:pStyle w:val="Estilo"/>
        <w:rPr>
          <w:rFonts w:ascii="Verdana" w:hAnsi="Verdana" w:cs="Verdana"/>
          <w:sz w:val="20"/>
          <w:szCs w:val="20"/>
        </w:rPr>
      </w:pPr>
      <w:r>
        <w:rPr>
          <w:rFonts w:cs="Verdana" w:ascii="Verdana" w:hAnsi="Verdana"/>
          <w:sz w:val="20"/>
          <w:szCs w:val="20"/>
        </w:rPr>
        <w:t>Artículo 95. A las infracciones a esta Ley o demás disposiciones que de ella emanen, se les aplicarán las sanciones administrativas de conformidad con el reglamento de l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rPr>
          <w:rFonts w:ascii="Verdana" w:hAnsi="Verdana" w:cs="Verdana"/>
          <w:sz w:val="20"/>
          <w:szCs w:val="20"/>
        </w:rPr>
      </w:pPr>
      <w:r>
        <w:rPr>
          <w:rFonts w:cs="Verdana" w:ascii="Verdana" w:hAnsi="Verdana"/>
          <w:sz w:val="20"/>
          <w:szCs w:val="20"/>
        </w:rPr>
        <w:t>Artículo 96. Las sanciones por las infracciones previstas en el presente Capítulo se impondrán de conformidad con el procedimiento previst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I</w:t>
      </w:r>
    </w:p>
    <w:p>
      <w:pPr>
        <w:pStyle w:val="Estilo"/>
        <w:jc w:val="center"/>
        <w:rPr>
          <w:rFonts w:ascii="Verdana" w:hAnsi="Verdana" w:cs="Verdana"/>
          <w:b/>
          <w:b/>
          <w:bCs/>
          <w:sz w:val="20"/>
          <w:szCs w:val="20"/>
        </w:rPr>
      </w:pPr>
      <w:r>
        <w:rPr>
          <w:rFonts w:cs="Verdana" w:ascii="Verdana" w:hAnsi="Verdana"/>
          <w:b/>
          <w:bCs/>
          <w:sz w:val="20"/>
          <w:szCs w:val="20"/>
        </w:rPr>
        <w:t>Responsabilidades y medios de defen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97. Los servidores públicos que incurran en alguna falta, serán sancionados conforme a lo establecid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 de Inconformidad</w:t>
      </w:r>
    </w:p>
    <w:p>
      <w:pPr>
        <w:pStyle w:val="Estilo"/>
        <w:rPr>
          <w:rFonts w:ascii="Verdana" w:hAnsi="Verdana" w:cs="Verdana"/>
          <w:sz w:val="20"/>
          <w:szCs w:val="20"/>
        </w:rPr>
      </w:pPr>
      <w:r>
        <w:rPr>
          <w:rFonts w:cs="Verdana" w:ascii="Verdana" w:hAnsi="Verdana"/>
          <w:sz w:val="20"/>
          <w:szCs w:val="20"/>
        </w:rPr>
        <w:t>Artículo 98. En contra de las resoluciones emitidas por las autoridades de la cultura física y el deporte, procede el recurso de inconformidad, previsto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 de enero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de Cultura Física y Deporte del Estado de Guanajuato, contenida en el decreto número 76, expedida por la Sexagésima Primera Legislatura, publicada en el Periódico Oficial del Gobierno del Estado, número 141, segunda parte, de fecha 3 de septiembre de 2010 y todas aquellas disposiciones normativas que se interpongan a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itular del Poder Ejecutivo deberá actualizar los reglamentos y demás disposiciones a que se refiere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titular del Poder Ejecutivo deberá emitir el programa que se refiere en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CODE instalará los órganos colegiados estatales establecidos en la presente Ley a más tardar el 31 de diciembre de 2018, incluyendo los programas y planes de ac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procedimientos administrativos que se encuentren en trámite al momento de la entrada en vigor de la presente Ley, se sujetarán a las disposiciones contenidas en la Ley de Cultura Física y Deporte del Estado de Guanajuato, misma que se abroga por el artículo segundo transitorio del presente Decreto, hasta su total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ayuntamientos, en el respectivo ámbito de sus competencias, adecuarán los reglamentos y demás ordenamientos municipales que resulten aplicables en concordancia con la presente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9 DE OCTUBRE DE 2017.- ANGÉLICA CASILLAS MARTÍNEZ.- DIPUTADA PRESIDENTA.- LUZ ELENA GOVEA LÓPEZ.- DIPUTADA VICEPRESIDENTA.- ELVIRA PANIAGUA RODRÍGUEZ.- DIPUTADA SECRETARIA.- ARACELI MEDINA SÁNCHEZ.-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GUSTAVO RODRÍGUEZ JUNQUER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ultura Física y Deporte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91, 4a. Parte, 03-11-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8:00Z</dcterms:created>
  <dc:creator>INSTITUTO DE INVESTIGACIONES LEGISLATIVAS</dc:creator>
  <dc:description/>
  <cp:keywords>D186</cp:keywords>
  <dc:language>en-US</dc:language>
  <cp:lastModifiedBy>Alicia Zamarripa Álvarez</cp:lastModifiedBy>
  <cp:lastPrinted>2021-03-22T12:38:00Z</cp:lastPrinted>
  <dcterms:modified xsi:type="dcterms:W3CDTF">2021-03-22T18:42:00Z</dcterms:modified>
  <cp:revision>4</cp:revision>
  <dc:subject>Archivo</dc:subject>
  <dc:title>Reforma Ley Orgánica</dc:title>
</cp:coreProperties>
</file>