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PARA EL DESARROLLO Y COMPETITIVIDAD ECONÓMICA DEL ESTADO DE GUANAJUATO Y SUS MUNICIPIOS</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ÚLTIMA REFORMA PUBLICADA EN EL PERIÓDICO OFICIAL: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Quinta Parte del Periódico Oficial del Estado de Guanajuato, el viernes 15 de nov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9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PARA EL DESARROLLO Y COMPETITIVIDAD ECONÓMICA DEL ESTADO DE GUANAJUATO Y SUS MUNICIP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y objeto</w:t>
      </w:r>
    </w:p>
    <w:p>
      <w:pPr>
        <w:pStyle w:val="Estilo"/>
        <w:rPr>
          <w:rFonts w:ascii="Verdana" w:hAnsi="Verdana" w:cs="Verdana"/>
          <w:sz w:val="20"/>
          <w:szCs w:val="20"/>
        </w:rPr>
      </w:pPr>
      <w:r>
        <w:rPr>
          <w:rFonts w:cs="Verdana" w:ascii="Verdana" w:hAnsi="Verdana"/>
          <w:sz w:val="20"/>
          <w:szCs w:val="20"/>
        </w:rPr>
        <w:t>Artículo 1. La presente Ley es de orden público y de observancia general en el territorio del Estado de Guanajuato. Tiene por objeto establecer las bases para fomentar las actividades económicas, la atracción de inversiones productivas, fortalecer y aumentar el empleo, promover la cultura emprendedora e impulso a emprendedores; así como incorporar la tecnología y la innovación en los procesos productivos para el desarrollo de actividades de mayor valor agregado en el marco de un desarrollo integral armónico, sostenible, sustentable y de equilibrio reg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ivos</w:t>
      </w:r>
    </w:p>
    <w:p>
      <w:pPr>
        <w:pStyle w:val="Estilo"/>
        <w:rPr>
          <w:rFonts w:ascii="Verdana" w:hAnsi="Verdana" w:cs="Verdana"/>
          <w:sz w:val="20"/>
          <w:szCs w:val="20"/>
        </w:rPr>
      </w:pPr>
      <w:r>
        <w:rPr>
          <w:rFonts w:cs="Verdana" w:ascii="Verdana" w:hAnsi="Verdana"/>
          <w:sz w:val="20"/>
          <w:szCs w:val="20"/>
        </w:rPr>
        <w:t>Artículo 2. La presente Ley tiene los siguiente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iciar la participación de la sociedad organizada en el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mentar el desarrollo competitivo de la Entidad para generar su crecimiento equilibrado sobre las bases de un desarrollo económico, sostenible y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ulsar la economía del conocimiento a través de la articulación de las empresas, centros de investigación e instituciones educativas para el desarrollo tecnológico y  la innovación apl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acilitar las condiciones para el desarrollo de la competitividad de las empresas y de la re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ientar el desarrollo económico del estado acorde a las vocaciones económicas de los municipios determinadas por su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el desarrollo económico en los municipios a través de la identificación, desarrollo e impulso de sus vocaciones económicas para integrarlos a las cadenas de valor y productivas, y diversificación de las actividades económic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la inversión directa en las cadenas productivas y sectores estratégico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ulsar la articulación, fortalecimiento, desarrollo y competitividad de las micro, pequeñas y  median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mpulsar el comerci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ncular los sectores económicos tradicionales con la tendencia económ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Facilitar las condiciones de generación de riqueza para la creación, conservación y mejora de fuentes de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omentar una cultura emprendedora y generar las oportunidades de desarrollo productivo con potencial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Impulsar la formación del capital humano que responda a la vocación económica y necesidades de cada  re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levar la competitividad de la fuerza laboral del estado y facilitar su movilidad, a través de la capacitación para y en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mpulsar el desarrollo logístico y conectiv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Generar la cultura de la internacionalización en las empresas con el propósito de alcanzar su desarrollo fuera de los mercados que constituyen su entorno geográfico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Fortalecer el entorno de negocios para facilitar la atracción, consolidación y permanencia de inversiones nuevas y complementari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Facilitar y respaldar la apertura de nuevas empresas, así como mantener y mejorar las condiciones de las ya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stablecer y regular las bases generales de las políticas para el otorgamiento de incentivos, apoyos y estímulos a inversionistas y emprend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Fomentar la vinculación para el otorgamiento de fondos de financiamiento empresar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Fomentar la cultura de empresas socialmente respons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rPr>
          <w:rFonts w:ascii="Verdana" w:hAnsi="Verdana" w:cs="Verdana"/>
          <w:sz w:val="20"/>
          <w:szCs w:val="20"/>
        </w:rPr>
      </w:pPr>
      <w:r>
        <w:rPr>
          <w:rFonts w:cs="Verdana" w:ascii="Verdana" w:hAnsi="Verdana"/>
          <w:sz w:val="20"/>
          <w:szCs w:val="20"/>
        </w:rPr>
        <w:t>Artículo 3. Para los efectos de lo establecido en la Ley para el Desarrollo y Competitividad Económica del Estado de Guanajuato,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ividades económicas: Conjunto de acciones realizadas por una unidad económica con el propósito de producir o proporcionar bienes y servicios que se intercambian por dinero u otros bienes o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rticulación estratégica: Proceso que promueve un mejor desempeño de los actores públicos y privados, para lograr objetivos y metas comunes del desarrollo económ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dena de valor: Conjunto de actividades que agregan valor a los productos o servicios de una empresa, y permiten lograr una ventaja competitiva, para satisfacer las necesidades y expectativas del cl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adenas productivas: Sistemas productivos que integran conjuntos de empresas que agregan valor a productos o servicios a través de las fases del proces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lúster: Concentración de empresas de una región líderes en su ramo, apoyadas por otras que proveen productos y servicios, y tanto unas como otras están, a su vez, sustentadas por organizaciones que proveen profesionales calificados, tecnología de punta, recursos financieros, ambiente propicio para los negocios e infraestructura fís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sejo: Consejo para el Desarrollo y Competitividad Económ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mpetitividad económica del estado: Capacidad de la sociedad y gobierno para fortalecer los recursos y factores productivos que nos  permitan contar con un ecosistema propicio para el desarrollo de las actividades económicas, procurando el empleo, la prosperidad y el desarrollo regional equilib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sarrollo económico: Desarrollo económico sostenible y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conomía del conocimiento: Aquella en que el conocimiento es producido, adquirido, transmitido y utilizado con mayor efectividad por los individuos, las organizaciones, las empresas y las comunidades; para promover el desarrollo económico y social de una zona o región, generando ecosistemas que estimulen la innovación y el desarrollo de la ciencia y la tecnología para dar mayor valor agregado a los producto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mprendedor: Persona o grupo de personas que persiguen una oportunidad de negocio para iniciar un proyecto empres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mpresa: Persona física o jurídica legalmente constituida cuyo objeto sea el de llevar a cabo actividades económicas para la producción o el intercambio de bienes o servicios para el mer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mpresas socialmente responsables: Aquellas compañías que tienen una contribución activa y voluntaria para mejorar el entorno social, económico y ambiental, con el objetivo de optimizar su situación competitiva y su valor aña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nfoque sistémico: Suma de capacidades de las entidades públicas y privadas para diseñar e implementar las políticas públicas que permitan fortalecer el desarrollo económico y trabajar dentro de un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Formación dual: Estrategia que combina la capacitación teórica con la formación directa en centr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nversiones productivas: Incremento de la capacidad física y tecnocientífica para generar bienes y servicios con un impacto positivo en el empleo y la derrama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ey: La Ley para el Desarrollo y Competitividad Económica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Organizaciones empresariales: Cámaras empresariales y sus confederaciones; las asociaciones y agrupamientos legalmente constit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Órganos auxiliares: Comisiones, consejos y comités creados por decreto gubernativo o a través de convenios de coordinación y colaboración, para la atención de materias específicas en relación con el desarrollo y competi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Procesos productivos: Conjunto de actividades concretas, interrelacionadas y coordinadas entre sí, que tienen como objetivo la producción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royectos de Desarrollos Económicos: Espacios territoriales destinados a la realización de actividades industriales, comerciales y de servicios o de transferencia de tecnología, con infraestructura y servicios comunes que facilitan la instalación de proyectos de inversión generadores de empleo o tecn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Proyecto de Inversión Productiva: Proyecto económico de tipo industrial, comercial o de servicios orientado a la transformación, compraventa de bienes y servicios y prestación de servicios, el cual debe contener un programa de inversión y generación de empleo directo en un periodo determinado, señalando las fuentes de orige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Secretaría: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Secretario: El titular de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Sistema de parques: Esfuerzo de articulación, colaboración y complementariedad para el desarrollo de infraestructura y servicios con altos estándares de calidad para el desarrollo y hospedaje de empresas generadoras de empleo, con enfoque tanto industrial como tecnológ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Sostenibilidad: Ecosistema de negocios que satisface las necesidades económicas y sociales, de una zona o re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Sustentabilidad: Ecosistema de negocios que preserva, conserva y protege los recursos naturales para el beneficio de las generaciones presentes y fut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Vocación económica: Actividades económicas actuales y potenciales que tienen presencia en una zona o región determinada, las cuales se diferencian y dan ventajas sobre otr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Zonas y regiones económicas: Afinidad en las actividades económicas y ecosistema de negocios que son comunes a un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y sus facult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w:t>
      </w:r>
    </w:p>
    <w:p>
      <w:pPr>
        <w:pStyle w:val="Estilo"/>
        <w:rPr>
          <w:rFonts w:ascii="Verdana" w:hAnsi="Verdana" w:cs="Verdana"/>
          <w:sz w:val="20"/>
          <w:szCs w:val="20"/>
        </w:rPr>
      </w:pPr>
      <w:r>
        <w:rPr>
          <w:rFonts w:cs="Verdana" w:ascii="Verdana" w:hAnsi="Verdana"/>
          <w:sz w:val="20"/>
          <w:szCs w:val="20"/>
        </w:rPr>
        <w:t>Artículo 4. La aplicación de esta Ley corresponde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Secret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DICIEMBRE DE 2015)</w:t>
      </w:r>
    </w:p>
    <w:p>
      <w:pPr>
        <w:pStyle w:val="Estilo"/>
        <w:rPr>
          <w:rFonts w:ascii="Verdana" w:hAnsi="Verdana" w:cs="Verdana"/>
          <w:sz w:val="20"/>
          <w:szCs w:val="20"/>
        </w:rPr>
      </w:pPr>
      <w:r>
        <w:rPr>
          <w:rFonts w:cs="Verdana" w:ascii="Verdana" w:hAnsi="Verdana"/>
          <w:sz w:val="20"/>
          <w:szCs w:val="20"/>
        </w:rPr>
        <w:t>III. Al Secretario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titulares de las dependencias y entidades de la Administración Pública Estatal que atendiendo a los objetivos de esta Ley, deben intervenir en su aplicación, acorde con las atribuciones que les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titulares de las dependencias y entidades de la Administración Pública Municipal que atendiendo a los objetivos de esta Ley, deben intervenir en su aplicación, acorde con las atribuciones que les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Gobernador del Estado</w:t>
      </w:r>
    </w:p>
    <w:p>
      <w:pPr>
        <w:pStyle w:val="Estilo"/>
        <w:rPr>
          <w:rFonts w:ascii="Verdana" w:hAnsi="Verdana" w:cs="Verdana"/>
          <w:sz w:val="20"/>
          <w:szCs w:val="20"/>
        </w:rPr>
      </w:pPr>
      <w:r>
        <w:rPr>
          <w:rFonts w:cs="Verdana" w:ascii="Verdana" w:hAnsi="Verdana"/>
          <w:sz w:val="20"/>
          <w:szCs w:val="20"/>
        </w:rPr>
        <w:t>Artículo 5. Son facultades del Gobernador del Estad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lanear, coordinar y orientar la política de desarrollo y competitividad económic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la participación de los sectores privado y social en la elaboración, ejecución y evaluación de los programas de desarrollo y competi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lebrar convenios de coordinación y colaboración con la federación, entidades federativas, municipios y el Distrito Federal, y con los sectores privado y social para el cumplimiento de los objetivos señala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finir las estrategias generales de apoyo a la inversión, a través de asignaciones o estímulos en materia de infraestructura y desarrollo del capital humano, así como apoyos económicos dir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rcer la rectoría del desarrollo económico del Estado con un enfoque sistémico que permita a la Administración Pública Estatal  el cumplimiento de los objetivos establecidos en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Secretario</w:t>
      </w:r>
    </w:p>
    <w:p>
      <w:pPr>
        <w:pStyle w:val="Estilo"/>
        <w:rPr>
          <w:rFonts w:ascii="Verdana" w:hAnsi="Verdana" w:cs="Verdana"/>
          <w:sz w:val="20"/>
          <w:szCs w:val="20"/>
        </w:rPr>
      </w:pPr>
      <w:r>
        <w:rPr>
          <w:rFonts w:cs="Verdana" w:ascii="Verdana" w:hAnsi="Verdana"/>
          <w:sz w:val="20"/>
          <w:szCs w:val="20"/>
        </w:rPr>
        <w:t>Artículo 6. Son facultades del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y proponer al Gobernador del Estado, las políticas públicas en la materia, sus estrategias generales y respectivos programas, que incluyan las aportaciones del Consejo y de la sociedad organizad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cutar y coordinar los programas y políticas públicas para: impulsar la cultura emprendedora y las vocaciones económicas, promover el desarrollo de las cadenas de valor y productivas, y la diversificación de las actividad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un modelo de articulación estratégica con los distintos ámbitos de gobierno y organizaciones de la sociedad civil, con el objeto de impulsar el desarrollo competitivo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y ejecutar los programas de apoyo a la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 vinculación para el otorgamiento de fondos de financiamiento empres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oyar la creación y consolidación de micro, pequeñas y medianas empresas innov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la coordinación de manera integral de los esfuerzos que en materia de apoyo a emprendedores, micro, pequeñas y medianas empresas se desarrolle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ulsar políticas y estrategias de asociación y vinculación entre las micro, pequeñas, medianas empresas e inversion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mpulsar y desarrollar políticas de capacitación y formación permanente de capital humano y de emprende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X. Promover, en coordinación con el Secretario de Innovación, Ciencia y Educación Superior, convenios de colaboración entre el sector empresarial y las instituciones educativas para implementar los programas de formación d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ulsar la creación y consolidación de empresas que contribuyan al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stablecer acciones para apoyar a las micro y pequeñas empresas afectadas por desastres naturales a fin de reactivar su ac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iseñar y coordinar mecanismos de apoyo a las micro, pequeñas y medianas empresas para su integración a las cadenas de valor y produc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os ayuntamientos</w:t>
      </w:r>
    </w:p>
    <w:p>
      <w:pPr>
        <w:pStyle w:val="Estilo"/>
        <w:rPr>
          <w:rFonts w:ascii="Verdana" w:hAnsi="Verdana" w:cs="Verdana"/>
          <w:sz w:val="20"/>
          <w:szCs w:val="20"/>
        </w:rPr>
      </w:pPr>
      <w:r>
        <w:rPr>
          <w:rFonts w:cs="Verdana" w:ascii="Verdana" w:hAnsi="Verdana"/>
          <w:sz w:val="20"/>
          <w:szCs w:val="20"/>
        </w:rPr>
        <w:t>Artículo 7. Son atribucione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a propuesta del Presidente Municipal, los programas municipales de desarrollo y competitividad en la materia, con base a la vocación económica existente y potencial en el corto, mediano y largo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los proyectos de desarrollo económico que propicien la creación de fuentes de empleo, así como el fortalecimiento de las existentes, de acuerdo con los objetivos establecidos en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concertación de acuerdos con los sectores privado y social para impulsar el desarrollo y competitividad económica del municipio y su zona de influ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Esquemas de coordin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Coordinación interinstitucion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squemas de coordinación interinstitucional</w:t>
      </w:r>
    </w:p>
    <w:p>
      <w:pPr>
        <w:pStyle w:val="Estilo"/>
        <w:rPr>
          <w:rFonts w:ascii="Verdana" w:hAnsi="Verdana" w:cs="Verdana"/>
          <w:sz w:val="20"/>
          <w:szCs w:val="20"/>
        </w:rPr>
      </w:pPr>
      <w:r>
        <w:rPr>
          <w:rFonts w:cs="Verdana" w:ascii="Verdana" w:hAnsi="Verdana"/>
          <w:sz w:val="20"/>
          <w:szCs w:val="20"/>
        </w:rPr>
        <w:t>Artículo 8. Las dependencias y entidades de la Administración Pública Estatal deberán coordinarse y apoyarse con la Secretaría en la elaboración, conducción y ejecución de programas, políticas e instrumentos de plan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umplimiento de los objetivos de la Ley, el Gobernador del Estado de conformidad con las atribuciones que le otorga la Ley Orgánica del Poder Ejecutivo para el Estado de Guanajuato, determinará los esquemas de coordinación con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dentificación de zonas y regiones económicas</w:t>
      </w:r>
    </w:p>
    <w:p>
      <w:pPr>
        <w:pStyle w:val="Estilo"/>
        <w:rPr>
          <w:rFonts w:ascii="Verdana" w:hAnsi="Verdana" w:cs="Verdana"/>
          <w:sz w:val="20"/>
          <w:szCs w:val="20"/>
        </w:rPr>
      </w:pPr>
      <w:r>
        <w:rPr>
          <w:rFonts w:cs="Verdana" w:ascii="Verdana" w:hAnsi="Verdana"/>
          <w:sz w:val="20"/>
          <w:szCs w:val="20"/>
        </w:rPr>
        <w:t>Artículo 9. El Secretario identificará, en coordinación con los titulares de las dependencias y entidades de la Administración Pública Estatal, las zonas y regiones económicas atendiendo a su desarrollo, así como a los criterios de metropolización y conur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dentificación de zonas y regiones económicas permitirá implementar las políticas públicas de desarrollo y competitividad económica acorde a las vocaciones de los municipios y a las oportunidades de complementariedad y con ello impulsar programas de desarrollo empresarial, proyectos de inversión y, en general cadenas productiv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sejo para el Desarrollo y Competitividad Económica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jurídica del Consejo</w:t>
      </w:r>
    </w:p>
    <w:p>
      <w:pPr>
        <w:pStyle w:val="Estilo"/>
        <w:rPr>
          <w:rFonts w:ascii="Verdana" w:hAnsi="Verdana" w:cs="Verdana"/>
          <w:sz w:val="20"/>
          <w:szCs w:val="20"/>
        </w:rPr>
      </w:pPr>
      <w:r>
        <w:rPr>
          <w:rFonts w:cs="Verdana" w:ascii="Verdana" w:hAnsi="Verdana"/>
          <w:sz w:val="20"/>
          <w:szCs w:val="20"/>
        </w:rPr>
        <w:t>Artículo 10. El Consejo es el órgano colegiado de consulta, opinión y evaluación, en la definición de la proyección económica y en el establecimiento de las políticas pública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l Consejo</w:t>
      </w:r>
    </w:p>
    <w:p>
      <w:pPr>
        <w:pStyle w:val="Estilo"/>
        <w:rPr>
          <w:rFonts w:ascii="Verdana" w:hAnsi="Verdana" w:cs="Verdana"/>
          <w:sz w:val="20"/>
          <w:szCs w:val="20"/>
        </w:rPr>
      </w:pPr>
      <w:r>
        <w:rPr>
          <w:rFonts w:cs="Verdana" w:ascii="Verdana" w:hAnsi="Verdana"/>
          <w:sz w:val="20"/>
          <w:szCs w:val="20"/>
        </w:rPr>
        <w:t>Artículo 11. El Consejo estará integrado de manera honorífica y permanent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presidente, que será designado por el Gobernador del Estado de entre los representantes ciudadanos señala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Secretario, quien además fungirá como Secretario Técnico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itular de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titular de la Secretarí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titular de la Secretaría de Ob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VII. El titular de la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Presidente Ejecutivo del Consejo de Fomento al Comercio Ex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Presidente de la Comisión para la Atracción de Inversion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Presidente del Consejo de Fomento al Comerci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Presidente del Consejo Estatal de Fomento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Presidente del Patronato para el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Presidente del Consejo de Mejora Regulatori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presidentes de los Consejos Coordinadores Empresariales de Celaya, Irapuato, León, Salamanca y San Miguel de Allen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Un representante del sindicato obrero con mayor represent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tención al tema a tratar, y con el propósito de orientar la toma de decisiones del Consejo, podrán participar a invitación del presidente con voz pero sin voto y sin que se consideren integrantes bajo ninguna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itulares de las dependencias y entidades de la Administración Pública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legados de las dependencias y organismos descentralizados federales vinculadas en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presentantes de las instituciones nacionales y extranjeras involucradas en las diversas áreas de la ac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rganización y funcionamiento del Consejo se establecerá en su esta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será presidido por el Gobernador del Estado cuando asista a sesión y el ciudadano presidente será un integrante más por dicha ocasión. En este caso ambos tendrán derecho a voz y vo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Consejo</w:t>
      </w:r>
    </w:p>
    <w:p>
      <w:pPr>
        <w:pStyle w:val="Estilo"/>
        <w:rPr>
          <w:rFonts w:ascii="Verdana" w:hAnsi="Verdana" w:cs="Verdana"/>
          <w:sz w:val="20"/>
          <w:szCs w:val="20"/>
        </w:rPr>
      </w:pPr>
      <w:r>
        <w:rPr>
          <w:rFonts w:cs="Verdana" w:ascii="Verdana" w:hAnsi="Verdana"/>
          <w:sz w:val="20"/>
          <w:szCs w:val="20"/>
        </w:rPr>
        <w:t>Artículo 12. Son atribuciones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políticas y estrategias para el desarrollo y competi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gerir estrategias que contribuyan a generar nuevos empleos, diversificar y consolidar las cadenas productivas con mayor valor agregado y ampliar la oferta comercial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ugerir acciones de impulso que promuevan la creación de empleo 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ocer y opinar sobre los programas de desarrollo y competitividad económica, para recomendar las acciones tendientes al mejor desempeño de las actividades económicas en los municipios o en las zonas y region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terminar las zonas y regiones económicas, tomando como base la propuesta de identificación y sugerencias emitidas por el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ar seguimiento y evaluar las políticas y estrategias para el desarrollo y competitividad económica en el estado, conforme a los indicadores que genere el Subsistema Estatal de Información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ternativas de solución a los problemas o contingencias en materia económica, que pudieran dar soporte a la implementación de programas emergentes o adecuaciones a los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ugerir la contratación de estudios e investigaciones y consultorías en asuntos específicos relacionados con el logro de los objetiv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mitir el estatuto que regule su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poner el establecimiento de estímulos fiscales para incentivar actividades y acciones relacionadas con la generación y utilización productiva de conocimiento e innovaciones tecnológicas y de protección a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roponer al Gobernador del Estado las estrategias de apoyos económicos a la inversión,  a través de asignaciones o estímulos en materia de infraestructura y desarrollo del capital humano, de acuerdo a los requisitos establecid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poner programas de capacitación que fomenten el empleo y la competencia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Generar propuestas al Consejo de Mejora Regulatoria del Estado de Guanajuato de acciones para la mejora regulatoria y la simplificación administrativa, en apoyo a la apertura y funcionamiento de las empresas en los términos de la Ley de Mejora Regulatoria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Generar comisiones internas de trabajo por regiones, municipios o actividades con el objetivo de estudiar, analizar y proponer alternativas para el desarrollo de las actividades productivas de las zonas y region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poner a los ayuntamientos de las regiones, programas de estímulos para el establecimiento y desarrollo de empresas que contribuyan al incremento de la productividad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os demás que se encuentren previstas en los ordenamientos juríd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rganización y funcionamiento del Consejo</w:t>
      </w:r>
    </w:p>
    <w:p>
      <w:pPr>
        <w:pStyle w:val="Estilo"/>
        <w:rPr>
          <w:rFonts w:ascii="Verdana" w:hAnsi="Verdana" w:cs="Verdana"/>
          <w:sz w:val="20"/>
          <w:szCs w:val="20"/>
        </w:rPr>
      </w:pPr>
      <w:r>
        <w:rPr>
          <w:rFonts w:cs="Verdana" w:ascii="Verdana" w:hAnsi="Verdana"/>
          <w:sz w:val="20"/>
          <w:szCs w:val="20"/>
        </w:rPr>
        <w:t>Artículo 13. La organización y funcionamiento del Consejo se establecerá en su estatuto,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deberá reunirse a convocatoria de su presidente, de manera ordinaria en tres ocasiones por año, pudiendo reunirse de manera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presentantes a que se refieren las fracciones VIII a la XV del artículo 11 de la presente Ley, serán integrados al Consejo, a través de invitación que formule el Gobernador del Estado y durarán en su encargo, el tiempo que determine la organización que representan y el esta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presentantes del sector público permanecerán el tiempo que dur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quórum legal se reunirá con la asistencia de la mitad más uno de sus integrantes, en el supuesto de no lograrse éste, se convocará a una segunda sesión a celebrarse dentro de los cinco días hábiles siguientes y será válida con independencia del número de integrantes que asistan, en la que invariablemente se deberá contar con la asistencia del presidente y del Secret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Órganos auxili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uncionamiento de los órganos auxiliares</w:t>
      </w:r>
    </w:p>
    <w:p>
      <w:pPr>
        <w:pStyle w:val="Estilo"/>
        <w:rPr>
          <w:rFonts w:ascii="Verdana" w:hAnsi="Verdana" w:cs="Verdana"/>
          <w:sz w:val="20"/>
          <w:szCs w:val="20"/>
        </w:rPr>
      </w:pPr>
      <w:r>
        <w:rPr>
          <w:rFonts w:cs="Verdana" w:ascii="Verdana" w:hAnsi="Verdana"/>
          <w:sz w:val="20"/>
          <w:szCs w:val="20"/>
        </w:rPr>
        <w:t>Artículo 14. Las comisiones, consejos y comités creados como órganos auxiliares del Poder Ejecutivo, funcionarán conforme a las atribuciones y términos establecidos en sus decretos respectivos manteniendo vinculación con el Consejo a través de una articulac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Políticas de desarrollo económ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Participación de la socie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articipación ciudadana como impulsora de la competitividad</w:t>
      </w:r>
    </w:p>
    <w:p>
      <w:pPr>
        <w:pStyle w:val="Estilo"/>
        <w:rPr>
          <w:rFonts w:ascii="Verdana" w:hAnsi="Verdana" w:cs="Verdana"/>
          <w:sz w:val="20"/>
          <w:szCs w:val="20"/>
        </w:rPr>
      </w:pPr>
      <w:r>
        <w:rPr>
          <w:rFonts w:cs="Verdana" w:ascii="Verdana" w:hAnsi="Verdana"/>
          <w:sz w:val="20"/>
          <w:szCs w:val="20"/>
        </w:rPr>
        <w:t>Artículo 15. La participación ciudadana será la base en la que se construyan las políticas, programas y acciones que impulsen la competitividad de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nalidad de las políticas, programas y acciones</w:t>
      </w:r>
    </w:p>
    <w:p>
      <w:pPr>
        <w:pStyle w:val="Estilo"/>
        <w:rPr>
          <w:rFonts w:ascii="Verdana" w:hAnsi="Verdana" w:cs="Verdana"/>
          <w:sz w:val="20"/>
          <w:szCs w:val="20"/>
        </w:rPr>
      </w:pPr>
      <w:r>
        <w:rPr>
          <w:rFonts w:cs="Verdana" w:ascii="Verdana" w:hAnsi="Verdana"/>
          <w:sz w:val="20"/>
          <w:szCs w:val="20"/>
        </w:rPr>
        <w:t>Artículo 16. Las políticas, programas y acciones para el desarrollo competitivo de la Entidad, tendrán como fin el promover, mantener la prosperidad, bienestar económico y social de sus habitantes, y elevar la competitivida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Promoción económ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ivo de la promoción económica</w:t>
      </w:r>
    </w:p>
    <w:p>
      <w:pPr>
        <w:pStyle w:val="Estilo"/>
        <w:rPr>
          <w:rFonts w:ascii="Verdana" w:hAnsi="Verdana" w:cs="Verdana"/>
          <w:sz w:val="20"/>
          <w:szCs w:val="20"/>
        </w:rPr>
      </w:pPr>
      <w:r>
        <w:rPr>
          <w:rFonts w:cs="Verdana" w:ascii="Verdana" w:hAnsi="Verdana"/>
          <w:sz w:val="20"/>
          <w:szCs w:val="20"/>
        </w:rPr>
        <w:t>Artículo 17. La promoción económica tiene como objetivo desarrollar, atraer y retener proyectos de inversión productiva del ámbito local, nacional y extranjero, complementando el desarrollo económico del Estado, y consider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talecer e impulsar las vocaciones económicas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mantener la prosperidad y bienestar de las zonas y region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ulsar el desarrollo competitivo de las cadenas productivas, de los sectores de alto valor agregado, así como del fortalecimiento de las cadenas de val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generación y consolidación de zonas y regiones económicas y clús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reación y fortalecimiento de infraestructura logística y conectiv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generación y el fortalecimiento del emple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torgamientos de estímulos</w:t>
      </w:r>
    </w:p>
    <w:p>
      <w:pPr>
        <w:pStyle w:val="Estilo"/>
        <w:rPr>
          <w:rFonts w:ascii="Verdana" w:hAnsi="Verdana" w:cs="Verdana"/>
          <w:sz w:val="20"/>
          <w:szCs w:val="20"/>
        </w:rPr>
      </w:pPr>
      <w:r>
        <w:rPr>
          <w:rFonts w:cs="Verdana" w:ascii="Verdana" w:hAnsi="Verdana"/>
          <w:sz w:val="20"/>
          <w:szCs w:val="20"/>
        </w:rPr>
        <w:t>Artículo 18. La Secretaría, con el apoyo de los órganos auxiliares, podrá otorgar estímulos a la inversión con el propósito de incentivar el establecimiento de nuevas empresas o de incrementar la capacidad de operación de las ya existentes, en términos de lo establecido en la Ley del Presupuesto General de Egresos del Estado de Guanajuato que corresponda a cada ejercici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informará al Consejo dentro de los treinta días siguientes al término del ejercicio fiscal de los estímulos que se otorg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la asignación</w:t>
      </w:r>
    </w:p>
    <w:p>
      <w:pPr>
        <w:pStyle w:val="Estilo"/>
        <w:rPr>
          <w:rFonts w:ascii="Verdana" w:hAnsi="Verdana" w:cs="Verdana"/>
          <w:sz w:val="20"/>
          <w:szCs w:val="20"/>
        </w:rPr>
      </w:pPr>
      <w:r>
        <w:rPr>
          <w:rFonts w:cs="Verdana" w:ascii="Verdana" w:hAnsi="Verdana"/>
          <w:sz w:val="20"/>
          <w:szCs w:val="20"/>
        </w:rPr>
        <w:t>Artículo 19. El otorgamiento de los estímulos a los proyectos de inversión productiva y de desarrollos económicos establecidos o por establecerse en la Entidad estará sujeto a las condiciones y requisitos publicitados en cumplimiento a lo dispuesto por la Ley del Presupuesto General de Egresos del Estado de Guanajuato que corresponda a cada ejercici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selección de proyectos susceptibles de apoyo podrá considerarse además de las condiciones y requisitos señalados en el párrafo anterior, cualquiera de las siguientes caracterís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 establecimiento o desarrollo se realice en áreas y zonas geográficas que se consideren prioritarias conforme a los programas emitidos para la procuración del ordenamiento y administración sustentable del territorio del estad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ce erogación de parte de su gasto de operación en investigación y desarrollo de proyectos que tenga como finalidad la generación de propiedad 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quieran como empresas socialmente responsables compromisos sociales, económicos y ambientales que beneficien el ento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leve a cabo sustitución de importaciones por insumos, componentes, bienes o productos de origen nacional y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ce un alto monto de inversión o cantidad significativa de generación de empl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quiera de mano de obra calificada con altos ingresos sala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el origen de la inversión que garantice perma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elebre acuerdos de cooperación con instituciones educativas, para estimular la formación y capacitación de técnicos y profesion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torgue empleo directo a personas con discapacidades, así como a personas que accedan por primera vez al mercado laboral form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ortalezca las cadenas productivas existentes o contribuya a la diversificación de la industria loc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sarrollo económ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l desarrollo sostenible, sustentable, equilibrado e integral</w:t>
      </w:r>
    </w:p>
    <w:p>
      <w:pPr>
        <w:pStyle w:val="Estilo"/>
        <w:rPr>
          <w:rFonts w:ascii="Verdana" w:hAnsi="Verdana" w:cs="Verdana"/>
          <w:sz w:val="20"/>
          <w:szCs w:val="20"/>
        </w:rPr>
      </w:pPr>
      <w:r>
        <w:rPr>
          <w:rFonts w:cs="Verdana" w:ascii="Verdana" w:hAnsi="Verdana"/>
          <w:sz w:val="20"/>
          <w:szCs w:val="20"/>
        </w:rPr>
        <w:t>Artículo 20. Para fomentar la descentralización y disminuir las desigualdades regionales de crecimiento económico y bienestar social, el Gobernador del Estado, promoverá el desarrollo sostenible, sustentable, equilibrado e integral con base en el reconocimiento de las limitaciones y potencialidades de los recursos naturales, patrimoniales y humanos, cuya planeación considerará las particularidades de cada zona o región económica, así como su integración a la globalización, mediante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la elaboración y ejecución de proyectos y programas concretos, que impulsen el desarrollo de las distintas zonas y regiones económicas del Estado, de acuerdo con las necesidades específicas, recursos disponibles y característica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el incremento y fortalecimiento de la infraestructura logística, carretera y de conectividad, que permitan la articulación productiva y comercialización eficiente de la producción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sistemas especiales de incentivos orientados a regiones económicas prioritarias o a ramas o actividades económicas emergentes o estratégicas para la economí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olíticas de desarrollo regional y programas</w:t>
      </w:r>
    </w:p>
    <w:p>
      <w:pPr>
        <w:pStyle w:val="Estilo"/>
        <w:rPr>
          <w:rFonts w:ascii="Verdana" w:hAnsi="Verdana" w:cs="Verdana"/>
          <w:sz w:val="20"/>
          <w:szCs w:val="20"/>
        </w:rPr>
      </w:pPr>
      <w:r>
        <w:rPr>
          <w:rFonts w:cs="Verdana" w:ascii="Verdana" w:hAnsi="Verdana"/>
          <w:sz w:val="20"/>
          <w:szCs w:val="20"/>
        </w:rPr>
        <w:t>Artículo 21. Las políticas de desarrollo regional deberán orientarse a la búsqueda de esquemas de producción y comercialización rentables y competitivas que permitan a los productores participar con sus ventajas comparativas en los diferentes mercados; y, a la implementación de aquellas, que permitan la permanencia de actividades económicas existentes cuyo impulso no haya sido abor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jecución de los programas de promoción industrial, desarrollo comercial y capacitación técnica, estarán orientados a ampliar las alternativas de empleo para la población rural y propiciar su arraigo, consider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yar a los grupos locales y regionales, favoreciendo la capacitación y tecnificación para producir de manera más eficiente y r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que los proyectos productivos tiendan a formar cadenas de valor a fin de incrementar el valor agregado de la producción local de cada zona o región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inversión, a través de proyectos productivos en sus distintas formas de integración productiva, cooperativas, sociedades de solidaridad social, micro, pequeñas y medianas empresas o grandes empresas, para el establecimiento de unidades productivas que complementen o impulsen las vocaciones económicas de las zonas o region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ulsar la promoción, comercialización y posicionamiento de los productos guanajuatenses en los mercados más importantes por su rentabilidad y promoción, a nivel local, regional, nacional o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la vinculación y acceso a programas de garantía, apoyos financieros y créditos, establecidos tanto por la banca de desarrollo o por instituciones privadas en favor de los grupos productivos locales y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curar la regulación de la industrialización, dentro del marco de un desarrollo sustentable, que respete el equilibrio ecológico y la explotación racional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y apoyar, en términos de la Ley General de Sociedades Cooperativas y de acuerdo a su competencia, el desarrollo del cooperativismo y su colaboración en los planes económicos y sociales que realicen los gobiernos federal, estatal y municipales, en cuanto beneficien o impulsen de manera directa la economí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ulsar la competitividad y calidad de los productos guanajuatens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adyuvar en la promoción de actividades que fomenten la cultura emprendedor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Integración de actividades productiv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integración y articulación productiva</w:t>
      </w:r>
    </w:p>
    <w:p>
      <w:pPr>
        <w:pStyle w:val="Estilo"/>
        <w:rPr>
          <w:rFonts w:ascii="Verdana" w:hAnsi="Verdana" w:cs="Verdana"/>
          <w:sz w:val="20"/>
          <w:szCs w:val="20"/>
        </w:rPr>
      </w:pPr>
      <w:r>
        <w:rPr>
          <w:rFonts w:cs="Verdana" w:ascii="Verdana" w:hAnsi="Verdana"/>
          <w:sz w:val="20"/>
          <w:szCs w:val="20"/>
        </w:rPr>
        <w:t>Artículo 22. La Secretaría promoverá la integración y articulación productiva, con el propósito de impulsar eficientemente las acciones económicas para producir y distribuir bienes y servicios, orientándose a fortalecer las cadenas de valor y productivas, la promoción comercial y el desarrollo equilibrado para log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sociacionismo entre las empresas para el desarrollo de proyectos productivo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uevas formas de asociación empresarial para la compra, transformación, producción, comercialización y distribución de bienes y servicios; la compra y renta de maquinaria y equipo, así como el establecimiento de centros de desarrollo empres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ntegración sectorial y de procesos productivos para que las empresas generen nuevos productos y participen en nuevos mercados, tanto locales y regionales como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omoción de las micro, pequeñas y medianas empresas para su integración en las cadenas de valor y productivas con las grandes empres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vinculación de ejidatarios y productores rurales con inversionistas, industriales, comerciantes y empres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a impulsar</w:t>
      </w:r>
    </w:p>
    <w:p>
      <w:pPr>
        <w:pStyle w:val="Estilo"/>
        <w:rPr>
          <w:rFonts w:ascii="Verdana" w:hAnsi="Verdana" w:cs="Verdana"/>
          <w:sz w:val="20"/>
          <w:szCs w:val="20"/>
        </w:rPr>
      </w:pPr>
      <w:r>
        <w:rPr>
          <w:rFonts w:cs="Verdana" w:ascii="Verdana" w:hAnsi="Verdana"/>
          <w:sz w:val="20"/>
          <w:szCs w:val="20"/>
        </w:rPr>
        <w:t>Artículo 23. Para el cumplimiento de lo establecido en el artículo anterior, la Secretaría impul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esarrollo industrial, comercial  y de servicios, para facilitar la creación y conservación de empleos productivos, el uso de insumos locales y procesos que propicien la utilización intensiva de mano de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sociación de las diversas formas de organización para la producción y distribución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vinculación de las actividades del sector agropecuario a otras actividades económicas, propiciando su mejoramiento en cadenas productivas y distribu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reación de esquemas de cooperación, asociación e integración empresarial para la identificación y promoción de oportunidade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articulación de las actividades y servicios turísticos para ampliar, diversificar y mejorar la captación de divis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organización de centros de acopio para mejorar el abasto y distribución de productos alimenticios, que ordene y propicie la creación de espacios destinados a estas actividad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Apoyo a la micro, pequeña y mediana empres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con organismos empresariales, entes públicos y privados</w:t>
      </w:r>
    </w:p>
    <w:p>
      <w:pPr>
        <w:pStyle w:val="Estilo"/>
        <w:rPr>
          <w:rFonts w:ascii="Verdana" w:hAnsi="Verdana" w:cs="Verdana"/>
          <w:sz w:val="20"/>
          <w:szCs w:val="20"/>
        </w:rPr>
      </w:pPr>
      <w:r>
        <w:rPr>
          <w:rFonts w:cs="Verdana" w:ascii="Verdana" w:hAnsi="Verdana"/>
          <w:sz w:val="20"/>
          <w:szCs w:val="20"/>
        </w:rPr>
        <w:t>Artículo 24. La Secretaría, en coordinación con las dependencias, los organismos empresariales, entidades públicas y privadas, promoverá e implementará los esquemas destinados a elevar de manera permanente, el nivel de competitividad de la micro, pequeña y mediana empresa. Los alcances de la coordinación serán definidos en los convenios que al efecto se celeb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terminación de estrategias</w:t>
      </w:r>
    </w:p>
    <w:p>
      <w:pPr>
        <w:pStyle w:val="Estilo"/>
        <w:rPr>
          <w:rFonts w:ascii="Verdana" w:hAnsi="Verdana" w:cs="Verdana"/>
          <w:sz w:val="20"/>
          <w:szCs w:val="20"/>
        </w:rPr>
      </w:pPr>
      <w:r>
        <w:rPr>
          <w:rFonts w:cs="Verdana" w:ascii="Verdana" w:hAnsi="Verdana"/>
          <w:sz w:val="20"/>
          <w:szCs w:val="20"/>
        </w:rPr>
        <w:t>Artículo 25. La Secretaría, con el apoyo de los órganos auxiliares, determinará las estrategias de impulso a la micro, pequeña y mediana empresa, atendiendo a las políticas y lineamientos que al efecto apl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strategias estarán orientada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 formación, capacitación y consultoría empresarial, asesoría y asistencia técnica del capital humano, como medio de impulsar la competitividad empresarial y de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rrollar habilidades comerciales para impulsar la promoción y comercialización de los productos guanajuatenses, en los mercados de ámbito regional, nacional e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ulsar la articulación productiva, como medio para desarrollar proveedores, generar nuevos canales de comercialización, favorecer la integración sectorial y el desarrollo de cadenas de valor entre la micro, pequeña, mediana y grande em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avorecer el fortalecimiento de los centros de abasto social, así como la modernización de las empresas de comercio y de servicio, tanto establecidos como fijos y semif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s acciones que permitan diferenciar la oferta de productos y servicios locales, haciéndolos más competitivos y alineados a las necesidades del mer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ulsar las acciones que agreguen valor y mejoren la calidad, presentación y oportunidad de comercialización de los product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ulsar una cultura empresarial que fomente el espíritu emprendedor, a través de los programas establecidos por la Secretaría y el gobiern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Fomentar la moda y el diseño, como distintivos de diferenciación y competi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IX. Impulsar a través de la economía del conocimiento, y de los modelos de creación y aceleración de empresas privadas, el desarrollo competitivo de los nuevos sectores y la oferta de productos de alto valor agr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avorecer el desarrollo de esquemas de financiamiento, fondos de garantía, micro financiamientos, entre otros, para capitalizar las empresas e impulsar su productividad y competi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ulsar la innovación en el proceso productivo con la aplicación de las nuevas tecnología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XII. Fomentar en el ámbito empresarial los procesos de investigación tecnológica para generar activos intangibles, coordinándose con la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Gestión para el financia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gestionar productos financieros</w:t>
      </w:r>
    </w:p>
    <w:p>
      <w:pPr>
        <w:pStyle w:val="Estilo"/>
        <w:rPr>
          <w:rFonts w:ascii="Verdana" w:hAnsi="Verdana" w:cs="Verdana"/>
          <w:sz w:val="20"/>
          <w:szCs w:val="20"/>
        </w:rPr>
      </w:pPr>
      <w:r>
        <w:rPr>
          <w:rFonts w:cs="Verdana" w:ascii="Verdana" w:hAnsi="Verdana"/>
          <w:sz w:val="20"/>
          <w:szCs w:val="20"/>
        </w:rPr>
        <w:t>Artículo 26. La Secretaría impulsará acciones para acercar productos financieros accesibles, oportunos y adecuados para fortalecer la competitividad y productividad de las empres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Capacitación del capital humano y certificación  de su competencia labo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DICIEMBRE DE 2015)</w:t>
      </w:r>
    </w:p>
    <w:p>
      <w:pPr>
        <w:pStyle w:val="Estilo"/>
        <w:jc w:val="right"/>
        <w:rPr>
          <w:rFonts w:ascii="Verdana" w:hAnsi="Verdana" w:cs="Verdana"/>
          <w:b/>
          <w:b/>
          <w:bCs/>
          <w:sz w:val="20"/>
          <w:szCs w:val="20"/>
        </w:rPr>
      </w:pPr>
      <w:r>
        <w:rPr>
          <w:rFonts w:cs="Verdana" w:ascii="Verdana" w:hAnsi="Verdana"/>
          <w:b/>
          <w:bCs/>
          <w:sz w:val="20"/>
          <w:szCs w:val="20"/>
        </w:rPr>
        <w:t>Políticas en materia de capacitación para el trabajo</w:t>
      </w:r>
    </w:p>
    <w:p>
      <w:pPr>
        <w:pStyle w:val="Estilo"/>
        <w:rPr>
          <w:rFonts w:ascii="Verdana" w:hAnsi="Verdana" w:cs="Verdana"/>
          <w:sz w:val="20"/>
          <w:szCs w:val="20"/>
        </w:rPr>
      </w:pPr>
      <w:r>
        <w:rPr>
          <w:rFonts w:cs="Verdana" w:ascii="Verdana" w:hAnsi="Verdana"/>
          <w:sz w:val="20"/>
          <w:szCs w:val="20"/>
        </w:rPr>
        <w:t>Artículo 27. La Secretaría, en el ámbito de su competencia y en coordinación con la Secretaría y la Secretaría de Innovación, Ciencia y Educación Superior, orientarán las políticas en materia de capacitación para el trabajo que se identifiquen con la problemática y el modelo de desarrollo económico de cada zona y región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promoverá en coordinación con la Secretaría de Educación de Guanajuato y la Secretaría de Innovación, Ciencia y Educación Superior la inclusión en los programas académicos en los tiposmedio (sic) superior y superior, actividades vinculadas con la cultura emprende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pacitación y adiestramiento</w:t>
      </w:r>
    </w:p>
    <w:p>
      <w:pPr>
        <w:pStyle w:val="Estilo"/>
        <w:rPr>
          <w:rFonts w:ascii="Verdana" w:hAnsi="Verdana" w:cs="Verdana"/>
          <w:sz w:val="20"/>
          <w:szCs w:val="20"/>
        </w:rPr>
      </w:pPr>
      <w:r>
        <w:rPr>
          <w:rFonts w:cs="Verdana" w:ascii="Verdana" w:hAnsi="Verdana"/>
          <w:sz w:val="20"/>
          <w:szCs w:val="20"/>
        </w:rPr>
        <w:t>Artículo 28. La Secretaría promoverá la capacitación y el adiestramiento de los trabajadores, que les permite elevar su nivel de produc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8 DE ABRIL DE 2014)</w:t>
      </w:r>
    </w:p>
    <w:p>
      <w:pPr>
        <w:pStyle w:val="Estilo"/>
        <w:jc w:val="right"/>
        <w:rPr>
          <w:rFonts w:ascii="Verdana" w:hAnsi="Verdana" w:cs="Verdana"/>
          <w:b/>
          <w:b/>
          <w:bCs/>
          <w:sz w:val="20"/>
          <w:szCs w:val="20"/>
        </w:rPr>
      </w:pPr>
      <w:r>
        <w:rPr>
          <w:rFonts w:cs="Verdana" w:ascii="Verdana" w:hAnsi="Verdana"/>
          <w:b/>
          <w:bCs/>
          <w:sz w:val="20"/>
          <w:szCs w:val="20"/>
        </w:rPr>
        <w:t>Expedición de certificados</w:t>
      </w:r>
    </w:p>
    <w:p>
      <w:pPr>
        <w:pStyle w:val="Estilo"/>
        <w:rPr>
          <w:rFonts w:ascii="Verdana" w:hAnsi="Verdana" w:cs="Verdana"/>
          <w:sz w:val="20"/>
          <w:szCs w:val="20"/>
        </w:rPr>
      </w:pPr>
      <w:r>
        <w:rPr>
          <w:rFonts w:cs="Verdana" w:ascii="Verdana" w:hAnsi="Verdana"/>
          <w:sz w:val="20"/>
          <w:szCs w:val="20"/>
        </w:rPr>
        <w:t>Artículo 29. La Secretaría evaluará las competencias laborales y al efecto expedirá los certificad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stándares de competencia laboral</w:t>
      </w:r>
    </w:p>
    <w:p>
      <w:pPr>
        <w:pStyle w:val="Estilo"/>
        <w:rPr>
          <w:rFonts w:ascii="Verdana" w:hAnsi="Verdana" w:cs="Verdana"/>
          <w:sz w:val="20"/>
          <w:szCs w:val="20"/>
        </w:rPr>
      </w:pPr>
      <w:r>
        <w:rPr>
          <w:rFonts w:cs="Verdana" w:ascii="Verdana" w:hAnsi="Verdana"/>
          <w:sz w:val="20"/>
          <w:szCs w:val="20"/>
        </w:rPr>
        <w:t>Artículo 30. La Secretaría definirá los estándares de competencia laboral, para lo cual llevarán a cabo la aplicación y el financiamiento de un mecanismo transparente, incluyente con los agentes económicos, de normalización, de evaluación, certificación y reconocimiento de las competencias laborales, independientemente de la forma en que éstas se hubiesen adqui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l reconocimiento de certificaciones de competencia laboral</w:t>
      </w:r>
    </w:p>
    <w:p>
      <w:pPr>
        <w:pStyle w:val="Estilo"/>
        <w:rPr>
          <w:rFonts w:ascii="Verdana" w:hAnsi="Verdana" w:cs="Verdana"/>
          <w:sz w:val="20"/>
          <w:szCs w:val="20"/>
        </w:rPr>
      </w:pPr>
      <w:r>
        <w:rPr>
          <w:rFonts w:cs="Verdana" w:ascii="Verdana" w:hAnsi="Verdana"/>
          <w:sz w:val="20"/>
          <w:szCs w:val="20"/>
        </w:rPr>
        <w:t>Artículo 31. La Secretaría promoverá el reconocimiento de las certificaciones de competencia laboral en los diferentes sectores, industrias, empresas y las instituciones educativ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Promoción del empleo produc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del empleo</w:t>
      </w:r>
    </w:p>
    <w:p>
      <w:pPr>
        <w:pStyle w:val="Estilo"/>
        <w:rPr>
          <w:rFonts w:ascii="Verdana" w:hAnsi="Verdana" w:cs="Verdana"/>
          <w:sz w:val="20"/>
          <w:szCs w:val="20"/>
        </w:rPr>
      </w:pPr>
      <w:r>
        <w:rPr>
          <w:rFonts w:cs="Verdana" w:ascii="Verdana" w:hAnsi="Verdana"/>
          <w:sz w:val="20"/>
          <w:szCs w:val="20"/>
        </w:rPr>
        <w:t>Artículo 32. La Secretaría, en coordinación con los sectores social, privado y la comunidad académica, fomentará el empleo de manera permanente, la capacitación y los programas de incremento a la productividad, orientándose preferentemente hacia el desarrollo de las vocaciones económicas de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o de la promoción de la capacitación productiva</w:t>
      </w:r>
    </w:p>
    <w:p>
      <w:pPr>
        <w:pStyle w:val="Estilo"/>
        <w:rPr>
          <w:rFonts w:ascii="Verdana" w:hAnsi="Verdana" w:cs="Verdana"/>
          <w:sz w:val="20"/>
          <w:szCs w:val="20"/>
        </w:rPr>
      </w:pPr>
      <w:r>
        <w:rPr>
          <w:rFonts w:cs="Verdana" w:ascii="Verdana" w:hAnsi="Verdana"/>
          <w:sz w:val="20"/>
          <w:szCs w:val="20"/>
        </w:rPr>
        <w:t>Artículo 33. La promoción de la capacitación productiva tendrá por objeto crear las condiciones que favorezcan la participación eficiente del capital humano en las actividades económicas, con el fin de mejorar su competitividad y elevar el nivel de emple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capacitación productiva</w:t>
      </w:r>
    </w:p>
    <w:p>
      <w:pPr>
        <w:pStyle w:val="Estilo"/>
        <w:rPr>
          <w:rFonts w:ascii="Verdana" w:hAnsi="Verdana" w:cs="Verdana"/>
          <w:sz w:val="20"/>
          <w:szCs w:val="20"/>
        </w:rPr>
      </w:pPr>
      <w:r>
        <w:rPr>
          <w:rFonts w:cs="Verdana" w:ascii="Verdana" w:hAnsi="Verdana"/>
          <w:sz w:val="20"/>
          <w:szCs w:val="20"/>
        </w:rPr>
        <w:t>Artículo 34. La Secretaría promoverá la capacitación productiva procur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vinculación de las necesidades del aparato productivo con la oferta de los diferentes programas de capacitación de las organizaciones empresariales, sociales y de la comunidad académica, para aprovechar las innovaciones tecnológicas y los procedimientos técnicos que eleven su competi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orientación de grupos específicos de la población a programas especiales que mejoren su perfil productivo, en particular jóvenes, mujeres y personas de la tercera edad, núcleos indígenas y personas discapacitadas con el fin de generar oportunidades en el emple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omoción de acciones para la especialización del capital humano en actividad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rtalecimiento de la capacitación en oficios productivos</w:t>
      </w:r>
    </w:p>
    <w:p>
      <w:pPr>
        <w:pStyle w:val="Estilo"/>
        <w:rPr>
          <w:rFonts w:ascii="Verdana" w:hAnsi="Verdana" w:cs="Verdana"/>
          <w:sz w:val="20"/>
          <w:szCs w:val="20"/>
        </w:rPr>
      </w:pPr>
      <w:r>
        <w:rPr>
          <w:rFonts w:cs="Verdana" w:ascii="Verdana" w:hAnsi="Verdana"/>
          <w:sz w:val="20"/>
          <w:szCs w:val="20"/>
        </w:rPr>
        <w:t>Artículo 35. La Secretaría promoverá el fortalecimiento de la capacitación productiva en los oficios con el propósito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ncular la oferta de los programas de capacitación con las necesidades del merc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jorar la calificación, las oportunidades de empleo y el ingreso económico de las personas capacit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corporación de los sectores más desprotegidos</w:t>
      </w:r>
    </w:p>
    <w:p>
      <w:pPr>
        <w:pStyle w:val="Estilo"/>
        <w:rPr>
          <w:rFonts w:ascii="Verdana" w:hAnsi="Verdana" w:cs="Verdana"/>
          <w:sz w:val="20"/>
          <w:szCs w:val="20"/>
        </w:rPr>
      </w:pPr>
      <w:r>
        <w:rPr>
          <w:rFonts w:cs="Verdana" w:ascii="Verdana" w:hAnsi="Verdana"/>
          <w:sz w:val="20"/>
          <w:szCs w:val="20"/>
        </w:rPr>
        <w:t>Artículo 36. Con el objeto de incorporar a las oportunidades de empleo y capacitación a los sectores más desprotegidos y desvinculados del mercado formal, se impulsará la modernización, ampliación y seguimiento eficientes de los programas de la administración pública relacionados con el emple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Novena</w:t>
      </w:r>
    </w:p>
    <w:p>
      <w:pPr>
        <w:pStyle w:val="Estilo"/>
        <w:jc w:val="center"/>
        <w:rPr>
          <w:rFonts w:ascii="Verdana" w:hAnsi="Verdana" w:cs="Verdana"/>
          <w:b/>
          <w:b/>
          <w:bCs/>
          <w:sz w:val="20"/>
          <w:szCs w:val="20"/>
        </w:rPr>
      </w:pPr>
      <w:r>
        <w:rPr>
          <w:rFonts w:cs="Verdana" w:ascii="Verdana" w:hAnsi="Verdana"/>
          <w:b/>
          <w:bCs/>
          <w:sz w:val="20"/>
          <w:szCs w:val="20"/>
        </w:rPr>
        <w:t>Fortalecimiento a la empres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Bases técnicas y económicas</w:t>
      </w:r>
    </w:p>
    <w:p>
      <w:pPr>
        <w:pStyle w:val="Estilo"/>
        <w:rPr>
          <w:rFonts w:ascii="Verdana" w:hAnsi="Verdana" w:cs="Verdana"/>
          <w:sz w:val="20"/>
          <w:szCs w:val="20"/>
        </w:rPr>
      </w:pPr>
      <w:r>
        <w:rPr>
          <w:rFonts w:cs="Verdana" w:ascii="Verdana" w:hAnsi="Verdana"/>
          <w:sz w:val="20"/>
          <w:szCs w:val="20"/>
        </w:rPr>
        <w:t>Artículo 37. Para el fortalecimiento de la empresa, empleo e inversión, se reconocen como bases técnicas y económicas, las siguientes:</w:t>
      </w:r>
    </w:p>
    <w:p>
      <w:pPr>
        <w:pStyle w:val="Estilo"/>
        <w:rPr>
          <w:rFonts w:ascii="Verdana" w:hAnsi="Verdana" w:cs="Verdana"/>
          <w:sz w:val="20"/>
          <w:szCs w:val="20"/>
        </w:rPr>
      </w:pPr>
      <w:r>
        <w:rPr>
          <w:rFonts w:cs="Verdana" w:ascii="Verdana" w:hAnsi="Verdana"/>
          <w:sz w:val="20"/>
          <w:szCs w:val="20"/>
        </w:rPr>
        <w:t>I. La gestión en infraestructura en áreas y zonas susceptibles de inversión, conforme al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localización y apropiación de inmuebles adecuados para el establecimiento de industrias y comercios, lo que se considerará como de utilidad pública para efectos de exprop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ifusión de los criterios federales en la aplicación de disposiciones legales y reglamentarias sobre inversión y comercio que estén relacionadas co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finición de políticas en materia de mejora regulatoria que impulsen la competitividad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elebración de convenios de colaboración y coordinación con las entidades y dependencias de los gobiernos federal, municipales e instancias competentes, encaminados a una mejora regulatoria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ompañamiento y gestión de la Secretaría</w:t>
      </w:r>
    </w:p>
    <w:p>
      <w:pPr>
        <w:pStyle w:val="Estilo"/>
        <w:rPr>
          <w:rFonts w:ascii="Verdana" w:hAnsi="Verdana" w:cs="Verdana"/>
          <w:sz w:val="20"/>
          <w:szCs w:val="20"/>
        </w:rPr>
      </w:pPr>
      <w:r>
        <w:rPr>
          <w:rFonts w:cs="Verdana" w:ascii="Verdana" w:hAnsi="Verdana"/>
          <w:sz w:val="20"/>
          <w:szCs w:val="20"/>
        </w:rPr>
        <w:t>Artículo 38. La Secretaría acompañará y gestionará para la empresa y la inversió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acilitar la relación de los empresarios con las autoridades en la realización de trámites relativos con el establecimiento de nuevos proyecto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adyuvar con las empresas establecidas o con ánimo de establecerse en el estado, para facilitar y agilizar la gestión ante las diferentes dependencias y entidades de los tres ámbitos de gobierno con las cuales tengan alguna problemática espec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ncular al inversionista nacional y extranjero con organismos públicos y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IV. Promover estímulos fiscales para incentivar actividades y acciones relacionadas con la generación y utilización productiva de conocimiento e innovaciones tecn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efecto de la gestión en materia de innovación tecnológica, se coordinará con la Secretaría de Innovación, Ciencia y Educación Sup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apoyos económicos para la capacitación especializada en materia de cultura emprendedora, de desarrollo de emprendedores y de empresas de recient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Impulso a la innovación y modernización tecnológ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DICIEMBRE DE 2015)</w:t>
      </w:r>
    </w:p>
    <w:p>
      <w:pPr>
        <w:pStyle w:val="Estilo"/>
        <w:jc w:val="right"/>
        <w:rPr>
          <w:rFonts w:ascii="Verdana" w:hAnsi="Verdana" w:cs="Verdana"/>
          <w:b/>
          <w:b/>
          <w:bCs/>
          <w:sz w:val="20"/>
          <w:szCs w:val="20"/>
        </w:rPr>
      </w:pPr>
      <w:r>
        <w:rPr>
          <w:rFonts w:cs="Verdana" w:ascii="Verdana" w:hAnsi="Verdana"/>
          <w:b/>
          <w:bCs/>
          <w:sz w:val="20"/>
          <w:szCs w:val="20"/>
        </w:rPr>
        <w:t>Fomento a la economía del conocimiento</w:t>
      </w:r>
    </w:p>
    <w:p>
      <w:pPr>
        <w:pStyle w:val="Estilo"/>
        <w:rPr>
          <w:rFonts w:ascii="Verdana" w:hAnsi="Verdana" w:cs="Verdana"/>
          <w:sz w:val="20"/>
          <w:szCs w:val="20"/>
        </w:rPr>
      </w:pPr>
      <w:r>
        <w:rPr>
          <w:rFonts w:cs="Verdana" w:ascii="Verdana" w:hAnsi="Verdana"/>
          <w:sz w:val="20"/>
          <w:szCs w:val="20"/>
        </w:rPr>
        <w:t>Artículo 39. La Secretaría de Innovación, Ciencia y Educación Superior, en coordinación con la Secretaría, fomentará la economía del conocimiento buscando una mayor incorporación de la tecnología y la innovación que se traduzca en el desarrollo de actividades de mayor valor agregado y empleos bien remunerados, a efecto de conseguir los siguiente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s redes de innovación de personas, empresas e instituciones que generan conocimiento para que produzcan beneficios económicos y so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vechar y potenciar las capacidades de innovación del estado para alentar la formación y el crecimiento de empresas basadas en conoc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acilitar nuevas oportunidades de negocio y aporte de valor a las empresas del estado con el propósito de mejorar la competitividad de la región, estimulando la incorporación de la innovación y la tecn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crementar la generación de puestos de trabajo basados en el conocimiento y la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 incorporación de investigadores, tecnólogos y profesionales en empresas, centros de investigación y desarrollo tecnológico para favorecer la vinculación y trasferencia de tecnologías del sector académico a las empres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DICIEMBRE DE 2015)</w:t>
      </w:r>
    </w:p>
    <w:p>
      <w:pPr>
        <w:pStyle w:val="Estilo"/>
        <w:jc w:val="right"/>
        <w:rPr>
          <w:rFonts w:ascii="Verdana" w:hAnsi="Verdana" w:cs="Verdana"/>
          <w:b/>
          <w:b/>
          <w:bCs/>
          <w:sz w:val="20"/>
          <w:szCs w:val="20"/>
        </w:rPr>
      </w:pPr>
      <w:r>
        <w:rPr>
          <w:rFonts w:cs="Verdana" w:ascii="Verdana" w:hAnsi="Verdana"/>
          <w:b/>
          <w:bCs/>
          <w:sz w:val="20"/>
          <w:szCs w:val="20"/>
        </w:rPr>
        <w:t>Impulso de acciones</w:t>
      </w:r>
    </w:p>
    <w:p>
      <w:pPr>
        <w:pStyle w:val="Estilo"/>
        <w:rPr>
          <w:rFonts w:ascii="Verdana" w:hAnsi="Verdana" w:cs="Verdana"/>
          <w:sz w:val="20"/>
          <w:szCs w:val="20"/>
        </w:rPr>
      </w:pPr>
      <w:r>
        <w:rPr>
          <w:rFonts w:cs="Verdana" w:ascii="Verdana" w:hAnsi="Verdana"/>
          <w:sz w:val="20"/>
          <w:szCs w:val="20"/>
        </w:rPr>
        <w:t>Artículo 40. La Secretaría de Innovación, Ciencia y Educación Superior, y las demás dependencias y entidades de la Administración Pública Estatal en el ámbito de sus competencias, para los efectos del artículo anterior, impulsarán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rear mecanismos que favorezcan relaciones fluidas entre las organizaciones y asociaciones empresariales, universidades, inversionistas y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la cultura de innovación, desarrollo tecnológico, entre las empresas y la sociedad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rtalecer el sistema de parques con enfoque tecnológico, así como a otras plataformas de apoyo a la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ulsar el desarrollo y la transferencia de tecnología, la propiedad intelectual, la comercialización y el fomento a la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poyar el desarrollo de mercados para productos tecnológicos o innov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oyar la formación y desarrollo de empresas basadas en tecnología e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mentar esquemas de financiamiento y capitalización de empresas basadas en tecnolog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mento de tecnologías limpias</w:t>
      </w:r>
    </w:p>
    <w:p>
      <w:pPr>
        <w:pStyle w:val="Estilo"/>
        <w:rPr>
          <w:rFonts w:ascii="Verdana" w:hAnsi="Verdana" w:cs="Verdana"/>
          <w:sz w:val="20"/>
          <w:szCs w:val="20"/>
        </w:rPr>
      </w:pPr>
      <w:r>
        <w:rPr>
          <w:rFonts w:cs="Verdana" w:ascii="Verdana" w:hAnsi="Verdana"/>
          <w:sz w:val="20"/>
          <w:szCs w:val="20"/>
        </w:rPr>
        <w:t>Artículo 41. La Secretaría fomentará e incentivará el uso de tecnologías limpias en los diversos sectores y ramas productivas, particularmente los que presentan altos consumos de agua, energía y emisiones contamin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Impulso a la infraestructura logística y conectiv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reación, desarrollo, ampliación y modernización de la infraestructura logística y de conectividad</w:t>
      </w:r>
    </w:p>
    <w:p>
      <w:pPr>
        <w:pStyle w:val="Estilo"/>
        <w:rPr>
          <w:rFonts w:ascii="Verdana" w:hAnsi="Verdana" w:cs="Verdana"/>
          <w:sz w:val="20"/>
          <w:szCs w:val="20"/>
        </w:rPr>
      </w:pPr>
      <w:r>
        <w:rPr>
          <w:rFonts w:cs="Verdana" w:ascii="Verdana" w:hAnsi="Verdana"/>
          <w:sz w:val="20"/>
          <w:szCs w:val="20"/>
        </w:rPr>
        <w:t>Artículo 42. El Gobernador del Estado promoverá la creación, desarrollo, ampliación y modernización de la infraestructura logística y de conectividad que facilite la operación de las empresas residentes en el Estado, agilizando el traslado de personas y mercancías, con el objetivo de incrementar la competitividad de la Entidad favoreciendo con ello el desarrollo de nuevas inversiones y mejorando la distribución y comercialización de los productos termin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potenciar la infraestructura logística y de conectividad</w:t>
      </w:r>
    </w:p>
    <w:p>
      <w:pPr>
        <w:pStyle w:val="Estilo"/>
        <w:rPr>
          <w:rFonts w:ascii="Verdana" w:hAnsi="Verdana" w:cs="Verdana"/>
          <w:sz w:val="20"/>
          <w:szCs w:val="20"/>
        </w:rPr>
      </w:pPr>
      <w:r>
        <w:rPr>
          <w:rFonts w:cs="Verdana" w:ascii="Verdana" w:hAnsi="Verdana"/>
          <w:sz w:val="20"/>
          <w:szCs w:val="20"/>
        </w:rPr>
        <w:t>Artículo 43. El Gobernador del Estado realizará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arrollar la planeación de la infraestructura logística y de conectividad de manera alineada con los planes y programas de desarrollo y mejoramiento de infraestructura a nivel federal y meso regional, en respeto con los programas de ordenamiento territorial y ecológicos vig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el desarrollo de infraestructura conforme a los estándares de clase mund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inear los proyectos de infraestructura logística y de conectividad que elaboren las distintas dependencias de la Administración Pública Estatal con la finalidad de incrementar su beneficio potencial en las distintas regione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ulsar la creación de proyectos que potencien el desarrollo y fortalecimiento de las vocaciones económicas de las distintas regiones y zonas económicas del Estado, favoreciendo así la comercialización de sus produ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certar con las empresas públicas paraestatales y privadas el desarrollo de nuevos proyectos que incrementen la conectividad de servicios básicos para la indust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la participación del sector privado en la planeación, construcción, mantenimiento y modernización de la infraestructura logística, de transporte y de conec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ulsar la oferta de servicios logísticos en el Estado, atendiendo a las necesidades de las cadenas de suministro de las empresas instaladas en el estado de Guanajuato, promoviendo la implementación de soluciones de vanguar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Orientar el desarrollo de la infraestructura logística atendiendo a un diagnóstico que favorezca la movilidad de las personas, promoviendo la implementación de medios de transporte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el cuidado al medio ambiente vinculando a los desarrolladores de proyectos con las entidades normativas en materia de impacto ambien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Mantener una estrecha relación con los distintos desarrollos industriales en el estado a fin de determinar las necesidades de ampliación y modernización de la infraestructura logística y de conectividad exis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Promoción y fomento industr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el fomento del desarrollo industrial</w:t>
      </w:r>
    </w:p>
    <w:p>
      <w:pPr>
        <w:pStyle w:val="Estilo"/>
        <w:rPr>
          <w:rFonts w:ascii="Verdana" w:hAnsi="Verdana" w:cs="Verdana"/>
          <w:sz w:val="20"/>
          <w:szCs w:val="20"/>
        </w:rPr>
      </w:pPr>
      <w:r>
        <w:rPr>
          <w:rFonts w:cs="Verdana" w:ascii="Verdana" w:hAnsi="Verdana"/>
          <w:sz w:val="20"/>
          <w:szCs w:val="20"/>
        </w:rPr>
        <w:t>Artículo 44. El gobierno del estado se coordinará con el gobierno federal, los ayuntamientos, los organismos empresariales y las organizaciones obreras, para realizar las acciones dentro del ámbito de sus respectivas competencias, que permitan preservar las fuentes de trabajo, propiciar el equilibrio de los factores de la producción, mejorar las condiciones laborales y en general, fomentar el desarrollo indust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el establecimiento de nuevos desarrollos industriales</w:t>
      </w:r>
    </w:p>
    <w:p>
      <w:pPr>
        <w:pStyle w:val="Estilo"/>
        <w:rPr>
          <w:rFonts w:ascii="Verdana" w:hAnsi="Verdana" w:cs="Verdana"/>
          <w:sz w:val="20"/>
          <w:szCs w:val="20"/>
        </w:rPr>
      </w:pPr>
      <w:r>
        <w:rPr>
          <w:rFonts w:cs="Verdana" w:ascii="Verdana" w:hAnsi="Verdana"/>
          <w:sz w:val="20"/>
          <w:szCs w:val="20"/>
        </w:rPr>
        <w:t>Artículo 45. El Gobernador del Estado, por conducto de la Secretaría, promoverá y fomentará el desarrollo industrial, por lo que procurará todas las acciones para facilitar el establecimiento de nuevos desarrollos industriales sustentables e impulsar la modernización de los ya instalados, procurando la descentralización económica y la protección del medio amb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en los programas de fomento sectorial y regional</w:t>
      </w:r>
    </w:p>
    <w:p>
      <w:pPr>
        <w:pStyle w:val="Estilo"/>
        <w:rPr>
          <w:rFonts w:ascii="Verdana" w:hAnsi="Verdana" w:cs="Verdana"/>
          <w:sz w:val="20"/>
          <w:szCs w:val="20"/>
        </w:rPr>
      </w:pPr>
      <w:r>
        <w:rPr>
          <w:rFonts w:cs="Verdana" w:ascii="Verdana" w:hAnsi="Verdana"/>
          <w:sz w:val="20"/>
          <w:szCs w:val="20"/>
        </w:rPr>
        <w:t>Artículo 46. El Gobernador del Estado, por conducto de la Secretaría, coordinará la elaboración y el seguimiento de los programas de fomento sectorial y regional en la materia, procurando las acciones para su debida ejecución, con base en las políticas marcadas por el Plan Estatal de Desarrollo vig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unción promotora del sistema de parques</w:t>
      </w:r>
    </w:p>
    <w:p>
      <w:pPr>
        <w:pStyle w:val="Estilo"/>
        <w:rPr>
          <w:rFonts w:ascii="Verdana" w:hAnsi="Verdana" w:cs="Verdana"/>
          <w:sz w:val="20"/>
          <w:szCs w:val="20"/>
        </w:rPr>
      </w:pPr>
      <w:r>
        <w:rPr>
          <w:rFonts w:cs="Verdana" w:ascii="Verdana" w:hAnsi="Verdana"/>
          <w:sz w:val="20"/>
          <w:szCs w:val="20"/>
        </w:rPr>
        <w:t>Artículo 47. La Secretaría promoverá la creación, modernización, consolidación y promoción de los distintos desarrollos, áreas, zonas, ciudades, parques y corredores industriales y tecnológicos en el estado; promoviendo la inversión del sector privado, orientando el diseño y la construcción de los nuevos desarrollos hacia el cumplimiento de las normas mexicanas aplicables en materia de especificaciones para parques industriales y tecnológicos, impulsando la implementación de modelos eficientes de administración interna para cada par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Comercio exterio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al comercio exterior</w:t>
      </w:r>
    </w:p>
    <w:p>
      <w:pPr>
        <w:pStyle w:val="Estilo"/>
        <w:rPr>
          <w:rFonts w:ascii="Verdana" w:hAnsi="Verdana" w:cs="Verdana"/>
          <w:sz w:val="20"/>
          <w:szCs w:val="20"/>
        </w:rPr>
      </w:pPr>
      <w:r>
        <w:rPr>
          <w:rFonts w:cs="Verdana" w:ascii="Verdana" w:hAnsi="Verdana"/>
          <w:sz w:val="20"/>
          <w:szCs w:val="20"/>
        </w:rPr>
        <w:t>Artículo 48. Corresponde al gobernador del estado fomentar el comercio exterior de la Entidad para propiciar el incremento de la competitividad de la economía local, que permita contribuir a la comercialización eficiente de produ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el fomento al comercio exterior</w:t>
      </w:r>
    </w:p>
    <w:p>
      <w:pPr>
        <w:pStyle w:val="Estilo"/>
        <w:rPr>
          <w:rFonts w:ascii="Verdana" w:hAnsi="Verdana" w:cs="Verdana"/>
          <w:sz w:val="20"/>
          <w:szCs w:val="20"/>
        </w:rPr>
      </w:pPr>
      <w:r>
        <w:rPr>
          <w:rFonts w:cs="Verdana" w:ascii="Verdana" w:hAnsi="Verdana"/>
          <w:sz w:val="20"/>
          <w:szCs w:val="20"/>
        </w:rPr>
        <w:t>Artículo 49. Corresponde al Gobernador del Estado, por conducto de la Secretaría, realizar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 exportación de productos guanajuatenses, a través de la participación en exposiciones, ferias, y misiones comerciales y la difusión de manera conjunta con el sector produ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ducir negociaciones comerciales de carácter internacional en las que participe el gobierno del estado, conforme a las políticas y disposiciones que sobre la materia emita el Ejecutivo Federal y sin perjuicio de las facultades que correspondan a otras dependencia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al estado en los mercados locales y extranjeros a través de mecanismos de información y promoción como destino y oportunidad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rdinar la participación de las dependencias y entidades de la Administración Pública Estatal  y Municipal, en las actividades de promoción del comercio exterior; así como concertar acciones en la materia, con el sector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udiar, proyectar y proponer a la Secretaría de Economía Federal, posibles modificaciones arancelarias, en relación con la economía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nalizar y proponer a la Secretaría de Economía Federal, la posible modificación de otras medidas de regulación y restricción no arancelarias a la exportación, importación, circulación y tránsito de mercanc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blecer mecanismos de promoción para incrementar las export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encomienden expresamente otras leyes y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iniciará su vigencia el 1 de enero de 2014,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instalar el Consejo</w:t>
      </w:r>
    </w:p>
    <w:p>
      <w:pPr>
        <w:pStyle w:val="Estilo"/>
        <w:rPr>
          <w:rFonts w:ascii="Verdana" w:hAnsi="Verdana" w:cs="Verdana"/>
          <w:sz w:val="20"/>
          <w:szCs w:val="20"/>
        </w:rPr>
      </w:pPr>
      <w:r>
        <w:rPr>
          <w:rFonts w:cs="Verdana" w:ascii="Verdana" w:hAnsi="Verdana"/>
          <w:sz w:val="20"/>
          <w:szCs w:val="20"/>
        </w:rPr>
        <w:t>Artículo Segundo. El Consejo deberá instalarse en un plazo de cuarenta y cinco días contados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la emisión del estatuto</w:t>
      </w:r>
    </w:p>
    <w:p>
      <w:pPr>
        <w:pStyle w:val="Estilo"/>
        <w:rPr>
          <w:rFonts w:ascii="Verdana" w:hAnsi="Verdana" w:cs="Verdana"/>
          <w:sz w:val="20"/>
          <w:szCs w:val="20"/>
        </w:rPr>
      </w:pPr>
      <w:r>
        <w:rPr>
          <w:rFonts w:cs="Verdana" w:ascii="Verdana" w:hAnsi="Verdana"/>
          <w:sz w:val="20"/>
          <w:szCs w:val="20"/>
        </w:rPr>
        <w:t>Artículo Tercero. El Consejo emitirá su estatuto dentro de los sesenta días siguientes a su instalación y deberá publicarse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ajustar reglamentos y decretos</w:t>
      </w:r>
    </w:p>
    <w:p>
      <w:pPr>
        <w:pStyle w:val="Estilo"/>
        <w:rPr>
          <w:rFonts w:ascii="Verdana" w:hAnsi="Verdana" w:cs="Verdana"/>
          <w:sz w:val="20"/>
          <w:szCs w:val="20"/>
        </w:rPr>
      </w:pPr>
      <w:r>
        <w:rPr>
          <w:rFonts w:cs="Verdana" w:ascii="Verdana" w:hAnsi="Verdana"/>
          <w:sz w:val="20"/>
          <w:szCs w:val="20"/>
        </w:rPr>
        <w:t>Artículo Cuarto. El Ejecutivo del Estado deberá realizar los ajustes a los reglamentos y decretos que se opongan a la presente Ley, y armonizará las disposiciones normativas para el cumplimiento de los objetivos de este Decreto en un plazo de sesenta días, contados a partir de que éste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7 DE NOVIEMBRE DE 2013.- PEDRO CHÁVEZ ARREDONDO.- DIPUTADO PRESIDENTE.- KARLA ALEJANDRINA LANUZA HERNÁNDEZ.- DIPUTADA SECRETARIA.- LUIS MANUEL MEJÍA BARREÑAD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8 de nov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2016,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6</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6</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7">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el Desarrollo y Competitividad Económica del Estado de Guanajuato y su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83, 5ª. Parte, 15-11-201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29-12-2015</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55:00Z</dcterms:created>
  <dc:creator>INSTITUTO DE INVESTIGACIONES LEGISLATIVAS</dc:creator>
  <dc:description/>
  <cp:keywords>D186</cp:keywords>
  <dc:language>en-US</dc:language>
  <cp:lastModifiedBy>Alicia Zamarripa Álvarez</cp:lastModifiedBy>
  <cp:lastPrinted>2021-04-14T15:24:00Z</cp:lastPrinted>
  <dcterms:modified xsi:type="dcterms:W3CDTF">2021-04-14T20:24:00Z</dcterms:modified>
  <cp:revision>9</cp:revision>
  <dc:subject>Archivo</dc:subject>
  <dc:title>Reforma Ley Orgánica</dc:title>
</cp:coreProperties>
</file>