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U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s: La Secretaría de la Contraloría,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to Corriente: Erogación que realiza el sector público que constituye un acto de consumo; esto es, los gastos que se destinan a la contratación de los recursos humanos y a la compra de los bienes y servicios necesarios para el desarrollo propio de las funcion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vengado: Pasivo que presenta un gasto ejercido en o antes de una fecha determinada, pagadero en fech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º.- Los sujetos de la Ley coordinarán conforme lo establece este ordenamiento, las actividades de programación-presupuestación, ejecución,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º.- Las contralorías, dentro del ámbito de su competencia, vigilarán y verific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Para la disposición y control del patrimonio del Estado y de los Municipios, se observará además de lo contemplado en este ordenamiento, lo dispuesto en las demá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y una sustentación lo suficientemente amplia, que abarque todas la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pción clara de los programas en donde se señalen objetivos, metas y unidad responsable de su ejecución, así como su valuación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EJERCICIO DEL GAS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7.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a sus respectivos presupuestos de egresos, deberán ser autorizadas por el Ejecutivo del Estado, por el Órgano de Gobierno de los Poderes Legislativo o Judicial y de los Organismos Autónomos o por el Ayuntamient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encargados de ejecutar los programas, serán los responsables del avance de los mismos y deberán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la información correspondiente al avance de los programas, la concentrará el Órgano de Administración, informando del estado que guarda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la Tesorería y las Contralorías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en función de su calendarización. Los objetivos y metas de los programas aprobados serán analizados y evaluados por las Contral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Una vez concluida la vigencia del presupuesto de egresos, procederá hacer pagos con base en él, por los conceptos efectivamente devengados en el año que corresponda. En estos casos deberán contabilizarse debida y oportunamente las operaciones y, en su caso, presentar el informe de los pasiv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de Estructuración Salarial realizará la propuesta del Tabulador General de Sueldo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sus Tabuladores Generales de Suel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tralorías de los sujetos de la Ley vigilarán el cumplimiento de lo señalado en este artículo. Cualquier infracción será causa de responsabilidad en los términos de la Ley de Responsabilidades Administrativa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as Contralorías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as Contraloría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3.- La contabilidad gubernamental comprende la captación y registro de todas las operaciones de activos, pasivos, patrimonio, ingresos y gastos, así como las asignaciones y ejercicios correspondientes a los programas y partidas del presupuesto de egresos que realicen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istemas de contabilidad deberán diseñarse y operarse en forma tal que faciliten la fiscalización de los activos, pasivos, ingresos, costos, gastos y avances de la ejecución de programas y en general de manera que permitan medir la eficacia y eficiencia del gasto público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Contralorías en el ejercicio de sus atribuciones, comprobarán el cumplimiento de esta Ley y establecerán las medidas administrativas necesarias para detectar los posibles daños y perjuicios que afecten al patrimonio o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N. DE E. A CONTINUACION SE TRANSCRIBEN LOS ARTICULOS TRANSITORIOS DE LOS DECRETOS DE REFORMAS A LA PRESENTE LEY</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Cuenta Públic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2, 1ª. Parte, 20-12-2005</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5:00Z</dcterms:created>
  <dc:creator>INSTITUTO DE INVESTIGACIONES LEGISLATIVAS</dc:creator>
  <dc:description/>
  <cp:keywords>D186</cp:keywords>
  <dc:language>en-US</dc:language>
  <cp:lastModifiedBy>Jorge Alberto Santos López</cp:lastModifiedBy>
  <cp:lastPrinted>2021-02-18T15:41:00Z</cp:lastPrinted>
  <dcterms:modified xsi:type="dcterms:W3CDTF">2021-03-22T22:15:00Z</dcterms:modified>
  <cp:revision>2</cp:revision>
  <dc:subject>Archivo</dc:subject>
  <dc:title>Reforma Ley Orgánica</dc:title>
</cp:coreProperties>
</file>