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EJERCICIO Y CONTROL DE LOS RECURSOS PUBLIC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7 DE NOVIEMBRE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12 de agosto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DECRETO NUMERO 206</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º.- La presente Ley tiene por objeto establecer las base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rcicio y control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de las leyes de ingresos para el Estado y par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ulación de los presupuestos de egresos del Estado y de lo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a cabo la contabilidad gubernam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NOVIEMBRE DE 2007)</w:t>
      </w:r>
    </w:p>
    <w:p>
      <w:pPr>
        <w:pStyle w:val="Estilo"/>
        <w:rPr>
          <w:rFonts w:ascii="Verdana" w:hAnsi="Verdana" w:cs="Verdana"/>
          <w:sz w:val="20"/>
          <w:szCs w:val="20"/>
        </w:rPr>
      </w:pPr>
      <w:r>
        <w:rPr>
          <w:rFonts w:cs="Verdana" w:ascii="Verdana" w:hAnsi="Verdana"/>
          <w:sz w:val="20"/>
          <w:szCs w:val="20"/>
        </w:rPr>
        <w:t>Artículo 2º.- Son sujetos de la presente Ley los Poderes Ejecutivo, Legislativo y Judicial, los Organismos Autónomos del Estado, los Ayuntamientos y las Dependencias y Entidades de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º.- Para los efectos de la presente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retaría: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lorías: La Secretaría de la Contraloría, las contralorías municipales, y las contralorías internas u órganos de vigilancia de los Poderes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sorería: Las tesorerí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smos Autónomos: Aque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pendencias: Órganos subordinados en forma directa al Titular del Poder Ejecutivo del Estado o al Ayuntamiento para el despacho de los negocios del orden administrativo que tienen encomen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tidade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 de Administración: Área encargada de la administración de los recursos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upuestos de Egresos: Ley del Presupuesto General de Egresos del Estado de Guanajuato y los presupuestos de egresos municipales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gramación: Proceso a través del cual se definen estructuras programáticas, metas, tiempos, responsables, instrumentos de acción y recursos necesarios para el logro de los objetivos de largo y mediano plazo fijados en los plan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upuestación: Proceso de consolidación de las acciones encaminadas a cuantificar monetariamente los recursos humanos, materiales y financieros necesarios para cumplir con los programas establecidos en un determinado período; comprende las tareas de formulación, discusión, aprobación, ejecución, control y evaluación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Gasto Público: Conjunto de erogaciones que realizan los sujetos de la Ley en sus respectivos nive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asto Corriente: Erogación que realiza el sector público que constituye un acto de consumo; esto es, los gastos que se destinan a la contratación de los recursos humanos y a la compra de los bienes y servicios necesarios para el desarrollo propio de las funcion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to Devengado: Pasivo que presenta un gasto ejercido en o antes de una fecha determinada, pagadero en fecha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to de Operación Ordinario: Erogaciones indispensables para que puedan ejercer sus funciones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muneración Integrada: Percepción total que reciben los servidores públic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Viáticos: Subvención a servidores públicos en dinero, especie o cualquier otro análogo, otorgados de manera extraordinaria por la comisión de eventos fuera de su lugar de prestación de funciones y que no forman parte de la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ubsidios: Recursos estatales que se asignen para apoyar el desarrollo de actividades prioritarias de interés general con el propósito de: Apoyar sus operaciones; mantener los niveles de los precios; apoyar el consumo, la distribución y comercialización de los bienes; motivar la inversión; cubrir impactos financieros; así como para el fomento de las actividades agropecuarias, industriales o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Transferencias: Ministraciones de recursos y apoyos extraordinarios que se asignan para el desempeño de las atribuciones que realizan los Municipios y Entidades, con base en los presupuestos de egr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raspaso: Movimientos que consisten en trasladar el importe total o parcial de la asignación de una clave presupuestaria a otra, previa autorización de la autoridad facultada de conformidad con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º.- En el proceso de presupuestación, los sujetos de la Ley guardarán el equilibrio entre los ingresos pronosticados y los egreso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º.- Los pronósticos de ingresos, los proyectos de presupuestos de egresos y las respectivas iniciativas deberán formularse y presentarse en las fechas señaladas en la presente Ley, del año inmediato anterior a aquél en que tendrá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º.- Los sujetos de la Ley coordinarán conforme lo establece este ordenamiento, las actividades de programación-presupuestación, ejecución, control, seguimiento y evaluación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º.- Los sujetos de la Ley, para optimizar sus recursos, deberán planear, programar y presupuestar sus actividades con honestidad, claridad y transparencia con sujeción a los planes, programas y bases que elaboren para tal efecto,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º.- Las contralorías, dentro del ámbito de su competencia, vigilarán y verificarán el correcto ejercicio del gasto público, sin detrimento de las facultades constitucionales que le correspo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º.-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l presidente municipal, tendrá la misma obligación señalada en el párrafo anterior, en relación a su iniciativa de Ley de Ingresos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Para la disposición y control del patrimonio del Estado y de los Municipios, se observará además de lo contemplado en este ordenamiento, lo dispuesto en las demá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OS INGRES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 La Hacienda Pública en el ámbito estatal y municipal está constitu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adquiera por subsidios, legados, donaciones o cualesquiera otra causa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públicos derivados de los impuestos, derechos, contribuciones de mejoras, productos y aprovechamientos que autoricen las Leyes Fiscal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articipaciones y aportaciones que de ingresos federales o estatales les correspondan, de conformidad con las leyes respectivas y por los Convenios de Coordinación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a Secretaría y la Tesorería en los términos que señalen las disposiciones legales aplicables, serán las encargadas de recaudar y concentrar los ingresos para hacer frente al ejercicio del gasto establecido en los presupuestos de egresos, salvo los casos que expresamente determinen las leyes, decreto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Secretaría y la Tesorería, deberán expedir recibos oficiales debidamente requisitados, por todos los bienes que reciban con motiv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Sólo el Titular del Poder Ejecutivo del Estado, por conducto de la Secretaría, formulará la iniciativa de Ley de Ingresos para el Estado y sólo los Ayuntamientos por conducto de la Tesorería, formularán la iniciativa de Ley de Ingresos para el Municip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os Poderes Legislativo y Judicial, las Dependencias, las Entidades y los Organismos Autónomos, que de sus actividades generen ingresos fiscales, realizarán sus pronósticos de ingresos y se coordinarán con la Secretaría, para que éstos sean tomados en consideración para la formulación de la iniciativa de Ley de Ingresos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coordinación establecerán con la Tesorería, las dependencias, entidades u organismos municipales que generen ingres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nósticos de ingresos serán enviados con las iniciativas de leyes de ingres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pronósticos de ingresos incluirán la expectativa de recaudación fiscal y los recursos que generen los sujetos de la Ley, con relación directa al cumplimiento de su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pronósticos de ingresos se pres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Secretaría: Los correspondientes a los Poderes Legislativo y Judicial, Dependencias, Entidades y Organismos Autónomos, a más tardar el veintidós de octu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Tesorería: Los correspondientes a las Dependencias y Entidades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l Titular del Poder Ejecutivo enviará la iniciativa de Ley de Ingresos para el Estado de Guanajuato,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 Tesorería presentará al Ayuntamiento a más tardar el dos de octubre, el proyecto de iniciativa de Ley de Ingresos par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a la iniciativa por el Ayuntamiento, se remitirá al Congreso del Estado, a más tardar el quince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por cualquier causa no sea aprobada alguna Ley de Ingresos antes del primero de enero del año en que deba entrar en vigencia, se aplicará la del ejercicio inmediato anterior en tanto se emite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Ley de Ingresos para el Estado, no aplicará la disposición anterior en el apartado correspondiente a la contratación de financiamiento por parte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LOS EGRES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 Todo gasto que los sujetos de la Ley pretendan erogar deberá estar debidamente contemplado en los presupuestos de egreso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presupuestos de egresos atenderán los objetivos y prioridades de los planes y programas, debiendo observar los principios de racionalidad, austeridad y disciplin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upuestos de egresos de los Municipios serán los que aprueben los ayuntamientos para el ejercicio fiscal que corresponda a iniciativa de los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presupuesto de egresos tendrá una estructura de integración programática y una sustentación lo suficientemente amplia, que abarque todas las responsabilidades del Gobierno del Estado o de los Municipio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os Municipios, las Dependencias y Entidades enviarán sus anteproyectos de presupuesto a la Tesorería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formulará el proyecto de presupuesto de egresos municipal, con base en los anteproyectos de presupuesto que le presenten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no se formulen los anteproyectos y proyectos de presupuesto en los plazos señalados, la Secretaría o la Tesorería según el caso, se encargará de la formul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yecto de presupuesto de egresos municipal y la iniciativa de Ley del Presupuesto General de Egresos del Estado para el ejercicio fiscal correspondiente contend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osición de motivos, en la que se de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diciones económicas, financieras y hacendarias del Estado o del Municipio,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ituación de la deuda pública al fin del último ejercicio fiscal y la estimación de la que se tendrá al concluir el ejercicio fiscal en curso, así como el inmedia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y gastos estimados del ejercicio fiscal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estrategias a implementar y los propósitos a lograr con el presupuest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stimación de ingresos y la proposición de egresos del ejercicio fiscal para el que se hace la proy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explicación y comentarios de los programas y en especial de aquellos que abarquen dos o más ejercici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idas generales que ejercerán las Dependencias y Entidades de la Administración Pública Estatal o Municipal,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Presupuesto de Egresos del Estado, las que ejerzan los Poderes Legislativo y Judicial y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cripción clara de los programas en donde se señalen objetivos, metas y unidad responsable de su ejecución, así como su valuación esti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dicación de las plazas presupuestadas que incluye y la remuneración integrada mensual y anu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viáticos u otras percepciones de naturaleza análoga que serán ejercidas por la Unidad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n la Ley del Presupuesto General de Egresos del Estado de Guanajuato para el ejercicio fiscal correspondiente, se comprenderán las previsiones de gasto público de los Poderes Ejecutivo,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upuesto de egresos de los Municipios para el ejercicio fiscal correspondiente, se comprenderán las previsiones de gasto público del Ayuntamiento,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los apartados correspondientes a la administración pública centralizada y a la paraestatal o paramunicipal según sea el caso, se manejarán en capítulos sep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presupuestos de egresos no contemplarán pagos extraordinarios de ninguna especie, por conclusión de mandato o gestión de los servidores públicos de elección popular, con excepción de las aportaciones al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deberá entregar oportunamente al Presidente Municipal, el proyecto de presupuesto, a efecto de que sea presentado al Ayuntamiento para su aprob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Una vez aprobada la Ley de Ingresos del Estado, el Congreso se ocupará del estudio y dictamen de la Ley del Presupuesto General de Egresos del Estado de Guanajuato, verificando que exista un equilibrio entre los ingresos proyectados y los gastos que se pretenden erogar en ese periodo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presupuesto de egresos de los Municipios deberá ser aprobado por mayoría absoluta del Ayuntamiento. En el acta que se levante, se asentarán las cifras que por cada programa se haya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remitirá una copia certificada del presupuesto con todos sus anexos al Congreso del Estado, para su registro, dentro de los quince días posteriores 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l decreto de Ley del Presupuesto General de Egresos del Estado,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resupuestos de egresos de los Municipios, dentro de los primeros quince días hábiles de enero se publicarán los mism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os Ayuntamientos difundirán sus respectivos presupuestos de egresos en los medios de comunicación que s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Cuando se presente una iniciativa de reforma a la Ley del Presupuesto General de Egresos del Estado de Guanajuato, deberá agregarse la correspondiente iniciativa de reforma a la Ley de Ingresos, si con tal proposición se altera el equilibrio presupuestal. En los casos de traspasos o supresión de partidas deberá acompañarse de los programas de nueva creación o los que hayan sido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Cualquier modificación al presupuesto de egresos municipal, se deberá realizar con las mismas formalidades que para su aprobación, remitiendo copia certificada al Congres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FONDO DE AHORRO PARA EL RETI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Los servidores públicos de elección popular durante su mandato, tienen derecho a que se les abra una cuenta individual que se denominará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Fondo de Ahorro para el Retir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mensual que realice el servidor público, la cual será hasta el equivalente al ocho punto treinta y tres por ciento de su remuneración integr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que realicen los Poderes Ejecutivo y Legislativo o el Ayuntamiento al que pertenezca el servidor público, la cual será hasta el equivalente a la realizada por el servidor público,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ondo de Ahorro para el Retiro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tegrará a solicitud del servidor público al realizar la apor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total acumulada que realicen los Poderes Ejecutivo y Legislativo, en ningún caso excederá del monto equivalente a tres meses de la remuneración integrad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podrán otorgar préstamos o créditos con cargo al Fondo de Ahorro para el Retiro del servidor público, ni se podrá retirar cantidad alguna, salvo lo previsto en el artículo 4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rvidor público deberá designar beneficiarios, sin perjuicio de que en cualquier tiempo pueda sustituirlos, así como modificar, en su caso, la propor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beneficiarios queda sin efecto si el o los designados mueren antes que el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monto correspondiente al Fondo de Ahorro para el Retiro sólo podrá ser entregado al titular de la cuenta individual a la separación del cargo o cuando concluy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caso de terminación del mandato, la Secretaría, la Tesorería o el Órgano de Administración del Poder Legislativo, según corresponda, deberá entregar el monto total de la cuenta individual al titular de la misma, durante el último mes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RECURSOS PARA LA TRANS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Los Poderes Ejecutivo y Legislativo del Estado y los Ayuntamientos, establecerán una partida destinada a los gastos de transición, en los presupuestos de egresos correspondientes al último año del período de mandato, la cual deberá ser suficiente para cubrir los requerimientos indispensables para efectuar la entrega recep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Comité de Transición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es diputados en funciones, uno en representación de la mayoría, otro en representación de la primera minoría y otro en representación de la segunda min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es diputados electos, uno en representación de la mayoría, otro en representación de la primera minoría y otro en representación de la segund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el Gobernador en funciones y el Gobernador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Ayuntamiento, el Presidente Municipal en funciones y el Presidente Municipal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os recursos de la partida de gastos de transición, estarán a disposición del Comité de Transición para su ejercicio, en la Secretaría, Tesorería u Órgano de Administración del Poder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esta partida se desglosará en un apartado específico de la cuenta pública que se remit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recursos de la partida de gastos de transición no podrán destinarse a cubrir remuneraciones de los integrantes del Comité de Transición ni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EJERCICIO DEL GASTO PÚBLIC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a programación del gasto público, se basará en los ingresos disponibles y se orientará al cumplimiento de los planes estatales o municipales que se formulen por conduct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serán responsables de la estricta observancia de los criterios de racionalidad, austeridad y disciplina presupuestal, para optimizar la aplicación de recursos en conceptos de gasto corr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enero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n la ejecución del gasto público, los sujetos de la Ley deberán realizar sus actividades con sujeción a los programas aprobados en los presupuestos de egresos, que correspondan a sus prioridades y estrateg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Ningún gasto podrá efectuarse sin que exista partida expresa del presupuesto de egresos que lo autorice. Para que proceda una erogación y esta sea lícita, deberá sujetarse al texto y suficiencia de la partida. Tampoco podrán utilizarse las partidas para cubrir necesidades distintas a aquéllas que comprenden su defi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función de la productividad y eficiencia de la Administración Pública del Estado, el Ejecutivo, por conducto de la Secretaría, podrá determinar reducciones, diferimientos o cancelaciones de programas y conceptos de gasto de las Dependencias y Entidades, cuando ello represente la posibilidad de obtener ahorros. En el caso de la Administración Pública Municipal, esta atribución la tendrá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or concepto de ahorros que se generen en los términos del párrafo anterior, se destinarán a programas prioritarios o a gastos de inversión de conformidad con las reglas de procedimiento que para e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y los Organismos Autónomos, por conducto de su Órgano de Administración, tendrán las atribucione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mencionados en el párrafo anterior, se celebrarán por conducto de las Dependencias y Entidades que correspondan y señalarán las funciones específicas que competa realizar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El Ejecutivo del Estado, por conducto de las Dependencias y Entidades, deberá observar que los convenios que celebre con la Federación y con los Ayuntamientos, se realicen de conformidad con las prioridades y estrategias de los planes y program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 sus Dependencias y Entidades, deberá observar que los convenios que celebre con la Federación y el Estado, se realicen de conformidad con las prioridades y estrategias previstas en los planes y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El Titular del Poder Ejecutivo, por conducto de la Secretaría podrá autorizar a las Dependencias y Entidades a realizar traspasos entre sí, que en conjunto no rebasen un monto equivalente al 7.5% de los presupuestos anuales de quien los otorga y de quien los recibe, respectivamente. Cuando sea necesario realizar traspasos por montos superiores, se requerirá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esupuesto municipal, el presidente municipal podrá realizar los traspasos a que se refiere el párrafo anterior, sólo por causa grave, dando cuenta de inmediato a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 los Poderes Legislativo y Judicial y de los Organismos Autónomos, se sujetará a lo previ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En el ejercicio de sus presupuestos de egresos, los sujetos de la Ley, deberán presentar a la Secretaría o a la Tesorería, según corresponda, su propuesta de calendario de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con base en las propuestas señaladas en el párrafo anterior y en los ingresos disponibles, elaborará el calendario definitivo de gastos, dentro de los diez días hábiles siguientes al de la recepción de las propuestas; lo anterior, sin perjuicio de que las erogaciones por servicios personales y algún otro gasto urgente se efectúe fuera de los calend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los Poderes Legislativo y Judicial y los Organismos Autónomos deberán observar un cuidadoso registro y control de su ejercicio presupuestal, sujetándose a los compromisos reales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Ejecutivo del Estado por conducto de la Secretaría o en su caso, los Ayuntamientos, podrán reservarse las ministraciones de fondos a las Dependencias y Entidad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nvíen la información que les sea requerida, en relación con la ejecución de sus programas y el ejercicio de su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análisis del ejercicio de sus presupuestos y en el desarrollo de sus programas aprobados, resulte que no cumplen con las metas previstas o bien, se detecten desviaciones en su ejecución o en la aplic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manejo de sus disponibilidades financieras, no cumplan con las normas que emita la Secretaría o el Ayuntamiento en materia presupues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general, no ejerzan sus presupuest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cuidando no afectar los programas de inversión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ejercicio de esta facultad, el Ejecutivo notificará al Congreso del Estado al presentar la cuenta trimestral y el concentrado anual de la hacienda pública estatal. Por su parte, los Ayuntamientos informarán en sus respectiva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montos presupuestales no ejercidos conforme a la calendarización de gastos se aplicarán preferentemente a programas prioritarios o gastos de inversión de la Administración Pública del Estado o de los Municipios, sujetándose a las disposiciones administrativas que al efecto expida la Secretaría o el Ayuntamiento según sea el caso, sin que puedan ser destinados al pago de salarios u otros conceptos análog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ntidades y los Organismos Autónomos, deberán reintegrar a la Secretaría o Tesorería los montos presupuestales estatales o municipales no ejercido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Todas las proposiciones de creación o modificación de partidas a sus respectivos presupuestos de egresos, deberán ser autorizadas por el Ejecutivo del Estado, por el Órgano de Gobierno de los Poderes Legislativo o Judicial y de los Organismos Autónomos o por el Ayuntamiento, en el ámbito de su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encargados de ejecutar los programas, serán los responsables del avance de los mismos y deberán informar periódicamente de los resultados obtenidos, por conducto de los titulares de las Dependencias o Entidades, a la Secretaría o al Ayunta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oderes Legislativo y Judicial y de los Organismos Autónomos, la información correspondiente al avance de los programas, la concentrará el Órgano de Administración, informando del estado que guarda a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atribución tendrá el Órgano de Administración de los Poderes Legislativo y Judicial y de los Organismos Autónomos, respecto de los planes y programa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la Tesorería y las Contralorías establecerán, dentro de sus respectivas competencias, los lineamientos necesarios para integrar la información que requieran en materia de gasto público. Las Dependencias y Entidades deberán remitir la información que se les requiera, a más tardar dentro de los diez días hábiles siguientes a aquél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a Secretaría y la Tesorería realizarán periódicamente la evaluación financiera del ejercicio del presupuesto de egresos en función de su calendarización. Los objetivos y metas de los programas aprobados serán analizados y evaluados por las Contral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Congreso del Estado establecerá los lineamientos para integrar la cuenta pública del Poder Ejecutivo, del Poder Judicial, de los Organismos Autónomo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y Judicial, los Organismos Autónomos y los Ayuntamientos en la presentación de la cuenta pública informarán al Congreso del Estado de la ejecución de su presupuesto, asimismo sobre la situación económica y las finanzas públicas d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Municipal informará mensualmente al Ayuntamiento sobre la rendición de la cuenta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Una vez concluida la vigencia del presupuesto de egresos, procederá hacer pagos con base en él, por los conceptos efectivamente devengados en el año que corresponda. En estos casos deberán contabilizarse debida y oportunamente las operaciones y, en su caso, presentar el informe de los pasiv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programas de más de un año de ejecución, cuyos montos se incluyan en el presupuesto de egresos, se hará mención especial de estos casos al presentar el proyecto de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os sujetos de la Ley sólo otorgarán garantías y efectuarán depósitos para el cumplimiento de sus obligaciones de pago a particulares con cargo al presupuesto de egreso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COMITÉ DE ESTRUCTURACIÓN SALAR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El Comité de Estructuración Salarial es el encargado de proponer los criterios que servirán de base para determinar las remuneraciones salarial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de Estructuración Salarial realizará la propuesta del Tabulador General de Sueldos de los servidores públicos del Estado, considerando, entre otras, las siguientes acciones y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eneficiar aquellos puestos notoriamente desfasados en función de la remuneración que per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puestos análogos en los Poderes y en los Organismos Autónomos para homologar las remuner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el nivel de rezago salarial que éstos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REMUNERACIONES A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2.- Todo servidor público percibirá por concepto de retribución a su desempeño, la remuneración integrada mensual determina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 remuneración integrada mensual a que se refiere el artículo anterior, considerará los montos netos que proponga el Comité Técnico de Estructuración Sal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 remuneración que perciban los servidores públicos del Estado o los Municipios, por concepto de viáticos, gastos de representación o cualquier otro de naturaleza similar, sólo será pagada una vez que se haya justificado plename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rogaciones realizadas por los conceptos señalados en el párrafo anterior, no podrán formar parte de la remuneración integrada mensual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a Secretaría, la Tesorería y el Órgano de Administración, según corresponda, serán responsables de que se lleve un registro de la nómina del personal del Gobierno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No podrán reunirse en un mismo individuo dos o más cargos o empleos públicos por los que perciba sueldo, sino con permiso especial del Congreso del Estado, exceptuándos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racción a esta disposición será sancionada por el Congreso del Estado con la pérdida de los cargos, en los términos d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os sujetos de la Ley, en el ejercicio de sus presupuestos por concepto de servicios personales, deberán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garse estrictamente a los niveles establecidos en los Tabuladores Generales de Sueldos, cuotas, tarifas y demás asignaciones autorizadas para determinar las remuneraciones integrad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contratar trabajadores eventuales, a menos que tales contrataciones se encuentren previstas en su presupuesto o por causas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otorgar retribuciones de cualquier naturaleza por la asistencia o representación en órganos de gobierno, juntas directivas, consejos, comités técnicos y otros, cuando se desempeñe otro carg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traspasar a otras partidas el presupuesto destinado para programas de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os pagos correspondientes a altas, promociones, horas extraordinarias y retribuciones por actividades especiales con la debi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á responsabilidad del Órgano de Administración, tramitar en tiempo el pago por servicios de honorarios y los correspondientes a los supuestos referidos en el párrafo anterior, así como los trámites de baja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remuneraciones solamente cuando sean autorizadas y se encuentren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Los sujetos de la Ley, en el ámbito de su competencia, formularán sus Tabuladores Generales de Suel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lazas que se autoricen en los términos de éste artículo, no podrán ser cubiertas con partidas distintas a la de servicios personales, ni con economías o ahorros provenientes d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y contratación de personal para ocupar las plazas autorizadas, surtirá efectos a partir de la fecha de la autorización respectiva, la cual no podrá ser anterior a aquella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Sólo se podrán modificar las estructuras orgánicas, previa autorización de la Secretaría, Ayuntamiento u Órgano de Gobierno, según corresponda, conforme a las normas aplicables, debiendo contar con los recursos presupuestale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conducentes, la Secretaría, Tesorería u Órgano de Administración según sea el caso, podrá emitir los lineamientos generales para llevar a cabo el retiro voluntar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as economías que se presenten en los presupuestos de egresos por concepto de servicios personales, deberán aplicarse de conformidad con los criterios establecidos en el segundo párrafo del artículo 5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7 DE NOVIEMBRE DE 2007)</w:t>
      </w:r>
    </w:p>
    <w:p>
      <w:pPr>
        <w:pStyle w:val="Estilo"/>
        <w:rPr>
          <w:rFonts w:ascii="Verdana" w:hAnsi="Verdana" w:cs="Verdana"/>
          <w:sz w:val="20"/>
          <w:szCs w:val="20"/>
        </w:rPr>
      </w:pPr>
      <w:r>
        <w:rPr>
          <w:rFonts w:cs="Verdana" w:ascii="Verdana" w:hAnsi="Verdana"/>
          <w:sz w:val="20"/>
          <w:szCs w:val="20"/>
        </w:rPr>
        <w:t>Artículo 92. Las remuneraciones por estímulos se otorgarán a los servidores públicos que acrediten su desempeño extraordinario, productividad y eficiencia, y cuya remuneración integrada mensual no sea superior a veintisiete salarios mínimos vigentes en el Estado de Guanajuato, elevados al m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estímulos se otorgarán una vez por año conforme al sistema de evaluación de desempeño institucional que aprueben los tres Poderes del Estado, tomando en consideración la propuesta del Comité Técnico de Estructuración Salarial. El sistema deberá ser elaborado de acuerdo a sólidas bases metodológicas, objetivamente medibles que privilegien el logro de la misión y propósitos esenciales de cada sujeto obligado. El monto a otorgarse por estímulo será de hasta quince días de remuneración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El Comité establecerá una calificación mínima para acceder al estímulo, por lo que sólo los servidores públicos que alcancen dicha calificación o superior, tendrán derecho a esta remuneración, la cual será proporcional al monto máximo establecido. El estímulo se otorgará en la última quincena de cada año, una vez practicadas las evaluaciones respectivas y constatado el cumplimiento cabal de los elementos del sistema por cada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lineamientos del sistema de evaluación serán aprobados por el Comité en el mes de enero de cada ejercicio fiscal y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resultados globales de evaluación serán publicados por cada sujeto de la Ley en los medios de difusión a su alcance dentro de los treinta días siguientes a que se hayan entregado los estím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ayuntamientos y los Organismos Autónomos establecerán sus sistemas de evaluación respectivos conforme a esta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as contralorías de los sujetos de la Ley vigilarán el cumplimiento de lo señalado en este artículo. Cualquier infracción será causa de responsabilidad en los términos de la Ley de Responsabilidades Administrativa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SUBSIDIOS, TRANSFERENCIAS Y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3.- El Ejecutivo del Estado o el Ayuntamiento respectivamente, autorizarán el otorgamiento de subsidios y transferencias que deberán orientarse hacia actividades estratégicas y prioritarias, así como sujetarse a los criterios de selectividad, transparencia y temporalidad, según corresponda en los términos de los presupuestos de egresos, con base e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entificar con precisión a la población a la que se destina, tanto por grupo específico como por región a que se can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r que el mecanismo de operación y administración facilite la evaluación de los beneficios económicos y sociales de su asignación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orporar mecanismos periódicos de evaluación y seguimiento que permitan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gurar la coordinación de acciones para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curar que sea el medio más eficaz y eficiente para alcanzar los objetivos y metas que se pretenden en los programas prioritarios y estratég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ransferencias sólo podrán aplicarse para gasto corriente de los organismos o instituciones a que se destinen, previa autorización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vigilancia de la correcta aplicación de los recursos destinados a subsidios y transferencias, el Ejecutivo Estatal o los Ayuntamientos desglosarán específicamente estos conceptos en la cuenta pública que ri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Dependencia o Entidad encargada de la aprobación de las transferencias, deberá verificar que se otorguen con apeg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el ejercicio de los recursos, se adopten medidas de racionalidad que mejoren la eficiencia en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busquen fuentes alternativas de financiamiento, tales como la banca de desarrollo y fondos, a fin de lograr autosuficiencia, disminuyendo correlativamente los apoyos con cargo a recurso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tén claramente especificados los objetivos y me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n el avance físico-financiero de sus programas y proyectos se regule el ritmo de la ejecución con base en lo progr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lguno de los requisitos señalados en las fracciones anteriores, ocasionará que se suspenda o se cancele la transfer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El Ejecutivo del Estado o los Ayuntamientos, por conducto de la Dependencia que corresponda, verificarán que los subsidios y transferencias otorgados se apliquen efectivamente a los objetivos, programas y metas autorizados, informando a las Contralorías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naciones y ayudas que otorga el Poder Legislativo o los Ayuntamientos se sujetarán a las disposiciones que determinen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control presupuestal deberán considerarse como donativos las ayud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Para que las Dependencias o Entidades que reciban donativos, puedan aplicarlos, deberán enterar los recursos y solicitar la autorización correspondiente a la Secretaria o Tesorería para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recepción de donativos, las Dependencias o Entidades observarán los lineamientos generales que al efecto emitan la Secretaría o la Tesorería y las Contraloría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LA CONTABILIDAD GUBERNAMENTAL</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3.- La contabilidad gubernamental comprende la captación y registro de todas las operaciones de activos, pasivos, patrimonio, ingresos y gastos, así como las asignaciones y ejercicios correspondientes a los programas y partidas del presupuesto de egresos que realicen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contabilidad de los sujetos de la Ley se llevará con base acumulativa para determinar costos y facilitar la formulación, ejercicio y evaluación de los presupuestos y sus programas, con objetivos, metas y unidades responsables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istemas de contabilidad deberán diseñarse y operarse en forma tal que faciliten la fiscalización de los activos, pasivos, ingresos, costos, gastos y avances de la ejecución de programas y en general de manera que permitan medir la eficacia y eficiencia del gasto público estatal o municip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LAS 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Contralorías en el ejercicio de sus atribuciones, comprobarán el cumplimiento de esta Ley y establecerán las medidas administrativas necesarias para detectar los posibles daños y perjuicios que afecten al patrimonio o a la hacien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Cuando se detecten irregularidades por actos u omisiones de servidores públicos en el manejo, aplicación, administración de bienes, fondos, valores y de recursos económicos públicos, se emitirá resolución en la que se finquen las responsabilidades correspondientes, de acuerdo al procedimiento previsto en la Ley de Responsabilidade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uando en la resolución se determine la existencia de daños y perjuicios causados al patrimonio o a la hacienda pública del Estado o de los Municipios, se procederá en los términos de la Ley de Responsabilidade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n los artículos 198, 199 y 200 de la Ley Orgánica Municipal para el Estado de Guanajuato, así como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JULIO DEL 2003.- CARLOS VIDAL ROJAS YEREN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6 seis días del mes de agost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ON SE TRANSCRIBEN LOS ARTICULOS TRANSITORIOS DE LOS DECRETOS DE REFORMAS A LA PRESENTE LEY.</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primero de enero del año 2006 dos mil seis,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yuntamientos emitirán en un término no mayor a tres meses, contados a partir de la entrada en vigor del presente decreto, los lineamientos del sistema de evaluación para el ejercicio fiscal 2006, procediendo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monto ejercido por concepto de estímulos deberá ser informado por los sujetos de la Ley en el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NOVIEMBRE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Ejercicio y Control de los Recursos Públicos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3ª. Parte, 12-08-2003</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202, 1ª. Parte, 27-11-2007</w:t>
          </w:r>
        </w:p>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8:00Z</dcterms:created>
  <dc:creator>INSTITUTO DE INVESTIGACIONES LEGISLATIVAS</dc:creator>
  <dc:description/>
  <cp:keywords>D186</cp:keywords>
  <dc:language>en-US</dc:language>
  <cp:lastModifiedBy>Jorge Alberto Santos López</cp:lastModifiedBy>
  <cp:lastPrinted>2021-03-22T16:23:00Z</cp:lastPrinted>
  <dcterms:modified xsi:type="dcterms:W3CDTF">2021-03-22T22:28:00Z</dcterms:modified>
  <cp:revision>5</cp:revision>
  <dc:subject>Archivo</dc:subject>
  <dc:title>Reforma Ley Orgánica</dc:title>
</cp:coreProperties>
</file>