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a cabo la contabilidad gubernam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 Secretarí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I. Contralorías: La Secretaría de la Transparencia y Rendición de Cuentas,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pendencia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idade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 de Administración: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upuestación: Proceso de consolidación de las acciones encaminadas a cuantificar monetariamente los recursos humanos, materiales y financieros necesarios para cumplir con los programas establecidos en un determinado perí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Público: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JUNIO DE 2010)</w:t>
      </w:r>
    </w:p>
    <w:p>
      <w:pPr>
        <w:pStyle w:val="Estilo"/>
        <w:rPr>
          <w:rFonts w:ascii="Verdana" w:hAnsi="Verdana" w:cs="Verdana"/>
          <w:sz w:val="20"/>
          <w:szCs w:val="20"/>
        </w:rPr>
      </w:pPr>
      <w:r>
        <w:rPr>
          <w:rFonts w:cs="Verdana" w:ascii="Verdana" w:hAnsi="Verdana"/>
          <w:sz w:val="20"/>
          <w:szCs w:val="20"/>
        </w:rPr>
        <w:t>XII.- Gasto Corriente: Erogaciones que realiza el sector público que constituye un acto de consumo; esto es, los gastos que se destinen a la contratación de los recursos humanos y a la compra de los bienes y servicios necesarios para el desarrollo propio de las funciones administrativas, así como aquellas erogaciones que se destinen a los pagos que se deriven de la contratación de proyectos de prestación de servicios en términos de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to Devengado: Pasivo que presenta un gasto ejercido en o antes de una fecha determinada, pagadero en fecha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 Operación Ordinario: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muneración Integrada: Percepción total que reciben los servidores públic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Viáticos: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ubsidios: Recursos estatales que se asignen para apoyar el desarrollo de actividades prioritarias de interés general con el propósito de: Apoyar sus operaciones; mantener los niveles de los precios; apoyar el consumo, la distribución y comercialización de los bienes; motivar la inversión;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ransferencias: Ministraciones de recursos y apoyos extraordinarios que se asignan para el desempeño de las atribuciones que realizan los Municipios y Entidades, con base en los presupuestos de egr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raspaso: Movimientos que consisten en trasladar el importe total o parcial de la asignación de una clave presupuestaria a otra, previa autorización de la autoridad facultada de conformidad con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º.- Los pronósticos de ingresos, l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º.- Los sujetos de la Ley coordinarán conforme lo establece este ordenamiento, las actividades de programación-presupuestación, ejecución, control, seguimiento y evalu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º.- Las contralorías, dentro del ámbito de su competencia, vigilarán y verific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Para la disposición y control del patrimonio del Estado y de los Municipios, se observará además de lo contemplado en este ordenamiento, lo dispuesto en las demá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 La Hacienda Pública en el ámbito estatal y municipal está constitu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para hacer frente al ejercicio del gasto establecido en los presupuestos de egresos, salvo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fiscales, realizarán sus pronósticos de ingresos y se coordinarán con la Secretaría, para que éstos sean tomados en consideración para la formulación de la iniciativa de Ley de Ingres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y una sustentación lo suficientemente amplia, que abarque todas la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6 bis.- Para la programación de los recursos destinados a proyectos de inversión pública estatal que requieran autorización plurianual de gasto en los términos del artículo 63, fracción XIII de la Constitución Política para el Estado de Guanajuato, o de compromisos de gasto plurianual en los términos del artículo 76 de esta ley, las dependencias y entidades deberán observ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mecanismo de planeación, en el c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identifiquen los proyectos en proceso de realización, así como aquéllos que se consideren susceptibles de realizar en años futu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stablezcan las necesidades de gasto a corto, mediano y largo plazo, mediante criterios de evaluación que permitan establecer prioridades entre los proyectos y que serán emitidos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 la Secretaría el Análisis Costo-Beneficio de los proyectos que tengan a su cargo, en donde se muestre que son susceptibles de generar, en cada caso, un beneficio social neto bajo supuestos razonables. La Secretaría podrá solicitar a las dependencias y entidades que dicha evaluación esté dictaminada por un experto independiente. La evaluación no se requerirá cuando el gasto se destine a la atención prioritaria e inmediata de desastre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ada proyecto en la cartera que integre la Secretaría, para lo cual se deberá presentar el Análisis Costo-Beneficio correspondiente. Las dependencias y entidades deberán mantener actualizada la información contenida en la cartera. Sólo los proyectos registrados en la cartera se podrán incluir en la Ley de Presupuesto General de Egresos del Estado para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yectos registrados en la cartera serán analizados por la Secretaría, la cual determinará la prelación para su inclusión en la Ley de Presupuesto General de Egresos del Estado para el ejercicio fiscal correspondiente, así como el orden de su ejecución, para establecer un orden de los proyectos en su conjunto y maximizar el impacto que puedan tener para incrementar el beneficio social, observando principalment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ntabilidad socio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ducción de la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o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urrencia con otros programas y proyec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también se aplicará en lo conducente para la programación de recursos destinados a proyectos de inversión pública municipal, con participación de recursos federales o estatales, que requieran la autorización de erogaciones plurianuales, en los términos del artículo 117, fracción V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cripción clara de los programas en donde se señalen objetivos, metas y unidad responsable de su ejecución, así como su valuación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viáticos u otras percepciones de naturaleza análoga que serán ejercidas por la Unidad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8 bis.- En los presupuestos de egresos para el ejercicio fiscal correspondiente se deberán prever, en un capítulo específico, los compromisos plurianuales de gasto que se autoricen en los términos del artículo 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Ley del Presupuesto General de Egresos del Estado para el ejercicio fiscal correspondiente se deberán prever, en un apartado específico, las erogaciones plurianuales para proyectos de inversión pública estatal en términos del artículo 63, fracción XIII de la Constitución Política para el Estado hasta por el monto que proponga el titular del Poder Ejecutivo del Estado, tomando en consideración los criterios generales de política económica para el año en cuestión y las erogaciones plurianuales aprobadas en ejercicios anteriores. 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exista un equilibrio entre los ingresos proyectados y los gastos que se pretenden erogar en ese periodo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deberá agregarse la correspondiente iniciativa de reforma a la Ley de Ingresos, si con tal proposición se altera el equilibrio presupuestal.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EJERCICIO DEL GAST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Para que proceda una erogación y esta sea lícita, deberá sujetarse al texto y suficiencia de la partida. Tampoco podrán utilizarse las partidas para cubrir necesidades distintas a aquéllas que comprenden su defi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or concepto de ahorros que se generen en los términos del párrafo anterior, se destinarán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DICIEMBRE DE 2012)</w:t>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6.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cuidando no afectar los programas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ejercicio de esta facultad, el Ejecutivo notificará al Congreso del Estado al presentar la cuenta trimestral y el concentrado anual de la hacienda pública estatal. Por su parte, los Ayuntamientos informarán en sus respectiva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odas las proposiciones de creación o modificación de partidas a sus respectivos presupuestos de egresos, deberán ser autorizadas por el Ejecutivo del Estado, por el Órgano de Gobierno de los Poderes Legislativo o Judicial y de los Organismos Autónomos o por el Ayuntamiento,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encargados de ejecutar los programas, serán los responsables del avance de los mismos y deberán informar periódicamente de los resultados obtenidos, por conducto de los titulares de las Dependencias o Entidade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la información correspondiente al avance de los programas, la concentrará el Órgano de Administración, informando del estado que guarda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la Tesorería y las Contralorías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en función de su calendarización. Los objetivos y metas de los programas aprobados serán analizados y evaluados por las Contral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Congreso del Estad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a cuenta pública informarán al Congreso del Estad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mensualmente al Ayuntamiento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Una vez concluida la vigencia del presupuesto de egresos, procederá hacer pagos con base en él, por los conceptos efectivamente devengados en el año que corresponda. En estos casos deberán contabilizarse debida y oportunamente las operaciones y, en su caso, presentar el informe de los pasiv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JUNIO DE 2010)</w:t>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de Estructuración Salarial realizará la propuesta del Tabulador General de Sueldo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REMUNERACIONES A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registro de la nómina del personal del Gobierno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responsabilidad del Órgano de Administración, tramitar en tiempo el pago por servicios de honorarios y los correspondientes a los supuestos referidos en el párrafo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sus Tabuladores Generales de Suel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as contralorías de los sujetos de la Ley vigilarán el cumplimiento de lo señalado en este artículo. Cualquier infracción será causa de responsabilidad en los términos de la Ley de Responsabilidades Administrativas de los Servidores Público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SUBSIDI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que el mecanismo de operación y administración facilite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as Contralorías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as Contraloría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3.- La contabilidad gubernamental comprende la captación y registro de todas las operaciones de activos, pasivos, patrimonio, ingresos y gastos, así como las asignaciones y ejercicios correspondientes a los programas y partidas del presupuesto de egresos que realicen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istemas de contabilidad deberán diseñarse y operarse en forma tal que faciliten la fiscalización de los activos, pasivos, ingresos, costos, gastos y avances de la ejecución de programas y en general de manera que permitan medir la eficacia y eficiencia del gasto público estatal o municip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Contralorías en el ejercicio de sus atribuciones, comprobarán el cumplimiento de esta Ley y establecerán las medidas administrativas necesarias para detectar los posibles daños y perjuicios que afecten al patrimonio o a la haciend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contarán con un plazo que no excederá de 180 días contados a partir de la entrada en vigor de este Decreto para adecuar su normatividad al conten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91, 3ª. Parte, 07-06-2013</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3T09:20:00Z</cp:lastPrinted>
  <dcterms:modified xsi:type="dcterms:W3CDTF">2021-03-23T15:21:00Z</dcterms:modified>
  <cp:revision>14</cp:revision>
  <dc:subject>Archivo</dc:subject>
  <dc:title>Reforma Ley Orgánica</dc:title>
</cp:coreProperties>
</file>