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Ú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Regular la contabilidad gubernamental y la emisión de información financiera de los sujet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 Órganos de Control: La Secretaría de la Transparencia y Rendición de Cuentas,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JUNIO DE 2010)</w:t>
      </w:r>
    </w:p>
    <w:p>
      <w:pPr>
        <w:pStyle w:val="Estilo"/>
        <w:rPr>
          <w:rFonts w:ascii="Verdana" w:hAnsi="Verdana" w:cs="Verdana"/>
          <w:sz w:val="20"/>
          <w:szCs w:val="20"/>
        </w:rPr>
      </w:pPr>
      <w:r>
        <w:rPr>
          <w:rFonts w:cs="Verdana" w:ascii="Verdana" w:hAnsi="Verdana"/>
          <w:sz w:val="20"/>
          <w:szCs w:val="20"/>
        </w:rPr>
        <w:t>XII.- Gasto Corriente: Erogaciones que realiza el sector público que constituye un acto de consumo; esto es, los gastos que se destinen a la contratación de los recursos humanos y a la compra de los bienes y servicios necesarios para el desarrollo propio de las funciones administrativas, así como aquellas erogaciones que se destinen a los pagos que se deriven de la contratación de proyectos de prestación de servicios en términos de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XIII.- Gasto Devengado: Momento contable del gasto que refleja el reconocimiento de una obligación de pago a favor de terceros por la recepción de conformidad de bienes, servicios y obras oportunamente contratados; así como de las obligaciones que derivan de leyes, decretos, resoluciones y sentencia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 Gasto Comprometido: Momento contable del gasto que refleja la aprobación, por autoridad competente, de un acto administrativo u otro instrumento jurídico que formaliza una relación jurídica con terceros para la adquisición de bienes, prestación de servicios o ejecución de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I.- Programa Presupuestario: Categoría programática que permite organizar, en forma representativa y homogénea, las asignaciones de recursos para programas y proyectos, que establece los objetivos, metas e indicadores, para los ejecutores del gasto, y que contribuye al cumplimiento de los instrumentos de plane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II.- Indicadores: La expresión cuantitativa o, en su caso, cualitativa que proporciona un medio sencillo y fiable para medir logros, reflejar los cambios vinculados con las acciones del programa, monitorear y evaluar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5°.- Los pronósticos de ingresos, los proyectos de presupuestos de egresos y las respectivas iniciativas, se elaborarán con base en objetivos y parámetros cuantificables de la política económica, acompañados de sus correspondientes indicadores, los cuales deberán ser congruentes con los planes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les pronósticos de ingres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6°.- Los sujetos de la Ley coordinarán conforme lo establece este ordenamiento, las actividades de programación-presupuestación, ejercicio,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 Los Órganos de Control, dentro del ámbito de su competencia, vigilarán, verificarán y evalu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1.- Para la disposición, registro y control del patrimonio del Estado y de los municipios, se observará además de lo contemplado en este ordenamiento, lo dispue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4 DE ENERO DE 2014)</w:t>
      </w:r>
    </w:p>
    <w:p>
      <w:pPr>
        <w:pStyle w:val="Estilo"/>
        <w:jc w:val="right"/>
        <w:rPr>
          <w:rFonts w:ascii="Verdana" w:hAnsi="Verdana" w:cs="Verdana"/>
          <w:sz w:val="20"/>
          <w:szCs w:val="20"/>
        </w:rPr>
      </w:pPr>
      <w:r>
        <w:rPr>
          <w:rFonts w:cs="Verdana" w:ascii="Verdana" w:hAnsi="Verdana"/>
          <w:sz w:val="20"/>
          <w:szCs w:val="20"/>
        </w:rPr>
        <w:t xml:space="preserve">(REFORMADO, P.O. 27 DE DICIEMBRE DE 2013) </w:t>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con la desagregación señalada en las disposiciones normativas aplicables en la materia, así como una sustentación lo suficientemente amplia, que abarque los planes y programas y todas las demá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I.- Descripción clara de los programas presupuestarios en donde se señale su valuación esti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con los tabuladores desgl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VI.- La demás información financiera prevista en la Ley General de Contabilidad Guberna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simismo, se deberán considerar los resultados de la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3)</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PROGRAMACIÓN, EJERCICIO Y EVALUACIÓN DEL GAST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 salvo lo dispuesto en el artículo 149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o clasificadores a sus respectivos presupuestos de egresos, deberán ser autorizadas por el Ejecutivo del Estado, a través de la Secretaría, o por el Órgano de Gobierno de los Poderes Legislativo o Judicial y de los Organismos Autónomos o por el Ayuntamiento, en el ámbito de sus competencias, sujetándos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0. - Los ejecutores del gasto en el logro de los objetivos y metas contenidos en sus programas presupuestarios, serán los responsables del avance de los mismos, atendiendo a los indicadores respectivos, debiendo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en el cumplimiento de sus programas presupuestarios observarán los indicadores referidos en el párrafo anterior; asimismo, la información correspondiente al avance de sus programas, la concentrará el Órgano de Administración, informando del estado que guardan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2.- La Secretaría, la Tesorería y los Órganos de Control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modificado en función de su calendarización y con base en los resultados de los indicadores. Los objetivos y metas de los programas presupuestarios aprobados y sus modificaciones, serán analizados y evaluado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74 bis.- Los Poderes Ejecutivo, Legislativo, Judicial, Organismos Autónomos y Municipios, en el ámbito de sus competencias, diseñarán, administrarán y oper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5.- Una vez concluida la vigencia del presupuesto de egresos modificado, procederá hacer pagos con base en él, por el gasto devengado en el año que corresponda. En estos casos deberán contabilizarse debida y oportunamente las operaciones y, en su caso, presentar el informe correspondiente, conform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gastos comprometidos al 31 de diciembre del ejercicio fiscal respectivo, quedará a consideración de la Secretaría o la Tesorería, la autorización correspondiente, para que los mismos puedan ser cubiertos en el ejercicio inmediato posterior. En los Poderes Legislativo y Judicial, así como en los Organismos Autónomos, estas atribuciones las ejercerán los Órganos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0. - El Comité de Estructuración Salarial realizará la propuesta de los tabuladores desglosados de las remuneracione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 Los tabuladores desglosados y las remuneraciones deberán incluirse en la iniciativa de Ley del Presupuesto General de Egresos del Estado, y en los respectivos proyectos de presupuesto de e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los tabuladores desglosados de las remuneraciones que perciban sus servidores públicos, debiendo inclui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 Especificar y diferenciar la totalidad de los elementos fijos y variables, tanto en efectivo como en especie, de las respectivas remu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os Órganos de Control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os Órganos de Contro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3)</w:t>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EVALUACIÓN Y RESULTADOS DEL EJERCICIO DEL GAS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bis.- La Secretaría diseñará, administrará y operará el Sistema de Evaluación del Desempeño, el cual se desarrollará con el fin de hacer medible, a través de indicadores, la eficacia, eficiencia y economía en la obtención de resultados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sorerías y los Órganos de Administración, de los Poderes Legislativo, Judicial y los Organismos Autónomos, en el ámbito de su competencia, emitirán y aplic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ter.-. Los Órganos de Control en el ámbito de su competencia, emitirán los lineamientos para la evaluación del logro de metas y resultados establecidos en los programas, coordinándose con las instanci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quáter.- La Secretaría, las Tesorerías y los Órganos de Administración, de los Poderes Legislativo, Judicial y los Organismos Autónomos, en el ámbito de su respectiva competencia, publicarán en internet a más tardar el último día hábil del mes de abril del ejercicio fiscal correspondiente, las metodologías e indicadores para las evaluaciones del desempeño, a fin de darlos a conocer a los ejecutores de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en dicha fecha y por la misma vía, deberán publicar sus respectivos programas anuales de evaluación del desempeño. Asimismo deberán publicar a más tardar a los treinta días posteriores a la conclusión de las evaluaciones, los resultado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quinquies.- Las Dependencias, Entidades y Municipios estarán obligados a entregar a la Secretaría, informes trimestrales sobre el ejercicio, destino y los resultados obtenidos respecto de los recursos federales que les sean transferidos, en términos de lo establecido por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Judicial y Organismos Autónomos, en su caso deberán informar lo conducente a la Secretaría, a través de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3.- La contabilidad gubernamental comprende el registro de las transacciones que llevan a cabo los sujetos de la ley,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sea un apoyo confiable en la administración eficaz, eficiente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El sistema de contabilidad deberá diseñarse y operarse en forma tal que registre de manera armónica, automática, en tiempo real, delimitada y específica las operaciones presupuestales y contables derivadas de la gestión pública, así como otros flujos económicos, generando estados financieros e información para la elaboración de sus respectivas n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L ANÁLISIS AL DECRETO NÚMERO 149 DEL P.O. 27 DE DICIEMBRE DE 2013, SE ADVIERTE QUE EL PRESENTE ARTÍCULO SE UBICABA EN EL CAPÍTULO ÚNICO DEL TÍTULO SEXTO.</w:t>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5.- La contabilidad gubernamental de los sujetos de la ley se sujetará a lo previ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sic)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 relativo a los registros del patrimonio inmobiliario y su valuación, el Poder Ejecutivo del Estado deberá realizar lo conducente para cumplir con lo previsto en el presente Decreto, a más tardar el 31 de diciembre de 2014 y los Municipios antes del 3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174, 4ª. Parte, 31-10-2014</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10:17:00Z</cp:lastPrinted>
  <dcterms:modified xsi:type="dcterms:W3CDTF">2021-03-23T16:17:00Z</dcterms:modified>
  <cp:revision>24</cp:revision>
  <dc:subject>Archivo</dc:subject>
  <dc:title>Reforma Ley Orgánica</dc:title>
</cp:coreProperties>
</file>