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XIII.- Gasto Devengado: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XVII.- Subsidios: Recursos estatales que se asignan para apoyar el desarrollo de actividades prioritarias de interés general con el propósito de: Apoyar sus operaciones; mantener los niveles de los precios; apoyar el consumo, la distribución y comercialización de los bienes;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 Gasto Comprometido: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XXIII.- Asignaciones presupuestales: Ministración que de los recursos públicos aprobados por el Congreso del Estado mediante el Presupuesto General de Egresos del Estado previstos en los ramos a ejercer, realiza el Ejecutivo del Estado, a través de la Secretaría a los poderes Legislativo y Judicial, organismos autónomo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XXIV.- Entidades no apoyadas presupuestalmente: Aquéllas que no reciben asignaciones, transferencias y subsidios con cargo al presupuesto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XXV.- Sistema de evaluación del desempeño: Conjunto de elementos metodológicos que permiten realizar una valoración objetiva del desempeño de los programas, bajo los principios de verificación del grado de cumplimiento de metas y objetivos, con base en indicadores que permitan conocer el impacto social de los programas y de l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5°.- Los pronósticos de ingresos, los proyectos de presupuestos de egresos y las respectivas iniciativas, se elaborarán con base en objetivos y parámetros cuantificables de la política económica, acompañados de sus correspondientes indicadores, los cuales deberán ser congruentes con los planes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 Los sujetos de la Ley coordinarán conforme lo establece este ordenamiento, las actividades de programación-presupuestación, ejercicio,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12.- Los ingresos de la hacienda pública en el ámbito estatal y municipal, se conforma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que se obtengan por cualquier concepto para hacer frente al ejercicio del gasto establecido en los presupuestos de egresos, debiéndose llevar a cabo la citada concentración en un término que no exceda de tres días hábiles a partir de su obtención, salvo aquéllos percibidos por los organismos autónomos y por las entidades no apoyadas presupuestalmente y en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berá concentrar las asignaciones presupuestales de las dependencias y entidades que no se hayan comprometido al término de las fechas de pre-cierre establecidas en los lineamientos correspondientes que emita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de cualquier naturaleza,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4 DE ENERO DE 2014)</w:t>
      </w:r>
    </w:p>
    <w:p>
      <w:pPr>
        <w:pStyle w:val="Estilo"/>
        <w:jc w:val="right"/>
        <w:rPr>
          <w:rFonts w:ascii="Verdana" w:hAnsi="Verdana" w:cs="Verdana"/>
          <w:sz w:val="20"/>
          <w:szCs w:val="20"/>
        </w:rPr>
      </w:pPr>
      <w:r>
        <w:rPr>
          <w:rFonts w:cs="Verdana" w:ascii="Verdana" w:hAnsi="Verdana"/>
          <w:sz w:val="20"/>
          <w:szCs w:val="20"/>
        </w:rPr>
        <w:t xml:space="preserve">(REFORMADO, P.O. 27 DE DICIEMBRE DE 2013) </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VI.- La demás información financiera prevista en la Ley General de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distinto al aludido en el primer párrafo de este artícul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debe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bis.- Cuando se presenten iniciativas de ley o decreto ante el Congreso del Estado, se deberá acompañar a las mismas un dictamen sobre la evaluación del impacto presupuestal, siempre y cuando se verifique cualquiera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ción de dependencias, entidades o impacto en la estructura de las mismas, por la creación o modificación de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reación o modificación de programas presupuestarios de las dependencias y ent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imiento de destinos específicos de gasto públ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as iniciativas de ley o decreto que se presenten por el titular del Poder Ejecutivo, el dictamen sobre la evaluación del impacto presupuestal se formulará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a Secretaría elaborará dicho dictamen en los anteproyectos de reglamentos, decretos y acuerdos que se sometan a consideración del titular del Poder Ejecutivo, cuando se presente alguno de los supuestos establecidos en las fraccione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cuando así proceda, formularán en el ámbito de sus competencias el dictamen sobre la evaluación del impacto presupuestal y para tal efecto, podrán solicitar l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cuando la iniciativa o anteproyecto tenga un impacto en el Presupuesto, se deberá señalar la fuente de financiamiento factible de los nuev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ter.- La Secretaría, para la dictaminación de la evaluación sobre el impacto presupuestal de las iniciativas y anteproyectos respectivos, podrá solicitar la información necesaria, así como otros datos que faciliten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mitirá recomendaciones sobre las disposiciones del ordenamiento sujeto a dictamen que incidan en el ámbito presupuestal estatal, cuando así lo consid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Legislativo y Judicial, las atribuciones anteriores las tendrán las unidades administrativas que se determine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quáter.- En los casos en que el Ejecutivo del Estado autorice la creación de organismos descentralizados no incluidos en el Presupuesto de Egresos del Estado, se requerirá que el Congreso del Estado les asigne presupuesto para su operación, salvo en el supuesto de organismos descentralizados del sector educativo o de aquéllos cuya creación corresponda a la descentralización de funciones de la Federación al Estado, supuestos en los cuales el Poder Ejecutivo asignará el presupuesto para su operación y deberá informar de ello al Congreso del Estado en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simismo, deberán establecer en las disposiciones administrativas respectivas, medidas permanentes para la reducción y racionalización del gasto corriente, previendo un uso eficaz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bis.- Los poderes, organismos autónomos, dependencias y entidades deberán cubrir las contribuciones federales, estatales y municipales correspondientes, así como las obligaciones de cualquier índole que se deriven de actos jurídicos emitidos por la autoridad competente, con cargo a sus presupuestos y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ter.- Para el ejercicio de los recursos correspondientes a los gastos de difusión, las dependencias y entidades de la administración pública estatal requerirán sin excepción, de la validación del área u órgano competente en materia de comunicación social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61 bis.- Cuando se suscriban convenios u otros instrumentos jurídicos por parte de las dependencias, entidades u organismos autónomos con la Federación, que impliquen concurrencia o aportación de recursos por parte del Estado, los mismos estarán sujetos a la disponibilidad presupuestal que al efecto determin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gestión, suscripción, ejecución, control y seguimiento de los convenios u otros instrumentos jurídicos que impliquen la transferencia o aportación de recursos federales, las dependencias, entidades y organismos autónomos se sujetarán a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cripción de convenios o instrumentos jurídicos que el Estado de Guanajuato celebre con los órdenes de gobierno federal, municipal o de otras entidades federativas, que tengan como propósito transferir al Estado recursos con destinos de gasto específicos, deberá comparecer la Secretaría, así como las dependencias o entidades que tengan a su cargo la ejecución de los recursos correspondientes o asuman algun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61 ter.- El Ejecutivo del Estado, por conducto de la Secretaría, podrá autorizar ampliaciones líquidas, cuando se obtengan recursos adicionales a los previstos en la Ley de Ingresos para el Estado de Guanajuato para el ejercicio fiscal correspondiente, siempre que dichos recursos no excedan del 6.5% de los ingresos proy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ursos disponibles excedan del monto especificado en el párrafo anterior, se requerirá la autorización del Congreso del Estado para poder ejer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mpliaciones líquidas deberán ser destinadas a los rubros de gasto social, generación de empleos, vivienda, seguridad pública, infraestructura deportiva, obra pública u otros análogos en materia de inversión pública y habrán de reflejarse en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recursos adicionales, los que el Estado reciba de la Federación para un destino específ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 O. 16 DE DICIEMBRE DE 2014)</w:t>
      </w:r>
    </w:p>
    <w:p>
      <w:pPr>
        <w:pStyle w:val="Estilo"/>
        <w:rPr>
          <w:rFonts w:ascii="Verdana" w:hAnsi="Verdana" w:cs="Verdana"/>
          <w:sz w:val="20"/>
          <w:szCs w:val="20"/>
        </w:rPr>
      </w:pPr>
      <w:r>
        <w:rPr>
          <w:rFonts w:cs="Verdana" w:ascii="Verdana" w:hAnsi="Verdana"/>
          <w:sz w:val="20"/>
          <w:szCs w:val="20"/>
        </w:rPr>
        <w:t>V.- Las entidades cuenten con autosuficienc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 Las ministraciones ya no cumplan con el objetivo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 Las entidades no remitan la información referente a la aplicación de las minist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I.- No existan las condiciones presupuestales para seguir otorgándo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IX.-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70.- Los ejecutores del gasto serán responsables de la gestión por resultados de los recursos aprobados en sus presupuestos; para ello, deberán cumplir los objetivos y metas contenidos en sus programas presupuestarios, conforme a lo dispuesto en los presupuestos de egresos, programas de Gobierno y en la demás normativa aplicable. Los titulares de las dependencias o entidades informarán periódicamente de los resultados obtenido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No deberán acordarse erogaciones que impidan el cumplimiento de las metas aprobadas en los programas presupuestarios, excepto cuando las leyes aplicables así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servidores públicos de los poderes Legislativo y Judicial, así como de los organismos autónomos, en el ámbito de sus respectivas competencias, serán sujetos de responsabilidad por el incumplimiento a las disposiciones previst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0 bis.- A fin de procurar la correcta administración, control, seguimiento y evaluación del ejercicio del gasto público, la Secretaría y la Tesorería, en el ámbito de su competencia, instrumentarán y pondrán a disposición de las dependencias y entidades, los sistemas electrónicos de registro y control necesarios o aprobarán, en su caso, l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rán las instancias competentes para emitir los instrumentos jurídico-administrativos para el ejercicio de los recursos públicos, así como para la programación, presupuestación, seguimiento y evaluación, a los que deben sujetarse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competencias, observarán en lo conducent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procederá hacer pagos con base en él, por el gasto devengado en el año que corresponda. En estos casos deberán contabilizarse debida y oportunamente las operaciones y, en su caso, presentar el informe correspondiente,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Los poderes, organismos autónomos, así como las dependencias y entidades de la administración pública estatal que al 31 de diciembre del ejercicio fiscal que corresponda no hayan ejercido sus asignaciones presupuestales y sus adecuaciones, deberán reintegrarlas a la Secretaría durante los primeros diez días hábiles del mes de enero inmediato siguiente, con excepción de aquellos recursos que se encuentren formalmente comprometidos, devengados y no pagados a esa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as dependencias y entidades de la administración pública municipal, el reintegro a que se refiere el párrafo anterior se realizará ante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caso de que dichos recursos se encuentren en cuentas bancarias productivas, también se reintegrará el monto de los rendimientos que resulten durante el tiempo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pagos de los gastos devengados a los que se alude en el párrafo segundo de este artículo, deberán realizarse a más tardar el último día hábil de enero del año inmediato siguiente. Tratándose de gastos de inversión, operación o programas cuya normativa de aplicación demande un plazo mayor, la Secretaría y la Tesorería podrán autorizar excepcionalmente la prórroga que corresponda en el ámbito de su respectiva competencia y las unidades administrativas competentes en los poderes Legislativo y Judicial, así como en los organismos autónomos, previa solicitud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bis.- En la administración pública estatal, sólo se podrá constituir o incrementar el patrimonio de fideicomisos con recursos públicos y participar en el capital social de las empresas, así como de las asociaciones y sociedades civiles, con autorización del Ejecutivo del Estado, emitida por la Secreta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recursos federales cuyo destino sea su transmisión al patrimonio fideicomitido, el procedimiento respectivo se realizará por conducto de la coordinadora de sector, o en su defecto, a través del fideicomi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fideicomisos en los que se involucren recursos públicos estatales, se deberá establecer una subcuenta específica, con el objeto de diferenciarlos del resto de las demás aportaciones. La Secretaría llevará el registro y control de los fideicomisos en los que participe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a través de su Comité Técnico, deberán informar trimestralmente a la Secretaría, dentro de los treinta días siguientes a cada trimestre, el saldo de la subcuenta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ependencias y entidades realizarán los trámites necesarios ante la Secretaría, para que se proceda a la extinción de aquellos fideicomisos que hayan cumplido los fines para los que fueron constituidos, debiéndose verificar que los remanentes ingresen al er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celebración de fideicomisos, mandatos o contratos análogos, que tengan como propósito eludir la anualidad de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a lo establecido en los párrafos que anteceden, será causa de responsabilidad conforme a lo dispuest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uenta pública trimestral y en el concentrado anual, el Ejecutivo informará al Congreso del Estado sobre la asignación y ejercicio de los recursos correspondientes a los fideicomisos públicos y empresas de participa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ter.- El Estado y los municipios ejercerán los recursos provenientes de la recaudación federal participable, de los fondos de aportaciones federales del Ramo General 33, así como los demás recursos federales que le sean transferidos, de conformidad a las disposiciones previstas en las leyes o decretos aplicables o bien, conforme a las estipulaciones de los acuerdos o convenios respectivos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rovenientes de los fondos de aportaciones federales se ejercerán por el Estado y los municipios en los destinos legales expresamente previstos para cada uno de los fondos que los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áter.- El Ejecutivo del Estado, por conducto de las dependencias y entidades, podrá convenir con los municipios y demás instancias correspondientes la aplicación y ejecución de los diversos tipos de recursos federales transferidos al Estado en términos de lo dispuesto en el artículo anterior, de conformidad con la normatividad aplicable a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GASTO DE INVERSIÓN Y OPERACIÓN DE PROGRAMA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inquies.- El ejercicio del gasto de inversión pública estatal deberá sujetar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otorgará prioridad a la terminación de los proyectos y obras en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y entidades sólo podrán iniciar proyectos nuevos cuando cuenten y acredit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factibilidad respectiva por la Dependencia o la Entidad norm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autorización de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arantía sobre la disponibilidad de recursos financieros para la ejecución de la etapa prevista a realizarse en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cumplimiento de las prevenciones contenidas en la legislación y demás normativa aplicable a la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n iniciar dichos proyectos cuando existan otros similares que puedan ser concluidos con los recur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torgará prioridad a las obras y proyectos productivos, así como a los vinculados a los servicios de beneficio social y económico, tales como: agua potable, alcantarillado, comunicaciones, salud, vivienda y equipamiento rural, procuración de justicia, educación, sistemas de abasto y comercialización y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provechar al máximo la mano de obra, los insumos locales y la capacidad inst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berán estimular los proyectos de coinversión con los sectores social, privado y con los gobiernos municipales, así como las asociaciones público-privadas y otros esquemas de financiamiento para la ejecución de proyectos y obras de beneficio social. Se concertará, con arreglo a la legislación aplicable, la participación activa de las comunidades benefici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pendencias y entidades se abstendrán de convocar, formalizar o modificar contratos de obras públicas y servicios relacionados con las mismas, cuando no cuenten con el oficio de autorización de inversión correspondiente emitido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xies.- Los titulares de las dependencias y de las entidades de la administración pública estatal serán responsables de emitir las reglas de operación de los programas de inversión que se señalen en el Presupuesto de Egresos del Estado para el ejercicio fiscal que corresponda, conforme a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glas de operación a que se refiere el presente artículo, deberán emitirse y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pties.- Las reglas de operación de los programas de inversión tendrán por objeto asegurar que la aplicación de los recursos públicos se realice con eficiencia, eficacia, economía, honradez y transparencia. Para tal efecto, deberán establec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bjetivo y contexto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precisa de la población, objetivo y beneficiarios directos, tanto por grupo específico como por reg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pendencia o Entidad responsable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progra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pos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cedimientos y requisi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ecanismo de operación que garantice el acceso equitativo a todos los grupos sociales y géneros, facilite la obtención de información y permita la evaluación de los beneficios económicos y sociales de su asignación y aplicación, evitando que se destinen recursos a una administración costosa y excesiva. Asimismo, deberá asegurar que los recursos de los programas se encaucen oportuna y exclusivamente a los beneficiari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ecanismos de seguimiento, evaluación e indicadores de resultados, gestión y servicios para medir su cobertura, calidad e impacto, así como para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articulación con dependencias y entidades, así como con otros programas que aseguren la coordinación de acciones, con el fin de mejorar los resultados,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formas de participación y de corresponsabil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métodos de comprobación del gasto. Cuando los recursos del programa se transfieran y apliquen por conducto de los municipios, dichos métodos deberán ser incorporados en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 su caso, los procesos administrativos que deberán observarse para que los municipios reintegren los recursos derivados de economías, saldos de contratos, sanciones, productos financieros o cualquier otro concepto que amerite su dev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ponsables de resguardar la documentación original comprobatoria que justifique las erogaciones con cargo a recur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octies.- Con el objeto de asegurar una aplicación eficiente, eficaz, equitativa y transparente de los programas, las dependencias, las entidades y los municipios, deberán ejercer los recursos estatales derivados de los mismos, de conformidad con lo establecido en las reglas de operación de cada uno de ellos, los lineamientos generales que establezca la Secretaría y con base 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de los programas sólo se podrán destinar a financiar obras y acciones previstas en sus reglas de operación y para cubrir los gastos administrativos derivados del manejo de los mismos, observando las proporciones que establezcan las dependencias y las entidad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jecutar inversión pública con recursos de los programas, se deberá contar previamente con el proyecto ejecutivo para obra, términos de referencia para acciones o los documentos determinados por las dependencias y entidades normativas correspondientes, debiéndose cumplir además, con los requisitos establecidos en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ejecución de la obra pública con recursos de los programas por parte de los municipios sea por contrato, los montos máximos y límites respectivos para la contratación, se basarán en los rangos establecid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adquisiciones, arrendamientos y contratación de servicios, los municipios se sujetarán en lo conducente a la legislación aplicable en el ámbito estatal, así como a los montos máximos y límites respectivos que se señalen para las entidades y organismos autónom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jercicio de los recursos financieros de los programas que realicen los municipios, quedará bajo su estricta responsabilidad. Los titulares de las áreas de tesorería y de obras públicas, observarán la correcta aplicación de los recursos en las obras y acciones aprobada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asegurar que los recursos a que se refiere este Capítulo, sean aplicados en los términos expresados en la fracción I de este artículo, las contralorías municipales, así como la Secretaría de la Transparencia y Rendición de Cuentas, deberán, en el ámbito de su competencia, revisar y constatar la adjudicación, ejecución y liberación de recursos, así como la documentación soporte de la aplicación del gasto. En caso de encontrarse irregularidades se aplicarán a los servidores públicos estatales o municipales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ontribuir con el propósito señalado en la fracción anterior, así como para coadyuvar en la evaluación de los resultados del ejercicio de los recursos, los ayuntamientos deberán operar las contralorías sociales en cada una de las obras que se realicen por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nonies.- Para la aplicación de los recursos estatales que sean reasignados a los municipios, y para asegurar el cumplimiento de los objetivos de los programas de inversión materia de este Capítulo, éstos podrán convenir con el Gobierno del Estado, a través de las dependencias o de las entidades correspondientes, la ejecución y operación de las obras públicas y acciones a realizar con cargo a dichos programas, así como recibir por parte de las mismas el apoyo técnico necesario, en relación al ejercicio de los recurs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os municipios podrán celebrar convenios entre sí, con el propósito de llevar a cabo obras y acciones de beneficio común y, a su vez, optimizar los recursos derivados de los programas correspondientes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sic) 78 decies.- La Secretaría suspenderá las ministraciones de los recursos que integran los programas mencionados en este Capítulo, cuando así lo solicite la Secretaría de la Transparencia y Rendición de Cuentas, como consecuencia de las irregularidades que ésta detecte en las revisiones que realice sobre la aplicación de los recursos, o por falta de información sobre el ejercici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suspensión surtirá efectos hasta que se notifique la debida solventación de las irregula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left"/>
        <w:rPr>
          <w:rFonts w:ascii="Verdana" w:hAnsi="Verdana" w:cs="Verdana"/>
          <w:sz w:val="20"/>
          <w:szCs w:val="20"/>
        </w:rPr>
      </w:pPr>
      <w:r>
        <w:rPr>
          <w:rFonts w:cs="Verdana" w:ascii="Verdana" w:hAnsi="Verdana"/>
          <w:sz w:val="20"/>
          <w:szCs w:val="20"/>
        </w:rPr>
        <w:t>(REUBICADO [N. DE E. ANTES CAPÍTULO SEGUNDO], P. O. 16 DE DICIEMBRE DE 2014)</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UBICADO [N. DE E. ANTES CAPÍTULO TERCER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S REMUNERACIONES A SERVIDORES PÚBLICOS Y DE LOS HONORA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7 bis.- Las dependencias y entidades de la administración pública estatal deberán abstenerse de contratar servicios personales y cubrir gastos por concepto de honorarios y honorarios asimilados a salarios, salvo que se cumpla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ncuentren previstos y su pago sea cubierto exclusivamente en el capítulo de gasto correspondiente a servicios personales de la propia Dependencia o Entidad, o en el proyecto específico. Las contrataciones que se realicen serán invariablemente de carácter temporal y en el objeto de los contratos se señalará de manera clara y específica el servicio a realizar por la persona contratada, así como la fech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vigencia de los contratos a celebrarse no exceda del 15 de diciembre del ejercicio fiscal que corresponda y sólo podrá prorrogarse hasta el 31 de diciembre del mismo año, cuando la naturaleza de las actividades así lo requiera, previa autorizac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actividad a realizar por el prestador de servicios a contratar no pueda ser realizada por personal adscrito a la Dependencia o Entidad, salvo los casos debidamente justificados ante la Secreta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monto mensual de los honorarios asimilados a salarios a cubrir a las personas físicas que se contraten, no rebase la remuneración ordinaria mensual que corresponda a la de la plaza presupuestal o puesto con el que guarde mayor semej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la contratación de personal por honorarios asimilados a salarios deberá reducirse al mínimo indispe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os que cumplan con las disposiciones a que se refieren las fracciones I, III y IV del presente artículo, sólo requerirán de registro ante la Secretaría. Tratándose de las entidades, además se apegarán a los acuerdos respectivo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tación del personal por honorarios deberá estar debidamente justificada. Quienes así sean contratados, no estarán sujetos a los descuentos y percepciones previstos en la Ley de Seguridad Social del Estado de Guanajuato y no les serán aplicables las disposiciones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contratos por honorarios y honorarios asimilados a salarios, que se tengan celebrados hasta el 1 de diciembre del ejercicio fiscal que corresponda, las dependencias y entidades deberán obtener, dentro de los primeros cuarenta y cinco días del ejercicio fiscal siguiente, la autorización de la Secretaría para la recontratación de los mismos, la que sólo se otorgará cuando su contratación sea indispensable y su pago esté considerado dentro de los montos autorizados para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9 bis.- La contratación de personas físicas y morales para asesorías, capacitación, servicios informáticos, estudios e investigaciones deberá estar prevista en los presupuestos asignados a los poderes Legislativo y Judicial, a los organismos autónomos y a las dependencias y entidades de la administración pública estatal, y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servicios profesionales sean indispensables para el cumplimiento de los programa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n los contratos que celebren los sujetos de la ley a que se refiere este artículo, se especifiquen los servicios profesion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s contrataciones cumplan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N. DE E. ANTES CAPÍTULO CUAR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SIDIOS, INCENTIV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94 bis.- El otorgamiento de incentivos y apoyos a inversionistas, deberá estar sujeto al dictamen que emita la Comisión para la Atracción de Inversiones que integre el Poder Ejecutivo con representantes del mismo, cuyas funciones sean afines con la actividad o inversión que se pretenda alentar, debiendo contar con la participación de representantes del sector privado relacionados con dich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para la Atracción de Inversiones deberá publicitar los apoyos que otorgue, así como las condiciones, requisitos y términos para conce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vigilancia de la correcta aplicación de los recursos destinados a incentivos y apoyos, el Ejecutivo del Estado desglosará específicamente estos conceptos en la cuenta pública trimestral que rind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S ADQUISICIONES, ARRENDAMIENTOS Y CONTRATACIÓN DE SERVI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bis.- Las operaciones de adquisiciones, arrendamientos y contratación de servicios que realicen los poderes, los organismos autónomos, así como las dependencias y las entidades, se realizarán con estricto apego a las disposiciones previstas en los presupuestos de egresos y en la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s operaciones referidas en el párrafo que antecede se ejerzan recursos federales, se deberá estar a la normativa aplicable o a la que se pacte en los convenios o instrumentos juríd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ter.- Las dependencias y las entidades de la administración pública estatal, en el ejercicio de sus presupuestos para el ejercicio fiscal que corresponda, no podrán efectuar adquisiciones o nuevos arrendamiento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inmuebles para oficinas públicas, mobiliario y equipo, con excepción de las erogaciones estrictamente indispensables para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hículos, excepto aquéllos destinados a satisfacer las necesidades del servicio, cuando así se justifique expresamente por el titular de la Dependencia o de la Entidad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erogación que realicen las dependencias y las entidades, por los conceptos previstos en el presente artículo, requerirá de la autorización previa y expresa de la Secretaría, en la forma y términos que ésta determine; con excepción de aquellas adquisiciones que se realicen con el objeto de reponer bienes siniestrados, con cargo a la recuperación de los segu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entidades, se requerirá además de la autorización específica y previa d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áter.- Las adquisiciones, arrendamientos y contratación de servicios de bienes informáticos que pretendan llevar a cabo las dependencias y las entidades de la administración pública estatal, deberán contar previamente con la autorización técnica que emita la Secretaría, en la forma y términos que ésta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inquies.- Cualquier adquisición, arrendamiento o contratación de servicios que se realice con cargo a recursos públicos, requerirá su registro de acuerdo a los momentos contables, de conformidad con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QUIN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xies.- La Secretaría diseñará, administrará y operará el Sistema de Evaluación del Desempeño, el cual se desarrollará con el fin de que la instancia técnica pueda medir a través de indicadores, la eficacia, eficiencia y economía en la obtención de resultados en la Administración Pública Estatal y proponer, en su caso, las medidas conducentes con base en los programas presupuestarios aprobados y en los instrumentos jurídico-administrativos que emita la Secretaría, que permitan el adecuado ejercicio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pties.- Los órganos de control, como instancias técnicas en el ámbito de su competencia, evaluarán el logro de metas y resultados establecidos en los programas, en vinculación con los instrumentos de planeación previstos en la legislación estatal de la materia, de conformidad con las disposiciones jurídicas aplicables y los lineamientos que para tal efecto emitan,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jecutores del gasto presentarán informes trimestrales a los órganos de control, para que los mismos procedan a la revisión y evaluación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octies.- La Secretaría, la Tesorería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nonies.- Las dependencias, entidades y municipios estarán obligados a entregar a la Secretaría, informes trimestrales sobre el ejercicio, destino y los resultados obtenidos respecto de los recursos federales que reciba el Estado y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decies.- Los estados financieros y demás información financiera, presupuestal o contable de los poderes, organismos autónomos y municipios, se remitirán al Congreso del Estado en sus respectivas cuentas públicas, para efectos de su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undecies.- El Ejecutivo del Estado, en la presentación de la cuenta pública, informará trimestralmente al Congreso del Estado de la ejecución del Presupuesto de Egresos del Estado; asimismo, sobre la situación económica y las finanzas públicas del ejercicio. La información incluirá a las entidades y se realizarán las aclaraciones que el Congreso del Estado le solicite, conjuntamente con la Secretaría de la Transparencia y Rendición de Cuentas, sobre la detección de irregularidades y el fincamiento de l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uenta pública trimestral, el Ejecutivo incorporará un capítulo especial en el que informará de manera analítica sobre las transferencias y subsidios ejercidos durante el periodo y podrá incluir proyecciones a futuro. Lo anterior aplicará en relación con las transferencias distintas a las contenidas en el capítulo 4000 del presupuesto autorizado para el ejercicio, de conformidad con el clasificador por objeto del gasto que difund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bis.- La Secretaría y la Tesorería, en el ámbito de sus respectivas competencias, vigilarán la exacta observancia de los presupuestos de egresos. Para tales efectos, dictarán las medidas pertinentes de acuerdo con las disposiciones que resulten aplicables,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de control de las irregularidades y desviaciones de las que tengan conocimiento con motivo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Legislativo y Judicial, así como en los organismos autónomos, la ejecución de las acciones relativas al cumplimiento de las disposiciones a que hace referencia el párrafo anterior, estará a cargo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cumplimiento a lo dispuesto en este artículo se informará al Congreso del Estado en las cuentas públic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ter.- La Secretaría de la Transparencia y Rendición de Cuentas, en el ejercicio de las atribuciones que en materia de fiscalización, auditoría, control y vigilancia le confiere la legislación vigente y los acuerdos de coordinación con la Secretaría de la Función Pública, comprobará el cumplimiento por parte de las dependencias y las entidades de las obligaciones derivadas de esta Ley y d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de los poderes Legislativo y Judicial, de los organismos autónomos y de los municipios, en el ejercicio de las atribuciones que en materia de inspección, control y vigilancia les confieren las disposiciones aplicables, comprobarán el cumplimiento de las obligaciones derivada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sic)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 O. 16 DE DICIEMBRE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or al 1 de enero de 2015, una vez publicado en el Periódico Oficial del Gobierno del Estad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0, 3ª. Parte, 16-12-2014</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10:35:00Z</cp:lastPrinted>
  <dcterms:modified xsi:type="dcterms:W3CDTF">2021-03-23T16:36:00Z</dcterms:modified>
  <cp:revision>27</cp:revision>
  <dc:subject>Archivo</dc:subject>
  <dc:title>Reforma Ley Orgánica</dc:title>
</cp:coreProperties>
</file>