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Fonts w:cs="Verdana" w:ascii="Verdana" w:hAnsi="Verdana"/>
          <w:sz w:val="20"/>
          <w:szCs w:val="20"/>
        </w:rPr>
        <w:t>[PARA CONSULTAR LA VERSIÓN CORREGIDA DE ESTE ORDENAMIENTO, DE CONFORMIDAD CON LA FE DE ERRATAS PUBLICADA EL 10 DE OCTUBRE DE 2018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color w:val="808080"/>
          <w:sz w:val="20"/>
          <w:szCs w:val="20"/>
        </w:rPr>
        <w:t>LEY DE PROTECCIÓN CIVI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24 de octu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39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SEXT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TECCION CIVIL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isposiciones Prelimin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a Ley son de orden público e interés general y tienen por objeto establece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normas y los principios básicos, conforme a los cuales se llevarán a cabo las acciones de protección civi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bases para la prevención y mitigación ante las amenazas de riesgo geológico, físico-químico, sanitario, hidrometeorológico y socio-organizativ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os mecanismos para implementar las acciones de mitigación, auxilio y restablecimiento, para la salvaguarda de las personas, sus bienes, el entorno y el funcionamiento de los servicios vitales y sistemas estratégicos en los casos de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bases de integración y funcionamiento del sistema de protección civi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bases para promover y garantizar la participación social en materia de protección civil y la elaboración, ejecución y evaluación de programas para que las acciones de los particulares contribuyan a alcanzar los objetivos y prioridades establecidos por dich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bases para la coordinación entre las autoridades estatales y municipales, así como con los organismos en materia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s normas y principios para fomentar la cultura de protección civil y autoprotección en los habitantes del Es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4"/>
        </w:numPr>
        <w:rPr>
          <w:rFonts w:ascii="Verdana" w:hAnsi="Verdana" w:cs="Verdana"/>
          <w:sz w:val="20"/>
          <w:szCs w:val="20"/>
        </w:rPr>
      </w:pPr>
      <w:r>
        <w:rPr>
          <w:rFonts w:cs="Verdana" w:ascii="Verdana" w:hAnsi="Verdana"/>
          <w:sz w:val="20"/>
          <w:szCs w:val="20"/>
        </w:rPr>
        <w:t>Las bases para la difusión permanente de la gestión integral de riesgo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Para los efectos de aplicación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stados de mando: Los tres posibles momentos que se producen en la fase de emergencia y que consisten en prealerta, alerta y alarm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ealerta: Estado permanente de prevención de los organismos de respuesta de la protección civil, con base en la información sobre la probable presencia de un fenómeno destruc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lerta: Se establece al recibir información sobre la inminente ocurrencia de una calamidad cuyos daños pueden llevar al grado de desastre debido a la forma en que se ha extendido el peligro o en virtud de la evolución que presenta, con la posible aplicación del subprograma de auxil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larma: Se establece cuando se han producido daños en la población, sus bienes y su entorno, lo que implica la necesaria ejecución del subprograma de auxilio. Consiste en el instrumento acústico, óptico o mecánico que al ser accionado previo acuerdo, avisa de la presencia inminente de una calamidad, por lo que, las personas involucradas deberán tomar las medidas preventivas necesarias de acuerdo a una preparación preestablecida. También tiene el sentido de la emisión de un aviso o señal para establecer el estado de alarma en el organismo correspondiente, en cuyo caso se dice "dar la alarm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alamidad: Acontecimiento o fenómeno destructivo que ocasiona daños a la comunidad, sus bienes y entorno, transformando su estado normal en un estad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Desastre: Una interrupción seria en el funcionamiento de una sociedad causando grandes pérdidas humanas, materiales o ambientales, suficientes para que la sociedad afectada no pueda salir adelante por sus propios medi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mergencia: Evento repentino e imprevisto, que hace tomar medidas de prevención, protección y control inmediatas para minimizar sus consecuenc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iniestro: Hecho funesto, daño grave, destrucción fortuita o pérdida importante que sufren los seres humanos en su persona o en sus bienes, causados por la presencia de un riesgo, emergencia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uxilio o socorro: Ayuda en medios materiales, necesidades personales y servicios proporcionados a personas o comunidades sin la cual podrían perece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evención: Conjunto de disposiciones y medidas anticipadas cuya finalidad estriba en impedir o disminuir los efectos que se producen con motivo de la ocurrencia de una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Mitigación: Son las medidas tomadas con anticipación al desastre y durante la emergencia para reducir su impacto en la población,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vacuación: Medida de seguridad por alejamiento de la población de la zona de peligro, en la cual debe preverse la colaboración de la población civil de manera individual o en grup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cedimiento de evacuación: Considera entre otros aspectos, el desarrollo de las misiones, salvamento, socorro y asistencia social, los medios, los itinerarios y las zonas de concentración y destino, la documentación del transporte para los niños, las instrucciones sobre el equipo familiar, además del esquema de regreso a sus hogares una vez superada la situación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imulacro: Ejercicio para la toma de decisiones y adiestramiento en protección civil, en una comunidad o área preestablecida, mediante la simulación de una emergencia o desastre para promover una coordinación más efectiva de respuesta por parte de las autoridades y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Organizaciones civiles: Asociaciones de personas legalmente constituidas y registradas, cuyo objeto social se vincula a la protección civil en sus diferentes fas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Brigadas vecinales: Organizaciones de vecinos coordinadas por las autoridades, que se integran a las acciones de protección civil y que colaboran en los programas y acciones respectivas en función a su ámbito territor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17"/>
        </w:numPr>
        <w:rPr>
          <w:rFonts w:ascii="Verdana" w:hAnsi="Verdana" w:cs="Verdana"/>
          <w:sz w:val="20"/>
          <w:szCs w:val="20"/>
        </w:rPr>
      </w:pPr>
      <w:r>
        <w:rPr>
          <w:rFonts w:cs="Verdana" w:ascii="Verdana" w:hAnsi="Verdana"/>
          <w:sz w:val="20"/>
          <w:szCs w:val="20"/>
        </w:rPr>
        <w:t>Secretarí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istema de protección civil: Conjunto orgánico y artículado de estructuras, relaciones funcionales, métodos, procedimientos y programas, que establece y concerta el Ejecutivo del Estado con las organizaciones de los diversos grupos sociales y privados a fin de efectuar acciones corresponsables en cuanto a la prevención, mitigación, preparación, auxilio, restablecimiento, rehabilitación y reconstrucción en caso de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tección civil: Conjunto de principios, normas, procedimientos, acciones y conductas solidarias, participativas y corresponsables que llevan a cabo coordinada y concertadamente por la sociedad y autoridades, que se efectúan para la prevención, mitigación, preparación, auxilio, rehabilitación, restablecimiento y reconstrucción, tendientes a salvaguardar la integridad física de las personas, sus bienes y entorno frente a la eventualidad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Norma técnica: Conjunto de reglas científicas o tecnológicas de carácter obligatorio para el Estado de Guanajuato, en las que se establecen los requisitos, especificaciones, parámetros y límites permisibles que deberán observarse en el desarrollo de actividades o en el uso y destino de bienes que incrementen o puedan incrementar los niveles de riesgo y son complemento de lo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arta de corresponsabilidad: Documento expedido por las empresas capacitadoras de consultoría y estudio de riesgo/vulnerabilidad, e instructores profesionales independientes registrados ante la Secretaría que aprueba los programas internos o especiales de protección civil elaborados por dich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grama estatal de protección civil: Instrumento de planeación para definir el curso de las acciones destinadas a la atención de las situaciones generadas por el impacto de fenómenos destructivos en la población,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grama municipal de protección civil: Es el instrumento de planeación para definir el curso de las acciones destinadas a la atención de las situaciones generadas por el impacto de fenómenos destructivos en la población, sus bienes y entorno en su ámbito territorial y deberá ser acorde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grama especial de protección civil: Aquel cuyo contenido se concreta a la prevención de problemas específicos derivados de un evento o actividad especial en un área determinada, que conlleva un nivel elevado de riesgo y que es implementado por los particulares y por 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grama interno de protección civil: Aquel que se circunscribe al ámbito de una dependencia, entidad, institución y organismo, pertenecientes al sector público, privado y social; se aplica en los inmuebles correspondientes, con el fin de salvaguardar la integridad física de los empleados y de las personas que concurren a ellos, así como de proteger las instalaciones, bienes e información vital ante la ocurrencia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ja civil: Se denomina al derecho de toda persona para hacer del conocimiento de la autoridad competente, hechos o actos que puedan producir riesgo o perjuicio en su persona o la de tercero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ervicios vitales: Los que en su conjunto proporcionan las condiciones mínimas de vida y bienestar social, a través de los servicios públicos de la ciudad, tales como energía eléctrica, agua potable, salud, abasto, alcantarillado, limpia, transporte, comunicaciones, energéticos y el sistema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istemas estratégicos: Se refiere a los sistemas cuya afectación es factor generador de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érminos de referencia: Guía técnica para la elaboración de los programas internos y especi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Vulnerabilidad: Susceptibilidad de sufrir un daño con un grado de pérdida (de 0 a 100%) como resultado de un fenómeno destructivo sobre las personas, bienes, servicio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stablecimiento: Conjunto de acciones encaminadas a la recuperación de la normalidad, una vez que ha ocurrido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tlas de riesgos: Sistema de información geográfica actualizado que permite identificar el tipo de riesgo a que están expuestos los servicios vitales, sistemas estratégicos, las persona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iesgo: Es el producto de la amenaza y la vulnerabilidad, indica el grado de probabilidad de pérdidas de vidas, personas heridas, propiedad dañada y actividad económica detenida durante un período de referencia en una región dada para un peligro en particular;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strumentos de la protección civil: Se refiere a toda aquella información contenida en materiales empleados para la planeación y operación de la protección civil en el Es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5 DE DICIEMBRE DE 2017)</w:t>
      </w:r>
    </w:p>
    <w:p>
      <w:pPr>
        <w:pStyle w:val="Estilo"/>
        <w:numPr>
          <w:ilvl w:val="0"/>
          <w:numId w:val="17"/>
        </w:numPr>
        <w:rPr/>
      </w:pPr>
      <w:r>
        <w:rPr>
          <w:rFonts w:cs="Verdana" w:ascii="Verdana" w:hAnsi="Verdana"/>
          <w:sz w:val="20"/>
          <w:szCs w:val="20"/>
        </w:rPr>
        <w:t>Gestión Integral de Riesgos: el conjunto de acciones encaminadas a la identificación, análisis, evaluación, control y reducción de los riesgos, considerándolos por su origen multifactorial y en un proceso permanente de construcción, que involucra al Estado y los municipios,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 su proceso de formación, previsión, prevención, mitigación, preparación, auxilio, recuperación y re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s autoridades en materia de protección civi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 Son autoridades encargadas de la aplicación de la presente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presidente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consejo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Formular los principios y conducir la política gener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aborar los principios rectores del sistema y del programa de protección civil, y que éstos sean congruentes con los establecidos por el sistema nacion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oordinar las acciones para la adecuada integración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probar y public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jecutar las acciones previstas en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ctualizar los instrument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VII.- Celebrar convenios con los municipios, con otras entidades federativas y con la federación que apoyen los objetivos y finalidades del sistema nacional,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mitir y publicar la declaratoria de emergencia en los casos de alto riesg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olicitar al Ejecutivo Federal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poyar y asesorar a los ayuntamientos que lo soliciten, en la integración de 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poyar a los ayuntamientos que lo soliciten, en el desarrollo de las acciones de prevención, auxilio y recuperación en casos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mover la participación social en la elaboración, ejecución, evaluación y revisión d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Vigilar el cumplimiento de las disposiciones de esta Ley y su reglamento, así como los programas de protección civil, en el ámbito de su competencia y de conformidad con los convenios de coordinación que celebre con la federación y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tribuciones que le otorguen la presente Ley y otras disposiciones legal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delegar las atribuciones señaladas en el presente artículo en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tegrar el sistema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Aprobar, publicar y ejecutar el programa municipal de protección civil y los programas institucionales que de él se derive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articipar en el sistema estatal de protección civil y asegurar la congruencia de los programas municipales con los programas estatal y nacional de protección civil, haciendo las propuest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Solicitar al Titular del Poder Ejecutivo del Estado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4"/>
        </w:numPr>
        <w:rPr>
          <w:rFonts w:ascii="Verdana" w:hAnsi="Verdana" w:cs="Verdana"/>
          <w:sz w:val="20"/>
          <w:szCs w:val="20"/>
        </w:rPr>
      </w:pPr>
      <w:r>
        <w:rPr>
          <w:rFonts w:cs="Verdana" w:ascii="Verdana" w:hAnsi="Verdana"/>
          <w:sz w:val="20"/>
          <w:szCs w:val="20"/>
        </w:rPr>
        <w:t>Integrar en los reglamentos y programas de desarrollo urbano los criterios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elebrar convenios con los gobiernos federal y estatal que apoyen los objetivos y finalidades de los sistema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señale esta Ley, su reglamento y otras nor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Son atribuciones del presidente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Solicitar al Titular del Poder Ejecutivo del Estado el apoyo necesario para cumplir con las finalidades de esta Ley, en el ámbito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n caso de calamidad, desastre, emergencia y siniestro, celebrar convenios con los gobiernos federal y estatal que apoyen para restablecer las condiciones normales del lugar afectado, dando cuenta de ello al Ayuntamiento en la siguiente sesión ordinaria que se celebr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Difundir y dar cumplimiento a la declaratoria de emergencia que emita el Titular del Poder Ejecutivo del Estado en los casos de alto riesgo y siniestr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rcionar información y asesoría a las asociaciones de habitantes para elaborar programas específicos e integrar unidades internas de protección civil, a fin de realizar acciones de prevención y auxilio en las colonias, barrios y unidades habitacionale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
        </w:numPr>
        <w:rPr/>
      </w:pPr>
      <w:r>
        <w:rPr>
          <w:rFonts w:cs="Verdana" w:ascii="Verdana" w:hAnsi="Verdana"/>
          <w:sz w:val="20"/>
          <w:szCs w:val="20"/>
        </w:rPr>
        <w:t>Aplicar las disposiciones de esta Ley e instrumentar sus programas en coordinación con el sistema y la coordinación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política de protección civi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Para la formulación y conducción de la política de protección civil, así como para la emisión de las normas técnicas complementarias y términos de referencia que prevé esta Ley, las autoridades estatales y municipales, se sujetarán a los siguientes principios rector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os criterios de protección civil tenderán a orientar, regular, promover, restringir, prohibir, sancionar y en general inducir las acciones de los particular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obligatoriedad de incluir criterios de protección civil, contemplando la constante prevención/mitigación y la variable riesgo/vulnerabilidad, en el desempeño de las funciones que realicen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coordinación y la concertación serán instrumentos indispensables para aplicar las acciones corresponsables de protección civil entre la sociedad y el Gobierno en sus diferentes nivel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prevención como el medio más eficaz para alcanzar los objetivo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diseño, construcción, operación y mantenimiento de los sistemas estratégicos y servicios vitales serán aspectos fundamentale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obligatoriedad de observar las normas de seguridad y de mantener informada a la autoridad sobre la inminencia o incurrencia de una calamidad, en toda actividad que incremente el nive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actividades que incrementen el nivel de riesgo deberán ejecutarse observando lo dispuesto en la fracción anterior, además de hacerlo del conocimiento de la comunidad en forma oportuna y veraz;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participación corresponsable de la sociedad es fundamental en la formulación de la política de protección civil, la aplicación y evaluación de sus instrumentos a través de acciones de información y vigilancia; y en todo tipo de acciones de protección civil que emprend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Siste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 El sistema estatal de protección civil es el conjunto de órganos, métodos y procedimientos que establecen las dependencias y entidades del sector público estatal entre sí, con los gobiernos municipales y con los sectores social y privado, con el fin de realizar acciones coordinadas destinadas a la prevención y protección de las personas y sus bienes, contra los peligros y riesgos que se presentan en la eventualidad de un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os servicios vitales de la soc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organismos de los sectores social y privado, para instrumentar la política estatal de protección civil,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Son objetivos general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firmar el sentido social de la función pública de protección civil, integrando sus programas, instrumentos y acciones para el desarroll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stablecer, fomentar y encauzar una nueva actitud, conciencia y cultura de la población ante la protección civil para motivar, en los momentos de alto riesgo, siniestro o desastre, una respuesta eficaz, amplia, responsable y participativ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Integrar la acción del Estado y los municipios, para organizar y mejorar su capacidad de respuesta ante siniestros y desastre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7"/>
        </w:numPr>
        <w:rPr/>
      </w:pPr>
      <w:r>
        <w:rPr>
          <w:rFonts w:cs="Verdana" w:ascii="Verdana" w:hAnsi="Verdana"/>
          <w:sz w:val="20"/>
          <w:szCs w:val="20"/>
        </w:rPr>
        <w:t>Fortalecer y ampliar los medios de participación de la comunidad para mejorar las funciones de Protección Civil, a través de la Gestión Integral de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El sistema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
        </w:numPr>
        <w:rPr>
          <w:rFonts w:ascii="Verdana" w:hAnsi="Verdana" w:cs="Verdana"/>
          <w:sz w:val="20"/>
          <w:szCs w:val="20"/>
        </w:rPr>
      </w:pPr>
      <w:r>
        <w:rPr>
          <w:rFonts w:cs="Verdana" w:ascii="Verdana" w:hAnsi="Verdana"/>
          <w:sz w:val="20"/>
          <w:szCs w:val="20"/>
        </w:rPr>
        <w:t>La coordinación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os grupos voluntarios, los representantes de los sectores social y privado, instituciones educativas y expertos en diferentes áre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consejos municipale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s unidade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as normas, métodos y procedimientos que regulan la integración y funcionamiento del sistema estatal de protección civil comprende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bases generales definidas en las leyes federales y estatales en materia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objetivos, políticas, estrategias y criterios definidos en el plan básico de gobierno y en los planes municipal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isposiciones de la presente Ley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os progra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programas i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programas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Consejo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El consejo estatal de protección civil es el órgano consultivo, de coordinación de acciones y de participación social para la planeación de la protección en el Estado y el conducto formal para convocar a los sectores de la sociedad para su integración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El consejo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37"/>
        </w:numPr>
        <w:rPr>
          <w:rFonts w:ascii="Verdana" w:hAnsi="Verdana" w:cs="Verdana"/>
          <w:sz w:val="20"/>
          <w:szCs w:val="20"/>
        </w:rPr>
      </w:pPr>
      <w:r>
        <w:rPr>
          <w:rFonts w:cs="Verdana" w:ascii="Verdana" w:hAnsi="Verdana"/>
          <w:sz w:val="20"/>
          <w:szCs w:val="20"/>
        </w:rPr>
        <w:t>Un ciudadano, designado por el Gobernador, quien fungirá como Presidente, mismo que deberá de tener amplio conocimiento en materia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7"/>
        </w:numPr>
        <w:rPr/>
      </w:pPr>
      <w:r>
        <w:rPr>
          <w:rFonts w:cs="Verdana" w:ascii="Verdana" w:hAnsi="Verdana"/>
          <w:sz w:val="20"/>
          <w:szCs w:val="20"/>
        </w:rPr>
        <w:t>Un secretario ejecutivo, que será el Secretario de Seguridad Públic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37"/>
        </w:numPr>
        <w:rPr>
          <w:rFonts w:ascii="Verdana" w:hAnsi="Verdana" w:cs="Verdana"/>
          <w:sz w:val="20"/>
          <w:szCs w:val="20"/>
        </w:rPr>
      </w:pPr>
      <w:r>
        <w:rPr>
          <w:rFonts w:cs="Verdana" w:ascii="Verdana" w:hAnsi="Verdana"/>
          <w:sz w:val="20"/>
          <w:szCs w:val="20"/>
        </w:rPr>
        <w:t>Un secretario técnico, que será el titular de la coordinación estatal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37"/>
        </w:numPr>
        <w:rPr/>
      </w:pPr>
      <w:r>
        <w:rPr>
          <w:rFonts w:cs="Verdana" w:ascii="Verdana" w:hAnsi="Verdana"/>
          <w:sz w:val="20"/>
          <w:szCs w:val="20"/>
        </w:rPr>
        <w:t>Un vocal, que será un diputado integrante de la Comisión de Seguridad Pública y Comunicaciones del Congres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os titulares o representantes de las dependencias y entidades de la administración pública estatal en su calidad de consejeros, cuya área de competencia corresponda a los objetivo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De igual manera formarán parte como invitados permanentes, los titulares de las dependencias de la federación comisionados en el Estado y cuyas funciones se relacionen con las acciones de protección civil; los titulares de las unidades municipales de protección civil, los representantes de organizaciones sociales, privadas e instituciones académicas en el Estado, y los grupos voluntarios, previa convocatoria que para ese efecto, realice el presidente del consejo estatal o el secretario técnico, en su cas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ind w:left="720" w:hanging="0"/>
        <w:rPr/>
      </w:pPr>
      <w:r>
        <w:rPr>
          <w:rFonts w:cs="Verdana" w:ascii="Verdana" w:hAnsi="Verdana"/>
          <w:sz w:val="20"/>
          <w:szCs w:val="20"/>
        </w:rPr>
        <w:t>Estos cargos serán honoríficos, por lo que, quienes integran el Consejo Estatal de Protección Civil no recibirán retribución o emolument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El consejo estatal como órgano de planeación, coordinación y concertación del sistema estatal de protección civi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aborar, difundir, evaluar y ejecut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rigir el sistema estatal para garantizar, mediante una adecuada planeación, la seguridad, auxilio y el establecimiento de la normalidad ante la ocurrencia de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Unificar criterios y acciones con las dependencias y entidades de la administración pública estatal que intervienen para regular, supervisar y evaluar las actividad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Vincular el sistema estatal con el sistema nacional de protección civil, procurando su adecuada co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onvocar y coordinar, con pleno respeto a sus respectivas atribuciones, la participación de las dependencias federales establecid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upervisar la integración del atlas de riesg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romover la investigación científica, que permita detectar o identificar los problemas reales y riesgos, proponiendo acciones que permitan su solución y contro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Fomentar la participación activa y responsable de todos los sectores de la sociedad guanajuatense en la formulación, revisión y ejecución de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ungir como órgano de consulta en materia de protección civil den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sesorar y apoyar, en su caso, la integración de los sistemas municipales de protección civil, así como de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oordinar los sistemas estatal y municipales de protección civil, para programar y emprender acciones que solucionen los problemas que se originen en las zonas conurba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Hacer del conocimiento de los órganos que integran los sistemas estatal y nacional, los siniestros y desastres que acontezcan en el territorio del Estado y formular las recomenda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onstituirse en sesión permanente en el caso de presentarse un alto riesgo, siniestro o desastre, a fin de determinar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articipar en forma coordinada con las dependencias federales y con las instituciones privadas y del sector social, en la aplicación y distribución de la ayuda nacional y extranjera que se reciba en caso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Vigilar la adecuada aplicación de los recursos que se asignen al sistema estatal;</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
        </w:numPr>
        <w:rPr/>
      </w:pPr>
      <w:r>
        <w:rPr>
          <w:rFonts w:cs="Verdana" w:ascii="Verdana" w:hAnsi="Verdana"/>
          <w:sz w:val="20"/>
          <w:szCs w:val="20"/>
        </w:rPr>
        <w:t>Formular, aprobar y modificar el reglamento interior para la organización y funcionamiento del propio consejo y proponer el que corresponda a la coordinación estatal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9"/>
        </w:numPr>
        <w:rPr>
          <w:rFonts w:ascii="Verdana" w:hAnsi="Verdana" w:cs="Verdana"/>
          <w:sz w:val="20"/>
          <w:szCs w:val="20"/>
        </w:rPr>
      </w:pPr>
      <w:r>
        <w:rPr>
          <w:rFonts w:cs="Verdana" w:ascii="Verdana" w:hAnsi="Verdana"/>
          <w:sz w:val="20"/>
          <w:szCs w:val="20"/>
        </w:rPr>
        <w:t>Dar cumplimiento al Programa Estatal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9"/>
        </w:numPr>
        <w:rPr>
          <w:rFonts w:ascii="Verdana" w:hAnsi="Verdana" w:cs="Verdana"/>
          <w:sz w:val="20"/>
          <w:szCs w:val="20"/>
        </w:rPr>
      </w:pPr>
      <w:r>
        <w:rPr>
          <w:rFonts w:cs="Verdana" w:ascii="Verdana" w:hAnsi="Verdana"/>
          <w:sz w:val="20"/>
          <w:szCs w:val="20"/>
        </w:rPr>
        <w:t>Fomentar acciones tendientes para la adaptación de los efectos del cambio climátic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5 DE DICIEMBRE DE 2017)</w:t>
      </w:r>
    </w:p>
    <w:p>
      <w:pPr>
        <w:pStyle w:val="Estilo"/>
        <w:numPr>
          <w:ilvl w:val="0"/>
          <w:numId w:val="9"/>
        </w:numPr>
        <w:rPr>
          <w:rFonts w:ascii="Verdana" w:hAnsi="Verdana" w:cs="Verdana"/>
          <w:sz w:val="20"/>
          <w:szCs w:val="20"/>
        </w:rPr>
      </w:pPr>
      <w:r>
        <w:rPr>
          <w:rFonts w:cs="Verdana" w:ascii="Verdana" w:hAnsi="Verdana"/>
          <w:sz w:val="20"/>
          <w:szCs w:val="20"/>
        </w:rPr>
        <w:t>Fortalecer la preparación en caso de emergencia para que de forma coordinada y eficaz se responda ante la eventualidad de desastr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se señalen en la presente Ley, su reglamento y las que le atribuyan otro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sejo celebrará sesiones ordinarias, por lo menos dos veces al año, y extraordinarias cuando las necesidades así lo requieran a convocatoria de su presidente o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s sesiones ordinarias se llevarán a cabo, cuando concurran la mitad más uno de los integrantes del consejo y esté presente su presidente o, en su ausencia, el secretario ejecutivo; las decisiones se tomarán por mayoría de votos de los miembros presentes, teniendo el presidente o secretario ejecutivo, en su caso, voto de calidad. Los invitados permanentes tendrán únicamente derecho a participar en las sesiones del consejo, con voz pero sin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esiones extraordinarias se llevarán a cabo con los integrantes del consejo que concurran, siempre que se esté en presencia de una situación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El patrimonio del consejo estatal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partidas presupuestales que se le asigne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aportaciones y donaciones que reciba y las que puedan derivarse de acuerdos y convenios con las dependencias, organismos auxiliares y entidades de la administración pública federal o municipal y de igual manera con personas físicas o morales del sector privado o social;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os demás ingresos o bienes que incrementen su patrimonio por cualquier otro medio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l presidente d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nvocar y presidir las sesiones, dirigir sus debates, teniendo voto de calidad en caso de emp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ordinar las acciones que se desarrollen en el seno del consejo y las del sistema estata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jecutar y vigilar el cumplimiento de los acuerd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oner la integración de comisiones que se estimen necesarias, conforme a los program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 celebración de convenios de coordinación con los gobiernos federal, estatales y municipales circunvecinos para instrumentar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Rendir al consejo estatal un informe sobre los trabajos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presentar, por sí, o por conducto del secretario ejecutivo al consejo estatal, delegándole para ese efecto, las facultades necesarias que le permitan la realización de esos fin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otorgue el consejo estatal o la presente Ley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Corresponde al secretario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21"/>
        </w:numPr>
        <w:rPr>
          <w:rFonts w:ascii="Verdana" w:hAnsi="Verdana" w:cs="Verdana"/>
          <w:sz w:val="20"/>
          <w:szCs w:val="20"/>
        </w:rPr>
      </w:pPr>
      <w:r>
        <w:rPr>
          <w:rFonts w:cs="Verdana" w:ascii="Verdana" w:hAnsi="Verdana"/>
          <w:sz w:val="20"/>
          <w:szCs w:val="20"/>
        </w:rPr>
        <w:t>En ausencia del Presidente, presidir las sesiones ordinarias y extraordinarias del pleno del consejo o de las comisiones que se creen en caso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esentar a la consideración del consejo estatal, el proyecto del program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Hacer pública, cuando proceda, la declaración formal de emergencia formulada por el Titular del Poder Ejecutivo del Estado, convocando al consejo a sesión permanente, instalando de inmediato el centro estatal de operaciones y coordinar el desarrollo de los traba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aborar y presentar al consejo el proyecto de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aborar los trabajos que le sean encomendados por el presidente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Coordinar la ejecución del programa estatal de protección civil en los distintos ámbitos de los tres Poderes del Estado, así como con las autoridades municipales, federales y con las organizaciones voluntarias privadas y sociale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s demás que le confieran la presente Ley, su reglamento o el cons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orresponde al secretario técn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aborar los trabajos que le encomiende el presidente y el secretario ejecutiv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aborar y someter a la consideración del secretario ejecutivo, el proyecto de calendario de ses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ormular el orden del día de cada sesión y someterla a la consideración del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vocar a los miembros del consejo, a indicación del secretario ejecutivo, para la celebración de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solver las consultas que se sometan 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gistrar los acuerdos del consejo y sistematizarlos para su seguimien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aborar y presentar al consejo el proyecto de programa operativo anual y el proyecto de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levar el archivo y control de los divers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dministrar los recursos humanos, materiales y financier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formar oportunamente al secretario ejecutivo del consejo el cumplimiento de sus funciones y actividades realizadas;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N. DE E. ADICIONADA], P.O. 5 DE DICIEMBRE DE 2017)</w:t>
      </w:r>
    </w:p>
    <w:p>
      <w:pPr>
        <w:pStyle w:val="Estilo"/>
        <w:numPr>
          <w:ilvl w:val="0"/>
          <w:numId w:val="11"/>
        </w:numPr>
        <w:rPr>
          <w:rFonts w:ascii="Verdana" w:hAnsi="Verdana" w:cs="Verdana"/>
          <w:sz w:val="20"/>
          <w:szCs w:val="20"/>
        </w:rPr>
      </w:pPr>
      <w:r>
        <w:rPr>
          <w:rFonts w:cs="Verdana" w:ascii="Verdana" w:hAnsi="Verdana"/>
          <w:sz w:val="20"/>
          <w:szCs w:val="20"/>
        </w:rPr>
        <w:t>Suplir al secretario ejecutivo en sus ausencia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demás funciones que le confieran el reglamento interno, los acuerdos del consejo, el presidente o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Coordinación Estatal de Protección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2. La coordinación estatal de protección civil, es responsable de elaborar, instrumentar y dirigir la ejecución de los programas de protección civil en el Estado, coordinando sus acciones con las dependencias y entidades del sector público; instituciones y organismos de los sectores social, privado y académico, así como con los grupos voluntarios y la población e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3. La coordinación estatal de protección civil estará integrada por un director y el personal de apoyo que su propia estructura funcional requiera; dependerá administrativamente del Secretario de Seguridad Pública y para el desempeño de sus funciones se constituirá p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Un órgano central de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centro estatal de operacione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Bases regionales que se establezcan conforme al progra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de la Secretaría, determinará su estructura orgánica, atribuciones específicas y procedimientos de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4. Compete a la coordinación estatal de protección civil, ejecutar las acciones de prevención, auxilio y recuperación o restablecimiento, conforme a los reglamentos, programas y acuerdos que autorice el consejo estatal, desarrollando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laborar el proyecto de programa estatal de protección civil y presentarlo a consideración del consejo estatal y, en su caso, las propuestas para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laborar el proyecto del programa operativo anual y presentarlo al consejo estatal para su autoriza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5 DE DICIEMBRE DE 2017)</w:t>
      </w:r>
    </w:p>
    <w:p>
      <w:pPr>
        <w:pStyle w:val="Estilo"/>
        <w:numPr>
          <w:ilvl w:val="0"/>
          <w:numId w:val="36"/>
        </w:numPr>
        <w:rPr>
          <w:rFonts w:ascii="Verdana" w:hAnsi="Verdana" w:cs="Verdana"/>
          <w:sz w:val="20"/>
          <w:szCs w:val="20"/>
        </w:rPr>
      </w:pPr>
      <w:r>
        <w:rPr>
          <w:rFonts w:cs="Verdana" w:ascii="Verdana" w:hAnsi="Verdana"/>
          <w:sz w:val="20"/>
          <w:szCs w:val="20"/>
        </w:rPr>
        <w:t>Identificar los riesgos que se presentan en la Entidad integrando el atlas de riesgo mismo que deberá actualizarse anualm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stablecer y ejecutar los subprogramas básicos de prevención,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mover y realizar acciones de capacitación y difusión a la comunidad en materia de simulacros, señalización y uso de equipo de seguridad personal para la protección civil, impulsando la formación del personal que pueda ejercer esa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strumentar el sistema de seguimiento y autoevaluación del programa estatal de protección civil e informar al consejo estatal sobre su funcionamiento y avanc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stablecer y mantener la coordinación con los consejos municipales debidamente constituidos, y con las dependencias, instituciones y organismos del sector público, social y privado involucrados en tare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participación e integración de grupos voluntarios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laborar el catálogo de recursos humanos y materiales necesarios en casos de emergencia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elebrar acuerdos para utilizar los recursos a que se refiere la fracción anterior, así como los previstos en el artículo 1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Verificar la existencia de archivos históricos y mapas de riesgo sobre desastres ocurrid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poner la integración de las unidades internas de las dependencias y entidades de la administración pública estatal y vigilar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oporcionar información y dar asesoría a las empresas, instituciones, organismos y asociaciones privadas y del sector social, para integrar sus unidades internas y promover su participación en las accion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levar el registro, prestar asesoría y coordinar a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Integrar la red de comunicación que permita reunir información de altos riesgos, alertar a la población, convocar a los grupos voluntarios en general y dirigir las operaciones de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Fomentar la creación de una cultura de protección civil a través de la realización de eventos y campañas de difus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stablecer y operar los centros de acopio para recibir y administrar ayuda a la población afectada por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racticar inspecciones, a fin de vigilar el cumplimiento de las disposiciones estatales en materia de protección civil, e imponer la sanción correspondiente al infractor, de acuerdo a la gravedad de la falta cometi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Elaborar los peritajes de causalidad que servirán de apoyo para programas preventivos y dictámenes en materia de protección civil;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X bis.- Asesorar a los municipios que lo soliciten, en la actualización y aplicación de sus atl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36"/>
        </w:numPr>
        <w:rPr/>
      </w:pPr>
      <w:r>
        <w:rPr>
          <w:rFonts w:cs="Verdana" w:ascii="Verdana" w:hAnsi="Verdana"/>
          <w:sz w:val="20"/>
          <w:szCs w:val="20"/>
        </w:rPr>
        <w:t>Coordinarse con la Secretaría de Medio Ambiente y Ordenamiento Territorial y con la Secretaría de Salud para desarrollar acciones y programas dirigidos a la población para el uso consciente de la pirotecnia en el estado de Guanajua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36"/>
        </w:numPr>
        <w:rPr/>
      </w:pPr>
      <w:r>
        <w:rPr>
          <w:rFonts w:cs="Verdana" w:ascii="Verdana" w:hAnsi="Verdana"/>
          <w:sz w:val="20"/>
          <w:szCs w:val="20"/>
        </w:rPr>
        <w:t>Elaborar y ejecutar en coordinación con las autoridades correspondientes, la incorporación y ampliación de contenidos en materia de protección civil con un enfoque de cultura de prevención, en el Sistema Educativo del Estado desde el nivel básico y medio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asigne el reglamento interior de la Secretaría o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5. Corresponde al titular de la coordinación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9"/>
        </w:numPr>
        <w:rPr>
          <w:rFonts w:ascii="Verdana" w:hAnsi="Verdana" w:cs="Verdana"/>
          <w:sz w:val="20"/>
          <w:szCs w:val="20"/>
        </w:rPr>
      </w:pPr>
      <w:r>
        <w:rPr>
          <w:rFonts w:cs="Verdana" w:ascii="Verdana" w:hAnsi="Verdana"/>
          <w:sz w:val="20"/>
          <w:szCs w:val="20"/>
        </w:rPr>
        <w:t>Coordinar, supervisar y evaluar todas las acciones que se realicen en el desarrollo de las funciones de la coordina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jecutar las acciones previstas en el programa operativo anual d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poyar al Ministerio Público en materia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9"/>
        </w:numPr>
        <w:rPr>
          <w:rFonts w:ascii="Verdana" w:hAnsi="Verdana" w:cs="Verdana"/>
          <w:sz w:val="20"/>
          <w:szCs w:val="20"/>
        </w:rPr>
      </w:pPr>
      <w:r>
        <w:rPr>
          <w:rFonts w:cs="Verdana" w:ascii="Verdana" w:hAnsi="Verdana"/>
          <w:sz w:val="20"/>
          <w:szCs w:val="20"/>
        </w:rPr>
        <w:t>Coordinar las acciones de la coordinación estatal con las dependencias y unidades feder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Ordenar la práctica de verificaciones en la forma y términos que establec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demás que le confieran esta Ley, su reglamento y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6. La coordinación estatal de protección civil, administrará las instalaciones, equipo y materiales necesarios para su eficaz funcionamiento, los cuales serán proporcionados por el Ejecutivo del Estado, por dependencias o personas físicas o morales, a través de los contratos y convenios que celebre para su adquisición 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 la participación soci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7. El consejo estatal o municipal según corresponda, deberán realizar acciones para promover la participación social en materia de protección civil, observ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nvocar a los representantes de los grupos voluntarios, de las comunidades, de las instituciones educativas, de las instituciones públicas y privadas y de otros representantes de la sociedad, para que expresen sus opiniones y pro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mpulsar reconocimientos a los esfuerzos más destacados de la sociedad para promover la prevención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mpulsar el desarrollo de la conciencia en materia de protección civil, a través de la realización de acciones conjuntas con la comunidad para la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omentar la integración y registro de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mpulsar la capacitación de los grupos voluntarios registrados, mediante los mecanismos que para tal efecto se establezcan en los reglament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habitantes del Estado de Guanajuato podrán organizarse de manera libre y voluntaria para participar y apoyar coordinadamente las acciones de protección civil previstas en el programa estatal y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grupos voluntarios se integrarán con personas que tengan interés en coadyuvar con la autoridad en las tareas de prevención, auxilio y restablecimiento a la población, ante condiciones de alto riesgo,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Los grupos voluntarios ya constituidos o que se integren, deberán registrarse en la unidad de protección civil correspondiente, conforme a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os grupos voluntarios deberán organizarse con base en los asp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Territorial. Formados por los habitantes de una colonia, zona, centro de población, municipio, región o del Estado en su conjun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fesional o de oficio. Constituidos de acuerdo a la profesión u oficio que tengan o desempeñen;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ctividad específica. Atendiendo a la función de auxilio que desempeñen, constituidos por personas dedicadas a realizar acciones específicas de rescate, salvamento, evacuación u ot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Los grupos voluntarios de acuerdo con su especialidad de trabaj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poyo logíst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municaciones y transpor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anidad y salud;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scate y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2. El registro de grupos voluntarios se verificará ante la coordinación estatal o municipal de protección civil que corresponda, conforme a las categorías descritas en los artículos 30 y 31 de esta Ley y en los términos que establezca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3. Las personas que deseen desempeñar labores de rescate y auxilio, deberán constituirse en grupos voluntarios debidamente organizados conforme a las disposiciones establecidas en esta Ley o integrarse a un grupo ya existente, a fin de recibir información y participar en los programas de capacitación que realiza en forma coordinada la coordinación de protección civi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34. La coordinación estatal o municipal de protección civil expedirá un certificado en el que se asentará el número de registro, nombre del grupo voluntario, actividades a las que se dedica y domicilio. El registro deberá revalidars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5. Al obtener su registro de grupos voluntarios de protección civil, podrán celebrar con la coordinación estatal o municipal, convenios en los que se establecerán los apoyos y estímulos que otorgará la propia coordinación para facilitar el cumplimiento de los fines constitutivos del grupo voluntario y las obligaciones que éste asuma para coadyuvar en el propósito de proteger a la población frente a riesgos, siniestros o desast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36. Los grupos voluntarios con registro están facultados para actuar como verificadores honorarios de la coordinación estatal o municipal, conforme a lo establecido en e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 los grupos volun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
        </w:numPr>
        <w:rPr/>
      </w:pPr>
      <w:r>
        <w:rPr>
          <w:rFonts w:cs="Verdana" w:ascii="Verdana" w:hAnsi="Verdana"/>
          <w:sz w:val="20"/>
          <w:szCs w:val="20"/>
        </w:rPr>
        <w:t>Coordinarse con la coordinación estatal o municipal de protección civil para colaborar en las tareas de prevención, auxilio y rescate a la población en casos de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rticipar en la difusión de campañas, planes, estrategias y actividades de protección civil, así como en los programas de capacitación hacia lo interno y con la población para que pueda autoprotegerse en cas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nformar con oportunidad a los sistemas municipal o estatal en su caso, la presencia de una situa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tar la identificación que autorice la unidad de protección civil sobre el registro del grupo voluntar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ntegrarse al centro estatal de operaciones, cuando se instale y se ordene la activación del mismo, a través de su representa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
        </w:numPr>
        <w:rPr/>
      </w:pPr>
      <w:r>
        <w:rPr>
          <w:rFonts w:cs="Verdana" w:ascii="Verdana" w:hAnsi="Verdana"/>
          <w:sz w:val="20"/>
          <w:szCs w:val="20"/>
        </w:rPr>
        <w:t>Realizar actividades de monitoreo, pronóstico y aviso a la coordinación estatal de protección civil, sobre la presencia de cualquier situación de probable riesgo o inminente peligro para la población, así como la presencia de cualquier calam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articipar en todas aquellas actividades que estén en posibilidad de desarrollar dentro de los subprogramas de prevención y auxilio establecidos por el programa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le señale esta Ley, su reglamento y los acuerdos autorizados por la unidad de protección civil quien es la responsable de coordinar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 los Sistemas Municipale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sistema municipal de protección civil identificará sus principales riesgos y estudiará las posibles medidas para prevenir su ocurrencia y disminuir sus efectos sobr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os sistemas municipales tendrán la obligación de desarrollar sus programas, en coordinación con la normatividad que para ese efecto expida 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os sistemas municipales de protección civil se integrarán por:</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 consejo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grupos voluntarios, representantes de los sectores social, privado y las instituciones educativa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centro municipal de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l consejo municipal de protección civil estudiará la forma para prevenir los desastres y, en su caso, resarcir los daños en cada una de sus loc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caso de detectar un riesgo cuya magnitud pudiera rebasar sus propias posibilidades de respuesta, deberán hacerlo del conocimiento de la coordinación estatal de protección civil, con objeto de que se estudie la situación y se propongan medidas preventivas que puedan aplicarse con aprobación del gobiern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consejo municip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presidente, que será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secretario ejecutivo, que será el secretari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Un secretario técnico, que designe el Ayuntamiento, quien será el responsable de la unidad administrativa de protección civil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consejeros que será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Dos regidores elegidos por el Ayuntamiento para tal efect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22"/>
        </w:numPr>
        <w:ind w:left="927" w:hanging="360"/>
        <w:rPr>
          <w:rFonts w:ascii="Verdana" w:hAnsi="Verdana" w:cs="Verdana"/>
          <w:sz w:val="20"/>
          <w:szCs w:val="20"/>
        </w:rPr>
      </w:pPr>
      <w:r>
        <w:rPr>
          <w:rFonts w:cs="Verdana" w:ascii="Verdana" w:hAnsi="Verdana"/>
          <w:sz w:val="20"/>
          <w:szCs w:val="20"/>
        </w:rPr>
        <w:t>Los titulares de las dependencias administrativas que determine el Ayuntamient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22"/>
        </w:numPr>
        <w:ind w:left="927" w:hanging="360"/>
        <w:rPr/>
      </w:pPr>
      <w:r>
        <w:rPr>
          <w:rFonts w:cs="Verdana" w:ascii="Verdana" w:hAnsi="Verdana"/>
          <w:sz w:val="20"/>
          <w:szCs w:val="20"/>
        </w:rPr>
        <w:t>Las autoridades municipales auxiliares, a invitación del presidente municipal; y</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22"/>
        </w:numPr>
        <w:ind w:left="1040" w:hanging="360"/>
        <w:rPr/>
      </w:pPr>
      <w:r>
        <w:rPr>
          <w:rFonts w:cs="Verdana" w:ascii="Verdana" w:hAnsi="Verdana"/>
          <w:sz w:val="20"/>
          <w:szCs w:val="20"/>
        </w:rPr>
        <w:t>Los representantes de los cuerpos de apoyo y clubes de servicio, y personas que estén en condiciones de coadyuvar con los objetivos del sistema municipal, cuya participación dentro de este órgano, será coordinada por el presidente del consej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43.- Para el cumplimiento de sus fines, el consejo municip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rear y establecer los órganos o mecanismos que promuevan o aseguren la capacitación de la comunidad, especialmente a través de la formación del voluntariado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upervisar la actualización del Atlas Municipa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Fungir como órgano de consulta y promoción de la participación en la planeación y coordinación de las tareas de los sectores público, social y privado en materia de prevención, auxilio y restablecimiento, ante la eventualidad de algún siniestro o desastre dentro de su competenci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ituirse en sesión permanente en el caso de producirse un siniestro o desastre a fin de verificar la realización de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romover la investigación y capacitación en materia de protección civil, identificando sus problemas y tendencias particulares, estableciendo programas y acciones que permitan su solu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elebrar convenios con la coordinación estatal de protección civil, a fin de integrar, reglamentar y regular los cuerpos de bomberos, los servicios de atención prehospitalaria y coordinar a los grupos voluntarios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ordinar sus acciones con los sistemas nacional y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romover la cultura de protección civil, organizando y desarrollando acciones de actualización y capacitación a la sociedad, en coordinación con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ordinar a los grupos voluntarios conforme a la normatividad que se emita en su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más que le asigne esta Ley y demás ordenamientos jurídicos aplicables, el consejo, su presidente o su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La estructura y funcionamiento de la unidad municipal de protección civil, de los grupos voluntarios social, privado y educativo, así como el centro de operaciones, se conformará de acuerdo a la reglamentación que para ese efecto expidan los ayuntamientos, tomando como referencia las bases normativa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Unidades Interna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5. Los Poderes del Estado, los organismos autónomos y las dependencias y entidades de la administración pública municipal, integrarán a su estructura orgánica unidades internas de protección civil y adoptarán las medidas encaminadas a instrumentar, en el ámbito de sus respectivas competencias, la ejecución de los programas rel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edificios públicos deberán contar con un sistema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En todas las edificaciones, excepto casas habitación unifamiliares, se deberá colocar en lugares visibles, la señalización y equipo adecuado, así como los instructivos para casos de emergencia, en los que se consignarán las reglas que deberán observarse antes, durante y después del siniestro o desastre; asimismo, deberán señalarse las zonas de seguridad y las rutas de evacuación. Esta disposición se regulará en los reglamentos de construcción y se hará efectiva por las autoridades municipales al autorizar los proyectos de construcción y expedir las licenc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empresas industriales, comerciales y de servicio, contarán con un sistema de prevención y protección para sus clientes y usuarios así como para sus propios bienes y entorno, adecuando a las actividades que realicen y capacitando en esta materia a las personas que laboren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mplementarán un programa permanente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stas empresas están obligadas a colaborar con la coordinación estatal y las unidades municipales, para integrar las normas propias de seguridad industrial y laboral que aplique a sus operaciones, con las normas generales de protección civil aplicables en su lo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 obligación de las empresas, ya sean industriales, comerciales o de servicios, capacitar a su personal en materia de protección civil e implementar la unidad interna en los casos en que esta Ley lo determine, para que atienda las demandas propias en materia de prevención y atención de riesg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49. Los administradores, gerentes, poseedores, arrendatarios o propietarios de edificaciones que por su uso y destino reciban una afluencia masiva de personas, están obligados a elaborar un programa específico de protección civil, contando para ello con la asesoría técnica de la coordinación estatal o municip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ordinación estatal o municipal de protección civil, en su caso, podrá señalar quien, de las personas indicadas en el párrafo anterior, deberán cumplir con la preparación y aplicación del programa específ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0. La coordinación estatal y las unidades municipales de protección civil, asesorarán gratuitamente a las empresas, asociaciones, organismos y entidades de los sectores privado y social, para integrar sus unidades internas u organizar grupos voluntarios, atendiendo a la distribución de actividades que se defina en el reglamento de la coordinación estatal de protección civil y los acuerdos que celebre el Ejecutivo Estatal con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capacitación a la pobl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1. El consejo estatal y los consejos municipales realizarán campañas permanentes de capa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consejo estatal promoverá ante las autoridades educativas, el que se proporcione información y capacitación en materia de protección civil, en las instituciones de educación preescolar, primaria y secundaria. Asimismo, fomentará este tipo de acciones en las instituciones de educación superior y en organismos sociales y asociaciones de vec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l sistema educativo estatal implementará en todas las escuelas de la Entidad, el programa nacional de seguridad y emergencia escolar coordinado por la Secretaría de Edu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acuerdo a las condiciones de alto riesgo que se presenten en la localidad, realizarán simulacros para capacitar operativamente a los educandos de los diferentes niveles esc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las instituciones de educación superior organizarán unidades internas y elaborarán programas específicos para cumplir los fi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Se practicarán simulacros de protección civil, por lo menos una vez al año, en coordinación con las autoridades competentes, en todos aquellos edificios públicos, terminales aéreas y de transporte terrestre, escuelas, fábricas, industrias, comercios, oficinas, unidades habitacionales y cualquier establecimiento público en el que se expenda o maneje todo tipo de mecanismo, instrumentos, aparatos o sustancias peligrosas por si mismas, por la velocidad que desarrollan, por su naturaleza explosiva o flamable, por la energía de la corriente eléctrica que conduzca o por otras causas análog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encargados o responsables de los establecimientos e instalaciones, deberán colocar en lugares visibles material y señalamientos e instructivos adecuados para los casos de emergencia, en los que se establecerán las reglas que deberán de observarse antes, durante y después de ocurrir el siniestro o desastre; de igual manera deberán señalar las zonas de seguridad y salidas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os espacios oficiales en los medios de difusión, podrán ser utilizados, previo convenio, para informar a los habitantes del Estado sobre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queja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 Toda persona deberá denunciar ante la coordinación estatal o municipal de protección civil, todo hecho, acto u omisión que cause o pueda causar situaciones de riesgo o de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 queja civil podrá ejercitarse por cualquier persona, bastando, para darle trámite, el nombre y el domicilio del denunciante, así como una relación de los hechos que se denunci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Una vez recibida la queja, la instancia que la recibió, dará parte de inmediato a las autoridades federales, estatales o municipales bajo cuya responsabilidad se encuentre la obligación de actuar, técnica o administrativamente, para hacer frente al riesgo o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pendencia y unidad de protección civil respectivas, efectuarán conjuntamente las diligencias necesarias para la comprobación de los hechos denunciados y tomarán las medidas que el caso amer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Cuando por incumplimiento a las disposiciones de los artículos 56, 57, 58 y 59 de esta Ley, se hubieren ocasionado daños o perjuicios, el o los interesados podrán solicitar a la unidad de protección civil que corresponda, la formulación de un dictamen técnico al respecto, el cual tendrá el valor que la autoridad juridiccional (sic) le otorgue de conformidad con la materia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as unidades de protección civil competentes en los términos de esta Ley, atenderán de manera permanente al público en el ejercicio de la queja civil, para ello, difundirán ampliamente el domicilio y números telefónicos destinados a recibir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De la queja y de todo el procedimiento referido en este capítulo, se levantará acta circunstanciada; la unidad de protección civil respectiva tendrá la obligación de informar al denunciante del trámite dado a su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rtículo 63. Los funcionarios de la unidad de protección civil que no cumplan con lo establecido en el artículo anterior, incurrirán en responsabilidad oficial, debiendo ser sancionados conforme a lo que establezca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Progra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4. El programa estatal de protección civil es el conjunto de políticas, estrategias, lineamientos y acciones que se realizan en tiempo y lugar determinados, para cumplir con los objetivos d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través del programa estatal de protección civil se determinan los participantes, sus responsabilidades, relaciones y facultades, se establecen los objetivos, políticas, estrategias, líneas de acción y recursos necesarios para llevarlo a cabo. Se basa en un diagnóstico en función de las particularidades urbanas, económicas y sociales del Estado. Este deberá contemplar las fases de prevención, mitigación, preparación, auxilio, rehabilitación, restablecimiento y reconstrucción, agrupadas en programas de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os sistemas municipales contarán con su programa en los mismos términos y serán parte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l programa estatal como los municipales se ajustarán a los lineamient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66. La coordinación estatal de protección civil formulará el proyecto de programa estatal y lo someterá a consideración del consejo Una vez aprobado, el Titular del Poder Ejecutivo del Estado ordenará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dentifiquen riesgos específicos que puedan afectar de manera grave a la población, se podrán elaborar programas especi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l programa estatal y los programas municipales, se desarrollarán en los siguientes subprogram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auxili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El subprograma de prevención agrupará las acciones de protección civil tendientes a evitar o mitigar los efectos o disminuir la ocurrencia de hechos de alto riesgo, siniestro o desastre y a promover el desarrollo de la cultura de protección civil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subprograma de prevención deberá establecer los siguientes elementos operativos del sistema estatal para responder en condiciones de alto riesgo,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estudios, investigaciones y proyectos de protección civil que deberán ser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criterios para integrar el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lineamientos para el funcionamiento y prestación de los distintos servicios públicos que deben ofrecerse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iones que la unidad de protección civil deba ejecutar para proteger a las personas y sus bie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criterios para promover la participación social, la captación y aplicación de los recursos que aporten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nventario de recursos disponi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previsiones para organizar albergues y vivienda emerg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lineamientos para la elaboración de los manuales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 política de comunicación social;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criterios y bases para realización de simulac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El subprograma de auxilio, integrará las acciones previstas en el programa estatal de protección civil, a fin de rescatar y salvaguardar, en caso de alto riesgo, siniestro o desastre, la integridad física de las personas, sus bienes y el medio ambiente. Para realizar las acciones de rescate, se establecerán las bases regionales que se requieran, atendiendo a los riesgos detectados en las acciones de pre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ubprograma de auxilio se integrará conforme a los siguientes criteri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acciones que desarrollarán los Poderes del Estado, los organismos autónomos y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Los mecanismos de concertación y coordin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medios de coordinación con los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 política de comunicación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El subprograma de restablecimiento determinará las estrategias necesarias para la recuperación de la normalidad una vez ocurrido el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El programa estatal de protección civi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antecedentes históricos de los desastr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identificación de los riesgos a que está expuesta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definición de los objetivos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subprogramas de prevención y auxilio con sus respectivas metas, estrategias y líneas de ac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estimación de los recursos financier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mecanismos para su control y eval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Los planes estatales y municipales de desarrollo deberán contener un apartado relativo a los programas de protección civil y será responsabilidad de las autoridades estatales y municipales proponer su inclusión en los convenios de desarroll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Los programas operativos anuales precisarán las acciones a desarrollar por las unidades de protección civil para el período correspondiente, a fin de integrar el presupuesto de esta dependencia, conforme a las disposiciones en materia de planeación y las bases de control presupu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Los programas específicos precisarán las acciones de protección a cargo de las unidades internas que se establezcan en las dependencias, organismos, empresas o entidades que lo requieran, de conformidad con sus actividades y por la afluencia de personas que concurran o habiten en las edificaciones que administ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Una vez que el consejo haya aprobado el programa estatal, el Titular del Poder Ejecutivo del Estado ordenará su publicación en el Periódico Oficial del Gobierno del Estado. El programa estatal deberá ser revisado y actualiz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declaratoria de emerg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7. El Titular del Poder Ejecutivo del Estado en los casos de alto riesgo, siniestro o desastre podrá emitir una declaratoria formal de emergencia, la que comunicará de inmediato al consejo estatal y mandará que se publique en el Periódico Oficial del Gobierno del Estado, y se difundirá a través de los medios de comunicación masiva electrónicos y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consejo estatal una vez declarada la emergencia, se erigirá en centro estatal de operaciones, al que se integrarán los responsables de las dependencias de la administración pública estatal, municipal y federal que se encuentren establecidas en la Entidad, así como representantes de los sectores social, privado, científico, académico y grupos voluntarios, cuya participación sea necesaria para el auxilio y recuperación de la población de la zona afec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 declaratoria de emergencia deberá hacer mención expresa de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dentificación de la condi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infraestructura, instalaciones, bienes, zonas o territor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acciones de prevención, auxilio y rescate que conforme a los programas vigentes, se disponga realiza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suspensiones o restricciones de actividades públicas y privadas que así lo ameriten;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instrucciones dirigidas a la población, de acuerdo a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80. Cuando la gravedad del siniestro lo requiera, el titular de la coordinación estatal de protección civil solicitará al Titular del Poder Ejecutivo del Estado, el auxilio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cuando la gravedad del desastre lo requiera, el Titular del Poder Ejecutivo del Estado solicitará al Ejecutivo Federal el auxilio de las dependencias federales y en particular, la participación de la Secretaría de la Defensa Nacional, mediante los programas de auxilio a la pobla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El Titular del Poder Ejecutivo del Estado, una vez que la situación de emergencia haya terminado, lo comunicará formalmente, siguiendo el procedimiento establecido en el artículo 7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En lo conducente se aplicará a nivel municipal las disposiciones de este capítulo, siendo responsable de llevar a cabo la declaratoria formal de emergencia el presidente municipal en sesión de cabil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83. La coordinación estatal establecerá los mecanismos y sistemas para la coordinación de elementos y recursos para hacer frente a la situación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declaratoria de zona de desastr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4. Se considerará zona de desastre para la aplicación de recursos del Estado, aquella en la que para hacer frente a las consecuencias de un agente o fenómeno perturbador, sean insuficientes los recursos del o los municipios afectados, requiriéndose en consecuencia la ayuda de los Gobiernos Estatal y Federal; en estos casos el Titular del Poder Ejecutivo del Estado pondrá en marcha las acciones necesarias por conducto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Para que el Titular del Poder Ejecutivo del Estado formule la declaratoria a que se refiere el artículo anterior, deberá agotarse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sea solicitada por el o los presidentes municipales de los municip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Que las dependencias del Poder Ejecutivo Estatal encabezadas por la Secretaría, realicen una evaluación de los daños causad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de la evaluación, resulte necesaria la ayuda del Gobierno Estatal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Las medidas que el Titular del Poder Ejecutivo del Estado podrá adoptar cuando se haya declarado zona de desastre de aplicación de recursos estatales, so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tención médica inmediata y gratuit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lojamiento, alimentación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Restablecimiento de los servicios públic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spensión temporal de las actividades laborales, sin perjuicio para el trabajador en tanto se vuelve a la normal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spensión de las actividades escolares en tanto se vuelve a la normalidad;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ecretar la suspensión temporal de las obligaciones hacendarias establecidas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declaratoria formal de zona de desastre de aplicación de recursos estatales se hará siguiendo el procedimiento establecido en el artículo 77 de esta Ley, y concluirá cuando así se comunique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verificacio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88. La Secretaría, a través de la coordinación estatal de protección civil y los ayuntamientos, ejercerán las funciones de vigilancia y verificación, y aplicarán las sanciones que en este ordenamiento se establec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Las verificaciones se podrán realizar en coordinación con autoridades federales y municipales competentes en la materia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as verificaciones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verificador deberá identificarse ante el propietario, arrendatario, poseedor, administrador o su representante legal, o ante la persona a cuyo encargo esté el inmueble en su caso, con la credencial vigente que para tal efecto expida la autoridad de quien depende, y entregará al visitado copia legible de la orden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os verificadores practicarán la visita dentro de las cuarenta y ocho horas siguientes a la expedición de la orde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l inicio de la visita el verificador, deberá requerir al visitado para que designe a dos personas que funjan como testigos en el desarrollo de la diligencia, advirtiéndole que en caso de no hacerlo, éstos serán propuestos y nombrados por el propio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e toda visita se levantará acta circunstanciada por triplicado, en formas numeradas y foliadas, en la que se expresará lugar y fecha, generales de la persona con quien se entiende la diligencia, y de los testigos de asistencia propuestos por ésta o nombrados por el verificador en el caso de la fracción anterior; si alguna de las personas señaladas se niega a firmar, el verificador lo hará constar en el acta, sin que esta circunstancia altere el valor probatorio del document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verificador comunicará al visitado si existen violaciones en el cumplimiento de cualquier obligación a su cargo establecida en los ordenamientos aplicables, haciendo constar en el acta que cuenta con diez días hábiles para impugnarla por escrito ante la autoridad que ordenó la verificación y exhibir las pruebas y alegatos que a su derecho convenga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Uno de los ejemplares legibles del acta quedará en poder de la persona con quien se entendió la diligencia; el original y la copia restante se entregarán a la autoridad que ordenó la ver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Transcurrido el plazo a que se refiere la fracción VI del artículo anterior, la autoridad que ordenó la verificación calificará las actas dentro del término de tres días hábiles considerando la gravedad de la infracción, si existe reincidencia, las circunstancias que hubieren concurrido, las pruebas aportadas y los alegatos formulados, en su caso, dictará la resolución que proceda, debidamente fundada y motivada, notificándola personalmente a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En caso de riesgo, las dependencias y entidades de la administración pública estatal y municipal ejecutarán las medidas de seguridad que les competan a fin de proteger la vida de la población y sus bienes, la planta productiva y el medio ambiente, garantizando el normal funcionamiento de los servicios vitale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93. Cuando de la verificación se advierta que existe un alto riesgo, la coordinación estatal pondrá en marcha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vacuar de manera temporal el establecimiento o edificio en forma parcial o total según sea el riesg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suspensión de actividades, obras o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resguardo o, en su caso, destrucción de objetos, productos y sustancias que puedan ocasionar desast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uando el riesgo sea inminente, podrá ordenar la clausura temporal de los establecimientos o instalaciones, en tanto la situación de riesgo prevalezc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s demás que en materia de protección civil determinen las autoridades competent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4. Se consideran infracciones, la contravención a las disposiciones de la presente Ley y sus reglamentos, lo cual dará lugar a la imposición de una sanción administrativa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Las sanciones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8"/>
        </w:numPr>
        <w:rPr>
          <w:rFonts w:ascii="Verdana" w:hAnsi="Verdana" w:cs="Verdana"/>
          <w:sz w:val="20"/>
          <w:szCs w:val="20"/>
        </w:rPr>
      </w:pPr>
      <w:r>
        <w:rPr>
          <w:rFonts w:cs="Verdana" w:ascii="Verdana" w:hAnsi="Verdana"/>
          <w:sz w:val="20"/>
          <w:szCs w:val="20"/>
        </w:rPr>
        <w:t>Multa de treinta a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lausura temporal o definitiva, parcial o total;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rresto administrativo, en los casos de infracciones que determinen los reglamentos municipales, conforme al artículo 21 de la Constitución Política de los Estados Unidos Mexicanos, las disposiciones de este ordenamiento y de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aplicación de las sanciones pecuniarias a que se hace referencia en este capítulo, la autoridad que las imponga, tomará en cuenta la gravedad de la infracción, la capacidad económica y otras condiciones del infractor, así como lo dispuesto por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97. Las sanciones pecuniarias que se establecen en este capítulo se consideran créditos fiscales y se harán efectivos por la Secretaría de Finanzas, Inversión y Administración o la Tesorería Municipal, a solicitud de la coordinación estatal o la unidad municipal,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cedimiento de notificación, ejecución y extinción de las sanciones pecuniarias, así como los recursos administrativos para oponerse al procedimiento económico coactivo, se sujetará a lo establecido en las leyes hacendar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responsabilidad por daños o perjuicios derivados de acciones u omisiones que devengan en siniestros o desastres, se determinará y hará efectiva, conforme lo establezca la legislación civi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9. El recurso de inconformidad tiene por objeto que la autoridad estatal o municipal de protección civil, revoque, modifique o confirme las resoluciones administrativas que se recl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El recurso de inconformidad, en el ámbito municipal, se sujetará a lo dispuesto en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En el ámbito estatal, la inconformidad deberá presentarse por escrito ante la autoridad que expidió la resolución que se reclama, dentro de los diez días hábiles siguientes a partir de la notificación del acto que se reclama y se suspenderán los efectos de la resolución cuando éstos no se hayan consumado, siempre que no se altere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suspensión de los actos ordenados por la autoridad, cuando se derive de una declaración de emergencia o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En el escrito de recurso de inconformidad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Nombre y domicilio de quien promuev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resolución que impugn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autoridad que haya dictado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Una relación sucinta de los hechos que dan motivo al recurs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agravios que le cause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pruebas que ofrezca para justificar los hechos en que se apoy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Admitido el recurso por la autoridad competente, se señalará fecha y hora para la celebración de la audiencia en la que se oirá al interesado, y se desahogarán las pruebas ofrec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La autoridad dictará la resolución correspondiente dentro de los quince días hábiles siguientes a la fecha de celebración de la audiencia a que se refiere el artículo anterior, notificando al interesado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consejo estatal de protección civil, deberá instalarse en un plazo no mayor de sesenta días naturales contado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programa estatal de protección civil, se deberá presentar y aprobar en un plazo no mayor de noventa días naturale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ayuntamientos dispondrán de un plazo no mayor de un año a partir de la vigencia de esta Ley, para integrar sus sistemas municipales de protección civil y expedir el programa y reglamento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Se deroga cualquier disposición estatal en vigor que se oponga 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5 DE AGOSTO DE 1997.- JOSE RAYA RODRIGUEZ.- D.P.- HUMBERTO BARRERA PANIAGUA.- D. S.- MA. DE LA LUZ SOLIS LOPEZ.- D. S.- RU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2 DOS DIAS DEL MES DE OCTUBRE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QUES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231, EXPEDIDO POR LA SEXAGÉSIMA TERCERA LEGISLATURA CONSTITUCIONAL DEL CONGRESO DEL ESTADO LIBRE Y SOBERANO DE GUANAJUATO, MEDIANTE EL CUAL SE REFORMAN Y ADICIONAN DIVERSAS DISPOSICIONES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contará con un plazo de 180 días naturales para realizar las adecuaciones reglamentarias que deriven de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El Instituto Estatal de Ecología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s referencias al Instituto Estatal de Ecología,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Estatal de Ecología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tección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4-10-199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1-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34:00Z</dcterms:created>
  <dc:creator>INSTITUTO DE INVESTIGACIONES LEGISLATIVAS</dc:creator>
  <dc:description/>
  <cp:keywords>D186</cp:keywords>
  <dc:language>en-US</dc:language>
  <cp:lastModifiedBy>Rene Denis Estrada Sotelo</cp:lastModifiedBy>
  <cp:lastPrinted>2021-04-15T11:14:00Z</cp:lastPrinted>
  <dcterms:modified xsi:type="dcterms:W3CDTF">2021-06-25T21:10:00Z</dcterms:modified>
  <cp:revision>6</cp:revision>
  <dc:subject>Archivo</dc:subject>
  <dc:title>Reforma Ley Orgánica</dc:title>
</cp:coreProperties>
</file>