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both"/>
        <w:rPr/>
      </w:pPr>
      <w:r>
        <w:rPr>
          <w:rFonts w:cs="Verdana" w:ascii="Verdana" w:hAnsi="Verdana"/>
          <w:sz w:val="20"/>
          <w:szCs w:val="20"/>
        </w:rPr>
        <w:t>N. DE E. EN RELACION CON LA ENTRADA EN VIGOR DEL PRESENTE ORDENAMIENTO, VEASE ARTICULO PRIMERO DEL DECRETO NUMERO 160 PUBLICADO EN EL P.O. DE 15 DE ABRIL DE 2011 Y LA FE DE ERRATAS PUBLICADA EN EL P.O. DE 17 DE JUNIO DE 2011, LOS ARTICULOS DE ESTE ORDENAMIENTO QUE RESULTEN INDISPENSABLES PARA LA DEBIDA APLICACION DE LA LEY DE EJECUCION DE MEDIDAS JUDICIALES Y SANCIONES PENALES DEL ESTADO DE GUANAJUATO, ENTRARAN EN VIGOR EL DIA DIECIOCHO DE JUNIO DE DOS MIL ONC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LTIMA REFORMA PUBLICADA EN EL PERIODICO OFICIAL: 15 DE ABRIL DE 2011.</w:t>
      </w:r>
    </w:p>
    <w:p>
      <w:pPr>
        <w:pStyle w:val="Normal"/>
        <w:jc w:val="center"/>
        <w:rPr>
          <w:rFonts w:ascii="Verdana" w:hAnsi="Verdana" w:cs="Verdana"/>
          <w:sz w:val="20"/>
          <w:szCs w:val="20"/>
        </w:rPr>
      </w:pPr>
      <w:r>
        <w:rPr>
          <w:rFonts w:cs="Verdana" w:ascii="Verdana" w:hAnsi="Verdana"/>
          <w:sz w:val="20"/>
          <w:szCs w:val="20"/>
        </w:rPr>
        <w:t>N. DE E. CONTIENE LA FE DE ERRATAS PUBLICADA EN EL PERIODICO OFICIAL DEL 17 DE JUNI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y publicada en la Tercera Parte al Periódico Oficial del Estado de Guanajuato, el viernes 3 de septiembre de 201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 EL H. CONGRESO CONSTITUCIONAL DEL ESTADO LIBRE Y SOBERANO DE GUANAJUATO, HA TENIDO A BIEN DIRIGIRME EL SIGUI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CRETO NÚMERO 8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Y DEL PROCESO PENAL PARA 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PRIMERO</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TÍTULO PRIMERO</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Objeto de la ley, principios, derechos y garant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to de la le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ido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ancia de principios, derechos y garant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ncipios del proceso acus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ralidad y registro de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 El proceso se desarrollará a través de audiencias o actuaciones orales, salvo los casos de excepción previst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no pueden suspender las audiencias para que se presenten por escrito las peticiones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de publi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 Las audiencias son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tribunales pueden restringir la publicidad o limitar la difusión por los medios de comunicación masiv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pueda perjudicar el normal desarroll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estime que existen razones fundadas para justifica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inuidad, concentración e inmed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son fedatarios de sus actos y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pletorie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9. Son de aplicación supletoria las normas relacionadas de los Códigos Civil y Procesal Civi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l juez predeterminado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 Nadie puede ser juzgado por jueces nombrados especialmente par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sticia pro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autoridades judiciales, ministeriales y demás servidores públicos deben resolver las solicitudes con prontitud, sin dilaciones injustif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unción de ino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a ley penal es inadmisible la presunción de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l sustraído a la acción de la justicia, se admitirá la publicación de los datos indispensables para su aprehensión por orden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de la carga de la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de libertad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 Toda persona tiene derecho a que se respete su libertad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gnidad de l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nsa técn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r informado de los hechos que se le atribuyen y los derechos que le asiste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acceso a los registros de la investigación, consultarlos y disponer del tiempo y los medios adecuados para la preparación de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erecho a la defensa adecuada es irrenunciable y su violación por parte de la autoridad producirá la nulidad absoluta de las actuaciones resp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extranjeros, la autoridad tiene obligación de avisar a su representación consular por conducto de la Secretaría de Relaciones Ex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de obje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ependencia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exclusivo de la función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colabo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ndamentación y motiv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cumplimiento de esta garantía es motivo de impugnación conforme a lo previsto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la intimidad y a la priva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de igualdad ante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4. Todas las personas son iguales ante la ley y deben ser tratadas conforme a las misma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deben preservar el principio de igualdad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 excluyente de la cosa juz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se pueden reabrir los procesos concluidos, salvo la revisión prevista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citud prob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es de protección y de solicita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 solicitar la reparación del daño, sin menoscabo de que la víctima u ofendido la pueda pedir direc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sticia restau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EGUNDO</w:t>
      </w:r>
    </w:p>
    <w:p>
      <w:pPr>
        <w:pStyle w:val="Normal"/>
        <w:jc w:val="center"/>
        <w:rPr>
          <w:rFonts w:ascii="Verdana" w:hAnsi="Verdana" w:cs="Verdana"/>
          <w:sz w:val="20"/>
          <w:szCs w:val="20"/>
        </w:rPr>
      </w:pPr>
      <w:r>
        <w:rPr>
          <w:rFonts w:cs="Verdana" w:ascii="Verdana" w:hAnsi="Verdana"/>
          <w:sz w:val="20"/>
          <w:szCs w:val="20"/>
        </w:rPr>
        <w:t>ACTORES Y PARTES PROCES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Actores y partes procesal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or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9. Son actor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Ministerio Público o el acusador particular, cuando así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y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víctima o el ofendido, cuando no actúen como acusador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tercero civilmente responsabl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0. Son part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acusador particular,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y su defensor;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tercero civilmente responsable en los términos de este ordenamient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Disposiciones comunes a los actores y partes procesale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er de lealtad y buena f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y tribunales vigilarán la regularidad del proceso, el ejercicio correcto de las facultades procesales y la buena 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especiales de actu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faltas de los agentes del Ministerio Público y de los defensores públicos, además, serán comunicadas a sus superiores jerárqu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la resolución que imponga esta medida disciplinaria, el sancionado podrá interponer recurso de revo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ist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 Las partes podrán designar asistentes para que colaboren en su tarea. En tal caso, asumirán la responsabilidad por su elección y vigila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permitirá a los asistentes concurrir a las audiencias, pero sólo cumplirán tareas accesorias y no podrán sustituir a quienes ellos auxili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 norma regirá también para la participación de los estudiantes que realicen su práctica juríd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ultores técn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Ministerio Públic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6. Dentro del proceso penal, el Ministerio Público tendrá las siguientes facult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ibir las denuncias y quer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jercer la acción penal pública en la forma establecida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Practicar los actos de investigación para esclarecer los hechos materia de la denuncia o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Vigilar que la policía cumpla con los requisitos de legalidad de los actos de investigación preliminar que ésta lleve a cabo, bajo su dir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Solicitar autorización judicial cuando la naturaleza de los actos de investigación así lo ameri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Solicitar la reparación del daño en los casos que resulte proce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Intervenir en las audiencia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Vigilar el cumplimiento de las medidas cautelares y otras condiciones específicas que imponga la autoridad judicial, en el ámbito de su competenci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Las demás prevista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ga de la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ividad y deber de leal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rva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cultades coercitivas y disciplinaria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 El Ministerio Público cuenta con las siguientes medidas coercitivas y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Multa de uno a doscientos días de salario mínimo general diario vigente en el Estad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on medidas disciplinari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rresto hasta por treinta y seis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usa y 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Policías</w:t>
      </w:r>
    </w:p>
    <w:p>
      <w:pPr>
        <w:pStyle w:val="Normal"/>
        <w:jc w:val="center"/>
        <w:rPr>
          <w:rFonts w:ascii="Verdana" w:hAnsi="Verdana" w:cs="Verdana"/>
          <w:sz w:val="20"/>
          <w:szCs w:val="20"/>
        </w:rPr>
      </w:pPr>
      <w:r>
        <w:rPr>
          <w:rFonts w:cs="Verdana" w:ascii="Verdana" w:hAnsi="Verdana"/>
          <w:sz w:val="20"/>
          <w:szCs w:val="20"/>
        </w:rPr>
        <w:t>Funciones de las policías</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ribuciones de la policía en funcion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 En el ejercicio de investigación de delitos, las policías actuarán bajo la conducción y mando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miembros de la Policía investigadora tendrán las siguientes facultades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Prestar el auxilio urgente que requieran las víctimas u ofen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Proteger a testigos y pe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Practicar las diligencias orientadas a la identificación física de los autores y partícipes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Recabar los datos que sirvan para la identific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Reunir toda la información de urgencia que pueda ser útil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Realizar detenciones en los casos que autoriz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Las demás que señal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ción funcional de la polic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utoridad administrativa no podrá revocar, alterar o retardar una orden emitida por el Ministerio Público o por los ju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policial de observación de forma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licía actuará conforme a los principios de legalidad, objetividad, eficiencia, profesionalismo, honradez y respeto a los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tricciones a los integrantes de los cuerpos poli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7. La policía no podrá recibir declaración al inculpado, pero podrá entrevistarlo para constatar su ide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Víctima u ofendi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s de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se la (sic) hagan saber sus derech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Intervenir conforme se establece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Interponer, en los supuestos previstos, los recursos y medios de impugnación que esta ley establ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reparación del daño causado por 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Solicitar las medidas cautelares y providencias necesarias para la protección y restitución de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Tener acceso a los registros y a obtener copia de los mismos, salvo las excepciones prevista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Designar a un asesor jurídico que deberá cumplir con los requisitos que esta ley señala para lo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Que el Ministerio Público le reciba los datos o medios de prueba con los que cu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I. Los demás que en su favor establezcan las ley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Inculpado</w:t>
      </w:r>
    </w:p>
    <w:p>
      <w:pPr>
        <w:pStyle w:val="Normal"/>
        <w:jc w:val="center"/>
        <w:rPr/>
      </w:pPr>
      <w:r>
        <w:rPr>
          <w:rFonts w:cs="Verdana" w:ascii="Verdana" w:hAnsi="Verdana"/>
          <w:sz w:val="20"/>
          <w:szCs w:val="20"/>
        </w:rPr>
        <w:t>Denominació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se presuma su ino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Reunirse con su defensor en confidenci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Ser asistido gratuitamente por un traductor o intérprete si no comprende o no habla el españ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No ser sometido a técnicas ni métodos que induzcan o alteren su libre voluntad o atenten contra su dig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No se utilicen, en su contra, medios que impidan su libre movimiento en el lugar y durante la realización de un acto procesal, sin perjuicio de las medidas de vigilancia que, en casos especiales, estime ordenar el tribunal o el Ministerio Públic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y los jueces se cerciorarán que el inculpado haya comprendido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den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medidas podrán aplicarse incluso contra la voluntad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apacidad sobrevin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de tutor en caso de incapacidad del inculpado dentro de los plaz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amen mental oblig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7. El inculpado será sometido, por orden judicial, a un examen psiquiátrico o psicológic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trate de una persona mayor de setenta años de edad;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tracción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sustracción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pPr>
      <w:r>
        <w:rPr>
          <w:rFonts w:cs="Verdana" w:ascii="Verdana" w:hAnsi="Verdana"/>
          <w:sz w:val="20"/>
          <w:szCs w:val="20"/>
        </w:rPr>
        <w:t>Defensores y representantes leg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bilitación profe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Normal"/>
        <w:tabs>
          <w:tab w:val="clear" w:pos="708"/>
          <w:tab w:val="left" w:pos="902"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nterv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jercicio como defensor será obligatorio para el abogado que acepte intervenir en el proceso, salvo excusa fund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antías para el ejercicio d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2. Los defensores tendrán las siguientes garant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permanezcan a su disposición los objetos e instrumentos del delito, mientras sean necesarios para la defensa y sea posible su conserv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pos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edimentos para ser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4. No podrá ser defensor qu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Haya sido testigo del hech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Fuere inculpado o condenado por el mismo hecho o hechos co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os casos el inculpado deberá elegir nuev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xistiere otro defensor o el inculpado no ejerciere su facultad de elección, se procederá conforme a las reglas del abandono para el reem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nuncia y abandono d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úmero de defens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nsor comú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TERCERO</w:t>
      </w:r>
    </w:p>
    <w:p>
      <w:pPr>
        <w:pStyle w:val="Normal"/>
        <w:jc w:val="center"/>
        <w:rPr>
          <w:rFonts w:ascii="Verdana" w:hAnsi="Verdana" w:cs="Verdana"/>
          <w:sz w:val="20"/>
          <w:szCs w:val="20"/>
        </w:rPr>
      </w:pPr>
      <w:r>
        <w:rPr>
          <w:rFonts w:cs="Verdana" w:ascii="Verdana" w:hAnsi="Verdana"/>
          <w:sz w:val="20"/>
          <w:szCs w:val="20"/>
        </w:rPr>
        <w:t>ACTOS PROCES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Formalidad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dioma de las actuaciones de la auto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8. Los actos procesales se llevarán a cabo en españ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grupos de personas que pertenezcan a pueblos indígenas se les nombrará intérprete, aún cuando hablen el español, si así lo solici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m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0. Los actos procesales podrán ser realizados en cualquier día y a cualquier hora, salvo disposición legal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tuaciones urg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guar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rchivos informáticos en que conste el envío o recepción de documentos son suficientes para acreditar la realización de la 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 general para el levantamiento de ac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em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e caso, quien preside el acto determinará el resguardo conveniente para garantizar la inalterabilidad y la identificación futur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Incident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teria de los inci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a petición de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6. Cuando en el desarrollo de una audiencia cualquiera de las partes promueva una cuestión incidental, en ella se resolverá or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s pruebas admitidas no pueden desahogarse en la propia audiencia, para ese efecto se convocará a otra dentro de los tres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l ofrecimiento y desahogo de las pruebas, así como para el debate, en lo conducente serán aplicables las reglas previstas para 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oficio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8. La decisión que resuelva un incidente será apelabl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Actos y resoluciones judicial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er coercitivo y disciplinar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ara el cumplimiento de sus determinaciones, podrá utilizar los siguientes medios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os anteriores medios, no será necesario seguir el orden establecido en esta fra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on medidas disciplinari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Uso de la fuerza pública;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rresto hasta por treinta y seis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rresto se ejecutará en el lugar destinado por la autoridad administrativa para este ef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ablecimiento de las cosas a su estado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ndamentación y motivación de sentencias y a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antecedent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Una relación de los hechos prob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u fundamentación fáctica, jurídica y probatoria a la luz de la sana crítica, las reglas de la lógica y la exper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expresión del modo como se interpretaron las normas al caso concre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aplicarán estas disposiciones salvo que la ley establezca otros plazos o fo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fir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pia autén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osición y re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to sea imposible, dispondrá la repetición, prescribiendo el modo de realizarl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Comunicación entre autoridad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requerida, colaborará con los jueces o el Ministerio Público, y tramitará, sin demora, los requerimientos que reci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ortos a autoridades extranje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hortos de otras jurisdic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ardo o rechazo de requer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Notificaciones y citacion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sobre las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en haya estado presente en la audiencia en que se decretaron, se tendrá por notifi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realice por teléfono se dejará constancia sucinta de la conversación y el nombre de la persona que dijo recibir el mens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a por medio de fax, correo o cualquier otro medio electrónico, se imprimirá la copia de envío y se agregará al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 para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no haya señalado medio ni domicilio para ser notificado, o en el señalado o se puede notificar, será notificado por l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a la defensa y representantes leg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fensor y el representante legal serán responsables de los daños y perjuicios que su negligencia cause a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 esc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as formas de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ones nu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unicación de actuac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aplicables, en lo que corresponda, las disposiciones de este capítul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Plaz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lazos legales serán improrrogables, salvo que la ley los exceptúe de esta regl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 plazo se otorgue por horas se contarán de momento a momento, a partir de la hora en que haya sido hecha la notific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ómputo de plazos fijados a favor de la libertad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nuncia o abreviación de los plaz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posición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Nulidad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ulidad de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los actos con defectos formales podrán ser convalidados, una vez lo cual, serán efica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validación de defectos form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ctos absolutos de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7. Los actos procesales con defectos absolutos no son convalidab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CUARTO</w:t>
      </w:r>
    </w:p>
    <w:p>
      <w:pPr>
        <w:pStyle w:val="Normal"/>
        <w:jc w:val="center"/>
        <w:rPr>
          <w:rFonts w:ascii="Verdana" w:hAnsi="Verdana" w:cs="Verdana"/>
          <w:sz w:val="20"/>
          <w:szCs w:val="20"/>
        </w:rPr>
      </w:pPr>
      <w:r>
        <w:rPr>
          <w:rFonts w:cs="Verdana" w:ascii="Verdana" w:hAnsi="Verdana"/>
          <w:sz w:val="20"/>
          <w:szCs w:val="20"/>
        </w:rPr>
        <w:t>JURISDIC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Jurisdicción y competenci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risdi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tensión de la jurisdi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valencia del criterio jurisdic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la víctima o el ofendido tendrán derecho a impugnarlas por los medios y en las formas establecida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ligatoriedad, gratuidad y publi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ácter improrrog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3. Para determinar la competencia territorial de los tribunales y jueces, se observarán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Tratándose de delitos continuados o permanentes, es competente cualquiera de los tribunales en cuya jurisdicción se haya ejecu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 por razón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 de los jueces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mpetencia por declin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asistencia del promovente a la audiencia, implicará el desistimiento de la cuestión de la incompetencia plante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diencia se desahogará dentro de los tres días siguientes de la promoción de la in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por cuestiones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Conex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os de conex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0. Las causas son conex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uando a una misma persona se le imputen dos o más hechos puni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i un hecho punible se ha cometido para perpetrar o facilitar la comisión de otro, o para procurar al culpable o a otros el provecho o la impunidad;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Cuando los hechos punibles hayan sido cometidos recíproc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 en causas conex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1. Cuando exista conexidad conocerá el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sté conociendo del delito sancionado con mayor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deba intervenir para juzgar el que se cometió primero, si los delitos son sancionados con la misma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haya prevenido, si los delitos se cometieron en forma simultánea o no consta debidamente cuál se cometió primero;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todo caso, el que indique el órgano que decida el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umulación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de acumu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érmino para la acumu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5. Las decisiones que ordenen o nieguen la acumulación serán apelab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Excusas y recusacion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usas de exc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6. El juez o magistrado deberá excusarse de conoc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ando él, su cónyuge, concubina, concubinario, padres o hijos, tengan un juicio pendiente, o sociedad o comunidad con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uando sea o haya sido denunciante o acusador de alguno de los interesados, o denunciado o acusado por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Cuando tenga amistad o enemistad manifiestas con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Cuando en la causa hubiera intervenido o intervenga, como juez, testigo o perito su cónyuge, concubina, concubinario o algún pariente suyo dentro del segundo grado de consanguinidad;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Por cualquier otra causa, debidamente expresada, que afecte o pudiera afectar su imparci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exc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mpo y forma de recus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plantearse la recusación se indicarán por escrito, bajo pena de inadmisibilidad, la causa en que se funda y los medios de prueba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cusación será formulada dentro de las cuarenta y ocho horas de conocerse los motivos en que se f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ribunal de alzada resolverá el incidente de inmediato, sin que contra su decisión proceda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admis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recusación sobre los a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 cor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QUINTO</w:t>
      </w:r>
    </w:p>
    <w:p>
      <w:pPr>
        <w:pStyle w:val="Normal"/>
        <w:jc w:val="center"/>
        <w:rPr>
          <w:rFonts w:ascii="Verdana" w:hAnsi="Verdana" w:cs="Verdana"/>
          <w:sz w:val="20"/>
          <w:szCs w:val="20"/>
        </w:rPr>
      </w:pPr>
      <w:r>
        <w:rPr>
          <w:rFonts w:cs="Verdana" w:ascii="Verdana" w:hAnsi="Verdana"/>
          <w:sz w:val="20"/>
          <w:szCs w:val="20"/>
        </w:rPr>
        <w:t>ACCIÓN PEN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uraleza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34. La acción penal será pública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responde el ejercicio de la acción penal pública al Ministerio Público, de oficio o a instancia del interes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señalados en esta ley, los particulares podrán ejercer la acción penal de manera autóno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que la acción penal se pueda suspender, interrumpir o hacer cesar, se requiere disposición legal que expresamente lo autor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jercicio de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Criterios de oportunidad</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iterios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6. El Ministerio Público deberá ejercer la acción penal pública con arreglo a las disposicione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secuestro, violación, tráfico de menores, corrupción de menores e incapaces, prostitución de menores, trata de personas, terrorismo y tortura, calificados como graves en el Código Penal para el Estado de Guanajuato, salvo que permita preservar la vida o la libertad de la víctim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ividad y plazo para aplicar los criterios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riterios de oportunidad podrán aplicarse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 la aplicación del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tácul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0. No se podrá ejercer la acción penal ni en su caso pronunciarse auto de vinculación a proces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delito sea perseguible por querella y ésta no haya sido interpuesta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requiera previa declaración de procedencia constitucional o cualquier otro requisito prejudicial establecido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requiera la decisión previa de otro proceso y éste no haya sido concluido con sentencia firme;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xista cualquier otra causa que impida la prosecu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epcion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1. Durante el proceso, ante el juez o tribunal del conocimiento, las partes podrán oponerse a la persecución penal por los siguientes mo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competencia del juez o tribunal que está conociendo d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las excepcion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no ofrecerse prueba, el órgano jurisdiccional resolverá en la audiencia en la que se haya planteado la excep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procedencia de las excep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amen de las cuestiones jurídicas plante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judicia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Extinción de la acción penal</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usas de la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6. La acción penal se extinguirá por las caus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cumplimiento del plazo de suspensión condicional del proceso, sin que ésta sea revo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cumplimiento de los acuerdos reparatorios asumidos en los convenios celebrados en mediación y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l vencimiento del plazo máximo de duración de la investigación, sin que se haya formulado la acusación u otro requerimiento conclusiv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s demás causas que establece el Código Penal para el Estado de Guanajua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Reparación del dañ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oficioso de la acción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aración del daño en caso de interés difuso, colectivo 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ticipación de la víctima en el procedimiento para obtene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u ofendido podrá desistirse expresamente de su pretensión, en cualquier estad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alternativo de la acción para obtene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mento procesal en que puede ser exigida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ntencia absolutoria no impedirá al tribunal pronunciarse sobre la reparación del daño, cuando proced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EXTO</w:t>
      </w:r>
    </w:p>
    <w:p>
      <w:pPr>
        <w:pStyle w:val="Normal"/>
        <w:jc w:val="center"/>
        <w:rPr/>
      </w:pPr>
      <w:r>
        <w:rPr>
          <w:rFonts w:cs="Verdana" w:ascii="Verdana" w:hAnsi="Verdana"/>
          <w:sz w:val="20"/>
          <w:szCs w:val="20"/>
        </w:rPr>
        <w:t>SUSPENSIÓN CONDICIONAL DEL PROCES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quisitos para la procedencia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l auto de vinculación a proceso se haya dictado por un delito no gra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el inculpado no haya sido condenado anteriormente por delito doloso en los últimos tre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 no exista oposición razonable del Ministerio Público ni de la víctima u ofendi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ortunidad y procedimiento para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uspensión condicional del proceso no impedirá el ejercicio de las acciones civiles contra el tercero civilmente responsable, Suspensión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quisitos para la procedencia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l auto de vinculación a proceso se haya dictado por un delito no gra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el inculpado no haya sido condenado anteriormente por delito doloso en los últimos tre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 no exista oposición razonable del Ministerio Público ni de la víctima u ofendi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ortunidad y procedimiento para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ción de la suspensión condicional del proceso y condiciones que deberán cumplirse durante el periodo de es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sidir en un lugar determi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Frecuentar o dejar de frecuentar determinados lugares o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bstenerse de consumir sustancias psicotrópicas, drogas, estupefacientes u otras semejantes o de abusar de las bebidas alcohó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articipar en programas especiales para la prevención y tratamiento de adic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prender una profesión u oficio o seguir cursos de capacitación en el lugar o la institución que determin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Someterse a tratamiento médico o psicológico, de preferencia en institucione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Tener un trabajo o empleo, o adquirirlos, en el plazo que el juez determine, si no tiene medios propios de sub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Someterse a la vigilancia que determin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No poseer ni portar a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No conducir vehíc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Abstenerse de viajar al extranj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I. Cumplir con los deberes de deudor alimentari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Cualquier otra que el juez estime adecuada al caso con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modificar algunas de las medidas propuestas por otras que resulten razon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ervación de los datos y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lazo fijado para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 plazos durant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ÉPTIMO</w:t>
      </w:r>
    </w:p>
    <w:p>
      <w:pPr>
        <w:pStyle w:val="Normal"/>
        <w:jc w:val="center"/>
        <w:rPr>
          <w:rFonts w:ascii="Verdana" w:hAnsi="Verdana" w:cs="Verdana"/>
          <w:sz w:val="20"/>
          <w:szCs w:val="20"/>
        </w:rPr>
      </w:pPr>
      <w:r>
        <w:rPr>
          <w:rFonts w:cs="Verdana" w:ascii="Verdana" w:hAnsi="Verdana"/>
          <w:sz w:val="20"/>
          <w:szCs w:val="20"/>
        </w:rPr>
        <w:t>MECANISMOS ALTERNATIVOS DE SOLUCIÓN DE CONTROVERSI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Justicia restaurativ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cedencia y contenido de los medios alternativos de solución de controvers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n las conductas que puedan constituir delitos de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n las conductas que puedan constituir delitos que se persiguen de oficio, cuya punibilidad máxima no sea superior a cinco años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Estado sea víctima u ofendido, será representado por el Ministerio Público en la celebración de acuerdos restaur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que se dicte en las controversias señaladas en el párrafo anterior, deberán ser validadas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ortunidad para la aplicación de la mediación y la conciliación, y órganos facultados para practicar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venios escritos que contengan los acuerdos restaurativos deberán celeb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vención oficiosa para la aplicación de la Justicia Restau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s de la mediación y la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os convenios que contengan acuerdos restaur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e pública en la mediación y la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y suspensión en la mediación y la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rol judicial de acuerdos inequit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OCTAVO</w:t>
      </w:r>
    </w:p>
    <w:p>
      <w:pPr>
        <w:pStyle w:val="Normal"/>
        <w:jc w:val="center"/>
        <w:rPr>
          <w:rFonts w:ascii="Verdana" w:hAnsi="Verdana" w:cs="Verdana"/>
          <w:sz w:val="20"/>
          <w:szCs w:val="20"/>
        </w:rPr>
      </w:pPr>
      <w:r>
        <w:rPr>
          <w:rFonts w:cs="Verdana" w:ascii="Verdana" w:hAnsi="Verdana"/>
          <w:sz w:val="20"/>
          <w:szCs w:val="20"/>
        </w:rPr>
        <w:t>MEDIDAS CAUTELAR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comparecencia del inculpado en juicio y en los demás actos que requieran su pres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protección de la víctima u ofendido y sus familiares, de los testigos de los hechos o de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reparación del dañ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desarrollo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para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s datos o medios de prueba se conservarán en un registro especial cuando no esté permitida su incorporación al debate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ste efecto, el Juez de Control convocará a una audiencia pública para oír a las partes o para recibir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resolución que imponga un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3. La resolución que imponga una medida cautelar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datos personales del inculpado que sirvan para identificarlo plen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os hechos que se le atribuyan y su calificación jurídica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n su caso, el plazo de duración de la m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de 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para resolver la solicitud de mod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visión de la prisión preventiva y de la medida de inter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considerar la petición notoriamente improcedente, en resolución fundada y motivada se desechará de plano, sin convocar 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 conducente, se procederá de igual forma cuando se solicite la revisión de la medida de inter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ptura del sustraído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t>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prohibición de salir de la localidad en la cual reside, del ámbito territorial que fije el juez, o del país, sin autor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obligación de someterse al cuidado o vigilancia de una persona o institución determinada, que informará regularmente a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obligación de presentarse periódicamente ante el juez o ante la autoridad que él desig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prohibición de concurrir a determinadas reuniones o de visitar ciertos lug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 prohibición de convivir, acercarse o comunicarse con personas determinadas, siempre que no se afecte 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a obligación de observar una buena conducta individual, familiar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a suspensión provisional sin goce de sueldo en el ejercicio del cargo cuando se le atribuya un delito cometido por servidores públ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La suspensión provisional en el ejercicio de la profesión, oficio o actividad, cuando se le impute un delito cometido con motivo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El internamiento en un área o establecimiento de salud mental, en los casos en que el estado de salud del inculpado así lo amer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I. Detención en un 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Restricción de comun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 Prisión preventiv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ón de comunicaciones y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cisión, que deberá estar debidamente motivada, se adoptará a fin de evi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se sustraigan a la acción de la justicia personas probablemente implicadas en los hechos investigados;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se cometan nuevos hechos delic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paración del domicilio o lugar de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rupción de la separación del domicilio o del lugar de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de proporcion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ordenará oficiosamente la prisión preventiva en los casos de homicidio doloso, violación, secuestro, delitos graves cometidos con medios violentos como armas y explosivos, además de corrupción de menores e incapaces, prostitución de menores y otros delitos contra la salud personal o pública, cuando estos últimos sean considerados como gra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la acción penal particular no podrá ordenars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 y dur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titu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iterio para ordenar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existencia de antecedentes penales por hechos de la misma naturaleza o de mayor gravedad, o de otros procesos pe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domicilio, residencia habitual, asiento de la familia, lugar donde trabaja y naturaleza de la ocup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magnitud de las penas que se le pudieran llegar a impo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magnitud del daño causado que pudiera estar obligado a resarc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inobservancia de medidas cautelares previamente im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desacato de citaciones que conforme a derecho le hubieran dirigido las autoridades investigadoras o jurisdicc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probabilidad de que destruya, modifique, oculte o falsifique datos o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min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88. La prisión preventiva finalizará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Nuevos elementos de juicio demuestren que no concurren los motivos que la fundaron o tornen conveniente su sustitución por otra u otras medi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condiciones personales del inculpado se agraven en forma tal que la prisión preventiva se torne inhumana o degrad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órroga del plazo de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lazo de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0. Los plazos de prisión preventiva se suspenderán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inculpado se sustraiga a la acción de la justic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Medidas cautelares de carácter re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Garantía económic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s en que pueda ser otorgada la 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garantía económica otorgada es sustituida por otra, aquella será cancelada y los bienes afectados serán liberados del grav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 la 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ncelación de la 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revoque la decisión que la acord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decrete el sobreseimiento o se absuelva al inculpado de la reparación del dañ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se someta a la ejecución de la pena o ésta no deba ejecut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bargo Precautorio de Bie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bargo precautorio de bi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sobre la solicitud de emb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bargo previo a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será impedimento para imponer otras medidas cautelares el embargo precautorio que se haya decre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modificación, sustitución o cancelación de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celación del embar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98. El embargo precautorio será cancela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declare fundada la solicitud de cancelación de embargo planteada por la persona en contra de la cual se decret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de firme el auto de sobreseimiento o la decisión que absolvió de la reparación del daño a la persona en contra de la cual se decretó;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trate de bienes de un tercero ajeno y acredite que los bienes embargados son de su propie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formación del embargo precautorio en embargo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99. El embargo precautorio se convertirá en definitiv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go o garantía previos al emb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 la resolución sobre el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01. La decisión que niegue otorgar, sustituir o modificar el embargo precautorio y la que ordene su cancelación son apelables, la que lo decrete es irrecurr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petencia para decretar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ncelación de garantía otorgada para evitar o sustituir el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s de aplicación suple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NOVENO</w:t>
      </w:r>
    </w:p>
    <w:p>
      <w:pPr>
        <w:pStyle w:val="Normal"/>
        <w:jc w:val="center"/>
        <w:rPr/>
      </w:pPr>
      <w:r>
        <w:rPr>
          <w:rFonts w:cs="Verdana" w:ascii="Verdana" w:hAnsi="Verdana"/>
          <w:sz w:val="20"/>
          <w:szCs w:val="20"/>
        </w:rPr>
        <w:t>INDEMNIZACIÓN AL SENTENCIADO INJUSTAMENTE CONDEN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Procedencia de la indemnización por condena injust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del sentenciado a ser indemni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lta pagada injustamente será devuelta con actu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puestos en los que no procede la indem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ses para el cálculo de la indem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Órgano competente para conocer y determinar la indem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tular de la obligación indemniz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SEGUNDO</w:t>
      </w:r>
    </w:p>
    <w:p>
      <w:pPr>
        <w:pStyle w:val="Normal"/>
        <w:jc w:val="center"/>
        <w:rPr>
          <w:rFonts w:ascii="Verdana" w:hAnsi="Verdana" w:cs="Verdana"/>
          <w:sz w:val="20"/>
          <w:szCs w:val="20"/>
        </w:rPr>
      </w:pPr>
      <w:r>
        <w:rPr>
          <w:rFonts w:cs="Verdana" w:ascii="Verdana" w:hAnsi="Verdana"/>
          <w:sz w:val="20"/>
          <w:szCs w:val="20"/>
        </w:rPr>
        <w:t>PROCEDIMIENTO ORDINA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PROCEDIMIENTO ORDINA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Etapas del procedimiento ordinari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pas y fines del 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Etapa de investig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s de inicio del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ción d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videncias ministeriales en la etapa de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Decretar las medidas necesarias para proteger bienes jurídicos y para evitar la destrucción, pérdida, alteración u ocultamiento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Ordenar medidas de vigilancia respecto de objetos y person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demás que la ley le otorgue expres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l Juez de Control durante la etapa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sentación espontán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caso, el juez podrá ordenar que se mantenga en libertad al inculpado e, incluso, eximirlo de la aplicación de 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lagr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quél es perseguido y detenido materialmente;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lo contrario, de encontrarse la detención apegada a derecho decretará la r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ación de derechos y registro de la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8. Las autoridades de policía que realicen la detención o reciban a un detenido, deber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nstatar la identidad del deten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cerle saber que tiene derecho a guardar silencio y a nombrar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xhibirle la orden emitida en su contra, cuand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arle a conocer los hechos que se le impu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Informarle que tiene derecho a no auto incriminars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Informarle que tiene derecho a no ser sometido a técnicas o métodos que impliquen intimidación o tor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todo lo anterior se dejará constancia fehaciente, en cualquiera de las formas prevista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odo caso, se documentarán las circunstancias que materialmente hayan impedido transmitir al detenido es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denunci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nuncia debe presentarse en forma inmediata al conocimiento de los hechos. Si las circunstancias del caso lo impiden, en cuanto éstas lo permi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 y contenido de la denu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la denu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formular querella, los representantes deberán contar con poder general con cláusula especial para querellarse o poder especial par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os urgentes previos a la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 para subsanar errores formales de la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pers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ejercici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26. El Ministerio Público no ejercerá acción penal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hecho no se cometi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hecho investigado no constituye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pareciere claramente establecida la inocenci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inculpado esté exento de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brevenga un hecho que, con arreglo a la ley, pusiere fin a la responsabilidad penal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Se actualice alguna causa de extinción de la acción penal;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Cuando el hecho de que se trate haya sido materia de un proceso penal en el que haya recaído sentencia firme respect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ligación de suministrar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rva de las actuacion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cultad para solicitar la práctica de diligencia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9. Durante la investigación, el inculpado, su defensor, la víctima u ofendido podrán solicitar al Ministerio Público la práctica de las diligencias que consideren pertinentes y útiles para el esclarecimiento de los hechos. El Ministerio Público ordenará que se lleven a cabo aquellas que considere conduc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Ministerio Público rechace la petición, el solicitante podrá reclamar por escrito, ante el superior jerárquico inmediato del rechazante, para que en el ámbito administrativo emita un pronunciamiento definitivo sobre el rech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rá permitir la asistencia del inculpado, su defensor, la víctima u ofendido a las actuaciones o diligencias que no estén reservadas ni tengan carácte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investigación, el inculpado, su defensor, la víctima u ofendido podrán solicitar al Juez de Control competente que dicte las instrucciones para que sus peritos puedan examinar los objetos, documentos o lugares que requieran para la práctica de su per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 al inculpado y a su defensor para la realización de diligencias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or de las actuaciones realizada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Técnicas y medios de investig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te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judicial resolverá de inmediato, sin mayor trámite y por cualquier medio, la peti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resolución judicial que ordena el cat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33. La resolución judicial que ordene el cateo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nombre y cargo del juez que autoriza el cateo y la identificación del procedimiento en el cual se ord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Ministerio Público que la solicit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determinación concreta del lugar o lugares que habrán de ser cateados y lo que se espera encontrar como resultado de ést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ateo se tendrá que efectuar dentro de las veinticuatro horas siguientes a su autor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teo de recintos particulares y de otros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lidades d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iligencia se practicará procurando afectar lo menos posible la intimidad de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cumplan estos requisitos, la diligencia será n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de vigilancia previas a la emisión de la orden de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os especiales de ingreso a lugar cerrado sin orden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7. Las policías, bajo su responsabilidad, podrán ingresar a un lugar cerrado sin orden judicial cuando tengan conocimiento fundado que en dicho lugar se esté cometiendo un delito, o la persona que sea objeto de persecución se introduzca e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coercitivas del Ministerio Público en la práctica d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sonas, objetos y documentos descubiertos en el cateo no relacionados con el hecho investig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objetos o documentos serán registrados por el Ministerio Público, quien comunicará al juez esta circunstanc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tercera</w:t>
      </w:r>
    </w:p>
    <w:p>
      <w:pPr>
        <w:pStyle w:val="Normal"/>
        <w:jc w:val="center"/>
        <w:rPr/>
      </w:pPr>
      <w:r>
        <w:rPr>
          <w:rFonts w:cs="Verdana" w:ascii="Verdana" w:hAnsi="Verdana"/>
          <w:sz w:val="20"/>
          <w:szCs w:val="20"/>
        </w:rPr>
        <w:t>Otras formas de investig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ón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lo actuado se dejará constancia en un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corporal del inculpado y examen del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1. En los casos de sospecha fundada o de estricta necesidad, el Ministerio Público encargado de la investigación o el Juez de Control, podrán ordenar la inspección corporal del inculpado y en tal caso, cuidarán que se respete su pu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exámenes o intervenciones corporales al inculpado podrán realizarse sólo con su consentimiento, obtenido una vez que hubiera sido informado de sus consecuencias legales. En ningún caso se practicarán cuando pudieran menoscabar su salud o su integridad fís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fuere menester examinar al ofendido u otra persona, el servidor público que esté practicando la investigación le solicitará que preste su consentimiento. De negarse, solicitará la correspondiente autorización al juez competente, exponiéndole las razones en que se hubiere fundado la negativa. El juez concederá audiencia a quien se negó a otorgar el consentimiento y decidirá lo que en derecho corresponda, en la inteligencia de que aquéllos solo podrán ser sometidos a exámenes o intervenciones corporales con su expreso consent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acto sólo podrán asistir además del juez o del Ministerio Público en su caso, y del personal especializado, personas de confianza del examinado. Este derecho se hará del conocimiento del examinado antes de que se practique el ex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ón de vehícu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ones col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vantamiento e identificación de cadáv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umación de cadáv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odo caso, practicados el examen o la autopsia correspondiente, se procederá a la inhumación inmediata del occi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je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vidad complementaria para 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las limitaciones previstas por esta ley, se podrá requerir al inculpado y a otras personas, que elaboren un escrito, proporcionen una muestra de fluidos corporales, estampen sus huellas digitales, graben su voz o lleven a cabo cualesquiera otras acciones, siempre que resulten determinantes para la investigación. Bajo ningún supuesto podrá ser obligado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peración sólo pueda ser ejecutada voluntariamente por la persona requerida y no quisiera hacerlo, se dejará constancia de su negativa y el Ministerio Público solicitará al Juez de Control que se ordenen las medidas necesarias tendentes a suplir esa falta de colaboración. El Juez de Control decidirá lo que corresponda con audiencia de los interesados la que se celebrará dentro de las dos horas siguientes a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examinado será conservado, en lo posible, de modo que el peritaje pueda repeti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eguramiento d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contra las personas que puedan o deban abstenerse de declarar como testigos. En casos urgentes, esta medida podrá delegarse por orden del Ministerio Público, bajo su estricta responsabilidad, en un agente pol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seguramiento se hará constar en los registros públicos que correspondan, de conformidad con la legislación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cedimiento para 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os no asegur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volución de objetos asegu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o que no estén sometidos a restitución o embargo en el procedimiento donde fueron asegurados; la devolución se realizará después de realizadas las diligencias para las cuales se recogieron y asegurar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volución podrá ordenarse provisionalmente en calidad de depósito judicial y el que los recibe tendrá todas las obligaciones del depositario judicial y las especiales que les señale la autoridad que ordene la dev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teen (sic) la acción correspondiente en la vía civil. La resolución que recaiga será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proceso, las cosas de uso lícito que no hayan sido decomisadas y que en el plazo de seis meses contados a partir de que la sentencia quede firme, no sean recogidos por quien tenga derecho a ello, se venderán y su producto ingresará al Fondo para la Atención y Apoyo a las Víctimas y a los Ofendidos del Delit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estime conveniente, se dejará constancia de los elementos restituidos o devueltos mediante fotografías u otros medios que resulten adec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usura de loc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ción de medidas de aseguramiento de objetos y clausura de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eguramiento de bases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xamen para el análisis y explotación de la información de los objetos, equipos informáticos y demás soportes tecnológicos, se hará bajo la responsabilidad del Ministerio Público que lo haya solicitado o lo haya asegur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 y no podrán utilizarse como dato o medio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ceptación y aseguramiento de comunicaciones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que no se formule imputación y esa decisión ministerial quede firme, los dispositivos de almacenamiento de datos se pondrán a disposición d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es participen en alguna intervención de comunicaciones privadas deberán guardar reserva sobre el contenido de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onocimiento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onocimiento procederá aún sin consentimiento del inculpado, pero siempre en presencia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uralidad de recono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por fotograf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d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s recono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cuarta</w:t>
      </w:r>
    </w:p>
    <w:p>
      <w:pPr>
        <w:pStyle w:val="Normal"/>
        <w:jc w:val="center"/>
        <w:rPr>
          <w:rFonts w:ascii="Verdana" w:hAnsi="Verdana" w:cs="Verdana"/>
          <w:sz w:val="20"/>
          <w:szCs w:val="20"/>
        </w:rPr>
      </w:pPr>
      <w:r>
        <w:rPr>
          <w:rFonts w:cs="Verdana" w:ascii="Verdana" w:hAnsi="Verdana"/>
          <w:sz w:val="20"/>
          <w:szCs w:val="20"/>
        </w:rPr>
        <w:t>Prueba anticipada</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portunidad, requisitos, supuestos y legitimación para la procedencia de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expresen en la solicitud los motivos fundados de que existen riesgo de pérdida o de alteración del medio probatori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practique en audiencia pública observando las reglas previstas para la práctica de pruebas en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desahogar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icipo de prueba fuera de territori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tificación al defensor de práctica de peritaje irreproducible sobr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anticipada en caso de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onservación y remisión de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6. La audiencia en donde se desahogue la prueba anticipada deberá registrarse totalmente, de preferencia en audio y vid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quinta</w:t>
      </w:r>
    </w:p>
    <w:p>
      <w:pPr>
        <w:pStyle w:val="Normal"/>
        <w:jc w:val="center"/>
        <w:rPr>
          <w:rFonts w:ascii="Verdana" w:hAnsi="Verdana" w:cs="Verdana"/>
          <w:sz w:val="20"/>
          <w:szCs w:val="20"/>
        </w:rPr>
      </w:pPr>
      <w:r>
        <w:rPr>
          <w:rFonts w:cs="Verdana" w:ascii="Verdana" w:hAnsi="Verdana"/>
          <w:sz w:val="20"/>
          <w:szCs w:val="20"/>
        </w:rPr>
        <w:t>Registros de la investigación</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tancia de las diligencias de investig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servación de los elementos de la investig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istro de actuaciones polici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xta</w:t>
      </w:r>
    </w:p>
    <w:p>
      <w:pPr>
        <w:pStyle w:val="Normal"/>
        <w:jc w:val="center"/>
        <w:rPr>
          <w:rFonts w:ascii="Verdana" w:hAnsi="Verdana" w:cs="Verdana"/>
          <w:sz w:val="20"/>
          <w:szCs w:val="20"/>
        </w:rPr>
      </w:pPr>
      <w:r>
        <w:rPr>
          <w:rFonts w:cs="Verdana" w:ascii="Verdana" w:hAnsi="Verdana"/>
          <w:sz w:val="20"/>
          <w:szCs w:val="20"/>
        </w:rPr>
        <w:t>Órdenes de aprehensión, citación y comparecenc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alidades de las órde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den de aprehens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entenderá que existe un hecho delictivo, cuando los datos de prueba revelen razonablemente los elementos descritos en el tipo pe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rden de reaprehens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el inculpado no acudiere a la cita sin causa justa, el Ministerio Público podrá pedir al juez ordene su comparecencia por medio de la fuerza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olución sobre las órdenes de aprehensión, citación o comparec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Ministerio Público estará en aptitud de volver a solicitar las órdenes de aprehensión, comparecencia o citación, cuando éstas sean neg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Etapa de investigación complementar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única</w:t>
      </w:r>
    </w:p>
    <w:p>
      <w:pPr>
        <w:pStyle w:val="Normal"/>
        <w:jc w:val="center"/>
        <w:rPr>
          <w:rFonts w:ascii="Verdana" w:hAnsi="Verdana" w:cs="Verdana"/>
          <w:sz w:val="20"/>
          <w:szCs w:val="20"/>
        </w:rPr>
      </w:pPr>
      <w:r>
        <w:rPr>
          <w:rFonts w:cs="Verdana" w:ascii="Verdana" w:hAnsi="Verdana"/>
          <w:sz w:val="20"/>
          <w:szCs w:val="20"/>
        </w:rPr>
        <w:t>Vinculación a proces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licitud de audiencia para la 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75. La solicitud de audiencia para la formulación de la imputación y los plazos para su celebración se sujetarán a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de abogad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fensor no comparece o el inculpado no lo designa, se le proveerá inmediatamente de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jeto d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79. La audiencia de vinculación a proceso será continua, salvo que exista causa legal para suspenderla, y tendrá por obj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el Ministerio Público o en su caso, el acusador particular, formule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el inculpado, si lo considera conveniente conforme a su derecho de defensa, realice su de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ictar auto de vinculación a proceso cuando así proceda en función de los mérito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Que se solicite a la autoridad judicial y, en su caso, se decrete la aplicación de medidas cautelar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stablecer un plazo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sta audiencia deberá concurrir el Ministerio Público, el inculpado y su defensor, así como la víctima o el ofendido si así lo dese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arrollo d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lizada la imputación formal, el juez abrirá debate sobre las demás peticiones que los intervinientes plante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quisitos para pronunciar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en la resolución se exprese el delito que se impute el inculpado, lugar, tiempo y circunstancias de su ejecu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 no se encuentre demostrado una causa de extinción de la acción penal o una excluyente de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determinaciones a que se refiere el párrafo anterior so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3. La vinculación a proceso producirá los siguientes efec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Interrumpirá el curso de la prescrip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menzará a correr el plazo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rización para practicar diligencias sin conocimiento del afe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 judicial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rá cerrar la investigación dentro del plazo señalado por el juez, o solicitar justificadamente su prórro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la defensa requiera de un plazo mayor para recabar los datos que le sean necesarios, solicitará justificadamente al juez prorrogar 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tinción de la acción penal por incumplimiento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o del plazo de diez días contados a partir del siguiente al en que se haya cerrado la investigación, el Ministerio Público procederá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olicitar el sobreseimiento parcial o to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olicitar la suspensión;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9. El juzgador, a petición del Ministerio Público, del inculpado o su defensor, decretará el sobreseimient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hecho no se cometió o no constituye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pareciere claramente establecida la inocenci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esté exento de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Agotada la investigación, el Ministerio Público estime que no cuenta con los elementos suficientes para fundar un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hubiere extinguido la acción penal por alguno de los motivos establecid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Una nueva ley quite el carácter de ilícito al hecho por el cual se viene siguiendo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l hecho de que se trate haya sido materia de un proceso penal en el que se hubiera dictado sentencia firme respect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En los demás casos en que los disponga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olución que decrete o niegue el sobreseimiento es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seimiento total o par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obreseimiento fuere parcial, se continuará el proceso respecto de aquellos delitos o de aquellos inculpados a los que no se extendiere aqu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osición a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nte no es admitido como acusador particular o, si no formula la acusación, sólo podrá impugnar las decisiones que pongan fin a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93. El juez decretará la suspensión del proces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declare formalmente al inculpado sustraído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espués de cometido el hecho que revista carácter de delito, el inculpado sufra trastorno mental transi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n los demás casos en que la ley expresamente lo ord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pertura del proceso al cesar la causa de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pertura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identificación del o los inculpados y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nombre y el domicilio del tercero civilmente responsable, si existe, y su vínculo con el hecho atribuido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relación clara, precisa, circunstanciada y específica de los hechos atribuidos, en modo y lugar y su calificación juríd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relación de las circunstancias modificatorias de la responsabilidad penal que concurrieren, aún subsidiariamente de la petición princip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intervención que se atribuy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expresión de los preceptos legale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os medios de prueba que se pretendan producir en el juicio, así como la prueba anticipada que se haya desahogado en las fas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monto estimado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as consecuencias jurídicas que se solicite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En su caso, la solicitud de que se aplique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recimiento de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escrito de acusación también se identificarán al perito o peritos cuya comparecencia se solicite, indicando sus títulos y ca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Prueb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Disposiciones generales sobre la prueb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o de prueba, medio de prueba y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la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la prueba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admisibilidad y nulidad de las pruebas ilíci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las grabaciones de comunicaciones privadas se estará a lo dispuesto por el artículo 23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ertad prob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inadmisibles los medios de prueba manifiestamente impertinentes o inútiles, o con los que pretenda acreditarse hechos noto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Testimonio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testif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estigo no estará en la obligación de declarar sobre hechos que le puedan deparar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 de abs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guarda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 embargo, estas personas no podrán negar su testimonio cuando sean liberadas por el interesado del deber de guarda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ser citadas, deberán comparecer y explicar el motivo del cual surge la obligación de guardar secreto y de abstenerse de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 de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recencia obligatoria de testigos y sanción en caso de negativa 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stigos residentes en el extranj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epciones a la obligación de compare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extranjeros que gozaren de inmunidad diplomática, de conformidad a los tratados vigentes sobr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que por enfermedad grave se hallaren en imposibilidad de hacerl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os que por otro impedimento o causa justificada calificada por el tribunal no pudieren acu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 testimonio será trasmitido en el juicio por sistemas de comunicación a dist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s procedimientos especiales se llevarán a cabo sin afectar los principios de contradicción, inmediación y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s personas enumeradas anteriormente renunciaren a ese derecho, deberán prestar declaración conforme a las regl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 de la de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stimonios en audiencia pr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tección a los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tercera</w:t>
      </w:r>
    </w:p>
    <w:p>
      <w:pPr>
        <w:pStyle w:val="Normal"/>
        <w:jc w:val="center"/>
        <w:rPr>
          <w:rFonts w:ascii="Verdana" w:hAnsi="Verdana" w:cs="Verdana"/>
          <w:sz w:val="20"/>
          <w:szCs w:val="20"/>
        </w:rPr>
      </w:pPr>
      <w:r>
        <w:rPr>
          <w:rFonts w:cs="Verdana" w:ascii="Verdana" w:hAnsi="Verdana"/>
          <w:sz w:val="20"/>
          <w:szCs w:val="20"/>
        </w:rPr>
        <w:t>Peritaj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oficial de pe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de pe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ciones ordenadas por las partes durante la etapa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 las partes en la práctica de per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tección a peritos y a terce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y sus consultores técnicos podrán presenciar la realización del peritaje y solicitar las aclaraciones que estimen conve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tamen per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os podrán dictaminar por separado cuando exista diversidad de opiniones entr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vidad complementaria d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podrá requerir al inculpado, con las limitaciones previstas por este ordenamiento, y a otras personas para que confeccionen un cuerpo de escritura, graben su voz o lleven a cabo operaciones análog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peración sólo pueda ser ejecutada voluntariamente por la persona requerida y ella rehusare colaborar, se dejará constancia de su negativa y se aplicarán los medios de apremio que se consideren adecuados, sin que sea necesario seguir el orden establecido en el artículo 7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 anterior sea insuficiente para conseguir el propósito probatorio, se presumirá la certeza de aquello que pretendía probarse en perjuicio del rehus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examinado será conservado, en lo posible, de modo que el peritaje pueda repetirse. Si debiera destruirse o alterarse lo analizado o existieren discrepancias sobre el modo de conducir las operaciones, los peritos lo comunicarán al tribunal antes de proce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jes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equipo de profesionales deberá elaborar un protocolo y designará a uno de sus miembros para que se encargue de realizar los planteamientos acord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guardar reser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cuarta</w:t>
      </w:r>
    </w:p>
    <w:p>
      <w:pPr>
        <w:pStyle w:val="Normal"/>
        <w:jc w:val="center"/>
        <w:rPr>
          <w:rFonts w:ascii="Verdana" w:hAnsi="Verdana" w:cs="Verdana"/>
          <w:sz w:val="20"/>
          <w:szCs w:val="20"/>
        </w:rPr>
      </w:pPr>
      <w:r>
        <w:rPr>
          <w:rFonts w:cs="Verdana" w:ascii="Verdana" w:hAnsi="Verdana"/>
          <w:sz w:val="20"/>
          <w:szCs w:val="20"/>
        </w:rPr>
        <w:t>Documentos y otros medios de prueb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4. Se considerará documento todo soporte material que contenga información sobre algún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ocumentos pueden ser públicos o priv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n documentos públicos los que señale como tales el Código de Procedimientos Civiles para el Estado de Guanajuato o cualquier otr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otro documento que no sea público, es un documento priv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unción de autenticidad de un docu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5. Los documentos públicos se presumen auténticos. Quien los objete tendrá la carga de la prueba para acreditar su obje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os de autenticación de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26. La autenticidad de los documentos privados podrá ser acreditada medi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reconocimiento de la persona que lo haya elaborado, manuscrito, mecanografiado, impreso, firmado o produc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reconocimiento de la parte en contra de la cual adu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certificación expedida por la entidad certificadora de firmas digitales de personas físicas o jurídica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Informe de experto en la respectiva discipl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ibición de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ibición de prueba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s element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quinta</w:t>
      </w:r>
    </w:p>
    <w:p>
      <w:pPr>
        <w:pStyle w:val="Normal"/>
        <w:jc w:val="center"/>
        <w:rPr/>
      </w:pPr>
      <w:r>
        <w:rPr>
          <w:rFonts w:cs="Verdana" w:ascii="Verdana" w:hAnsi="Verdana"/>
          <w:sz w:val="20"/>
          <w:szCs w:val="20"/>
        </w:rPr>
        <w:t>Valoración de la prueb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oración de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pPr>
      <w:r>
        <w:rPr>
          <w:rFonts w:cs="Verdana" w:ascii="Verdana" w:hAnsi="Verdana"/>
          <w:sz w:val="20"/>
          <w:szCs w:val="20"/>
        </w:rPr>
        <w:t>Etapa intermedia o de preparación del juicio or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única</w:t>
      </w:r>
    </w:p>
    <w:p>
      <w:pPr>
        <w:pStyle w:val="Normal"/>
        <w:jc w:val="center"/>
        <w:rPr>
          <w:rFonts w:ascii="Verdana" w:hAnsi="Verdana" w:cs="Verdana"/>
          <w:sz w:val="20"/>
          <w:szCs w:val="20"/>
        </w:rPr>
      </w:pPr>
      <w:r>
        <w:rPr>
          <w:rFonts w:cs="Verdana" w:ascii="Verdana" w:hAnsi="Verdana"/>
          <w:sz w:val="20"/>
          <w:szCs w:val="20"/>
        </w:rPr>
        <w:t>Actos procesales de la etapa intermedia o de preparación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 a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uación de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dherirse a la acusación del Ministerio Público, constituyéndose en su coadyuv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ñalar los vicios formales del escrito de acusación y requerir su co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Formalizar sus pretensiones en relación a la reparación del daño, en términos del artículo 1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 de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s del inculpado o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Hacer valer obstáculos para la continuación de la acción penal, sin perjuicio de deducirlos en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Solicitar el sobreseimiento total o par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lantear cualquier otra cuestión que permita una mejor preparación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lidad e inmed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inuidad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rección de vicios form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de obstácu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uerdos probato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podrán proponer unilateralmente al respecto, pero sólo ante el acuerdo expreso de las demás partes se tendrán por acreditados los hechos contenidos en la pro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ate acerca de los medios de prueba ofrecidos por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41. Las partes, por sí, podrán solicitar informes a cualquier persona o entidad pública o pr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lusión de medios de prueba para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emás medios de prueba que se hayan ofrecido legalmente serán admitidos por el juez al dictar auto de apertura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ión y separación de acus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as decis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a misma oportunidad, el juez, a petición de parte, podrá examinar la procedencia, ratificación, sustitución o revocación de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 de apertur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tribunal competente para conocer de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hechos que se dieren por acredi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medidas cautelares a que quedare sujeto el o los inculp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Etapa del juicio or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Norm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ncipios de la etap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ón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cha, lugar, integración y c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de inmediación en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acusador particular o su representante, no concurren al debate o se retiran de la audiencia, se tendrá por desistida su respectiva a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encuentra justificada la ausencia o retiro del acusador, convocará de nueva cuenta a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el pronunciamiento de tener por desistida la acción penal, el que la hubiere intentado podrá interponer el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 de la comparecencia del inculpado en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epciones a la publicidad de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orden público o la seguridad del Estado puedan verse gravemente afec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Peligre un secreto oficial, particular, comercial o industrial, cuya revelación indebida sea punible;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sté previsto específicamente en este ordenamiento o en otr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ones para el acceso a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52. No se permitirá el acceso a la sala de audiencias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ersonas que se presenten en forma incompatible con la seriedad y los propósitos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Miembros de las fuerzas armadas o de seguridad uniformados, salvo que cumplan funciones de vigilancia o custo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ersonas que porten armas o elementos aptos para ofender o molestar, o distintivos gremiales o partidari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Incapaces o menores de edad, salvo que estos últimos hayan sido ofrecidos y admitidos como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es de los asistentes a la audiencia de deb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inuidad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ordenará los aplazamientos diarios indicando la hora en que continuará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 la audiencia de deba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55. La audiencia de debate de juicio oral sólo podrá suspenderse por un plazo máximo de diez días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ba resolverse una cuestión incidental que no pueda, por su naturaleza, decidirse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 inculpado se enferme a tal extremo que no pueda seguir interviniendo en el debate y no renuncie a su derecho a estar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Alguna catástrofe o algún hecho extraordinario tornen imposible su continu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s de comenzar la nueva audiencia, quien la presida resumirá brevemente los actos cumplidos con anterio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rup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lidad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culpado sordo o que no pueda entender el español será dotado de un intérprete para que le transmita el contenido de los actos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ción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guno de los intervinientes en el debate impugna mediante revocación una disposición del presidente, decidirá 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ito cometido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seimiento en la etapa de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esta decisión procede interponer el recurso de apel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Desarrollo de la audiencia de debat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ertura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cerciorará que los peritos y testigos permanezcan separados entre sí mientras sean llamados 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identes planteados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visión del debate ún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isión sobre la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decisión sobre la culpabilidad, regirán las normas que regulan el pronunciamiento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ividualización de la p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65. El tribunal recibirá la prueba relevante para la imposición de la pena, sólo después de haber resuelto sobre la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lasificación juríd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ste derecho sea ejercido, el tribunal suspenderá el debate por un plazo no mayor de quince d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uev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rección de err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de varios inculp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l inculpado durant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idente impedirá cualquier divagación y si el inculpado persiste en esa actitud, podrá proponer al tribunal que lo separe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lar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urso del debate, el defensor puede dirigir al inculpado preguntas destinadas a aclarar manifestaciones, si él decide libremente contestar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previa del inculpado como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Haya sido hecha en forma libre, voluntaria e informada, y se haya informado previamente al inculpado sobre su derecho a guardar sile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ya sido rendida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haya rendido en presencia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Haya sido registrada en audio y vide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n la audiencia de juicio ejerza su derecho a guardar silenc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tercera</w:t>
      </w:r>
    </w:p>
    <w:p>
      <w:pPr>
        <w:pStyle w:val="Normal"/>
        <w:jc w:val="center"/>
        <w:rPr>
          <w:rFonts w:ascii="Verdana" w:hAnsi="Verdana" w:cs="Verdana"/>
          <w:sz w:val="20"/>
          <w:szCs w:val="20"/>
        </w:rPr>
      </w:pPr>
      <w:r>
        <w:rPr>
          <w:rFonts w:cs="Verdana" w:ascii="Verdana" w:hAnsi="Verdana"/>
          <w:sz w:val="20"/>
          <w:szCs w:val="20"/>
        </w:rPr>
        <w:t>Desahogo de medios de prueba en la audiencia de debat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epción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parte determinará el orden en que rendirá sus propias pruebas; cuando no lo hagan, ese orden será fijado por el presidente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s para proceder con testigos, peritos, intérpretes y oficiales de polic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rogatorio de testigos, peritos y oficiales de polic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reguntas de la parte oferente de la prueba, no podrán formularse de manera tal que sugieran la res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rporación por lec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sic) declaraciones previas de testigos, peritos o coinculpados cuya incomparecencia a la audiencia, fuere atribuibl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Registros, dictámenes o informes que las partes hayan acordado incorporar al juicio, con aprobación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ctura para apoyo de memoria, superación de contradicciones o a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sibilidad de asistencia del decla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8. Los testigos, peritos y oficiales de policía que hayan intervenido investigación (sic)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ibición de documentos y producción de otr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79. Los documentos e informes serán leídos y exhibidos en el debate, con indicación de su ori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sas y otros elementos de convicción asegurados serán exhibidos en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no solicitada oportun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titución del tribunal en lugar distinto de la sala de audi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iones y alega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último, se concederá la palabra al inculpado cuando éste desee agregar algo más, hecho lo cual, se declarará cerrado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cuarta</w:t>
      </w:r>
    </w:p>
    <w:p>
      <w:pPr>
        <w:pStyle w:val="Normal"/>
        <w:jc w:val="center"/>
        <w:rPr>
          <w:rFonts w:ascii="Verdana" w:hAnsi="Verdana" w:cs="Verdana"/>
          <w:sz w:val="20"/>
          <w:szCs w:val="20"/>
        </w:rPr>
      </w:pPr>
      <w:r>
        <w:rPr>
          <w:rFonts w:cs="Verdana" w:ascii="Verdana" w:hAnsi="Verdana"/>
          <w:sz w:val="20"/>
          <w:szCs w:val="20"/>
        </w:rPr>
        <w:t>Deliberación y sentencia</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ibe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83. Inmediatamente después de concluido el debate, los jueces deliberarán en sesión privada en la que, además, redactarán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unánime e inmedi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loración de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ma de deci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cisión posterior versará sobre la absolución o la cond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gruenci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6. La sentencia de condena no podrá agravar el hecho ni las circunstancias contenidos en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quisitos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87. La sentencia contend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mención del tribunal, el nombre de los jueces que lo integran y la fecha de su e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identificación de la víctima u ofendido y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s razones que sirvieren para calificar jurídicamente cada uno de los hechos y sus circunstancias, así como para fundar el f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 resolución que condene o absuelva a cada uno de los inculpados por cada uno de los delitos que la acusación les hubiere atribu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a firma de los jueces que la hubieren di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u caso, las disidencias se insertarán al final de la sentencia y serán firmadas por sus aut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licación y pronunciamiento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8. Redactada la sentencia, el tribunal se constituirá nuevamente en la sala de audiencias, después de ser convocados todos los que intervinieron en el debate. El Tribunal leerá y explicará el documento a los presentes, entre los que no podrá faltar el Ministerio Público, el sentenciado y la defensa. A éstos, y a quienes debieron acudir, se les tendrá por notificados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plicación de la sentencia implica que previa su lectura, de manera concisa se transmitan al inculpado y, en su caso, al público asistente a la sala de audiencias, su sentido y los motivos que se tuvieron para emitirla, empleando para ello términos claros, no técnicos, de manera que los receptores la entien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cios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ab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90. El tribunal dictará sentencia absolutori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No se haya probado la acusación o ésta haya sido reti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acción penal se encuentre extingu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no haya intervenido en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prueba aportada no sea suficiente para producir la convicción firme sobre la culpabilidad del sentenciado, o haya duda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e actualice alguna causa de exclusión del deli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n los demás supuestos previst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sentencia absolu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medidas cautelares de carácter real que se hubieren decretado cesarán una vez que quede firm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ólo procediera la absolución parcial, en la parte condenatoria se observarán las disposicione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cond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2. Se dictará sentencia condenatoria sólo cuando la prueba aportada durante el debate sea suficiente p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emostrar todos los elementos contenidos en la definición legal atribuida en la acu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Generar en el tribunal la firme convicción respecto de la culpabilidad del sentenciado en la comisión o participación en tal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sentencia conden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condene a pagar una multa, se fijará el plazo dentro del cual deba ser pa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ividualización de pe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4.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dena y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nunciamiento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misión de copi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Justicia del Estado para su registro, independientemente de su senti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TERCERO</w:t>
      </w:r>
    </w:p>
    <w:p>
      <w:pPr>
        <w:pStyle w:val="Normal"/>
        <w:jc w:val="center"/>
        <w:rPr>
          <w:rFonts w:ascii="Verdana" w:hAnsi="Verdana" w:cs="Verdana"/>
          <w:sz w:val="20"/>
          <w:szCs w:val="20"/>
        </w:rPr>
      </w:pPr>
      <w:r>
        <w:rPr>
          <w:rFonts w:cs="Verdana" w:ascii="Verdana" w:hAnsi="Verdana"/>
          <w:sz w:val="20"/>
          <w:szCs w:val="20"/>
        </w:rPr>
        <w:t>PROCEDIMIENTOS ESPECI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PROCEDIMIENTOS ESPECIALES</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Procedimiento para el ejercicio de la acción penal particular</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puestos de 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99. Se podrá ejercer acción penal particular en los delitos de querella, en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uando el Ministerio Público determine el no ejercicio de la acción penal y no se interponga el recurso correspondient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la víctima u ofendido decidan acudir directamente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quisito para la procedencia de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1. La acción penal particular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solicitud concreta de la reparación del daño que se pretenda, precisando el monto de cada una de las partidas que recla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nombre y el domicilio del demandado como tercero civilmente responsable, si existe, y su vínculo con el hecho atribuido al inculpa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firma del acusador particular o su representante, o si no sabe o no puede firmar, su huella dig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directo de la acción penal particular y solicitud de audiencia para la 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xil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mismo ocurrirá, respecto a los datos o medios de prueba que requiera para acreditar 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sticia restau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ist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tendrá tácitamente por desistida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i el acusador particular o su representante no se presenta sin causa justificada a la audiencia de vinculación a proces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concluido el plazo fijado para la investigación en el auto de vinculación a proceso no formula la acus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desist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esistimiento tácito comprenderá a los inculpados en contra de quienes se haya ejercitado la acción penal particular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declare extinguida la acción penal particular por desistimiento, sobreseerá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usas de la extinción de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muerte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prescrip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cumplimiento del plazo de suspensión condicional del proceso, sin que ésta sea revo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perd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desistimien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demás derivadas de la le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Procedimiento abrevia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y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abrir el procedimiento abreviado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el inculpado admita voluntariamente y con conocimiento de las consecuencias, su participación en el hecho imputado y sus moda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se le haya vinculado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Que el inculpado consienta en la aplicación de este procedimiento y a ser juzgado con base en los antecedentes recabado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Que entienda los términos de las anteriores condiciones y las consecuencias que pudieran implicar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Que los datos de prueba corroboren los hechos atribuidos al inculpado y su participación en los mism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Que el daño causado a la víctima u ofendido esté cubierto o garanti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nición en sentencia de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ificación de requisitos durant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sobre la solicitud de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solicitud surgiere dentro de una audiencia, en la misma se procederá conforme a lo previsto por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ntinuación se dará la palabra a los demás intervinientes. En todo caso, la exposición final corresponderá siempr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 no previsto en este capítulo, se aplicarán las reglas previstas para el 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tencia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Procedimiento para inimputables y por incapacidad sobrevenid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la aplicación exclusiva de medidas de seguridad a in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ertura del procedimiento especial para in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supuesto de que se decida que el inculpado no es inimputable, se levantará la suspensión del procedimiento ordinario y se continuará é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l procedimiento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16. El procedimiento especial para inimputables se tramitará conforme a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sentencia será absolutoria si no se constatare la existencia de un hecho típico y antijurídico o la participación del inimputable en é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compatibilidad del procedimiento especial respecto al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nación provisional del inimpu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ugar para la aplicación del internamiento provisional y para la ejecución de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ajenación mental sobrevenid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CUARTO</w:t>
      </w:r>
    </w:p>
    <w:p>
      <w:pPr>
        <w:pStyle w:val="Normal"/>
        <w:jc w:val="center"/>
        <w:rPr/>
      </w:pPr>
      <w:r>
        <w:rPr>
          <w:rFonts w:cs="Verdana" w:ascii="Verdana" w:hAnsi="Verdana"/>
          <w:sz w:val="20"/>
          <w:szCs w:val="20"/>
        </w:rPr>
        <w:t>MEDIOS DE IMPUGN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MEDIOS DE IMPUGN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Normas generale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 a impug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gual derecho tendrán aquellos a quienes la ley autor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ti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dios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24. En el proceso penal sólo se admitirán los siguientes medios de impugnación,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claración de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Revo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Ca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Revisión d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diciones de inter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25. Los medios de impugnación se interpondrán en las condiciones de tiempo que esta ley dispone, de forma oral o escr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resión de conceptos de agra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6. Los medios de impugnación siempre deberán ser propuestos expresando conceptos de agravio. Éstos se podrán presentar al interponerse el medio de impugnación o en su caso, en la audiencia respectiva, en ésta deberán expresarse de manera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órgano jurisdiccional competente podrá declarar favorable la pretensión o pretensiones del impugnante, aun con distinto fund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lificación de los medios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27. El órgano jurisdiccional que debiera resolver sobre el medio de impugnación, lo declarará mal admiti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Haya sido interpuesto fuera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hubiese deducido en contra de una omisión o resolución que no fueren impugnables por el medio propuest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 interpusiere persona no legitimada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clarará de plano que el medio de impugnación o las adhesiones fueron mal admitidos y devolverá las actuaciones al tribunal de ori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 la víctima, ofendido y acusador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cusador particular podrá impugnar las resoluciones que considere le causen perjuici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hesión a un medio de impugnación interpue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0. Quien tenga derecho a impugnar podrá adherirse al medio interpuesto por cualquiera de los legitimados, dentro de los tres días siguientes a la notificación de la interposición, con lo que adquirirá también el carácter de impugn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remitir las actuaciones al tribunal revisor, se correrá traslado sobre la adhesión a los demás sujetos legitim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tición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 extens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anterior deberá hacerlo valer oficiosamente el órgano jurisdiccional al resolver la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ist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podrá desistirse de sus impugnaciones mediante acuerdo motivado y fund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desistirse de una impugnación propia, el abogado defensor deberá tener autorización expres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ricto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isión de conceptos de agrav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35. Cuando el impugnante omita expresar conceptos de agravio, se declarará sin materia el medio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hibición de la modificación en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ertad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gitimación para reclamar los actos y omis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tos y omisiones específicos del Ministerio Público, materia de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39. Las omisiones y actos reclamables del Ministerio Público, son entre otros, l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rechazo definitivo de las diligencias de investigación solicitadas por la víctima u ofendido tendientes a esclarecer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decisión ministerial en la que se decrete la reserva d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determinación de no ejercici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decisión de no formular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solicitud de sobreseimiento regulada en el artículo 288, párrafo segundo, fracción I;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l acto impugnable, plazo y forma para interponer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rucción de la reclamación y juez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lificación de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42. Al recibir el escrito de reclamación y las constancias que remita el Ministerio Público, el juez determina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i la impugnación fue interpuesta en ti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i el escrito de impugnación contiene el señalamiento de la omisión o resolución impugn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i el acto admite la impugnación interpuesta en su cont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tanciación de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asistencia injustificada del reclamante se considerará como un desistimiento de su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misma audiencia, el juez resolverá la reclamación, la hará saber y la explicará a los asist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isiones asumibles en la resolución que decide la reclamación de una solicitud formulada por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reclamación se considera infundada, se declarará eficaz la solicitud ministerial y se procederá a acordarla como en derech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isiones asumibles en la resolución que decida un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 la resolución que decide la reclamación e informe de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rrecurribilidad de la resolución que decide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7. En contra de la resolución que decide la reclamación regulada en este Capítulo, no procede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laración de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claración podrá realizarse oficiosamente o a petición de pa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laración oficio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uraleza de la resolución aclar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2. La resolución aclaratoria se reputará parte integrante de la resolución aclarada, sin que pueda alterar el fondo de esta últ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rocedencia de impugnación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53. La resolución aclaratoria o denegatoria de aclaración no podrá ser impugnada de manera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rupción del plazo para impug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4. La aclaración propuesta oficiosamente o a petición de parte interrumpe el plazo para impugna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Qu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qu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55. La queja procede en contra de las conductas de los órganos jurisdiccionales consistentes 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bstenerse de pronunciar las resoluciones dentro de los plazos establecid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Omitir la práctica de audiencias o diligencias dentro de los plazos leg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bstenerse de suspender la ejecución de las resoluciones impugnadas que conforme a la ley procedan en efecto suspens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esechar o inadmitir recursos que conforme a la ley no estén facultados para calif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Cualquier otra conducta omisa que se traduzca en dilaciones procesales no autorizada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 de la qu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de la qu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8. Transcurrido el plazo para la rendición del informe, con éste o sin él, el Tribunal de Queja resolverá lo que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Revo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urante las audi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fuera de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3. La interposición de la revocación suspende la ejecución de la decisión recurrida, pero no el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rrecurri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64. La resolución que se dicte con motivo de la revocación será irrecurrible en forma independi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Apelació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ones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66. Serán apelables las siguientes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s que pusieren término al procedimiento, hicieren imposible su prosecución o lo suspendieren por más de treinta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que concedieren, negaren o revocaren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sentencia definitiva dictada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auto de vinculación a proceso y el que la neg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negativa de orden de cateo o de orden de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decisiones denegatorias de medios de prueba y las que nieguen el auxilio judicial a que se refiere el artículo 403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negativa de abrir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as que nieguen la posibilidad de celebrar acuerdos restaurativos y las que no aprueben el convenio que los conteng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resoluciones sobre excepciones procesales para la continua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Las decisiones que declaren o nieguen declarar nulo un acto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as decisiones que resuelvan un incid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Las demás que expresamente señal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o de sentencia condenatoria dictada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8. La apelación se interpondrá ante el mismo Juez de Control que dictó la resolución y, salvo disposición en contrario, dentro del plazo de tres días si se trata de autos, y de cinco si se impugnar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plazamiento y re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9. Presentada la apelación, el órgano jurisdiccional correrá traslado a las partes para que en el plazo de tres días, expresen lo que a su derecho convenga. Transcurrido lo anterior y, en su caso, desahogadas las adhesiones, de inmediato se remitirán al tribunal de alzada la resolución impugnada y copia certificada del registro de la audiencia o de los antecedent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bio de situ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oral dentro de los cinco días siguientes, en la que deberá pronunciar su dec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epcionalmente, el tribunal de alzada podrá solicitar otras copias o las actuaciones originales, sin que implique paralización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ebr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2. La audiencia se celebrará con quienes comparezcan, pero siempre con la presencia del Ministerio Público y la defensa. Se concederá primero el uso de la voz al impugnante para que exprese los conceptos de agravio y luego a los demás intervinientes, en el orden que indique el tribunal, para que expongan lo que a su derech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será representado por su defensor, pero podrá asistir a la audiencia y, en ese caso, se le concederá la palabra en último térm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ido el debate, los jueces deliberarán en sesión privada en la que, además, redactarán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un día, luego del cual, si no se reintegra el juez, la decisión se asumirá por los dos restantes, de forma unánime e inmediata, en caso de empate, el presidente ejercerá voto de c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lificación jurídica diver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tido y explicación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4. El tribunal de apelación podrá revocar, modificar o confirmar la decisión impugnada y en la audiencia correspondiente explicará a los asistentes los motivos de su resolución y le dará lectura, con lo que se les tendrá por notificados, así como a las demás partes que, por haber sido convocadas, debieron asistir. Lo resuelto será irrecurrible, salvo lo previsto por este ordenamiento para la revisión de la sentencia condena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pia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75. Pronunciada la decisión, el tribunal que resuelva la apelación remitirá copia de la misma a las autoridades correspond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Casació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 de la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 y trámite de la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77. La casación será interpuesta ante el tribunal que dictó la resolución dentro del plazo de diez días de no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tramitación de la casación se seguirá el procedimiento previsto para la apelación, salvo disposición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interposición de la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78. La interposición de la casación suspende los efectos de la sentencia condenatoria recurrida, salvo lo previsto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ación de carácter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9. La nulidad del juicio oral o de la sentencia se decretará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audiencia del juicio oral hubiere tenido lugar en ausencia de alguna de las personas cuya presencia permanente exige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hubiere violado el derecho de defensa o el de contradi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n la tramitación de la audiencia de debate de juicio oral se hubieren violado otros derechos fundamentales del inculpado o de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ación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80. La sentencia será anulad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Viole un derecho fundamental o garantía de legalidad, en lo que atañe al fondo de la cuestión debat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arezca de fundamentación, motivación, o no se hubiese pronunciado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Haya tomado en cuenta una prueba ilícita que trascienda al resultado del f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No hubiese respetado el principio de congruencia con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Hubiere sido dictada en oposición a otra sentencia penal pasada en autoridad de cosa juzg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acción penal esté extingu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 casación anulará la sentencia impugnada y procederá a pronunciar conforme a derecho la resolución que la reempl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ctos no esen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superven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tencia de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or efecto de la resolución del recurso deba cesar la prisión del inculpado, el tribunal de casación ordenará directa e inmediatament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pronunciamiento de la sentencia, se atenderá a lo dispuesto en el artículo 3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rrecurribilidad de la sentencia de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I</w:t>
      </w:r>
    </w:p>
    <w:p>
      <w:pPr>
        <w:pStyle w:val="Normal"/>
        <w:jc w:val="center"/>
        <w:rPr>
          <w:rFonts w:ascii="Verdana" w:hAnsi="Verdana" w:cs="Verdana"/>
          <w:sz w:val="20"/>
          <w:szCs w:val="20"/>
        </w:rPr>
      </w:pPr>
      <w:r>
        <w:rPr>
          <w:rFonts w:cs="Verdana" w:ascii="Verdana" w:hAnsi="Verdana"/>
          <w:sz w:val="20"/>
          <w:szCs w:val="20"/>
        </w:rPr>
        <w:t>Revisión de sentenc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5. La revisión procederá contra sentencia firme. Podrá interponerse en cualquier tiempo en favor del sentencia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timación para promover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6. La revisión podrá ser promovida p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sentenciado o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Ministerio Público en favor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 de la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terposición de la revisión no suspende los efectos de la sentencia condenatoria impugn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88. Para el trámite de la revisión regirán las reglas establecidas para la apelación, en cuanto sea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ulación de la sentencia sometida a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itución e indemnización en caso de anulación de la sentencia impug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sistencia de la sentencia impugnada en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QUINTO</w:t>
      </w:r>
    </w:p>
    <w:p>
      <w:pPr>
        <w:pStyle w:val="Normal"/>
        <w:jc w:val="center"/>
        <w:rPr>
          <w:rFonts w:ascii="Verdana" w:hAnsi="Verdana" w:cs="Verdana"/>
          <w:sz w:val="20"/>
          <w:szCs w:val="20"/>
        </w:rPr>
      </w:pPr>
      <w:r>
        <w:rPr>
          <w:rFonts w:cs="Verdana" w:ascii="Verdana" w:hAnsi="Verdana"/>
          <w:sz w:val="20"/>
          <w:szCs w:val="20"/>
        </w:rPr>
        <w:t>EJECUCIÓN DE SENTENCI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EJECUCIÓN DE SANCION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Reglas generales de la ejecución de san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nciones de los jueces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s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petencia para fijar, sustituir, modificar o decretar la extinción de penas y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decuación de penas o medidas de seguridad, su extinción o sustitución en caso de ley más favorable, será competencia del juzgado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ribuciones de los jueces de ejecución de la p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jecutar, mantener, sustituir, modificar o declarar extintas las penas o las medidas de seguridad, así como las condiciones de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Decidir sobre la preliberación, libertad anticipada, remisión parcial de la sanción o la revocación de estos benefic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Resolver sobre la reducción de las penas cuando se modifique la punibilidad en favor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Inspeccionar el lugar y condiciones en que deban cumplirse las penas o las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jercer el control sobre las sanciones disciplinarias u ordenar su imposición si se desatie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Resolver en relación con la extinción de la sanción penal y sobre la cancelación de antecedente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Resolver los reclamos que formulen los internos sobre sanciones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Vigilar el cumplimiento de las condiciones relativas a los beneficios y sustitutivos que el Código Penal para el Estado de Guanajuato preve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Las demás que señalen las ley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identes en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fuera necesario incorporar medios de prueba, el juez aún de oficio, ordenará una investigación sumaria, después de la cual decidi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 medida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nsa en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vención del Ministerio Público en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será previamente escuchado cuando se trate del otorgamiento de beneficios durante la ejecución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Ejecución de penas y medidas de seguridad</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torie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se encuentra en libertad y debe compurgar pena de prisión, el Juez de Ejecución dispondrá lo necesario para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ómpu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echa de cumplimiento de la pena se notificará inmediatamente al sentenciado y al director del centro penitenciario donde se encuen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eficios concedidos en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eficios durante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ocación de beneficios otorg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entenciado no puede ser encontrado, el juez ordenará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idente se lleve a cabo estando presente el sentenciado, el juez podrá disponer que se mantenga detenido hasta que se resuel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decidirá por auto fundado y, en su caso, fijará un nuevo cómp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no pago de la mul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privación, inhabilitación y destit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unicación se hará mediante oficio, al que se acompañará copia certificad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bajo a favor de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hibición de ir a determinada circunscripción territorial o de residir en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iferimiento y sustitución de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caso, el tiempo de internación se computará a los fines de la pena, siempre que implique restricción de la libertad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aparecida la enfermedad, el embarazo o superada la edad del infante, se reanudará el cumplimiento de la pena privativa de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omi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ul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2. El Gobernador del Estado enviará al Supremo Tribunal de Justicia del Estado copia del decreto por la cual concede un indul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3. Las reglas establecidas en este Capítulo regirán para las medidas de seguridad en lo que sea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tenga conocimiento que desaparecieron las causas que motivaron la internación, procederá a su sustitución o canc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cuencias para las personas jurídicas col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Ejecución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jecución de condena gené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terminado el monto, se procederá conforme al artículo prece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volución, retención y destrucción de cosas asegur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7. Las cosas aseguradas no sujetas a decomiso, restitución o embargo, en su caso, serán devueltas por el Juez de Ejecución a quien se le aseguraron, inmediatamente después de que la sentencia cause ejecutoria. Si son de lícito comercio y no fueren recogidos por quien tuviere derecho a ello dentro de los seis meses siguientes a que la sentencia quede firme, el Juez de Ejecución procederá conforme a las disposiciones de esta ley, a fin de que su producto ingrese al Fondo para la Atención y Apoyo a las Víctimas y a los Ofendidos d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hubieran sido entregadas en depósito provisional, se notificará al depositario la entrega defini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sas aseguradas propiedad del sentenciado podrán ser retenidas en garantía del pago de daños y perjuic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trate de armas de fuego u otros objetos regulados legalmente, se procederá conforme a la normativa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overs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 R A N S I T O R I O 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icio de vigencia progres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1 de enero del año 2014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1 de enero del año 2015 en la Región comprendida por los municipios de: León, Manuel Doblado, Purísima del Rincón y San Francisco del Rinc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l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rogación del Código vigente y ultr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en lo conducente, en los procedimientos iniciados con anterioridad a la vigencia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forma seguirá rigiendo tratándose de hechos cometidos con anterioridad a la vigencia de la presente ley, siempre que el Código de Procedimientos Penales para el Estado de Guanajuato represente mayores beneficios para el inculpado que los contenidos en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ción de preceptos incompati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hibición de acumulación de proce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ro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xto. Siempre que sea oportuno dentro del trámite procesal, deberán aplicarse dentro del curso del procedimiento regido por el Código abrogado, las disposiciones de la presente ley que se refieran a: a) Indemnización al sentenciado injustamente condenado; b) Aplicación de los criterios de oportunidad en el ejercicio de la acción penal; e) Imposición de medidas cautelares personales; d) Acuerdos reparatorios y suspensión condicional del proceso; e) Procedimiento abreviado; y f) Procedimiento especial para inimputables y por incapacidad sobreven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érmino para emitir las leyes complement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lo tanto, mando se imprima, publique, circule y se le dé el debido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do en la residencia del Poder Ejecutivo, en la ciudad de Guanajuato, Gto., a 30 de agosto del año 201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JUAN MANUEL OLIV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ECRETARIO DE GOBIERNO</w:t>
      </w:r>
    </w:p>
    <w:p>
      <w:pPr>
        <w:pStyle w:val="Normal"/>
        <w:jc w:val="both"/>
        <w:rPr>
          <w:rFonts w:ascii="Verdana" w:hAnsi="Verdana" w:cs="Verdana"/>
          <w:sz w:val="20"/>
          <w:szCs w:val="20"/>
        </w:rPr>
      </w:pPr>
      <w:r>
        <w:rPr>
          <w:rFonts w:cs="Verdana" w:ascii="Verdana" w:hAnsi="Verdana"/>
          <w:sz w:val="20"/>
          <w:szCs w:val="20"/>
        </w:rPr>
        <w:t>JOSÉ GERARDO MOSQUEDA MARTÍN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 DE E. A CONTINUACION SE TRANSCRIBEN LOS ARTICULOS TRANSITORIOS DE LOS DECRETOS DE REFORMAS AL PRESENTE ORDEN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 15 DE ABRIL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sz w:val="20"/>
          <w:szCs w:val="20"/>
        </w:rPr>
      </w:pPr>
      <w:r>
        <w:rPr>
          <w:rFonts w:cs="Verdana" w:ascii="Verdana" w:hAnsi="Verdana"/>
          <w:sz w:val="20"/>
          <w:szCs w:val="20"/>
        </w:rPr>
        <w:t>(F. DE E., P. O. P.O. 17 DE JUNIO DE 2011)</w:t>
      </w:r>
    </w:p>
    <w:p>
      <w:pPr>
        <w:pStyle w:val="Normal"/>
        <w:jc w:val="both"/>
        <w:rPr/>
      </w:pPr>
      <w:r>
        <w:rPr>
          <w:rFonts w:cs="Verdana"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Tercero. Se derogan todas las disposiciones que se opongan a lo preceptuado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6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lang w:val="es-MX" w:eastAsia="en-US"/>
            </w:rPr>
          </w:pPr>
          <w:r>
            <w:rPr>
              <w:rFonts w:eastAsia="Arial Unicode MS" w:cs="Arial Unicode MS" w:ascii="Arial Narrow" w:hAnsi="Arial Narrow"/>
              <w:b/>
              <w:iCs/>
              <w:sz w:val="13"/>
              <w:szCs w:val="13"/>
              <w:lang w:val="es-MX" w:eastAsia="en-US"/>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r>
        </w:p>
        <w:p>
          <w:pPr>
            <w:pStyle w:val="Header"/>
            <w:ind w:left="241" w:right="-457" w:hanging="0"/>
            <w:rPr/>
          </w:pPr>
          <w:r>
            <w:rPr>
              <w:rFonts w:eastAsia="Arial Unicode MS" w:cs="Arial Unicode MS" w:ascii="Arial Narrow" w:hAnsi="Arial Narrow"/>
              <w:b/>
              <w:sz w:val="13"/>
              <w:szCs w:val="13"/>
              <w:lang w:val="es-MX" w:eastAsia="en-US"/>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r>
        </w:p>
      </w:tc>
      <w:tc>
        <w:tcPr>
          <w:tcW w:w="3578" w:type="dxa"/>
          <w:tcBorders/>
        </w:tcPr>
        <w:p>
          <w:pPr>
            <w:pStyle w:val="Header"/>
            <w:ind w:left="241"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t>FE DE ERRATAS 17-06-2011</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lang w:val="es-MX" w:eastAsia="en-US"/>
            </w:rPr>
          </w:pPr>
          <w:r>
            <w:rPr>
              <w:rFonts w:eastAsia="Arial Unicode MS" w:cs="Arial Unicode MS" w:ascii="Arial Narrow" w:hAnsi="Arial Narrow"/>
              <w:b/>
              <w:i/>
              <w:sz w:val="13"/>
              <w:szCs w:val="13"/>
              <w:lang w:val="es-MX" w:eastAsia="en-US"/>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31">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vantGarde;Century Gothic"/>
      <w:b/>
      <w:bCs/>
      <w:sz w:val="20"/>
      <w:lang w:val="en-US"/>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vantGarde;Century Gothic"/>
      <w:b/>
      <w:bCs/>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lang w:val="es-MX" w:bidi="ar-SA"/>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5:00Z</dcterms:created>
  <dc:creator>rene</dc:creator>
  <dc:description/>
  <cp:keywords/>
  <dc:language>en-US</dc:language>
  <cp:lastModifiedBy>Rene Denis Estrada Sotelo</cp:lastModifiedBy>
  <dcterms:modified xsi:type="dcterms:W3CDTF">2021-05-03T23:56:00Z</dcterms:modified>
  <cp:revision>8</cp:revision>
  <dc:subject/>
  <dc:title/>
</cp:coreProperties>
</file>