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N. DE E. DE CONFORMIDAD CON EL ARTÍCULO ÚNICO Y TRANSITORIO TERCERO DEL DECRETO NÚMERO 192, PUBLICADO EN EL P.O. DE 25 DE NOVIEMBRE DE 2014, EL PRESENTE ORDENAMIENTO SE INCORPORA AL RÉGIMEN JURÍDICO DEL CÓDIGO NACIONAL DE PROCEDIMIENTOS PENALES QUE ENTRARÁ EN VIGOR DE MANERA INTEGRAL EN EL ESTADO DE GUANAJUATO, A PARTIR DEL DÍA 1 DE JUNIO DE 2016, Y SEGUIRÁ RIGIENDO PARA LOS ACTOS COMETIDOS Y LOS PROCEDIMIENTOS INICIADOS CON ANTERIORIDAD A LA VIGENCIA DEL CITADO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3 de septiembre de 201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PROCESO PENAL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pPr>
      <w:r>
        <w:rPr>
          <w:rFonts w:cs="Verdana" w:ascii="Verdana" w:hAnsi="Verdana"/>
          <w:sz w:val="20"/>
          <w:szCs w:val="20"/>
        </w:rPr>
        <w:t>Objeto de la ley, principios, derechos y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ervancia de principios, derechos y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l proceso acus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y registro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El proceso se desarrollará a través de audiencias o actuaciones orales, salvo los casos de excepción previsto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no pueden suspender las audiencias para que se presenten por escrito las peticione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Las audiencias son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ribunales pueden restringir la publicidad o limitar la difusión por los medios de comunicación mas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perjudicar el normal desarroll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concentración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son fedatarios de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Son de aplicación supletoria las normas relacionadas de los Códigos Civil y Procesal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l juez predetermi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adie puede ser juzgado por jueces nombrados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pro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demás servidores públicos deben resolver las solicitudes con prontitud, sin dilacione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 ley penal es inadmisible la presunción de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l sustraído a la acción de la justicia, se admitirá la publicación de los datos indispensables para su aprehensión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la carga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libertad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Toda persona tiene derecho a que se respete su libert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gnidad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r informado de los hechos que se le atribuyen y los derechos que le asis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recho a la defensa adecuada es irrenunciable y su violación por parte de la autoridad producirá la nulidad absoluta de las actu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extranjeros, la autoridad tiene obligación de avisar a su representación consular por conducto de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obje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exclusivo de la función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labo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esta garantía es motivo de impugnación conforme a lo previsto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intimidad y a la priv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igualdad ant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Todas las personas son iguales ante la ley y deben ser tratadas conforme a las misma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deben preservar el principio de igualdad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cluyente de la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pueden reabrir los procesos concluidos, salvo la revisión prevista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itud prob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protección y de solicita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 solicitar la reparación del daño, sin menoscabo de que la víctima u ofendido la pueda pedir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Son 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o el acusador particular, cuando así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íctima o el ofendido, cuando no actúen como acusador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ercero civilmente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Son part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sador partic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ercero civilmente responsable en los término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Disposiciones comunes a los actores y part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 de lealtad y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vigilarán la regularidad del proceso, el ejercicio correcto de las facultades procesales y la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especiales de ac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la resolución que imponga esta medida disciplinaria, el sancionado podrá interponer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partes podrán designar asistentes para que colaboren en su tarea. En tal caso, asumirán la responsabilidad por su elección y vigil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ermitirá a los asistentes concurrir a las audiencias, pero sólo cumplirán tareas accesorias y no podrán sustituir a quienes ellos auxil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ultores téc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Dentro del proceso penal, el Ministerio Públic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denuncias y quer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 acción penal pública en la forma establecida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acticar los actos de investigación para esclarecer los hechos materia de la denuncia o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gilar que la policía cumpla con los requisitos de legalidad de los actos de investigación preliminar que ésta lleve a cabo, bajo su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la reparación del daño en los casos que resulte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tervenir en las audiencia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prevista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deber de lea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y disciplinaria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El Ministerio Público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oli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tribuciones de la policía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la Policía investigadora tendrán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estar el auxilio urgente que requieran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teger a testigos y pe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 y cuando tengan autorización por la Procuraduría General de Justicia del Estado, los recolectará, embalará y etiquetará observando la cadena de custo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las diligencias orientadas a la identificación física de los autores y partícipes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os datos que sirvan para la identific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alizar detenciones en los casos que autoriz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rección funcional de la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administrativa no podrá revocar, alterar o retardar una orden emitida por el Ministerio Público o por los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policial de observación de 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olicía actuará conforme a los principios de legalidad, objetividad, eficiencia, profesionalismo, honradez y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a los integrantes de los cuerpo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 policía no podrá recibir declaración a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la (sic) hagan saber sus derechos constitucionales;</w:t>
      </w:r>
    </w:p>
    <w:p>
      <w:pPr>
        <w:pStyle w:val="Estilo"/>
        <w:rPr/>
      </w:pPr>
      <w:r>
        <w:rPr>
          <w:rFonts w:cs="Verdana" w:ascii="Verdana" w:hAnsi="Verdana"/>
          <w:sz w:val="20"/>
          <w:szCs w:val="20"/>
        </w:rPr>
        <w:t>II. Intervenir conforme se establece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terponer, en los supuestos previstos, los recursos y medios de impugnación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reparación del daño causado por 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Tener acceso a los registros y a obtener copia de los mismos, salvo las excepciones previs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a un asesor jurídico que deberá cumplir con los requisitos que esta ley señala para lo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Que el Ministerio Público le reciba los datos o medios de prueba con los que cu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en su favor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omi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presuma su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unirse con su defensor en confidenci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r asistido gratuitamente por un traductor o intérprete si no comprende o no habla el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XIII. No se utilicen, en su contra, medios que impidan su libre movimiento en el lugar y durante la realización de un acto procesal, sin perjuicio de las medidas que resulten necesarias para la seguridad y vigilancia que, en casos especiales, estime ordenar el tribunal o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y los jueces se cerciorarán que el inculpado haya comprendido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incluso contra la volun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apacidad sobreviniente</w:t>
      </w:r>
    </w:p>
    <w:p>
      <w:pPr>
        <w:pStyle w:val="Estilo"/>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tutor en caso de incapacidad del inculpado dentro de los plazos constitu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mental oblig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El inculpado será sometido, por orden judicial, a un examen psiquiátrico o psicológic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una persona mayor de setenta años de edad;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pPr>
      <w:r>
        <w:rPr>
          <w:rFonts w:cs="Verdana" w:ascii="Verdana" w:hAnsi="Verdana"/>
          <w:sz w:val="20"/>
          <w:szCs w:val="20"/>
        </w:rPr>
        <w:t>Defensores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ilit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como defensor será obligatorio para el abogado que acepte intervenir en el proceso, salvo excusa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arantías para el ejercicio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defensores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permanezcan a su disposición los objetos e instrumentos del delito, mientras sean necesarios para la defensa y sea posible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pos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 para se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No podrá ser defensor qu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ya sido testigo del hecho; o</w:t>
      </w:r>
    </w:p>
    <w:p>
      <w:pPr>
        <w:pStyle w:val="Estilo"/>
        <w:rPr>
          <w:rFonts w:ascii="Verdana" w:hAnsi="Verdana" w:cs="Verdana"/>
          <w:sz w:val="20"/>
          <w:szCs w:val="20"/>
        </w:rPr>
      </w:pPr>
      <w:r>
        <w:rPr>
          <w:rFonts w:cs="Verdana" w:ascii="Verdana" w:hAnsi="Verdana"/>
          <w:sz w:val="20"/>
          <w:szCs w:val="20"/>
        </w:rPr>
        <w:t>III. Fuere inculpado o condenado por el mismo hecho o hechos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inculpado deberá elegir nuev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e otro defensor o el inculpado no ejerciere su facultad de elección, se procederá conforme a las reglas del abandono para el 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y abandono de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úmero de defens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or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t>ACTO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dioma de las actuacion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actos procesales se llevarán a cabo en españ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grupos de personas que pertenezcan a pueblos indígenas se les nombrará intérprete, aún cuando hablen el español, si así lo solic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Los actos procesales podrán ser realizados en cualquier día y a cualquier hora, salvo disposición legal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ctuaciones urg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rchivos informáticos en que conste el envío o recepción de documentos son suficientes para acreditar la realización de la 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 general para el levantamiento de ac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e caso, quien preside el acto determinará el resguardo conveniente para garantizar la inalterabilidad y la identificac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In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teria de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Cuando en el desarrollo de una audiencia cualquiera de las partes promueva una cuestión incidental, en ella se resolve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pruebas admitidas no pueden desahogarse en la propia audiencia, para ese efecto se convocará a otr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ofrecimiento y desahogo de las pruebas, así como para el debate, en lo conducente serán aplicables las reglas previstas para 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ofi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 decisión que resuelva un incidente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tos y resolucio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coercitivo y disciplinar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ablecimiento de las cosas a su estad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 de sentencias y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ntecedente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a relación de los hechos 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fundamentación fáctica, jurídica y probatoria a la luz de la sana crítica, las reglas de la lógica y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xpresión del modo como se interpretaron las normas al caso concre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plicarán estas disposiciones salvo que la ley establezca otros plazos o f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autén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y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 sea imposible, dispondrá la repetición, prescribiendo el modo de realiz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Comunicación entre autoridad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requerida, colaborará con los jueces o el Ministerio Público, y tramitará, sin demora, los requerimien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ortos a autoridades extranje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hortos de otr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ardo o rechazo de requer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Notificaciones y cita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sobre las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haya estado presente en la audiencia en que se decretaron, se tendrá por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realice por teléfono se dejará constancia sucinta de la conversación y el nombre de la persona que dijo recibir 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a por medio de fax, correo o cualquier otro medio electrónico, se imprimirá la copia de envío y se agregará a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no haya señalado medio ni domicilio para ser notificado, o en el señalado o se puede notificar, será notificado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 la defensa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fensor y el representante legal serán responsables de los daños y perjuicios que su negligencia cause a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formas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nu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de actuac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aplicables, en lo que correspond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legales serán improrrogables, salvo que la ley los exceptúe de esta regla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plazo se otorgue por horas se contarán de momento a momento, a partir de la hora en que haya sido hecha la notificación correspondiente.</w:t>
      </w:r>
    </w:p>
    <w:p>
      <w:pPr>
        <w:pStyle w:val="Estilo"/>
        <w:rPr>
          <w:rFonts w:ascii="Verdana" w:hAnsi="Verdana" w:cs="Verdana"/>
          <w:sz w:val="20"/>
          <w:szCs w:val="20"/>
        </w:rPr>
      </w:pPr>
      <w:r>
        <w:rPr>
          <w:rFonts w:cs="Verdana" w:ascii="Verdana" w:hAnsi="Verdana"/>
          <w:sz w:val="20"/>
          <w:szCs w:val="20"/>
        </w:rPr>
        <w:t>Cómputo de plazos fijados a favor de la liber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o abreviación de los plaz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posición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Nu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lidad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los actos con defectos formales podrán ser convalidados, una vez lo cual, serán efic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alidación de defectos for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Estilo"/>
        <w:rPr>
          <w:rFonts w:ascii="Verdana" w:hAnsi="Verdana" w:cs="Verdana"/>
          <w:sz w:val="20"/>
          <w:szCs w:val="20"/>
        </w:rPr>
      </w:pPr>
      <w:r>
        <w:rPr>
          <w:rFonts w:cs="Verdana" w:ascii="Verdana" w:hAnsi="Verdana"/>
          <w:sz w:val="20"/>
          <w:szCs w:val="20"/>
        </w:rPr>
        <w:t>Defectos absolutos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Los actos procesales con defectos absolutos no son convalid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t>JURISDIC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Jurisdicción y compet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di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ensión de la jurisd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alencia del criteri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la víctima o el ofendido tendrán derecho a impugnarlas por los medios y en las forma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toriedad, gratuidad y publ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mprorrog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3. Para determinar la competencia territorial de los tribunales y jueces,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delitos continuados o permanentes, es competente cualquiera de los tribunales en cuya jurisdicción se haya ejecu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or razón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 por decli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asistencia del promovente a la audiencia, implicará el desistimiento de la cuestión de la incompetencia plante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desahogará dentro de los tres días siguientes de la promoción de la in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or cuestione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onexida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s causas son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 una misma persona se le imputen dos o más hechos pu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un hecho punible se ha cometido para perpetrar o facilitar la comisión de otro, o para procurar al culpable o a otros el provecho o la imp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hechos punibles hayan sido cometidos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en causas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Cuando exista conexidad conocerá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sté conociendo del delito sancionado con mayor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ba intervenir para juzgar el que se cometió primero, si los delitos son sancionados con la misma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prevenido, si los delitos se cometieron en forma simultánea o no consta debidamente cuál se cometió primer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todo caso, el que indique el órgano que decida el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cu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Las decisiones que ordenen o nieguen la acumulación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xcusas y recus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juez o magistrado deberá excusarse de cono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él, su cónyuge, concubina, concubinario, padres o hijos, tengan un juicio pendiente, o sociedad o comunidad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a o haya sido denunciante o acusador de alguno de los interesados, o denunciado o acusado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tenga amistad o enemistad manifiestas con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XI. Cuando en la causa hubiere intervenido o intervenga su cónyuge, concubina, concubinario o algún pariente suyo dentro del segundo grado de consanguinidad, como juez, Ministerio Público, defensor, testigo o peri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Por cualquier otra causa, debidamente expresada, que afecte o pudiera afectar su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exc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 y forma de recu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lantearse la recusación se indicarán por escrito, bajo pena de inadmisibilidad, la causa en que se funda y los medios de prueba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será formulada dentro de las cuarenta y ocho horas de conocerse los motivos en que se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alzada resolverá el incidente de inmediato, sin que contra su decisión proceda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recusación sobre los a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 corr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t>ACCIÓN PEN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 acción penal será pública o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 el ejercicio de la acción penal pública al Ministerio Público, de oficio o a instancia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la acción penal se pueda suspender, interrumpir o hacer cesar, se requiere disposición legal que expresament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 la acción penal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riterios de oportunidad</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l Ministerio Público deberá ejercer la acción penal pública con arreglo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AGOSTO DE 2011)</w:t>
      </w:r>
    </w:p>
    <w:p>
      <w:pPr>
        <w:pStyle w:val="Estilo"/>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feminicidio, secuestro, violación, tráfico de menores, corrupción de menores e incapaces, prostitución de menores, trata de personas, terrorismo y tortura, calificados como graves en el Código Penal del Estado de Guanajuato, salvo que permita preservar la vida o la libertad de la víctim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bjetividad y plazo para aplicar los criterios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aplicación del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tácul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elito sea perseguible por querella y ésta no haya sido interpuesta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requiera la decisión previa de otro proceso y éste no haya sido concluido con sentencia firm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ualquier otra causa que impida la prosecu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1. Durante el proceso, ante el juez o tribunal del conocimiento, las partes podrán oponerse a la persecución penal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juez o tribunal que está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excepcion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ofrecerse prueba, el órgano jurisdiccional resolverá en la audiencia en la que se haya planteado la ex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a procedencia de las excep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de las cuestiones jurídica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judiciali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usas d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 acción penal se extinguirá por las caus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 los acuerdos reparatorios asumidos en los convenios celebrados en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vencimiento del plazo máximo de duración de la investigación, sin que se haya formulado la acusación u otro requerimiento conclus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oficioso de la acción d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paración del daño en caso de interés difuso, colectivo 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 víctima en el procedimiento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alternativo de la acción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procesal en que puede ser exigida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absolutoria no impedirá al tribunal pronunciarse sobre la reparación del daño,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t>SUSPENSIÓN CONDICIONAL DEL PROCES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la procedencia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auto de vinculación a proceso se haya dictado por un delito n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no exista oposición razonable del Ministerio Público ni de la víctima u ofend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y procedimient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ción de la suspensión condicional del proceso y condiciones que deberán cumplirse durante el periodo de es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idir en un lugar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recuentar o dejar de frecuentar determinados lugares o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consumir sustancias psicotrópicas, drogas, estupefacientes u otras semejantes o de abusar de las bebidas alcohó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render una profesión u oficio o seguir cursos de capacitación en el lugar o la institución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ener un trabajo o empleo, o adquirirlos, en el plazo que el juez determine, si no tiene medios propios de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meterse a la vigilancia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poseer ni portar a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conducir veh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viajar al extranj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Cumplir con los deberes de deudor alimen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otra que el juez estime adecuada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datos y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fijad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e plazos durant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pPr>
      <w:r>
        <w:rPr>
          <w:rFonts w:cs="Verdana" w:ascii="Verdana" w:hAnsi="Verdana"/>
          <w:sz w:val="20"/>
          <w:szCs w:val="20"/>
        </w:rPr>
        <w:t>MECANISMOS ALTERNATIVOS DE SOLUCIÓN DE CONTROVERS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contenido de los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conductas que puedan constituir delitos de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s conductas que puedan constituir delitos que se persiguen de oficio, cuya punibilidad máxima no sea superior a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stado sea víctima u ofendido, será representado por el Ministerio Público en la celebración de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dicte en las controversias señaladas en el párrafo anterior, deberán ser validadas ante el Juez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LIO DE 2015)</w:t>
      </w:r>
    </w:p>
    <w:p>
      <w:pPr>
        <w:pStyle w:val="Estilo"/>
        <w:rPr/>
      </w:pPr>
      <w:r>
        <w:rPr>
          <w:rFonts w:cs="Verdana" w:ascii="Verdana" w:hAnsi="Verdana"/>
          <w:sz w:val="20"/>
          <w:szCs w:val="20"/>
        </w:rPr>
        <w:t>Improcedencia de medios alternativos de solución en controversias de violenc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A. En los casos de violencia familiar no procederá la conciliación como medio alterno de solución de controversia, de conformidad con las disposiciones legales en violencia de gén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rtunidad para la aplicación de la mediación y la conciliación, y órganos facultados para practi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escritos que contengan los acuerdos restaurativos deberán celeb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ención oficiosa para la aplicación de la 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Estilo"/>
        <w:rPr/>
      </w:pPr>
      <w:r>
        <w:rPr>
          <w:rFonts w:cs="Verdana" w:ascii="Verdana" w:hAnsi="Verdana"/>
          <w:sz w:val="20"/>
          <w:szCs w:val="20"/>
        </w:rPr>
        <w:t>Principios de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os convenios que contengan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y suspensión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judicial de acuerdos inequit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t>MEDIDAS CAUTELA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parecencia del inculpado en juicio y en los demás actos que requieran su pre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de la víctima u ofendido y sus familiares, de los testigos de los hechos o de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ara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datos o medios de prueba se conservarán en un registro especial cuando no esté permitida su incorporación al debate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el Juez de Control convocará a una audiencia pública para oír a las partes o para recibir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que imponga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La resolución que imponga una medida caute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atos personales del inculpado que sirvan para identificarlo plen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que se le atribuyan y su calificación jurídica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el plazo de duración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para resolver la solicitud de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la prisión preventiva y de la medida de 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siderar la petición notoriamente improcedente, en resolución fundada y motivada se desechará de plano, sin convocar 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se procederá de igual forma cuando se solicite la revisión de la medida de 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tura del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hibición de salir de la localidad en la cual reside, del ámbito territorial que fije el juez, o del país, sin autor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obligación de someterse al cuidado o vigilancia de una persona o institución determinada, que informará regularmente a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bligación de presentarse periódicamente ante el juez o ante la autoridad que él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concurrir a determinadas reuniones o de visitar ciert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ohibición de convivir, acercarse o comunicarse con personas determinadas, siempre que no se afecte 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obligación de observar una buena conducta individual, familiar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uspensión provisional sin goce de sueldo en el ejercicio del cargo cuando se le atribuya un delito cometido por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uspensión provisional en el ejercicio de la profesión, oficio o actividad, cuando se le impute un delito cometido con motivo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internamiento en un área o establecimiento de salud mental, en los casos en que el estado de salud del inculpad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tención en un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Restricción de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isión preven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de comunicaciones y medidas de vigilanci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isión, que deberá estar debidamente motivada, se adoptará a fin de ev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sustraigan a la acción de la justicia personas probablemente implicadas en los hechos investig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cometan nuevos hechos deli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l domicilio o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separación del domicilio o del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incipio de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ind w:left="4253" w:hanging="0"/>
        <w:rPr/>
      </w:pPr>
      <w:r>
        <w:rPr>
          <w:rFonts w:cs="Verdana" w:ascii="Verdana" w:hAnsi="Verdana"/>
          <w:sz w:val="20"/>
          <w:szCs w:val="20"/>
        </w:rPr>
        <w:t>(REFORMADO, P.O. 12 DE NOVIEMBRE DE 2013)</w:t>
      </w:r>
    </w:p>
    <w:p>
      <w:pPr>
        <w:pStyle w:val="Estilo"/>
        <w:rPr/>
      </w:pPr>
      <w:r>
        <w:rPr>
          <w:rFonts w:cs="Verdana" w:ascii="Verdana" w:hAnsi="Verdana"/>
          <w:sz w:val="20"/>
          <w:szCs w:val="20"/>
        </w:rPr>
        <w:t>El Juez de Control ordenará oficiosamente la prisión preventiva en los casos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 acción penal particular no podrá ordenars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y duración de la prisión preventiva</w:t>
      </w:r>
    </w:p>
    <w:p>
      <w:pPr>
        <w:pStyle w:val="Estilo"/>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itu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 para ordenar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xistencia de antecedentes penales por hechos de la misma naturaleza o de mayor gravedad, o de otros procesos pe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omicilio, residencia habitual, asiento de la familia, lugar donde trabaja y naturaleza de la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gnitud de las penas que se le pudieran llegar a impo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magnitud del daño causado que pudiera estar obligado a resarc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inobservancia de medidas cautelares previamente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acato de citaciones que conforme a derecho le hubieran dirigido las autoridades investigadoras 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obabilidad de que destruya, modifique, oculte o falsifique datos o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a prisión preventiva finalizará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uevos elementos de juicio demuestren que no concurren los motivos que la fundaron o tornen conveniente su sustitución por otra u otra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condiciones personales del inculpado se agraven en forma tal que la prisión preventiva se torne inhumana o degra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órroga del plazo de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de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Los plazos de prisión preventiva se suspenderá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edidas cautelares de carácter re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en que pueda ser otorgada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Estilo"/>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garantía económica otorgada es sustituida por otra, aquella será cancelada y los bienes afectados serán liberados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voque la decisión que la acord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decrete el sobreseimiento o se absuelva al inculpado de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ometa a la ejecución de la pena o ésta no deba ejecu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vio a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rá impedimento para imponer otras medidas cautelares el embargo precautorio que se haya decre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modificación, sustitución o cancelación de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El embargo precautorio será cancel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clare fundada la solicitud de cancelación de embargo planteada por la persona en contra de la cual se decre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de firme el auto de sobreseimiento o la decisión que absolvió de la reparación del daño a la persona en contra de la cual se decretó;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trate de bienes de un tercero ajeno y acredite que los bienes embargados son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ormación del embargo precautorio en embarg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El embargo precautorio se convertirá en definitiv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go o garantía previos a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resolución sobre el embargo precau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201. La decisión que niegue otorgar, sustituir o modificar el embargo precautorio y la que ordene su cancelación son apel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petencia para decretar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ncelación de garantía otorgada para evitar o sustituir el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de aplicación suple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pPr>
      <w:r>
        <w:rPr>
          <w:rFonts w:cs="Verdana" w:ascii="Verdana" w:hAnsi="Verdana"/>
          <w:sz w:val="20"/>
          <w:szCs w:val="20"/>
        </w:rPr>
        <w:t>INDEMNIZACIÓN AL SENTENCIADO INJUSTAMENTE CONDEN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Procedencia de la indemnización por condena in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Órgano competente para conocer y determinar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SEGUND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Etapa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y fine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tapa de investig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inicio del procedimiento</w:t>
      </w:r>
    </w:p>
    <w:p>
      <w:pPr>
        <w:pStyle w:val="Estilo"/>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videncias ministeriales en la etapa de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retar las medidas necesarias para proteger bienes jurídicos y para evitar la destrucción, pérdida, alteración u oculta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medidas de vigilancia respecto de objetos y perso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más que la ley le otorgu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Juez de Control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Estilo"/>
        <w:rPr/>
      </w:pPr>
      <w:r>
        <w:rPr>
          <w:rFonts w:cs="Verdana" w:ascii="Verdana" w:hAnsi="Verdana"/>
          <w:sz w:val="20"/>
          <w:szCs w:val="20"/>
        </w:rPr>
        <w:t>Presentación espont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el juez podrá ordenar que se mantenga en libertad al inculpado e, incluso, eximirlo de la aplicac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lagr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él es perseguido y detenido materialm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o contrario, de encontrarse la detención apegada a derecho decretará la re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retención no podrá exceder de cuarenta y ocho horas, plazo en el cual se ordenará la libertad del retenido o se le pondrá a disposición de la autoridad judicial competente. Cuando el Ministerio Público no pretenda solicitar prisión preventiva en contra del retenido en flagrancia, será aplicable lo dispuesto por la fracción III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formación de derechos y registro de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Las autoridades de policía que realicen la detención o reciban a un detenid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la identidad del de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le saber que tiene derecho a guardar silencio y a nombrar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hibirle la orden emitida en su contra, cuand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le a conocer los hechos que se le imp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rle que tiene derecho a no auto incriminars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formarle que tiene derecho a no ser sometido a técnicas o métodos que impliquen intimidación o tortura.</w:t>
      </w:r>
    </w:p>
    <w:p>
      <w:pPr>
        <w:pStyle w:val="Estilo"/>
        <w:rPr>
          <w:rFonts w:ascii="Verdana" w:hAnsi="Verdana" w:cs="Verdana"/>
          <w:sz w:val="20"/>
          <w:szCs w:val="20"/>
        </w:rPr>
      </w:pPr>
      <w:r>
        <w:rPr>
          <w:rFonts w:cs="Verdana" w:ascii="Verdana" w:hAnsi="Verdana"/>
          <w:sz w:val="20"/>
          <w:szCs w:val="20"/>
        </w:rPr>
        <w:t>De todo lo anterior se dejará constancia fehaciente, en cualquiera de las formas prevista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documentarán las circunstancias que materialmente hayan impedido transmitir al detenido esa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 de denunc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nuncia debe presentarse en forma inmediata al conocimiento de los hechos. Si las circunstancias del caso lo impiden, en cuanto éstas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contenido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ormular querella, los representantes deberán contar con poder general con cláusula especial para querellarse o poder especial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urgentes previos a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lazo para subsanar errores formales de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persecu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jercicio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6. El Ministerio Público no ejercerá acción pen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investigad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venga un hecho que, con arreglo a la ley, pusiere fin a la responsabilidad penal del inculpado;</w:t>
      </w:r>
    </w:p>
    <w:p>
      <w:pPr>
        <w:pStyle w:val="Estilo"/>
        <w:rPr>
          <w:rFonts w:ascii="Verdana" w:hAnsi="Verdana" w:cs="Verdana"/>
          <w:sz w:val="20"/>
          <w:szCs w:val="20"/>
        </w:rPr>
      </w:pPr>
      <w:r>
        <w:rPr>
          <w:rFonts w:cs="Verdana" w:ascii="Verdana" w:hAnsi="Verdana"/>
          <w:sz w:val="20"/>
          <w:szCs w:val="20"/>
        </w:rPr>
        <w:t>VI. Se actualice alguna causa de extinción de la acción pen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el hecho de que se trate haya sido materia de un proceso penal en el que haya recaí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suministrar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e las actuacione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para solicitar la práctica de diligencias durante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29. Durante la investigación, el inculpado, su defensor, la victima u ofendido podrán solicitar al Ministerio Público la práctica de las diligencias que consideren pertinentes y útiles para el esclarecimiento de los hechos, el cual ordenará que se lleven a cabo aquellas que considere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su defensor, la víctima u ofendido podrán solicitar al Ministerio Público que permita que los peritos que ellos propongan examinen los objetos, documentos o lugares que requieran para la práctica de su per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rechace la petición, el solicitante podrá reclamar por escrito, ante el superior jerárquico inmediato del rechazante, para que en el ámbito administrativo emita un pronunciamiento definitivo sobre el rech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itación al inculpado y a su defensor para la realización de diligencias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alor de las actuaciones realizada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écnicas y medi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judicial resolverá de inmediato, sin mayor trámite y por cualquier medio, la peti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enido de la resolución judicial que ordena el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resolución judicial que ordene el cate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cargo del juez que autoriza el cateo y la identificación del procedimiento en el cual se or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que la solicit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concreta del lugar o lugares que habrán de ser cateados y lo que se espera encontrar como resultado de és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 de recintos particulares y de otros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Estilo"/>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ligencia se practicará procurando afectar lo menos posible la intimidad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n estos requisitos, la diligencia será nu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das de vigilancia previas a la emisión de la orden de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asos especiales de ingreso a lugar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37. Las policías, bajo su responsabilidad, podrán ingresar a un lugar cerrado para cumplimentar una orden de aprehensión o sin ella en caso de flagrancia, siempre que el inculpado esté siendo materialmente perseguido y se introduzca en él, o cuando se tenga conocimiento fundado en datos objetivos de que la vida o la integridad de los ocupantes de ese lugar están en peli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acultades coercitivas del Ministerio Público en la práctica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bjetos o documentos serán registrados por el Ministerio Público, quien comunicará al juez esta circunstancia.</w:t>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Otras forma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De lo actuado se dejará constancia en el inform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corporal del inculpado y examen del ofe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41. En los casos de sospecha fundada, de estricta necesidad, o cuando fuere necesario para constatar circunstancias relevantes para la investigación, el Ministerio Público podrá ordenar la inspección corporal del inculpado, de la víctima, del ofendido o de otras personas, en tal caso, cuidará que se respete su pudor y que no se menoscabe su salud ni su integridad física. Para la práctica de esta inspección, se solicitará el consentimiento de la persona objeto de inspección corporal y en caso de otorgarlo, ésta se realizará sin más trámite levantándose acta que podrá ser incorporada por lectura a la audiencia del juicio oral, a solicitud de cualquier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 la negativa de la persona objeto de inspección, o ante la imposibilidad de otorgar su consentimiento, el Ministerio Público solicitará autorización del Juez de Control, quien con audiencia del rehusante o de su representante legal, decidirá lo que proceda, tomando en cuenta la importancia de la inspección en el resultado de la investigación, la naturaleza del hecho punible y la magnitud del ataque al bien jurídico lesionado o puesto en peli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víctima o del ofendido, la inspección corporal solo se practicará con su consentimiento otorgado después de haber sido informado de los efectos legales que pudieran producirse con la ausencia de la inspección; en caso de que el ofendido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acto deberán asistir el Ministerio Público y el personal especializado, quienes de preferencia serán del mismo sexo que la persona inspeccionada. Además podrán asistir en su caso, el Juez que lo autorizó y las personas de confianza del inspeccionado que éste señale después de que se le haya hecho saber este derecho antes de que se practiqu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speccione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vantamiento e identific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um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practicados el examen o la autopsia correspondiente, se procederá a la inhumación inmediata del occ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eritaje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para 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on las limitaciones previstas por esta ley, se podrá requerir al inculpado, a la víctima u ofendido o a otras personas, para que voluntariamente proporcionen una muestra de fluidos corporales, cabello o vellosidad, estampen sus huellas digitales, palmares o plantares, elaboren un escrito, graben su voz o lleven a cabo cualesquiera otras acciones análogas, siempre que resulten determinantes para la investigación y no se ponga en riesgo su salud e integridad fís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la persona requerida no quisiere someterse voluntariamente al examen o intervención corporal, o ante lo imposibilidad de otorgar su consentimiento, se dejará constancia de su negativa y el Ministerio Público solicitará al Juez de Control que se ordenen las medidas necesarias tendentes a superar esa falta de colaboración. El Juez de Control decidirá lo que corresponda con audiencia del solicitante y del rehusante o de su representante legal, la que se celebrará dentro de las dos horas siguientes a la solicitud; para resolver se tomará en cuenta la importancia del examen o intervención en el resultado de la investigación, la naturaleza del hecho punible y la magnitud del ataque al bien jurídico tutelado que ha sido lesionado o puesto en pelig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Del acto procesal en donde otorgue el consentimiento de la persona que va a ser objeto de prueba o de la audiencia en donde se escuche al rehusante o a su representante legal y se decida judicialmente lo que proceda para superar su negativa, se levantará acta que podrá ser incorporada por lectura a la audiencia del juicio oral, a solicitud de cualquiera de los partes. Tratándose del inculpado, estará presente el defensor particular o en su caso el defensor público en eso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l ofendido o de la víctima, el examen o intervención corporal solo se practicará con su consentimiento otorgado después de haber sido informado de los efectos legales que pudieran producirse con la falta del examen o la intervención; en caso de que el ofendido o la víctima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l acto deberán asistir el Ministerio Público y el personal especializado, quienes de preferencia serán del mismo sexo que la persona examinada o intervenida corporalmente. Además podrán asistir en su caso, el Juez que lo autorizó y las personas de confianza del examinado o intervenido que éste señale después de que se le haya hecho saber este derecho antes de que se practique el examen o intervención cor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 examinado será conservado, en lo posible de modo que el peritaje pueda repe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respecto de objetos o documentos sobre los que deba guardarse secreto profesional. En casos urgentes, esta medida podrá delegarse, bajo estricta responsabilidad, en un agent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seguramiento se hará constar en los registros públicos que correspond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persona que tuviere en su poder los objetos, documentos o bienes sobre los cuales recaiga el aseguramiento, señalará domicilio en donde se le practiquen las notificaciones de las resoluciones que se asuman en relación con el destino de esos bienes. Una vez señalado, mientras no informe del cambio de dicho domicilio, la notificación por la que se le informe que los bienes están a su disposición, se practicarán legalmente en el domicilio señalado al momento del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s no asegur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de objetos asegur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que no estén sometidos a restitución o embargo en el procedimiento donde fueron asegurados, así como los que fueron puestos o su disposición por cualquier medio legal; la devolución se realizará después de realizadas las diligencias para las cuales se recogieron, aseguraron o pusieron 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 devolución podrá ordenarse provisionalmente en calidad de depósito y el que los recibe tendrá todas las obligaciones del depositario y las especiales que les (sic) señale la autoridad que ordene la dev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nteen la acción correspondiente en la vía civil. La resolución que recaiga será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s cosas de uso lícito que en el plazo de seis meses contados a partir de que la resolución quede firme, no sean recogidas por quien tenga derecho a ello, se dispondrá de las mismas en los términos de la ley de la materia; en el supuesto de su venta, el producto ingresará al Fondo para la Atención y Apoyo a las Víctimas y a los Ofendidos del Delit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a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estime conveniente, se dejará constancia de los elementos restituidos o devueltos mediante fotografías u otros medios que resulten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bjeción de medidas de aseguramiento de objetos y 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bases de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análisis y explotación de la información de los objetos, equipos informáticos demás soportes tecnológicos, se hará bajo la responsabilidad del Ministerio Público que lo haya solicitado o los haya aseg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ceptación y aseguramiento de comunicaciones pri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n caso que no se formule imputación y esa decisión ministerial quede firme, los dispositivos de almacenamiento de datos se pondrán a disposición de la autoridad judicial que hubiere autorizado la 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es participen en alguna intervención de comunicaciones privadas deberán guardar reserva sobre el contenid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onocimiento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onocimiento procederá aún sin consentimiento del inculpado, pero siempre en presencia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uralidad de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por 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rtunidad, requisitos, supuestos y legitimación para la procedencia de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xpresen en la solicitud los motivos fundados de que existen riesgo de pérdida o de alteración del medio proba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practique en audiencia pública observando las reglas previstas para la práctica de pruebas en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sahogar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icipo de prueba fuera de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al defensor de práctica de peritaje irreproducible sobr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anticipada en caso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conservación y remisión de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6. La audiencia en donde se desahogue la prueba anticipada deberá registrarse totalmente, de preferencia en audio y vid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Registros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de las diligencia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servación de los elementos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actuacione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t>Órdenes de aprehensión, citación y comparec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 las órd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re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no acudiere a la cita sin causa justa, el Ministerio Público podrá pedir al juez ordene su comparecencia por med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s órdenes de aprehensión, citación o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estará en aptitud de volver a solicitar las órdenes de aprehensión, comparecencia o citación, cuando éstas sean neg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tapa de investigación comple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olicitud de audiencia para la formulación de la imputación y los plazos para su celebra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Estilo"/>
        <w:rPr>
          <w:rFonts w:ascii="Verdana" w:hAnsi="Verdana" w:cs="Verdana"/>
          <w:sz w:val="20"/>
          <w:szCs w:val="20"/>
        </w:rPr>
      </w:pPr>
      <w:r>
        <w:rPr>
          <w:rFonts w:cs="Verdana" w:ascii="Verdana" w:hAnsi="Verdana"/>
          <w:sz w:val="20"/>
          <w:szCs w:val="20"/>
        </w:rPr>
      </w:r>
    </w:p>
    <w:p>
      <w:pPr>
        <w:pStyle w:val="Estilo"/>
        <w:ind w:left="4253" w:hanging="0"/>
        <w:rPr/>
      </w:pPr>
      <w:r>
        <w:rPr>
          <w:rFonts w:cs="Verdana" w:ascii="Verdana" w:hAnsi="Verdana"/>
          <w:sz w:val="20"/>
          <w:szCs w:val="20"/>
        </w:rPr>
        <w:t>N. DE E. EN RELACIÓN CON LA ENTRADA EN VIGOR DEL PRESENTE PÁRRAFO, VÉASE ARTÍCULO ÚNIC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2 DE NOVIEMBRE DE 2013)</w:t>
      </w:r>
    </w:p>
    <w:p>
      <w:pPr>
        <w:pStyle w:val="Estilo"/>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 tratándose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 la audiencia se llevará a cabo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abogad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no comparece o el inculpado no lo designa, se le proveerá inmediatamente de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La audiencia de vinculación a proceso será continua, salvo que exista causa legal para suspenderla, y tendrá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Ministerio Público o en su caso, el acusador particular, formule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inculpado, si lo considera conveniente conforme a su derecho de defensa, realice su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r auto de vinculación a proceso cuando así proceda en función de los méritos del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V. Que se solicite a la autoridad judicial y, en su caso, se decrete la aplicación de medidas cautelares. La solicitud hecha por el Ministerio Público se podrá realizar inmediatamente de formulada la imputación y será resuelta en el mismo ac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stablecer un plazo para el cierre de la investigación.</w:t>
      </w:r>
    </w:p>
    <w:p>
      <w:pPr>
        <w:pStyle w:val="Estilo"/>
        <w:rPr>
          <w:rFonts w:ascii="Verdana" w:hAnsi="Verdana" w:cs="Verdana"/>
          <w:sz w:val="20"/>
          <w:szCs w:val="20"/>
        </w:rPr>
      </w:pPr>
      <w:r>
        <w:rPr>
          <w:rFonts w:cs="Verdana" w:ascii="Verdana" w:hAnsi="Verdana"/>
          <w:sz w:val="20"/>
          <w:szCs w:val="20"/>
        </w:rPr>
        <w:t>A esta audiencia deberá concurrir el Ministerio Público, el inculpado y su defensor, así como la víctima o el ofendido si así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arroll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lizada la imputación formal, el juez abrirá debate sobre las demás peticiones que los intervinientes plante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pronunciar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n la resolución se exprese el delito que se impute el inculpado, lugar, tiempo y circunstancias de su ejec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no se encuentre demostrado una causa de extinción de la acción penal o una excluyente de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terminaciones a que se refiere el párrafo anterior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La vinculación a proceso producirá los siguient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rumpirá el curso de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menzará a correr el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practicar diligencias sin conocimiento del afe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lazo judicial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cerrar la investigación dentro del plazo señalado por el juez, o solicitar justificadamente su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defensa requiera de un plazo mayor para recabar los datos que le sean necesarios, solicitará justificadamente al juez prorrogar 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ción de la acción penal por incumplimiento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l plazo de diez días contados a partir del siguiente al en que se haya cerrado la investigación, el Ministerio Público procederá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olicitar el sobreseimiento parcial 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la suspens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289. El juzgador, de oficio o a petición del Ministerio Público, del inculpado o su defensor, decretará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 o no constituye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a la investigación, el Ministerio Público estime que no cuenta con los elementos suficientes para fundar un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hubiere extinguido la acción penal por alguno de los motiv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nueva ley quite el carácter de ilícito al hecho por el cual se viene siguiendo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 hecho de que se trate haya sido materia de un proceso penal en el que se hubiera dicta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los demás casos en que los dispong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ecrete o niegue el sobreseimiento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total o par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obreseimiento fuere parcial, se continuará el proceso respecto de aquellos delitos o de aquellos inculpados a los que no se extendier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sición a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rellante no es admitido como acusador particular o, si no formula la acusación, sólo podrá impugnar las decisiones que pongan fin a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juez decretará la suspensión del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lare formalmente al inculpado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spués de cometido el hecho que revista carácter de delito, el inculpado sufra trastorno mental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más casos en que la ley expresamente lo orde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apertura del proceso al cesar la causa de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identificación del o los inculpados y de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el domicilio del tercero civilmente responsable, si existe, y su vínculo con el hecho atribuido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relación clara, precisa, circunstanciada y específica de los hechos atribuidos, en modo y lugar y su calific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 las circunstancias modificatorias de la responsabilidad penal que concurrieren, aún subsidiariamente de la peti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tervención que se atribuy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expresión de los precep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medios de prueba que se pretendan producir en el juicio, así como la prueba anticipada que se haya desahogado en las fas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onto estimado d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consecuencias jurídicas que se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su caso, la solicitud de que se aplique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crito de acusación también se identificarán al perito o peritos cuya comparecencia se solicite, indicando sus títulos y c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pPr>
      <w:r>
        <w:rPr>
          <w:rFonts w:cs="Verdana" w:ascii="Verdana" w:hAnsi="Verdana"/>
          <w:sz w:val="20"/>
          <w:szCs w:val="20"/>
        </w:rPr>
        <w:t>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 sobr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 de prueba, medio de prueba y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 a la prueba en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 y nulidad de las pruebas ilíci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grabaciones de comunicaciones privadas se estará a lo dispuesto por el artículo 2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prob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inadmisibles los medios de prueba manifiestamente impertinentes o inútiles, o con los que pretenda acreditarse hechos no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test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estigo no estará en la obligación de declarar sobre hechos que le puedan deparar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bs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s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estas personas no podrán negar su testimonio cuando sean liberadas por el interesado del deber de guardar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er citadas, deberán comparecer y explicar el motivo del cual surge la obligación de guardar secreto y de abstenerse de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de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arecencia obligatoria de testigos y sanción en caso de negativa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gos residentes en el extranj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obligación de com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extranjeros que gozaren de inmunidad diplomática, de conformidad a los tratados vigent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enfermedad grave se hallaren en imposibilidad de hacer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otro impedimento o causa justificada calificada por el tribunal no pudieren acud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 testimonio será trasmitido en el juicio por sistemas de comunicación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procedimientos especiales se llevarán a cabo sin afectar los principios de contradicción, inmediación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ersonas enumeradas anteriormente renunciaren a ese derecho, deberán prestar declaración conforme a las 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de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 en audi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l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ficial de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ciones ordenadas por las partes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 las partes en la práctica de per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peritos y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y sus consultores técnicos podrán presenciar la realización del peritaje y solicitar las aclaraciones qu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podrán dictaminar por separado cuando exista diversidad de opiniones entr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Para la práctica de peritajes que así lo ameriten, se procederá, en lo conducente, en la forma prevista por el artículo 2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eritaj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El equipo de profesionales deberá elaborar un protocolo de actuación, al que una vez aprobado deberá suj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reser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 y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4. Se considerará documento todo soporte material que contenga información sobre algú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pueden ser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documentos públicos los que señale como tales el Código de Procedimientos Civiles para el Estado de Guanajuato o cualquier otr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otro documento que no sea público, es un docu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autenticidad de un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Los documentos públicos se presumen auténticos. Quien los objete tendrá la carga de la prueba para acreditar su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utentic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La autenticidad de los documentos privados podrá ser acreditada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onocimiento de la persona que lo haya elaborado, manuscrito, mecanografiado, impreso, firmado o produc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imiento de la parte en contra de la cual adu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rtificación expedida por la entidad certificadora de firmas digitales de personas físicas o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e de experto en la respectiv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prueb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elemen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qu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Etapa intermedia o de preparación del juicio o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pPr>
      <w:r>
        <w:rPr>
          <w:rFonts w:cs="Verdana" w:ascii="Verdana" w:hAnsi="Verdana"/>
          <w:sz w:val="20"/>
          <w:szCs w:val="20"/>
        </w:rPr>
        <w:t>Actos procesales de la etapa intermedia o de preparación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ctuación de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herirse a la acusación del Ministerio Público, constituyéndose en su coadyu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los vicios formales del escrito de acusación y requerir su cor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lizar sus pretensiones en relación a la reparación del daño, en términos del artículo 14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 o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acer valer obstáculos para la continuación de la acción penal, sin perjuicio de deducirlos en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el sobreseimiento total o par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ntear cualquier otra cuestión que permita una mejor preparación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vicios form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obs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s prob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También se podrán proponer unilateralmente o por el juez, pero sólo ante el acuerdo expreso de todas las partes se tendrán por acreditados los hechos contenidos en la pro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ate acerca de los medios de prueba ofrecidos por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1. Las partes, por sí, podrán solicitar informes a cualquier persona o entidad pública o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lusión de medios de prueba para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más medios de prueba que se hayan ofrecido legalmente serán admitidos por el juez al dictar auto de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ón y separación de acus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a misma oportunidad, el juez, a petición de parte, podrá examinar la procedencia, ratificación, sustitución o revocación de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ribunal competente para conocer de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chos que se dieren por acred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cautelares a que quedare sujeto el o los inculp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Etapa del juicio o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incipios de la etap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echa, lugar, integración y c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inmediación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usador particular o su representante, no concurren al debate o se retiran de la audiencia, se tendrá por desistida su respectiva 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encuentra justificada la ausencia o retiro del acusador, convocará de nueva cuenta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l pronunciamiento de tener por desistida la acción penal, el que la hubiere intentado podrá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comparecencia del inculpado en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publicidad de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orden público o la seguridad del Estado puedan verse gravemente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ligre un secreto oficial, particular, comercial o industrial, cuya revelación indebida sea puni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é previsto específicamente en este ordenamiento o en otr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para el acceso a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No se permitirá el acceso a la sala de audiencia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sonas que se presenten en forma incompatible con la seriedad y los propósito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iembros de las fuerzas armadas o de seguridad uniformados, salvo que cumplan funciones de vigilancia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s que porten armas o elementos aptos para ofender o molestar, o distintivos gremiales o partidar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capaces o menores de edad, salvo que estos últimos hayan sido ofrecidos y admitidos como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los asistentes a la audiencia de deba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ordenará los aplazamientos diarios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la audiencia de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La audiencia de debate de juicio oral sólo podrá suspenderse por un plazo máximo de diez día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ba resolverse una cuestión incidental que no pueda, por su naturaleza, decidirse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nculpado se enferme a tal extremo que no pueda seguir interviniendo en el debate y no renuncie a su derecho a estar pres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lguna catástrofe o algún hecho extraordinario tornen imposible su contin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comenzar la nueva audiencia, quien la presida resumirá brevemente los actos cumplidos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sordo o que no pueda entender el español será dotado de un intérprete para que le transmita el contenido de los actos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rvinientes en el debate impugna mediante revocación una disposición del presidente, decidirá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to cometi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en la etapa de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sta decisión procede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erciorará que los peritos y testigos permanezcan separados entre sí mientras sean llamados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planteados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visión del debate ú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ón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decisión sobre la culpabilidad, regirán las normas que regulan el pronunciamiento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El tribunal recibirá la prueba relevante para la imposición de la pena, sólo después de haber resuelto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las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e derecho sea ejercido, el tribunal suspenderá el debate por un plazo no mayor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err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varios inculp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inculpado durant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impedirá cualquier divagación y si el inculpado persiste en esa actitud, podrá proponer al tribunal que lo separe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urso del debate, el defensor puede dirigir al inculpado preguntas destinadas a aclarar manifestaciones, si él decide libremente contes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previa del inculpado como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hecha en forma libre, voluntaria e informada, y se haya informado previamente al inculpado sobre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rendida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haya rendido en presencia de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 sido registrada en audio y vid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audiencia de juicio ejerza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medios de prueba en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epción de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parte determinará el orden en que rendirá sus propias pruebas; cuando no lo hagan, ese orden será fijado por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para proceder con testigos, peritos, intérprete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rogatorio de testigos, perito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guntas de la parte oferente de la prueba, no podrán formularse de manera tal que sugieran la res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rporación por lec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ic) declaraciones previas de testigos, peritos o coinculpados cuya incomparecencia a la audiencia, fuere atribui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Registros, dictámenes o informes que las partes hayan acordado incorporar al juicio, con aprob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ctura para apoyo de memoria, superación de contradicciones o a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bilidad de asistencia del decla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8. Los testigos, peritos y oficiales de policía que hayan intervenido (sic) investigación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hibición de documentos y producción de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Los documentos e informes serán leídos y exhibidos en el debate, con indicación de su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osas y otros elementos de convicción asegurados serán exhibidos en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no solicitada oportun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tribunal en lugar distinto de la sala de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siones y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ltimo, se concederá la palabra al inculpado cuando éste desee agregar algo más, hecho lo cual, se declarará cerrado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beración y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Inmediatamente después de concluido el debate, los jueces deliberarán en sesión privada en la que, además, redactarán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inmediata por unanimidad o, en su defecto, por el voto de calidad de quien funja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ma de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posterior versará sobre la absolución o la cond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gruenci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La sentencia de condena no podrá agravar el hecho ni las circunstancias contenidos e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7. La sent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ención del tribunal, el nombre de los jueces que lo integran y la fecha de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de la víctima u ofendido y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azones que sirvieren para calificar jurídicamente cada uno de los hechos y sus circunstancias, así como para fundar el fa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que condene o absuelva a cada uno de los inculpados por cada uno de los delitos que la acusación les hubiere atrib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firma de los jueces que la hubieren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isidencias se insertarán al final de la sentencia y serán firmadas por sus a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licación y pronunciamiento de la sentenc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388. Redactada la sentencia, el tribunal se constituirá nuevamente en la sala de audiencias, después de ser convocados todos los que intervinieron en el debate. El Presidente del Tribunal explicará la sentencia y leerá los puntos resolutivos a los presentes, entre los que no podrá faltar el Ministerio Público, el sentenciado y el defensor. A éstos, y a quienes debieron acudir, se les tendrá por notificad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plicación de la sentencia implica que, previa a la lectura de los puntos resolutivos, se transmitan o los presentes el sentido y los motivos que se tuvieron para emitirla, empleando para ello términos claros, no técnicos, de manera que los receptores la enti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ios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b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0. El tribunal dictará sentencia absolutor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haya probado la acusación o ésta haya sido reti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penal se encuentre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no haya intervenido en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prueba aportada no sea suficiente para producir la convicción firme sobre la culpabilidad del sentenciado, o haya duda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tualice alguna causa de exclusión del del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supuestos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entencia ab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cautelares de carácter real que se hubieren decretado cesarán una vez que quede firm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ólo procediera la absolución parcial, en la parte condenatoria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con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2. Se dictará sentencia condenatoria sólo cuando la prueba aportada durante el debate sea suficiente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mostrar todos los elementos contenidos en la definición legal atribuida en la acu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nerar en el tribunal la firme convicción respecto de la culpabilidad del sentenciado en la comisión o participación en t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sentencia conde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condene a pagar una multa, se fijará el plazo dentro del cual deba ser pa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p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394. Cuando se haya dividido el debate,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ena y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nunciamiento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sión de copi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sic) Justicia del Estado para su registro, independientemente de su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TERCER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pPr>
      <w:r>
        <w:rPr>
          <w:rFonts w:cs="Verdana" w:ascii="Verdana" w:hAnsi="Verdana"/>
          <w:sz w:val="20"/>
          <w:szCs w:val="20"/>
        </w:rPr>
        <w:t>Procedimiento para el ejercici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9. Se podrá ejercer acción penal particular en los delitos de querell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Ministerio Público determine el no ejercicio de la acción penal y no se interponga el recurso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víctima u ofendido decidan acudir directamente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la procedencia de la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La acción penal particu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olicitud concreta de la reparación del daño que se pretenda, precisando el monto de cada una de las partidas que recl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nombre y el domicilio del demandado como tercero civilmente responsable, si existe, y su vínculo con el hecho atribuido al inculp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firma del acusador particular o su representante, o si no sabe o no puede firma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irecto de la acción penal particular y 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ocurrirá, respecto a los datos o medios de prueba que requiera para acreditar 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tendrá tácitamente por desistida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acusador particular o su representante no se presenta sin causa justificada a la audiencia de vinculación a proce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concluido el plazo fijado para la investigación en el auto de vinculación a proceso no formula la acus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tácito comprenderá a los inculpados en contra de quienes se haya ejercitado la acción penal particular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declare extinguida la acción penal particular por desistimiento, sobreseerá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la extinción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uerte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erd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ist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derivada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brir el procedimiento abreviado se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inculpado admita voluntariamente y con conocimiento de las consecuencias, su participación en el hecho imputado y su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le haya vinculado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inculpado consienta en la aplicación de este procedimiento y a ser juzgado con base en los antecedentes recabado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entienda los términos de las anteriores condiciones y las consecuencias que pudieran implicar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los datos de prueba corroboren los hechos atribuidos al inculpado y su participación en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el daño causado a la víctima u ofendido esté cubierto o garant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nición en sentencia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 requisitos durant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urgiere dentro de una audiencia, en la misma se procederá conforme a lo previsto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dará la palabra a los demás intervinientes. En todo caso, la exposición final corresponderá siempr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no previsto en este capítulo, se aplicarán las reglas previstas para 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Procedimiento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aplicación exclusiva de medidas de seguridad 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l procedimiento especial par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supuesto de que se decida que el inculpado no es inimputable, se levantará la suspensión del procedimiento ordinario y se continuará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procedimient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cedimiento especial para inimputables se tramitará conforme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sentencia será absolutoria si no se constatare la existencia de un hecho típico y antijurídico o la participación del inimputable en é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sentencia que se pronuncie en este procedimiento será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La sentencia que ordene la aplicación de una medida de seguridad será apelable en efecto suspens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compatibilidad del procedimiento especial respecto 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nación provisional del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ugar para la aplicación del internamiento provisional y para la ejecución de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ajenación mental sobrevenid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CUART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impu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derecho tendrán aquellos a quienes la ley autor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egiti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4. En el proceso penal sólo se admitirán los siguientes medios de impugna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ión de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diciones de interpo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425. Los medios de impugnación se interpondrán en las condiciones de tiempo y forma que esta ley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re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26. Salvo lo dispuesto en esta ley, los medios de impugnación deberán ser interpuestos por escrito, expresando conceptos de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órgano jurisdiccional competente podrá declarar favorable la pretensión o pretensiones del impugnante, aun con distinto fund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os medios de impu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27. El órgano jurisdiccional que debiera resolver sobre el medio de impugnación, no lo admitirá, o en su caso lo declarará mal admitid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I. Haya sido interpuesto fuera del plazo o no se formulen agravios al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ubiese deducido en contra de una omisión o resolución que no fueren impugnables por el medio propuest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 interpusiere persona no legitimada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uando se declare que el medio de impugnación y las adhesiones fueron mal admitidos, se devolverán las actuaciones a la autoridad de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ugn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víctima, ofendido y acusador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ador particular podrá impugnar las resoluciones que considere le causen perjuici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hesión a un medio de impugnación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30. Quien tenga derecho a impugnar podrá adherirse al medio interpuesto por cualquiera de los legitimados, dentro de los cinco días siguientes a la notificación de la interposición, con lo que adquirirá también el carácter de impu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remitir las actuaciones al revisor, se correrá traslado sobre la adhesión a los demás sujetos legiti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tición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tens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deberá hacerlo valer oficiosamente el órgano jurisdiccional al resolver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podrá desistirse de sus impugnaciones mediante acuerdo motivado y fun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esistirse de una impugnación propia, el abogado defensor deberá tener autorización expre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ict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misión de conceptos de agrav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435. Cuando el impugnante omita expresar conceptos de agravio al interponer la impugnación, ésta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la modificación en per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Reclam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lamar los actos y omis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9. Las omisiones y actos reclamables del Ministerio Público, son entre otros, l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I. El rechazo definitivo a actos de investigación que le hayan sido solicitados tendientes a esclarecer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cisión ministerial en la que se decrete la reserva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de no ejercici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isión de no formular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solicitud de sobreseimiento regulada en el artículo 288, párrafo segundo, fracción I;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del acto impugnable, plazo y forma para interponer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rucción de la reclamación y juez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Al recibir el escrito de reclamación y las constancias que remita el Ministerio Público, el juez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impugnación fue interpuesta en tiem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el escrito de impugnación contiene el señalamiento de la omisión o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l acto admite la impugnación interpuesta en su cont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injustificada del reclamante se considerará como un desistimiento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audiencia, el juez resolverá la reclamación, la hará saber y la explicará a lo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e la reclamación de una solicitud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clamación se considera infundada, se declarará eficaz la solicitud ministerial y se procederá a acordarla como en derecho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siones asumibles en la resolución que decida un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que decide la reclamación e informe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resolución que deci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En contra de la resolución que decide la reclamación regulada en este Capítulo, no proced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odrá realizarse oficiosamente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larac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resolución acla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2. La resolución aclaratoria se reputará parte integrante de la resolución aclarada, sin que pueda alterar el fondo de esta últ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rocedencia de impugnación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3. La resolución aclaratoria o denegatoria de aclaración no podrá ser impugnada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l plazo para impu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4. La aclaración propuesta oficiosamente o a petición de parte interrumpe el plazo para impugn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Quej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5. La queja procede en contra de las conductas de los órganos jurisdiccionales consistente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pronunciar las resoluciones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ir la práctica de audiencias o diligencias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suspender la ejecución de las resoluciones impugnadas que conforme a la ley procedan en efecto suspens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sechar o inadmitir recursos que conforme a la ley no estén facultados para cal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lquier otra conducta omisa que se traduzca en dilaciones procesales no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Transcurrido el plazo para la rendición del informe, con éste o sin él, el Tribunal de Queja resolverá lo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voc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urante las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fuer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La interposición de la revocación suspende la ejecución de la decisión recurrida, pero no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La resolución que se dicte con motivo de la revocación será irrecurrible en forma indepe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Apel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oluciones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Serán apelables las siguiente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pusieren término al procedimiento, hicieren imposible su prosecución o lo suspendieren por más de treinta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que concedieren, negaren o revocaren la suspensión condicional del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III. La sentencia definitiva dictada en el procedimiento abreviado o en el procedimiento par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uto de vinculación a proceso y el que la nega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negativa de orden de cateo o de orden de 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cisiones denegatorias de medios de prueba y las que nieguen el auxilio judicial a que se refiere el artículo 4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egativa de abrir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que nieguen la posibilidad de celebrar acuerdos restaurativos y las que no aprueben el convenio que los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sobre excepciones procesales para la continua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s decisiones que declaren o nieguen declarar nulo un acto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cisiones que resuelvan un incid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xpresamente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de sentencia condenatoria dictada en el procedimiento abreviado o de sentencia pronunciada en el procedimiento para inimputables que ordene la aplicación de una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68. La apelación se interpondrá por escrito ante el mismo Juez que dictó la resolución y, salvo disposición en contrario, dentro del plazo de siete días si se trata de autos, y de diez si se impugnare sentencia. El apelante acompañará las copias indispensables para correr traslado a los demás intervinientes con legitimación para ap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lazamiento y re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9. Presentada la apelación, el órgano jurisdiccional correrá traslado a las partes para que en el plazo de cinco días, expresen lo que a su derecho convenga. Transcurrido lo anterior y, en su caso, desahogadas las adhesiones, de inmediato se remitirán al tribunal de alzada la resolución impugnada y copia certificada del registro de lo audiencia o de los antecedent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mbio de si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de alegatos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tribunal de alzada podrá solicitar otras copias o las actuaciones originales, sin que implique paralizac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lebración de la audi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472. La audiencia se celebrará con los intervinientes que comparezcan, quienes podrán hacer uso de la voz hasta por diez minutos por una sola vez en el orden que señale el magistr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erá representado por su defensor, pero podrá asistir a la audiencia y, en ese caso,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 la apelación en contra de la sentencia pronunciada en el procedimiento para inimputables, la representación del inimputable corresponde al defensor, pero también podrá asistir a la audiencia el tutor, quien si lo solicita expresamente,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oncluido el debate, el Magistrado decidirá de inmediato la apelación, o si no fuera posible, dentro del plazo de cinco días siguientes a la celebración de la audiencia en fecha y hora que dará a conocer a los intervinientes en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jurídica diver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ido y explicación d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474. La sentencia de apelación podrá revocar, modificar o confirmar la decis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correspondiente el Magistrado explicará a los asistentes los motivos de su resolución, y le dará lectura a los puntos resolutivos, con lo que se les tendrá por notificados, así como o las demás partes que por haber sido convocadas, debieron asistir, entregándose o dejándose a su disposición cop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resuelto será irrecurrible, salvo lo previsto por este ordenamiento para la revisión de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5. Pronunciada la decisión, el tribunal que resuelva la apelación remitirá copia de la misma a las autoridades correspo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 la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y trámite de la cas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477. La casación será interpuesta ante el tribunal que dictó la resolución dentro del plazo de quince días de not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tramitación de la casación se seguirá el procedimiento previsto para la apelación,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interposición de la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8. La interposición de la casación suspende los efectos de la sentencia condenatoria recurrida, salvo lo previst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carácter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9. La nulidad del juicio oral o de la sentencia se decretará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audiencia del juicio oral hubiere tenido lugar en ausencia de alguna de las personas cuya presencia permanent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ubiere violado el derecho de defensa o el de contrad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tramitación de la audiencia de debate de juicio oral se hubieren violado otros derechos fundamentales del inculpado o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0. La sentencia será anula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 un derecho fundamental o garantía de legalidad, en lo que atañe al fondo de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rezca de fundamentación, motivación, o no se hubiese pronunciado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aya tomado en cuenta una prueba ilícita que trascienda al resultad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ubiese respetado el principio de congruencia co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ubiere sido dictada en oposición a otra sentencia penal pasada en autoridad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cción penal esté extingu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anulará la sentencia impugnada y procederá a pronunciar conforme a derecho la resolución que la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no esen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super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fecto de la resolución del recurso deba cesar la prisión del inculpado, el tribunal de casación ordenará directa e inmediatament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OGAD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I</w:t>
      </w:r>
    </w:p>
    <w:p>
      <w:pPr>
        <w:pStyle w:val="Estilo"/>
        <w:jc w:val="center"/>
        <w:rPr>
          <w:rFonts w:ascii="Verdana" w:hAnsi="Verdana" w:cs="Verdana"/>
          <w:sz w:val="20"/>
          <w:szCs w:val="20"/>
        </w:rPr>
      </w:pPr>
      <w:r>
        <w:rPr>
          <w:rFonts w:cs="Verdana" w:ascii="Verdana" w:hAnsi="Verdana"/>
          <w:sz w:val="20"/>
          <w:szCs w:val="20"/>
        </w:rPr>
        <w:t>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5. La revisión procederá contra sentencia firme. Podrá interponerse en cualquier tiempo en favor del sentenci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promover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6. La revisión podrá ser promov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ntenciado o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inisterio Público en favor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posición de l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8. Para el trámite de la revisión regirán las reglas establecidas para la apelación, en cuanto sea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ulación de la sentencia sometida 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itución e indemnización en caso de anulación de la sentencia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istencia de la sentencia impugnada en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QUINTO</w:t>
      </w:r>
    </w:p>
    <w:p>
      <w:pPr>
        <w:pStyle w:val="Estilo"/>
        <w:jc w:val="center"/>
        <w:rPr>
          <w:rFonts w:ascii="Verdana" w:hAnsi="Verdana" w:cs="Verdana"/>
          <w:sz w:val="20"/>
          <w:szCs w:val="20"/>
        </w:rPr>
      </w:pPr>
      <w:r>
        <w:rPr>
          <w:rFonts w:cs="Verdana" w:ascii="Verdana" w:hAnsi="Verdana"/>
          <w:sz w:val="20"/>
          <w:szCs w:val="20"/>
        </w:rPr>
        <w:t>EJECUCIÓN DE SENTENC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EJECUCIÓN DE SANCION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pPr>
      <w:r>
        <w:rPr>
          <w:rFonts w:cs="Verdana" w:ascii="Verdana" w:hAnsi="Verdana"/>
          <w:sz w:val="20"/>
          <w:szCs w:val="20"/>
        </w:rPr>
        <w:t>Reglas generales de la ejecución de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fijar, sustituir, modificar o decretar la extin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ecuación de penas o medidas de seguridad, su extinción o sustitución en caso de ley más favorable, será competencia del juzgad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 de la p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idir sobre la preliberación, libertad anticipada, remisión parcial de la sanción o la revocación de estos benef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jercer el control sobr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Vigilar el cumplimiento de las condiciones relativas a los beneficios y sustitutivos que el Código Penal para el Estado de Guanajuato preve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a necesario incorporar medios de prueba, el juez aún de oficio, ordenará una investigación sumaria, después de la cual dec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medida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 del Ministerio Público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erá previamente escuchado cuando se trate del otorgamiento de beneficios durante la ejecu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pPr>
      <w:r>
        <w:rPr>
          <w:rFonts w:cs="Verdana" w:ascii="Verdana" w:hAnsi="Verdana"/>
          <w:sz w:val="20"/>
          <w:szCs w:val="20"/>
        </w:rPr>
        <w:t>Ejecución de penas y medidas de segurida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se encuentra en libertad y debe compurgar pena de prisión, el Juez de Ejecución dispondrá lo necesario para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echa de cumplimiento de la pena se notificará inmediatamente al sentenciado y al director del centro penitenciario dond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durant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beneficios otor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no puede ser encontrado, el juez ordenará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cidente se lleve a cabo estando presente el sentenciado, el juez podrá disponer que se mantenga detenido hasta que se resuel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cidirá por auto fundado y, en su caso, fij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l no pago de la m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rivación, inhabilitación y destit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unicación se hará mediante oficio, al que se acompañará copia certificad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a favor de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hibición de ir a determinada circunscripción territorial o de residir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iferimiento y sustitución d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el tiempo de internación se computará a los fines de la pena, siempre que implique restricción de la libertad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parecida la enfermedad, el embarazo o superada la edad del infante, se reanudará el cumplimiento de la pena privativa de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o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u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2. El Gobernador del Estado enviará al Supremo Tribunal de Justicia del Estado copia del decreto por la cual concede un indul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3. Las reglas establecidas en este Capítulo regirán para las medidas de seguridad en lo que sea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tenga conocimiento que desaparecieron las causas que motivaron la internación, procederá a su sustitución o cance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secuencias para las personas jurídicas col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Ejecu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condena gené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do el monto, se procederá conforme a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retención y destrucción de cosas asegura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517. Las cosas aseguradas no sujetas a decomiso, restitución o embargo, en su caso, serán puestas a disposición de quien tenga derechos a ellos (sic) por la autoridad judicial, inmediatamente después de que la sentencia cause ejecutoria. Si son de lícito comercio y no fueren recogidos por quien tuviere derecho a ello dentro de los seis meses siguientes a que la sentencia quede firme, la autoridad judicial procederá conforme a las disposiciones de la ley de la materia; en el supuesto de su venta, el producto ingresará al Fondo para la Atención y Apoyo a las Víctimas y a los Ofendidos del Delit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 que se le aseguraro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o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ubieran sido entregadas en depósito provisional, se notificará al depositario la entreg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aseguradas propiedad del sentenciado podrán ser retenidas en garantía del pago de daños y perju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rmas de fuego u otros objetos regulados legalmente, se procederá conforme a la normativa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over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progre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rPr>
          <w:rFonts w:ascii="Verdana" w:hAnsi="Verdana" w:cs="Verdana"/>
          <w:sz w:val="20"/>
          <w:szCs w:val="20"/>
        </w:rPr>
      </w:pPr>
      <w:r>
        <w:rPr>
          <w:rFonts w:cs="Verdana" w:ascii="Verdana" w:hAnsi="Verdana"/>
          <w:sz w:val="20"/>
          <w:szCs w:val="20"/>
        </w:rPr>
        <w:t>(REFORMADA, P.O. 14 DE MAYO DE 2013)</w:t>
      </w:r>
    </w:p>
    <w:p>
      <w:pPr>
        <w:pStyle w:val="Estilo"/>
        <w:rPr/>
      </w:pPr>
      <w:r>
        <w:rPr>
          <w:rFonts w:cs="Verdana" w:ascii="Verdana" w:hAnsi="Verdana"/>
          <w:sz w:val="20"/>
          <w:szCs w:val="20"/>
        </w:rPr>
        <w:t>III. El 15 de abril del año 2015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gencia d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para los hechos cometidos y los procedimientos iniciados con anterioridad a la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seguirá rigiendo en materia de justicia para adolescentes en los términos y alcances que lo disponga la ley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de preceptos in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acumulación de proc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roactiv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Sexto. Siempre que sea oportuno dentro del trámite procesal, deberán aplicarse dentro del curso del procedimiento regido por el Código de Procedimientos Penales para el Estado de Guanajuato, las disposiciones de la presente ley que se refieran a: a) Indemnización al sentenciado injustamente condenado; b) Aplicación de los criterios de oportunidad en el ejercicio de la acción penal; c) Imposición de medidas cautelares personales; d) Acuerdos reparatorios y suspensión condicional del proceso; e) Mecanismos alternativos de solución de controversias o justicia restaurativa; f) Procedimiento abreviado; y g) Procedimiento especial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mitir las leyes complemen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tividad a aplicar para diligenc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pPr>
      <w:r>
        <w:rPr>
          <w:rFonts w:cs="Verdana" w:ascii="Verdana" w:hAnsi="Verdana"/>
          <w:sz w:val="20"/>
          <w:szCs w:val="20"/>
        </w:rPr>
        <w:t>Artículo Octavo. Las diligencias que se realicen en alguna región en que conforme al artículo primero transitorio aun no opere el sistema penal acusatorio, deberán desahogarse conforme la Ley del Proceso Penal para el Estado de Guanajuato, si derivan de un proceso donde ya se apliqu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estiones compe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rtículo Noveno. Cuando un procedimiento se inicie en una región y se hubiesen desahogado diligencias en esta, el proceso se seguirá conforme a las normas que se atendieron al inicio de la investigación, independientemente que por razón de competencia correspondiere a otra región cuyo sistema procesal penal sea dife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sunto provenga de otra entidad federativa, se sustanciará conforme a las reglas de esta Ley o del Código de Procedimientos Penales para el estado de Guanajuato, según el sistema en que se haya tramitado en la entidad de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30 de agosto del año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11.</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 O. P.O. 17 DE JUNIO DE 2011)</w:t>
      </w:r>
    </w:p>
    <w:p>
      <w:pPr>
        <w:pStyle w:val="Estilo"/>
        <w:rPr/>
      </w:pPr>
      <w:r>
        <w:rPr>
          <w:rFonts w:cs="Verdana"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todas las disposiciones que se opongan a lo preceptuad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encia el 1 de septiembre del año 201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MAY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DEBIDO A SU IMPORTANCIA A CONTINUACIÓN SE TRANSCRIBE EL DECRETO NÚMERO 192 QUE SE RELACIONA CON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Se expide la Declaratoria correspondiente al inicio de vigencia del Código Nacional de Procedimientos Penales en el Estado de Guanajuato,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toria</w:t>
      </w:r>
    </w:p>
    <w:p>
      <w:pPr>
        <w:pStyle w:val="Estilo"/>
        <w:rPr/>
      </w:pPr>
      <w:r>
        <w:rPr>
          <w:rFonts w:cs="Verdana" w:ascii="Verdana" w:hAnsi="Verdana"/>
          <w:sz w:val="20"/>
          <w:szCs w:val="20"/>
        </w:rPr>
        <w:t>Único. Para los efectos señalados en el Artículo Segundo Transitorio del Código Nacional de Procedimientos Penales, publicado en el Diario Oficial de la Federación el día 5 de marzo de 2014 y en atención a la solicitud formulada por la Comisión Estatal para la Implementación de la reforma en materia de Justicia Penal y de Seguridad Pública, se declara que el estado de Guanajuato se incorpora al régimen jurídico del Código Nacional de Procedimientos Penales que entrará en vigor de manera integral en el estado de Guanajuato, a partir del día 1 de junio de 2016.</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s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pPr>
      <w:r>
        <w:rPr>
          <w:rFonts w:cs="Verdana" w:ascii="Verdana" w:hAnsi="Verdana"/>
          <w:sz w:val="20"/>
          <w:szCs w:val="20"/>
        </w:rPr>
        <w:t>Artículo Segundo. Remítase copia del presente Decreto a los poderes públicos de la Federación, de las entidades federativas y del Distrito Federal, a los poderes Ejecutivo y Judicial, así como a los Órganos Autónomos del estado, para su conocimiento y efectos legales a que haya lugar, y a la Secretaría Técnica del Consejo de Coordinación para la Implementación del Sistema de Justic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w:t>
      </w:r>
    </w:p>
    <w:p>
      <w:pPr>
        <w:pStyle w:val="Estilo"/>
        <w:rPr/>
      </w:pPr>
      <w:r>
        <w:rPr>
          <w:rFonts w:cs="Verdana" w:ascii="Verdana" w:hAnsi="Verdana"/>
          <w:sz w:val="20"/>
          <w:szCs w:val="20"/>
        </w:rPr>
        <w:t>Artículo Tercero. El Código de Procedimientos Penales para el Estado de Guanajuato y la Ley del Proceso Penal para el Estado de Guanajuato, seguirán rigiendo para los actos cometidos y los procedimientos iniciados con anterioridad a la vigencia del Código Nacional de Procedimientos Penale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NOVIEMBRE DE 2014.</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Artícul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7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7-07-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2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00:05:00Z</dcterms:modified>
  <cp:revision>7</cp:revision>
  <dc:subject>Archivo</dc:subject>
  <dc:title>Reforma Ley Orgánica</dc:title>
</cp:coreProperties>
</file>