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ORGANICA DE LAS FUERZAS DE SEGURIDAD PUBLICA DEL ESTAD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el Periódico Oficial del Estado de Guanajuato, el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 Secretaría General del Gobierno.- Departamento de Servicio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CIUDADANO LICENCIADO MANUEL M. MOREN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6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H. XLVIII Congreso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ORGANICA DE LAS FUERZAS DE SEGURIDAD PUBLICA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º-</w:t>
      </w:r>
      <w:r>
        <w:rPr>
          <w:rFonts w:cs="Verdana" w:ascii="Verdana" w:hAnsi="Verdana"/>
          <w:sz w:val="20"/>
          <w:szCs w:val="20"/>
        </w:rPr>
        <w:t xml:space="preserve"> Las Fuerzas de Seguridad Pública del Estado, cuya misión primordial consiste en preservar la seguridad de las personas y velar por la tranquilidad y el orden, tanto en la ciudad como en el campo de toda la Entidad, funcionarán de conformidad con lo dispuest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º-</w:t>
      </w:r>
      <w:r>
        <w:rPr>
          <w:rFonts w:cs="Verdana" w:ascii="Verdana" w:hAnsi="Verdana"/>
          <w:sz w:val="20"/>
          <w:szCs w:val="20"/>
        </w:rPr>
        <w:t xml:space="preserve"> El mando supremo de este Cuerpo de Policía de Seguridad corresponde originalmente al C. Gobernador del Estado, quien lo ejerce por conducto del Director del propio Cuer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º-</w:t>
      </w:r>
      <w:r>
        <w:rPr>
          <w:rFonts w:cs="Verdana" w:ascii="Verdana" w:hAnsi="Verdana"/>
          <w:sz w:val="20"/>
          <w:szCs w:val="20"/>
        </w:rPr>
        <w:t xml:space="preserve"> El Cuerpo de Policía de Seguridad está integrado por los Jefes, Oficiales, Tropa y servicios administrativos que figuran en 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º-</w:t>
      </w:r>
      <w:r>
        <w:rPr>
          <w:rFonts w:cs="Verdana" w:ascii="Verdana" w:hAnsi="Verdana"/>
          <w:sz w:val="20"/>
          <w:szCs w:val="20"/>
        </w:rPr>
        <w:t xml:space="preserve"> El Ejecutivo del Estado nombrará y removerá directamente al Director del Cuerpo; y el resto del personal a propuesta del citado Di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º-</w:t>
      </w:r>
      <w:r>
        <w:rPr>
          <w:rFonts w:cs="Verdana" w:ascii="Verdana" w:hAnsi="Verdana"/>
          <w:sz w:val="20"/>
          <w:szCs w:val="20"/>
        </w:rPr>
        <w:t xml:space="preserve"> (DEROGADO POR ARTICULO SEGUNDO TRANSITORIO DE LA LEY DE SEGURIDAD PUBLICA PARA EL ESTADO DE GUANAJUATO, P.O. 15 DE AGOSTO DE 199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º-</w:t>
      </w:r>
      <w:r>
        <w:rPr>
          <w:rFonts w:cs="Verdana" w:ascii="Verdana" w:hAnsi="Verdana"/>
          <w:sz w:val="20"/>
          <w:szCs w:val="20"/>
        </w:rPr>
        <w:t xml:space="preserve"> (DEROGADO POR ARTICULO SEGUNDO TRANSITORIO DE LA LEY DE SEGURIDAD PUBLICA PARA EL ESTADO DE GUANAJUATO, P.O. 15 DE AGOSTO DE 199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RVI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7º-</w:t>
      </w:r>
      <w:r>
        <w:rPr>
          <w:rFonts w:cs="Verdana" w:ascii="Verdana" w:hAnsi="Verdana"/>
          <w:sz w:val="20"/>
          <w:szCs w:val="20"/>
        </w:rPr>
        <w:t xml:space="preserve"> El Cuerpo de Fuerzas de Seguridad Pública tendrá a su cargo las siguientes funciones, además de las que en términos generales, señala el artículo primer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las comisiones y acatar las órdenes que reciba del Ejecutivo del Estado;</w:t>
      </w:r>
    </w:p>
    <w:p>
      <w:pPr>
        <w:pStyle w:val="Estilo"/>
        <w:numPr>
          <w:ilvl w:val="0"/>
          <w:numId w:val="2"/>
        </w:numPr>
        <w:rPr>
          <w:rFonts w:ascii="Verdana" w:hAnsi="Verdana" w:cs="Verdana"/>
          <w:sz w:val="20"/>
          <w:szCs w:val="20"/>
        </w:rPr>
      </w:pPr>
      <w:r>
        <w:rPr>
          <w:rFonts w:cs="Verdana" w:ascii="Verdana" w:hAnsi="Verdana"/>
          <w:sz w:val="20"/>
          <w:szCs w:val="20"/>
        </w:rPr>
        <w:t>Prestar ayuda a la comunidad en los casos necesarios, y coadyuvar en la labor social conforme las órdenes que recib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laborar con el Ejército Nacional, cuando así lo ordene el Ejecutivo del Estado, en todas aquellas intervenciones que tiendan a obtener el cumplimiento de la Ley, y en actividades oficiales o de tipo soci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porcionar auxilio a las autoridades judiciales y administrativas, previo acuerdo del Ejecutivo del Esta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se requiera el auxilio de la Fuerza Pública para hacer cumplir determinaciones que dicte la autoridad judicial, en ejercicio de sus funciones, siempre que en la cabecera del respectivo Partido Judicial no existan elementos de las Policías Preventiva o Judicial bastantes para hacer cumplir dichas resoluciones, o circunstancias especiales que ameriten su 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se requiera el auxilio de la Fuerza Pública por las autoridades administrativas, para hacer cumplir las determinaciones que dicten en ejercicio de sus funciones, siempre que éstas no dispongan de la suya prop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el Presidente Municipal de algún Municipio solicite su intervención, para mantener el orden en algún caso extraordinario, y la policía preventiva no baste para cubrir dicha neces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º-</w:t>
      </w:r>
      <w:r>
        <w:rPr>
          <w:rFonts w:cs="Verdana" w:ascii="Verdana" w:hAnsi="Verdana"/>
          <w:sz w:val="20"/>
          <w:szCs w:val="20"/>
        </w:rPr>
        <w:t xml:space="preserve"> En los casos previstos por la fracción IV del Artículo anterior, la intervención de las Fuerzas de Seguridad Pública del Estado sólo podrá ser autorizada a solicitud de la autoridad que dicte la determinación que se pretenda cumplimentar, siempre que en ella se exprese el nombre del funcionario bajo cuya responsabilidad deberá ejecutarse la diligenc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º-</w:t>
      </w:r>
      <w:r>
        <w:rPr>
          <w:rFonts w:cs="Verdana" w:ascii="Verdana" w:hAnsi="Verdana"/>
          <w:sz w:val="20"/>
          <w:szCs w:val="20"/>
        </w:rPr>
        <w:t xml:space="preserve"> En el caso del Artículo anterior, la autoridad solicitante deberá acompañar a su petición una copia de la determinación que se pretenda cumplimentar, y las constancias que acrediten la necesidad de la medi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0º-</w:t>
      </w:r>
      <w:r>
        <w:rPr>
          <w:rFonts w:cs="Verdana" w:ascii="Verdana" w:hAnsi="Verdana"/>
          <w:sz w:val="20"/>
          <w:szCs w:val="20"/>
        </w:rPr>
        <w:t xml:space="preserve"> (DEROGADO POR ARTICULO SEGUNDO TRANSITORIO DE LA LEY DE SEGURIDAD PUBLICA PARA EL ESTADO DE GUANAJUATO, P.O. 15 DE AGOSTO DE 199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º-</w:t>
      </w:r>
      <w:r>
        <w:rPr>
          <w:rFonts w:cs="Verdana" w:ascii="Verdana" w:hAnsi="Verdana"/>
          <w:sz w:val="20"/>
          <w:szCs w:val="20"/>
        </w:rPr>
        <w:t xml:space="preserve"> (DEROGADO POR ARTICULO SEGUNDO TRANSITORIO DE LA LEY DE SEGURIDAD PUBLICA PARA EL ESTADO DE GUANAJUATO, P.O. 15 DE AGOSTO DE 199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º-</w:t>
      </w:r>
      <w:r>
        <w:rPr>
          <w:rFonts w:cs="Verdana" w:ascii="Verdana" w:hAnsi="Verdana"/>
          <w:sz w:val="20"/>
          <w:szCs w:val="20"/>
        </w:rPr>
        <w:t xml:space="preserve"> (DEROGADO POR ARTICULO SEGUNDO TRANSITORIO DE LA LEY DE SEGURIDAD PUBLICA PARA EL ESTADO DE GUANAJUATO, P.O. 15 DE AGOSTO DE 199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Se refrenda como Día de las Fuerzas de Seguridad Pública del Estado, el día 26 de marzo de cada año, para conmemorar la creación de este Cuerpo, que históricamente se fija en el día 26 de marzo de 1833.</w:t>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Esta Ley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Se abroga la Ley Orgánica de las Fuerzas de Seguridad Pública del Estado contenida en el Decreto número 102 de la XLIV Legislatura Local y se derogan las demás disposiciones que se opongan a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se imprima, publique, circule y se le dé el debido cumplimiento. Guanajuato, Gto., 15 de diciembre de 1972.- Guillermo Flores Echeverría, D.P.- Dr. Rubén Franco Salas, D.S.- Lic. Francisco González Veloz, D.S.".-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Guanajuato, Gto., a los 21 veintiún días del mes de diciembre de 1972 mil novecientos setenta y 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ANUEL M. MOREN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Secretario General del Gobiern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ic. Ernesto Gallardo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SE TRANSCRIBEN UNICAMENTE LOS TRANSITORIOS DEL DECRETO DE REFORMAS QUE SE RELACIONAN CON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ICULO PRIMERO.- </w:t>
      </w:r>
      <w:r>
        <w:rPr>
          <w:rFonts w:cs="Verdana" w:ascii="Verdana" w:hAnsi="Verdana"/>
          <w:sz w:val="20"/>
          <w:szCs w:val="20"/>
        </w:rPr>
        <w:t>LA PRESENTE LEY ENTRARA EN VIGOR AL CUARTO DIA SIGUIENTE AL DE PUBLICACION EN EL PERIODICO OFICIAL DEL GOBIERNO DEL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ICULO SEGUNDO.- </w:t>
      </w:r>
      <w:r>
        <w:rPr>
          <w:rFonts w:cs="Verdana" w:ascii="Verdana" w:hAnsi="Verdana"/>
          <w:sz w:val="20"/>
          <w:szCs w:val="20"/>
        </w:rPr>
        <w:t>SE DEROGAN LOS ARTICULOS 5, 6, 10, 11 Y 12 DE LA LEY ORGANICA DE LAS FUERZAS DE SEGURIDAD PUBLICA DEL ESTADO Y TODAS LAS DEM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b/>
          <w:b/>
          <w:bCs/>
          <w:color w:val="808080"/>
          <w:sz w:val="20"/>
          <w:szCs w:val="20"/>
        </w:rPr>
      </w:pPr>
      <w:r>
        <w:rPr>
          <w:rFonts w:cs="Verdana" w:ascii="Verdana" w:hAnsi="Verdana"/>
          <w:b/>
          <w:bCs/>
          <w:color w:val="808080"/>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 las Fuerzas de Seguridad Pública del Estad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15-08-199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b/>
      <w:i w:val="false"/>
    </w:rPr>
  </w:style>
  <w:style w:type="character" w:styleId="WW8Num109z1">
    <w:name w:val="WW8Num109z1"/>
    <w:qFormat/>
    <w:rPr>
      <w:b/>
      <w:bCs/>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3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10-18T16:51:00Z</dcterms:modified>
  <cp:revision>4</cp:revision>
  <dc:subject>Archivo</dc:subject>
  <dc:title>Reforma Ley Orgánica</dc:title>
</cp:coreProperties>
</file>