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LEGISLATIVO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9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éptima Parte del Periódico Oficial del Gobierno del Estado de Guanajuato, el martes 27 de diciembre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167</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A SEXAGÉSIMA TERCERA LEGISLATURA CONSTITUCIONAL DEL ESTADO LIBRE Y SOBERANO DE GUANAJUATO, D E C R E T 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LEGISLATIVO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 La presente Ley es de orden público y tiene por objeto regular la organización y funcionamiento del Poder Legislativo del Estado de conformidad con lo que l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Esta Ley, así como sus modificaciones, no podrán ser sometidas a referéndum ni podrán ser objeto de veto u observaciones por parte del titular del Poder Ejecutivo del Estado y tampoco requerirá para su vigencia de la promulgación de éste. El Congreso del Estado Libre y Soberano de Guanajuato la publicará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El Poder Legislativo del Estado se deposita en una Asamblea denominada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ditoría Superior del Estado: a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greso del Estado: al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putados: Las Diputadas y Diputados electos de conformidad con la normativa en mater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ey: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leno: El total de integrantes del Congreso del Estado presentes, necesarios en sesión al moment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der Legislativo: 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cinto Oficial: El Lugar o espacio que ocupa el Congreso del Estado, del que se considerará que forman parte, los inmuebles que alberguen dependencias y oficinas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rvidores Públicos: las servidoras y servidores públic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El Congreso del Estado se integrará por Diputados electos en su totalidad cada tres años, en la forma y términos que establezca la Constitución Política para el Estado de Guanajuato y la normativa en mater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El periodo durante el cual ejercen sus funciones los Diputados al Congreso del Estado constituye una Legislatura, la que se identificará con el número ordinal sucesiv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uno de los años de ejercicio de la Legislatura se identificará como primer, segundo y tercer año de ejercicio constitucional, y en cada uno de ellos habrá el número de periodos ordinarios de sesiones que establezc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año de ejercicio constitucional inicia el 25 de septiembre y concluye el 24 de septiembre del añ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El Poder Legislativo en el ejercicio de su función es independiente respecto de los otros poderes del Estado y tendrá plena autonomía para el ejercicio de su presupuesto de egresos y para organizarse administrativamente, de conformidad con las disposiciones de la Constitución Política para 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La residencia del Poder Legislativo es la ciudad de Guanajuato, capital de la Entidad, en la que se establece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sesionará únicamente en el Recinto Oficial, a excepción de caso fortuito, fuerza mayor o cuando así lo acuerden las dos terceras partes de la Asamblea, para desahogar los asuntos concretos previstos en el acuer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Las sesiones podrán celebrarse a distancia mediante el uso de herramientas tecnológicas, ante una emergencia declarada por autoridad respectiva que impida o haga inconveniente la presencia de los Diputados en el Recinto Oficial o en sede alterna, conforme al acuerdo y lineamientos que emita la Junta de Gobierno y Coordinación Política en los términos establecidos para las sesiones de carácter pres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Las sesiones de instalación y apertura no podrán celebrarse a di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l Recinto Oficial es inviolable. La fuerza pública tendrá acceso al mismo sólo con la autorización de la Presidencia del Congreso del Estado, quien asumirá el mando de la misma; cuando sin mediar autorización la fuerza pública se hiciere presente, la Presidencia ordenará que ésta abandone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Ninguna autoridad podrá ejecutar mandamientos judiciales o administrativos sobre los bienes del Poder Legislativo, ni sobre las personas o bienes de los Diputados en el interior del Recinto Oficial, salvo los relativos a pensión alimenticia. Todo lo actuado en contravención del presente artículo será n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Las comunicaciones que realice el Congreso del Estado con otros Poderes o autoridades estatales y municipales, así como con personas físicas o jurídico colectivas, se podrán llevar a cabo, a través de medios remotos de comunicación electrónica que permitan garantizar la recepción de las mismas, de conformidad con las disposiciones jurídicas aplicables y con base en los lineamientos que para tal efecto aprueb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s previsiones tendrán aplicación en lo conducente, en las comunicaciones interna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2 DE MARZO DE 2019)</w:t>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lamento Abierto y Evalua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El Congreso del Estado promoverá la implementación de un Parlamento Abierto orientado en los principios de transparencia de la información, rendición de cuentas, evaluación del desempeño legislativo, participación ciudadana y uso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ejercicio de su función los Diputados promoverán la participación e inclusión de la ciudadanía en la toma de decisiones relacionadas con 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MARZO DE 2019)</w:t>
      </w:r>
    </w:p>
    <w:p>
      <w:pPr>
        <w:pStyle w:val="Estilo"/>
        <w:rPr>
          <w:rFonts w:ascii="Verdana" w:hAnsi="Verdana" w:cs="Verdana"/>
          <w:sz w:val="20"/>
          <w:szCs w:val="20"/>
        </w:rPr>
      </w:pPr>
      <w:r>
        <w:rPr>
          <w:rFonts w:cs="Verdana" w:ascii="Verdana" w:hAnsi="Verdana"/>
          <w:sz w:val="20"/>
          <w:szCs w:val="20"/>
        </w:rPr>
        <w:t>El Congreso del Estado impulsará a través de Lineamientos de Parlamento Abierto la implementación de prácticas de transparencia y de evaluación legislativa para alcanzar los principios contemplados en el presente artículo, y promoverá una agenda de parlamento y gobierno abierto en los ámbitos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12 Bis. El Congreso del Estado establecerá el Observatorio Ciudadano Legislativo como un mecanismo de evaluación objetiva del desempeño legislativo de los diputados con base en los siguientes índi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eficiencia y transparenci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eficiencia presupuestal y fiscal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impacto social y agend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con el objetivo de integrar y coordinar un sistema de medición y evaluación con participación ciudadana, de las actividades legislativas y parlamentarias en 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stalación de la Legislatu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ntrega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A más tardar el 21 de septiembre del tercer año de ejercicio constitucional se integrará el Comité de Transición de conformidad con lo establecido por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Diputación Permanente deberá integrar un expediente que entregará a más tardar el 22 de septiembre del tercer año de ejercicio constitucional al Comité de Transición, que contendrá,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iario de los Debates y las actas levantadas con motivo de las sesiones del Congreso del Estado, de la Diputación Permanente y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inutas levantadas con motivo de las reuniones de las comisiones legislativas permanentes, las unidas y, en su caso, las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ón de las iniciativas y asuntos en trámite, así como el estado que guardan cada uno y las comisiones legislativas permanentes, unidas o en su caso, las especiales que los tra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ocumentación relativa a la situación financiera y contable del Poder Legislativo, así como la información vinculada co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ocumentación relativa a las cuentas y deudas públicas del Estado, de los ayuntamientos y demás organismo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plantilla y los expedientes del personal al servici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inventario, registro, catálogo y resguardo de los bienes muebles e inmuebles, así como obras intelectuales y derech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información relativa a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MARZO DE 2019)</w:t>
      </w:r>
    </w:p>
    <w:p>
      <w:pPr>
        <w:pStyle w:val="Estilo"/>
        <w:rPr>
          <w:rFonts w:ascii="Verdana" w:hAnsi="Verdana" w:cs="Verdana"/>
          <w:sz w:val="20"/>
          <w:szCs w:val="20"/>
        </w:rPr>
      </w:pPr>
      <w:r>
        <w:rPr>
          <w:rFonts w:cs="Verdana" w:ascii="Verdana" w:hAnsi="Verdana"/>
          <w:sz w:val="20"/>
          <w:szCs w:val="20"/>
        </w:rPr>
        <w:t>IX. La documentación relativa a la evaluación legislativa y la del desempeño legislativo, que realice la Unidad de Seguimiento y Análisis de Impacto Legislativo y el Observatorio Ciudadano Legislativ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información relativa a los juicios de amparo, controversias constitucionales, acciones de inconstitucionalidad, y demás juicios en los que el Congreso del Estado sea pa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demás información que se estime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El Comité de Transición verificará que el expediente contenga la información a que se refiere el artículo anterior y se levantará un acta de entrega-recepción en la que los Diputados en funciones, en representación de la Legislatura saliente, entregarán el expediente respectivo a los Diputados electos, quienes lo recibirán en representación de la Legislatura ent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misión de la entrega-recepción constituye causal de responsabilidad en los términos de la legislación aplicable para los Diputados integrantes del Comité de Tran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ocumentos firmados por los Diputados de la Legislatura entrante, a manera de recibos, sólo acreditan la recepción material de los bienes entregados, sin que esto exima a los Diputados integrantes de la Legislatura saliente y servidores públicos del Poder Legislativo de las responsabilidades que puedan proce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ctos Preparatorios de la Insta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Compete a la Diputación Permanente, en el último año de ejercicio constitucional, instalar y presidir la Junta Preparatoria de la Legislatura entrant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rá el inventario de las copias certificadas de las constancias de mayoría y de validez que acrediten a los Diputados electos por el principio de mayoría relativa y de las constancias de asignación proporcional expedidas en los términos de la Ley de la materia; así como de los documentos relativos a los recursos resueltos en definitiva por el órgano jurisdiccional electoral sobre l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parará la lista de los Diputados electos ante la Legislatura entrante, para los efectos de la sesión de instalación y aper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 base en las constancias de mayoría y de validez y de asignación proporcional, a partir del 21 y hasta el 23 de septiembre entregará a los Diputados electos las credenciales de identificación y acceso a la sesión de instalación y apertura del primer periodo ordinario de sesiones del primer año de ejercicio constitucional de la Legislatura entrante, citándolos para la primera Junta Preparatoria que tendrá verificativo el 24 de septiembre y publicará en el Periódico Oficial, en la Gaceta Parlamentaria del Congreso del Estado y en los medios impresos de amplia circulación en el Estado, el avis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Diputados electos que hayan obtenido su constancia de mayoría y validez o que hubieren recibido constancia de asignación proporcional, comunicarán al Congreso del Estado, por conducto de la Secretaría General, hasta antes de la celebración de la Junta Preparatoria, la conformación de los Grupos Parlamentarios y, en su caso, la integración de las representaciones parlamentarias, en los términos previstos por el artículo 65 de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os Diputados electos con motivo de los comicios ordinarios para la renovación del Congreso del Estado que hayan recibido su constancia de mayoría y validez, así como quienes figuren en la constancia de asignación proporcional expedida a los partidos políticos de conformidad con lo previsto en la ley estatal en materia electoral, se reunirán en el salón de sesiones el día 24 de septiembre del último año de ejercicio constitucional de la Legislatura saliente, con objeto de celebrar la Junta Preparatoria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La Diputación Permanente en su carácter de Comisión Instaladora conducirá la Junta Preparatoria con la Legislatura ent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es los Diputados electos en el salón de sesiones para la celebración de la Junta Preparatoria, la Presidencia de la Comisión Instaladora informará que cuenta con la documentación relativa a los Diputados electos y la lista completa de los Diputados que integrará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putado presidente de la Comisión Instaladora ordenará la comprobación del cuórum y el Diputado Secretario procederá a comprobarlo a efecto de celebrar la sesión. Declarado el cuórum, el Diputado Presidente procederá a abrir la sesión, misma que se ceñirá a los siguientes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ección de quienes integrarán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vocatoria para la sesión de instalación y apertura del primer periodo ordinario de sesiones del primer año de ejercicio constitucional de la Legislatu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ignación de comisión de protocolo para el ceremonial de es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o continuo, se procederá a elegir a una segunda Vicepresidencia, quien ejercerá únicamente las atribuciones que le señala el párrafo tercero del artículo 5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lección de los integrantes de la Mesa Directiva se comunicará al titular del Poder Ejecutivo del Estado, a quien presida el Supremo Tribunal de Justicia del Estado, al titular del Poder Ejecutivo de la Federación, a quien presida la Suprema Corte de Justicia de la Nación, a quienes presidan la Cámara de Diputados y la Cámara de Senadores del Congreso de la Unión, y en su caso, de la Comisión Permanente, a los órganos legislativos de las entidades federativas y a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El Congreso del Estado quedará integrado a partir del primer minuto del día 25 de septiembre del primer año de ejercicio constitucional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sión de Instalación y Apertura del periodo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El 25 de septiembre la Mesa Directiva electa dirigirá la sesión de instalación y apertura del primer periodo ordinario de sesiones del primer año de ejercicio constitucional de la Legislatura, la cual iniciará a las 11:00 horas, salvo que la Junta Preparatoria haya determinado para ese efecto otra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ordenará la comprobación del cuórum y la Secretaría procederá a comprobarlo a efecto de celebrar la sesión. Comprobado el cuórum, la Presidencia lo declarará y abrirá la sesión, misma que se ceñirá a los siguientes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testa legal de los diputados electos. Lo que se realiz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putado Presidente se pondrá de pie y al efecto harán lo propio los demá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prestará, con el brazo extendido, la siguiente protesta: «Protesto guardar y hacer guardar la Constitución Política de los Estados Unidos Mexicanos, la Constitución Política para el Estado de Guanajuato y las leyes que de ellas emanen, y desempeñar leal y patrióticamente el cargo de representante popular que el pueblo me ha conferido, mirando en todo por el bien y prosperidad del Estado, y si así no lo hiciere, que el estado de Guanajuato me lo demande». Tomará asiento y se dirigirá al resto de los Diputados presentes, que permanecerán de pie, en los siguientes términos: «¿Protestáis guardar y hacer guardar la Constitución Política de los Estados Unidos Mexicanos, la Constitución Política para el Estado de Guanajuato y las leyes que de ellas emanen, y desempeñar leal y patrióticamente el cargo de representante popular que el pueblo os ha conferido, mirando en todo por el bien y prospe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electos responderán, con el brazo extendido: «¡Sí prot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Mesa Directiva, a su vez, contestará: «Si no lo hiciereis así, el Estado de Guanajuato os lo dema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laratoria de legal constitución e instalación de la Legislatura que corresponda. La que se realiza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solicitará a los Diputados y público presente ponerse de pie y declarará constituida la Legislatura, mediante la siguiente fórmula: «Se declara legítima y solemnemente instalada la (número ordinal sucesivo que le corresponda) Legislatura del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seguida, se decretará un receso para que la comisión de protocolo, se encargue de comunicar al titular del Poder Ejecutivo del Estado y a la presidencia del Supremo Tribunal de Justicia del Estado, que se ha instalado la Legislatura y los invitará a la sesión; una vez presentes, se continuará con el desahog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cuenta con los comunicados de los Diputados de constituirse en Grupos Parlamentarios y de integración de Representaciones Parlamentar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ción de constitución de Grupos Parlamentarios e integración de Representaciones Parlamentarias y, en su caso, de diputacione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Los Diputados que se presenten o sean llamados al ejercicio del cargo, con posterioridad a la sesión de instalación y apertura del primer periodo de la Legislatura, rendirán, en la primera sesión a la que concurran, la protesta legal ante la Presidencia de la Mesa Directiva, en los términos de la fracción I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TERC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statuto de Diputad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rechos y Obligacion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Los Diputados tienen la misma categoría e iguales derechos, obligaciones y garantías, los cuales serán efectivos a partir de que rindan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4. A los diputados no podrá exigírseles responsabilidad legal alguna por las opiniones que manifiesten en el desempeño de sus cargos, ni ser reconvenidos o enjuiciado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son responsables por los delitos, faltas u omisiones que cometan durante el tiempo de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os Diputados solamente podrán dejar de concurrir a las sesiones y reuniones de Comisión, por causas justificada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que los Diputados que falten a tres sesiones consecutivas, sin causa justificada o sin previo aviso a la Presidencia, renuncian a concurrir a sesiones y reuniones hasta el periodo inmediato siguiente, llamándose a l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os Diputados asistirán con voz y voto a las sesion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integran la Diputación Permanente asistirán a las sesiones con voz y voto, quienes no formen parte de la misma sólo podrán participar de las discusiones con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os Diputados tendrán la obligación de formar parte, al menos, de una Comisión Legislativa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asistirán con voz y voto a las Comisiones de las que form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podrán asistir a las comisiones legislativas permanentes, unidas o especiales de las que no formen parte, con voz, pero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Se justificará la ausencia de los Diputados, cuando previamente a la sesión a la que falten, hayan dado aviso por escrito por sí o por conducto de otro diputado que exponga el motivo de su inasistencia a la Presidencia del Congreso del Estado, acompañando en su caso, los documentos que lo acrediten y la Presidencia la haya calificado de justificada su falta. Si la inasistencia fuere del Presidente del Congreso, el aviso deberá darlo a la Vicepresidencia o a la Secretaría en ausencia de aqu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asistencia sin previo aviso, solamente se justificará por caso fortuito o fuerza mayor que haya imposibilitado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comisiones legislativas, las ausencias de sus integrantes se justificarán por la Presidencia de la Comisión que corresponda, aplicando lo conducente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presentarse el justificante, de conformidad con lo dispuesto por el primer párrafo de este artículo, el diputado contará con un término de tres días hábiles para justificar su inasistencia, contados a partir de la celebración de la sesión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General del Congreso del Estado informará por escrito a la Presidencia del Órgano Legislativo de que se trate, previamente al inicio de la sesión o reunión correspondiente, de la imposibilidad de algún Diputado para asistir a la misma, siempre que la inasistencia se origine porque esté desempeñando una función propia de su encargo. La Secretaría General remitirá además la documentación relativa a la encomienda que se encuentre desempeñando el diputado. En este supuesto la inasistencia será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Los Diputados en funciones tendrán derecho a percibir la dieta que se determine en el tabulador del Congreso del Estado, en los términos de la Ley del Presupuesto General de Egres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conforme a la partida presupuestal que se prevea en la Ley del Presupuesto General de Egresos del Estado de Guanajuato y de acuerdo a las disposiciones que emita la Comisión de Administración, tendrán derecho a que se les sufraguen los gastos médicos por enfermedad de ellos mismos, de su cónyuge, concubina o concubinario y de sus descendientes menores de edad en primer grado y los que estén estudiando o con alguna discapacidad y tengan menos de 25 años de edad, siempre y cuando no cuenten con algún servicio de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partida podrá modificarse por determinación expresa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os Diputados deberán permanecer en las sesiones del Congreso del Estado, de la Diputación Permanente y en las reuniones de comisiones legislativas de las que formen parte hasta su conclusión. Se considerará como inasistencia, cuando abandonen definitivamente la sesión o la reunión de la Comisión, sin permiso d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árrafo anterior, la Secretaría del Órgano Legislativo correspondiente levantará la certificación del abandono a la sesión o la reunión sin contar con el permiso de la presidencia, mediante el pase de lista previo al término de la sesión o re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Diputados estarán obligados a efectuar su declaración de situación patrimonial, de conflicto de intereses y la constancia de presentación de declaración fiscal, en los términos de la ley de la materia, ante la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Los Diputados deberán rendir un informe anual a la ciudadanía respecto de sus labores parlamentarias. Dichos informes serán publicados, al menos, en la página electrón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os Diputados deberán guardar la reserva de todos aquellos asuntos tratados en las sesiones del Pleno o Diputación Permanente y reuniones de Comisión, cuando la naturaleza de la información tenga el carácter de confidencial o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deberán guardar reserva de la información relativa a los informes de resultados derivados de las auditorías practicadas por la Auditoría Superior del Estado, hasta que los respectivos dictámenes sean aprobados por el Congreso del Estado, excepto si el dictamen aprobado es en sentido devolutivo. La omisión de esta obligación será sancionada conforme al artículo 45 de la presente Ley, en caso de reincidir en la conducta, será sancionado en términos del artículo 4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os Diputados deberán abstenerse de invocar o hacer uso de su condición de parlamentarios para el ejercicio de la actividad mercantil, industrial, profesional 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berán utilizar los recursos del Poder Legislativo y los que se les asignen en lo individual, así como la información a la que tengan acceso con motivo de su función, exclusivamente para los fines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deberán observar en todo momento las normas sobre incompatibilidades establecidas en la Constitución Política de los Estados Unidos Mexicanos, la Constitución Política para el Estado de Guanajuato y las leyes sobr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encontrarse en el supuesto de incompatibilidad tendrán quince días naturales para optar entre la diputación y el cargo incompatible. Si no ejerciera la opción en el plazo señalado, se entenderá que pide licencia por tiempo indefinido a su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Los Diputados deberán abstenerse de desempeñar algún otro empleo, cargo o comisión públicos por el que se disfrute de sueldo, remuneración, honorarios, gratificación o cualquiera otra ministración de dinero. La infracción de esta disposición será castigada con la suspensión de la diputación que ostenta. En tanto se encuentren desempeñando otro cargo, empleo o comisión públicos cesarán en su función representativa. Se exceptúan los cargos o emple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En el desempeño de su función, los Diputados se abstendrán de intervenir en los asuntos en los que tengan algún interés personal o conflicto de intereses,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resentarse un conflicto de interés, se informará a la Mesa Directiva, a efecto de llevar el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uspensión y Pérdida de la Diputación</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Los derechos y obligaciones parlamentarios se suspenden en los casos de licencia y separación d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licencia por maternidad no se suspenden las prerrogativas o garantías parlamentarias, ni los beneficios de protección social y la dieta de la diputada a quien se le con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Los Diputados, quedarán suspendidos en sus derechos y obligaciones parla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emita por el Congreso del Estado la declaratoria de separación del cargo, hasta en tanto no quede sin efecto la acusación que le haya dad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sentencia judicial firme que le declare en estado de inter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faltar a más de tres sesiones consecutivas del Pleno, sin causa justificada o sin previo aviso a la Presidencia, en los términos referidos en el artículo 2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desempeñar algún otro empleo, cargo o comisión públicos por el que se disfrute de sueldo, remuneración; honorarios, gratificación o cualquiera otra ministración de dinero, en los términos referidos en el artículo 3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Se perderá la condición de diputado por terminación del mandato o declararse desaparecido el Poder Legislativo.</w:t>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Étic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Los Diputados guardarán el debido respeto y compostura, propias de su investidura y observarán una conducta y comportamiento en congruencia con su dignidad de representantes del pueblo, en las sesiones, en las reuniones, en cualquier acto de carácter oficial y en los espacios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se conducirán con cortesía y estricto respeto para los demás miembros del Congreso del Estado y para con los servidores públicos del mismo, así como con las personas invitadas a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Los Diputados durante sus intervenciones en Pleno, en reunión de comisiones legislativas, mesas de trabajo o en cualquier otro acto institucional, incluyendo los oficiales, se abstendrán de afectar o lesionar la dignidad de cualquier otro integrante del Congreso del Estado, servidor público 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iplin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sanciones disciplinarias que podrán aplicarse a los Diputados,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monestación, sin constancia en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monestación con constancia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minución de la die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oción de las Comisiones Legislativas de las que formen parte y de los órganos en los que ostente la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os Diputados serán apercibidos por la Presidencia de la Mesa Directiva o de la Comisión Legislativa respectiva, por sí mismo o a moción de cualquiera de los Diputados, cuando no guarden el orden o compostura en la sesión o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Los Diputados serán amonestados sin constancia en el acta ni en el Diario de los Debates, por la Presidencia de la Mesa Direct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turben a cualquier integrante de la Mesa Directiva, en el desarrollo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interrupciones, alteren el orden en las sesion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otado el tiempo y el número de sus intervenciones, pretendieren indebidamente hacer uso de la trib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resente artículo será aplicable a las Comisiones Legislativas,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Diputados serán amonestados con constancia en el acta, por la presidencia de la Mesa Directiva o de la Comisión respectiv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la misma sesión o reunión de comisión legislativa en la que se les aplicó una amonestación sin constancia en acta, reincidan en alguna de las faltas previst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voquen un disturbio en la Asamblea o Comis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guarden la reserva de los asuntos tratados en las sesiones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gan en los asuntos referidos en el artículo 36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vulguen la información referida en el párrafo segundo del artículo 33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La dieta de los Diputados será disminuida cuando se actualice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un periodo de sesiones ordinarias o receso, acumulen dos o más amonestaciones, con constancia en e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hayan conducido con violencia en el desarrollo de una sesión de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alten injustificadamente a una sesión de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ayan conducido con violencia en el desarrollo de una reunión de Co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alten injustificadamente a una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La disminución de la dieta en los supuestos de las fracciones I y V del artículo anterior, será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la fracción III del artículo anterior, será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supuestos de la (sic) fracciones II y IV del artículo anterior, será de tres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conducentes, por día de dieta se entenderá un día de la percepción integrada mensual de un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ntempladas en las fracciones I a III del artículo anterior serán aplicadas por la Mesa Directiva y ejecutadas por la Presidencia; las sanciones contempladas en las fracciones IV y V, serán aplicadas por la Comisión respectiva y ejecutada por su Presidencia. La Presidencia de la Mesa Directiva y en su caso de la Comisión dará cuenta al Pleno del Congreso del Estado o a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La sanción prevista en la fracción V del artículo 42 de esta Ley, será decretada por las dos terceras partes del Pleno a propuesta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diputado contra quien se inicie un procedimiento disciplinario tendrá derecho de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tratándose de las sanciones contempladas en las fracciones IV y V del artículo 42 de la Ley, la Mesa Directiva o la Comisión, según sea el caso, observarán e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idencia de la Mesa Directiva o de la Comisión Legislativa, según sea el caso, notificará al diputado el inicio del procedimiento, informándole de la falta que se le impu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putado dentro del término de tres días hábiles contados a partir del siguiente día hábil a aquel en que se practique la notificación, manifestará por escrito lo que a su interés convenga y aportará prueba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diputado, dentro de los tres días hábiles siguientes al vencimiento del término señalado en la fracción anterior, formulará alegatos por escr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gotado el término establecido en la fracción anterior, la Comisión Legislativa o la Mesa Directiva, resolverán en definitiva sobre la aplicación de la sanción tratándose de la disminución de la dieta, instruyendo en su caso, la ejecución de la misma. Tratándose de la remoción de comisiones legislativas y de los órganos en los que ostente la representación del Congreso del Estado, la Mesa Directiva propondrá la resolución correspondiente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que se deban de practicar a los Diputados se tendrán por válidamente efectuadas cuando se practiquen en las oficinas de los Grupos Parlamentarios o de las Representaciones Parlamentarias de su adscripción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notificaciones, en su caso, a los Diputados Independientes se efectuarán en sus oficinas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procedimiento establecido en este artículo será aplicable de manera supletoria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fecto de las sanciones contempladas en las fracciones I a III del artículo 42 de la Ley, el derecho de audiencia se sustanciará de plano por la Mesa Directiva o la Presidencia de la Comisión, según corresponda, en la misma sesión o reunión en que se solicita la sanción, concediéndose al diputado en contra de quien se solicita, manifieste por sí o a través de otro Diputado lo que a su interés conveng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CUAR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Funcionamiento del Congres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Órganos del Congreso del Estad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Para el conocimiento, análisis, resolución y seguimiento de los asuntos de su competencia, el Congreso del Estado se organiza y funciona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Junta de Gobierno y Coordinación Polít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misiones Legislativas permanentes, unidas o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l Pleno es el órgano máximo de decisión del Congreso del Estado y se integra por los Diputados electos en la forma y términos que establecen la Constitución Política para el Estado de Guanajuato y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a Mesa Directiva conduce las sesiones del Pleno o de la Diputación Permanente y asegura el debido desarrollo de los debates, discusiones y votaciones; asimismo, garantiza que prevalezca, en los trabajos legislativos la libertad de las deliberaciones y cuidará de la efectividad del trabajo legislativo, proveyendo la exacta observancia de lo dispuesto en la Constitución Política para el Estado de Guanajuat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esa Directiva durará en sus funciones un periodo ordinario y estará integrada por una Presidencia, una Vicepresidencia, dos Secretarías y una Prosecretaría. Los integrantes de la Mesa Directiva, podrán elegirse para fungir como integrantes de la Mesa Directiva de la Diputación Permanente y en su caso, para periodos ordinarios subsecu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primer periodo del primer año de ejercicio constitucional, se elegirá adicionalmente una Vicepresidencia que asumirá la Presidencia de la Mesa Directiva, exclusivamente cuando en una misma sesión falten el Presidente o el Vicepresidente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Mesa Directiva serán electos por la mayoría absoluta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eriodos extraordinarios de sesiones, actuará la Mesa Directiva de la Diputación Permanente, fungiendo la primera vocalía de la Diputación Permanente como segunda Secretarí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a elección de la Mesa Directiva del Pleno se hará previamente al inicio de cada periodo ordinario, en la Junta Prepar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 Mesa Direc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egurar el adecuado desarrollo de las sesiones;</w:t>
      </w:r>
    </w:p>
    <w:p>
      <w:pPr>
        <w:pStyle w:val="Estilo"/>
        <w:rPr>
          <w:rFonts w:ascii="Verdana" w:hAnsi="Verdana" w:cs="Verdana"/>
          <w:sz w:val="20"/>
          <w:szCs w:val="20"/>
        </w:rPr>
      </w:pPr>
      <w:r>
        <w:rPr>
          <w:rFonts w:cs="Verdana" w:ascii="Verdana" w:hAnsi="Verdana"/>
          <w:sz w:val="20"/>
          <w:szCs w:val="20"/>
        </w:rPr>
        <w:t>II. Realizar la interpretación de las normas de la presente Ley y de los demás ordenamientos relativos a la actividad parlamentaria que se requiera para el cumplimiento de sus atribuciones, así como para la adecuada conducción de las sesiones, proponiendo los acuerdos respectivos 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las medidas necesarias para el desarrollo de los debates y discusiones de los asuntos que se traten en las sesiones. Lo anterior, sin perjuicio de lo que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iniciativas, dictámenes, propuestas, mociones, comunicados y demás escritos, cumplan con las normas que regulan su formulación y 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4 DE ABRIL DE 2017)</w:t>
      </w:r>
    </w:p>
    <w:p>
      <w:pPr>
        <w:pStyle w:val="Estilo"/>
        <w:rPr>
          <w:rFonts w:ascii="Verdana" w:hAnsi="Verdana" w:cs="Verdana"/>
          <w:sz w:val="20"/>
          <w:szCs w:val="20"/>
        </w:rPr>
      </w:pPr>
      <w:r>
        <w:rPr>
          <w:rFonts w:cs="Verdana" w:ascii="Verdana" w:hAnsi="Verdana"/>
          <w:sz w:val="20"/>
          <w:szCs w:val="20"/>
        </w:rPr>
        <w:t>V. La elaboración de las declaratorias de separación del cargo derivadas de las resoluciones dictadas por la Cámara de Diputados en Juicio de Procedencia, por delitos del orden federal en contra de servidores públicos que refiere la Constitución Política de los Estados Unidos Mexicanos, en términos del segundo párrafo del artículo 216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4 DE ABRIL DE 2017)</w:t>
      </w:r>
    </w:p>
    <w:p>
      <w:pPr>
        <w:pStyle w:val="Estilo"/>
        <w:rPr>
          <w:rFonts w:ascii="Verdana" w:hAnsi="Verdana" w:cs="Verdana"/>
          <w:sz w:val="20"/>
          <w:szCs w:val="20"/>
        </w:rPr>
      </w:pPr>
      <w:r>
        <w:rPr>
          <w:rFonts w:cs="Verdana" w:ascii="Verdana" w:hAnsi="Verdana"/>
          <w:sz w:val="20"/>
          <w:szCs w:val="20"/>
        </w:rPr>
        <w:t>VI. La elaboración de las declaratorias de separación o restitución del cargo de servidores públicos que refier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tribuyen la Ley, los ordenamientos aplicables y los acuerdos del Pleno 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4 DE ABRIL DE 2017)</w:t>
      </w:r>
    </w:p>
    <w:p>
      <w:pPr>
        <w:pStyle w:val="Estilo"/>
        <w:rPr>
          <w:rFonts w:ascii="Verdana" w:hAnsi="Verdana" w:cs="Verdana"/>
          <w:sz w:val="20"/>
          <w:szCs w:val="20"/>
        </w:rPr>
      </w:pPr>
      <w:r>
        <w:rPr>
          <w:rFonts w:cs="Verdana" w:ascii="Verdana" w:hAnsi="Verdana"/>
          <w:sz w:val="20"/>
          <w:szCs w:val="20"/>
        </w:rPr>
        <w:t>Artículo 55. La Presidencia de la Mesa Directiva preside el Congreso del Estado, ostenta la representación del Poder Legislativo, expresa su unidad y vela por la inviolabilidad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idencia de la Mesa Directiva al dirigir las sesiones velará por el equilibrio entre las libertades de los Diputados de los Grupos Parlamentarios, de las Representaciones Parlamentarias, y en su caso, de los Diputados Independientes la eficacia en el cumplimiento de las funciones del Congreso del Estado. Asimismo, hará prevalecer el interés general del Congreso del Estado por encima de los intereses particulares o de gru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6. La Mesa Directiva es dirigida y coordinada por su Presidencia y se reunirá las veces necesarias para desahog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uniones de la Mesa Directiva, concurrirá el titular de la Dirección General de Servicios y Apoyo Técnico Parlamentario, quien además ocupará la secretaría técnic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Las ausencias temporales de la Presidencia, serán sustituidas por quien ocupe la Vicepresidencia y de quienes ocupen las Secretarías serán sustituidas por la Pro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a misma fecha faltaren la Presidencia y la Vicepresidencia, presidirá la sesión quien haya ocupado la Presidencia en el periodo ordinario anterior. Si la falta ocurre durante el primer periodo del primer año de ejercicio constitucional, se estará a lo dispuesto en el párrafo tercero del artículo 52 de la Ley.</w:t>
      </w:r>
    </w:p>
    <w:p>
      <w:pPr>
        <w:pStyle w:val="Estilo"/>
        <w:rPr>
          <w:rFonts w:ascii="Verdana" w:hAnsi="Verdana" w:cs="Verdana"/>
          <w:sz w:val="20"/>
          <w:szCs w:val="20"/>
        </w:rPr>
      </w:pPr>
      <w:r>
        <w:rPr>
          <w:rFonts w:cs="Verdana" w:ascii="Verdana" w:hAnsi="Verdana"/>
          <w:sz w:val="20"/>
          <w:szCs w:val="20"/>
        </w:rPr>
        <w:t>Si el titular de la Presidencia faltare a tres sesiones consecutivas, sin causa justificada, quien ocupe la Vicepresidencia concluirá el tiempo faltante del periodo y se procederá a elegir a una nuev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n una misma sesión faltaren tres integrantes de la Mesa Directiva, ésta podrá funcionar con la Presidencia y una de las Secretarías, o en su caso la Pro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Quienes integran la Mesa Directiva sólo podrán ser removidos por las dos terceras partes de los integrantes del Congreso del Estado, por alguna de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nsgredir en forma grave o reiterada las disposiciones contenidas en la Constitución Política de los Estados Unidos Mexicanos, en la Constitución Política para el Estado de Guanajuato y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os acuerdos del Ple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jar de asistir por tres sesiones consecutivas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cretarse la remoción de la totalidad de quienes integren la Mesa Directiva, asumirá las funciones la Mesa del periodo ordinari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on atribuciones d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a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ner el orden del día de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os Diputados y el público asistente a las sesiones, observen el orden y compostura deb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ahogar el orden del día para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discusión los asuntos previstos par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ceder la palabra a los Diputados, siguiendo el orden en que haya sido solicitada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retar recesos en las sesiones cuando existan causas just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irmar, en unión de los titulares de la Vicepresidencia y de las Secretarías, las leyes y decretos que se manden a la persona titular del Poder Ejecutivo del Estado para su promulgación y publicación, así como los acuerdos y las actas de las sesiones, cuando hayan sido aprob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Tratándose de sesiones a distancia se hará uso de la firm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spachar y dictar los acuerdos de trámite que deban recaer a los asuntos, de los que se dé cuenta a la Asamblea, turnando a la Comisión o Comisiones Legislativas correspondientes, conforme a la materia de las mismas, así como proponer los acuerdos de trámites que recaigan a las comunicaciones y correspondencia que se dirija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iciativas que aborden temas referentes a la igualdad de género además de turnarlas a la Comisión correspondiente para su estudio y dictamen, las remitirá para opinión a la Comisión para la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xhortar a los Diputados que falten a las sesiones, para que ocurran a las siguientes y notificarles, en su caso, la sanción a que se hayan hecho acree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alificar sobre la justificación de las faltas de asistencia de los Diputados, informando a la Asamblea y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edir el auxilio de la fuerza pública cuando se haga necesario, para conservar el orden dentro d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signar de entre los Diputados a quien deba representar al Congreso del Estado, en los actos a los que no pudiere con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Tener la representación del Congreso del Estado ante los poderes federales y estatales, los municipios y las organizaciones, instituciones y ciudadaní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Fungir como representante legal del Congreso del Estado, con facultades generales y especiales, pudiendo delegar estas facultades; comunicando al Pleno el us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municar a los Diputados las sanciones que les hayan sido impuestas por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Informar inmediatamente a las autoridades competentes, cuando se cometan hechos posiblemente constitutivos de un delito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Asistir a las reuniones de la Junta de Gobierno y Coordinación Política, para el efecto de discutir e integrar la propuesta de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las sanciones con relación a las conductas que atenten contra la disciplin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Designar comisiones de cortesía y de protocolo que resulten pertinentes para cumplir con el 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municar a la Secretaría General las instrucciones, observaciones y propuestas que sobre las tareas a su cargo formul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omunicar al titular del Poder Ejecutivo y a la presidencia del Supremo Tribunal de Justicia del Estado, la apertura y clausura de los periodos ordinarios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eclarado el cuórum, si los Diputados se ausentan momentáneamente del Pleno, solicitará la rectificación del cuórum y si éste no está integrado, se ordenará a la Secretaría de la Mesa Directiva que, por conducto de la Secretaría General, mande llamar a las ausentes para continuar con el desarrollo de una sesión. Si después de lo señalado no se presentan, sin mediar aviso o justificación, y no se integra el cuórum, se declarará la suspensión de la sesión, instruyendo a la Secretaría de la Mesa Directiva para que se le tenga por incurriendo en falta injustificada y se aplicará las medidas disciplinarias que proce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as demás que l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Mesa Directiva de la Diputación Permanente aplicará en lo conducente ésta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Cuando la Presidencia tome la palabra en el ejercicio de sus atribuciones permanecerá en su lugar, pero si quisiere entrar en la discusión de algún asunto, hará uso de la tribuna como los demás Diputados, en el turno que le corresponda, asumiendo la conducción de los trabajos l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Cuando la Presidencia no observe las disposiciones de la Ley o faltare al orden, a moción de cualquiera de los diputados presentes se le podrá llamar la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da la moción, podrán hacer uso de la palabra hasta dos oradores a favor y dos en contra, hasta por cinco minutos cada intervención. La decisión correspondiente será tomada por las dos terceras partes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grave o reiteración en sus faltas, será sustituida por la Vice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as resoluciones de la Presidencia podrán ser reclamadas por cualquiera de los Diputados, y para hacerlo deberán proponer una resolución alterna. Si la resolución de la Presidencia no es aprobada, ésta solicitará a la Secretaría que ponga a consideración del Pleno la resolución alterna, si existen varias se someterán en el orden de presentación y si alguna alcanza aprobación no se someterán a votación las demás. Para estos efectos, la resolución se asumirá por la mayoría de l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A la Vicepresidencia de la Mesa Directiva les corresponde el despacho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xiliar a quien ocupe la Presidencia en el desempeño de sus funciones y suplir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las sesiones cuando la Presidencia haga uso de la palabra para plantear o intervenir en la discusión de u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pervisar, con las Secretarías, la elaboración de las minutas de la Mesa Directiva y las actas de las ses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s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4. Son atribuciones de las Secretaría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probar la asistencia de los Diputados y, en su caso, hacer constar toda sesión a que se hubiere citado y no se lleve a cabo por falta de cuórum, precisando los Diputados que asistieron y los que hayan comunicado oportunamente su inasistencia. La certificación correspondiente se remitirá a la Presidencia para que se integre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irmar las leyes, decretos y acuerdos del Congreso del Estado, a fin de que se envíen los primeros al titular del Poder Ejecutivo para su promulgación, y se comuniquen los acuerdos a quien corresponda;</w:t>
      </w:r>
    </w:p>
    <w:p>
      <w:pPr>
        <w:pStyle w:val="Estilo"/>
        <w:rPr>
          <w:rFonts w:ascii="Verdana" w:hAnsi="Verdana" w:cs="Verdana"/>
          <w:sz w:val="20"/>
          <w:szCs w:val="20"/>
        </w:rPr>
      </w:pPr>
      <w:r>
        <w:rPr>
          <w:rFonts w:cs="Verdana" w:ascii="Verdana" w:hAnsi="Verdana"/>
          <w:sz w:val="20"/>
          <w:szCs w:val="20"/>
        </w:rPr>
        <w:t>III. Dar cuenta por instrucciones de la Presidencia a la Asamblea, con todos los asuntos que se deban presentar a sesión, siguiendo el orden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abar, computar y publicar las votaciones que se susciten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unicar las resoluciones del Congreso del Estado a quien corresponda por medio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rificar que las actas se levanten con riguroso orden, claridad y exa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visar que las (sic) acuerdos, leyes y decretos una vez aprobados, sean elaborados en los términos que deban public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sentar en todos los expedientes los trámites que se les dieren, expresando la fecha de cada uno y cuidando que no se alteren ni enmienden las proposiciones, acuerdos, leyes o decretos, aprobados, una vez en su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upervisar los trámites parlamentarios relacionados con la celebración de las sesiones del Pleno, a fin de que se atiend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e distribuyan oportunamente entre los Diputados las proposiciones, las iniciativas y los dict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Se elabore el acta de las sesiones y se ponga a consideración de quien ocupe la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e lleve el registro de las actas en el arch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e conformen y mantengan al día los expedientes de los asuntos de competencia del Pleno y se asienten y firmen los trámites correspondientes en dichos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e incluyan las observaciones, correcciones y cualquier otra modificación que se formule sobre el acta de la ses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Se envíen a las Comisiones Legislativas los expedientes de los asuntos que se les tur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 integren los archivos de los registros cronológico y textual de las leyes y decretos que expid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Se tenga a disposición de los integrantes del Congreso y la ciudadanía en general, el Diario de los Debates y Archivo General a través de medios electrónicos, con el auxilio de la Secretaría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rá en lo conducente éstas atribuciones a las Secretarías de la Mesa Directiva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5. La Diputación Permanente funcionará cuando el Congreso del Estado no esté en período ordinario de sesiones. De conformidad co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ía de la clausura de cada periodo ordinari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Diputación Permanente se instalará el día de clausura de cada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putación Permanente ejercerá las atribuciones que expresamente le confiere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Diputación Permanente adoptará sus resoluciones por la mayoría de sus miembr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putación Permanente se sujetará al funcionamiento del Pleno, en lo que le se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La Diputación Permanente sesionará por lo menos dos veces al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a Diputación Permanente concluirá sus funciones al momento de elegirse la Mesa Directiva del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as ausencias de los Diputados propietarios de la Diputación Permanente se cubrirán con las suplentes de la misma, procurando en su caso que estos últimos sean integrantes del mismo Grupo Parlamentario que e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ista de asistencia se integrará con el nombre del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usencia de un propietario que no sea cubierta por un suplente, se considerará inasistencia del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Gobierno y Coordinación Política estará compuesta por los Coordinadores de los Grupos Parlamentarios, los integrantes de las Representaciones Parlamentarias y por los Diputad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á Presidente de la Junta de Gobierno y Coordinación Política, por la duración de la Legislatura, quien coordine el Grupo Parlamentario que por sí mismo cuente con la mayoría absoluta en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 Junta de Gobierno y Coordinación Política tendrá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el gobierno interior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ducir las relaciones políticas con los otros dos poderes del Estado, los ayuntamientos del Estado, los organismos autónomos, los poderes de la Federación o de otras entidades federativas y demás organismos y entidades pública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 agenda legislativa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entar a la Mesa Directiva y al Pleno, proyectos de puntos de acuerdo, pronunciamientos y declaraciones que entrañen una posición polític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al Pleno la integración de las comisiones legislativas permanentes y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OCTUBRE DE 2017)</w:t>
      </w:r>
    </w:p>
    <w:p>
      <w:pPr>
        <w:pStyle w:val="Estilo"/>
        <w:rPr>
          <w:rFonts w:ascii="Verdana" w:hAnsi="Verdana" w:cs="Verdana"/>
          <w:sz w:val="20"/>
          <w:szCs w:val="20"/>
        </w:rPr>
      </w:pPr>
      <w:r>
        <w:rPr>
          <w:rFonts w:cs="Verdana" w:ascii="Verdana" w:hAnsi="Verdana"/>
          <w:sz w:val="20"/>
          <w:szCs w:val="20"/>
        </w:rPr>
        <w:t>VI. Proponer al Pleno para su aprobación, el nombramiento d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la terna para la designación del titular de la Auditoría Superior del Estado y, en su caso, su ratificación para un segund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ROGADA,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l Pleno para su aprobación, la remoción de los titulares de la Secretaría General y de la Contraloría Interna por causa justificada; así como del titular de la Auditoría Superior del Estado, cuando se actualice alguna de las causas previstas en el artículo 95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er el conducto para proponer al Pleno la solicitud al titular del Poder Ejecutivo, para que comparezcan los servidores públicos del Poder Ejecutivo para que, informen cuando se discuta o estudie un asunto relativo a las funciones que aquellas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los términos en que se llevarán a cabo las comparecencias de los servidores públicos, en cumplimiento a lo dispuesto por la Constitución Política para el Estado de Guanajuato, así como determinar la duración y el forma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eterminar la aplicación de sanciones disciplinarias a los servidores públicos del Congreso del Estado,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Pleno los reglamentos y lineamientos sobre la organización y funcionamiento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los manuales de organización y procedimientos de las dependenci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ordinar los trabajos administrativos del Congreso del Estado y evaluar su eficiencia y calidad; pudiendo solicitar a las distintas dependencias los informes que estime pertinentes con la periodicidad qu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robar el nombramiento o ratificación, al inicio de cada Legislatura, de los titulares de la Dirección de Comunicación Social, del Instituto de Investigaciones Legislativas, de la Dirección General de Administración, de la Dirección General de Servicios y Apoyo Técnico Parlamentario, de la Unidad de Estudios de las Finanzas Públicas y de la Unidad de Transparencia del Congreso del Estado, a propuesta del Presidente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Autorizar a solicitud de sus integrantes o de las Comisiones Legislativas, la contratación de asesorías externas o de especialistas para el trabajo de las mismas, atendiendo a la naturaleza del asunto de que se trate, a la conveniencia y oportunidad de la asesoría; así como la realización de foros, reuniones de trabajo y otros eventos en que se analicen y recaben opiniones sobre los asuntos que debe atender el Congreso del Estado, atendiendo a la disponibilidad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ignar a quienes deben participar en eventos a los que sea invitado el Congreso del Estado y que no corresponda a la Presidencia u otros Órgan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las políticas, lineamientos y estrategias de la comunicación so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Aprobar el programa anual de comunicación so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Aprobar la edición de publicaciones de la Legislatura, que tengan significación histórica o doctrinaria, y que a juicio de sus integrantes merezcan ser difund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mplementar y actualizar, por conducto de la Secretaría General, en los medios electrónicos, como mecanismo para la difusión de los actos del Poder Legislativo e interacción en tiempo real entre los ciudadanos y el Congreso del Estado;</w:t>
      </w:r>
    </w:p>
    <w:p>
      <w:pPr>
        <w:pStyle w:val="Estilo"/>
        <w:rPr>
          <w:rFonts w:ascii="Verdana" w:hAnsi="Verdana" w:cs="Verdana"/>
          <w:sz w:val="20"/>
          <w:szCs w:val="20"/>
        </w:rPr>
      </w:pPr>
      <w:r>
        <w:rPr>
          <w:rFonts w:cs="Verdana" w:ascii="Verdana" w:hAnsi="Verdana"/>
          <w:sz w:val="20"/>
          <w:szCs w:val="20"/>
        </w:rPr>
        <w:t>XXIII. Determinar los casos en que para acceder a las sesiones se requiera de invitaciones o pases, y acordar su a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Proponer al Pleno reconocimientos especiales, diversos a los regula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Conocer sobre las solicitudes de duplicidad de término para el ejercicio de las acciones civiles derivadas de los procesos de fiscalización y proponer al Pleno la atención que deba dárse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Conocer y en su caso emitir opinión de las iniciativas o asuntos que le sean re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MARZO DE 2019)</w:t>
      </w:r>
    </w:p>
    <w:p>
      <w:pPr>
        <w:pStyle w:val="Estilo"/>
        <w:rPr>
          <w:rFonts w:ascii="Verdana" w:hAnsi="Verdana" w:cs="Verdana"/>
          <w:sz w:val="20"/>
          <w:szCs w:val="20"/>
        </w:rPr>
      </w:pPr>
      <w:r>
        <w:rPr>
          <w:rFonts w:cs="Verdana" w:ascii="Verdana" w:hAnsi="Verdana"/>
          <w:sz w:val="20"/>
          <w:szCs w:val="20"/>
        </w:rPr>
        <w:t>XXVII. Emitir los lineamientos para el desarrollo de actividades de cabildeo ante Órganos del Congreso del Estado y Diputados, así como los de parlamento abie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MARZO DE 2019)</w:t>
      </w:r>
    </w:p>
    <w:p>
      <w:pPr>
        <w:pStyle w:val="Estilo"/>
        <w:rPr>
          <w:rFonts w:ascii="Verdana" w:hAnsi="Verdana" w:cs="Verdana"/>
          <w:sz w:val="20"/>
          <w:szCs w:val="20"/>
        </w:rPr>
      </w:pPr>
      <w:r>
        <w:rPr>
          <w:rFonts w:cs="Verdana" w:ascii="Verdana" w:hAnsi="Verdana"/>
          <w:sz w:val="20"/>
          <w:szCs w:val="20"/>
        </w:rPr>
        <w:t>XXVIII. Proveer de insumos al Observatorio Ciudadano Legislativo para la implementación, funcionamiento y operación del Sistema de Evaluación y Medición de las Actividades Legislativas y Par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5 DE JULIO DE 2019)</w:t>
      </w:r>
    </w:p>
    <w:p>
      <w:pPr>
        <w:pStyle w:val="Estilo"/>
        <w:rPr>
          <w:rFonts w:ascii="Verdana" w:hAnsi="Verdana" w:cs="Verdana"/>
          <w:sz w:val="20"/>
          <w:szCs w:val="20"/>
        </w:rPr>
      </w:pPr>
      <w:r>
        <w:rPr>
          <w:rFonts w:cs="Verdana" w:ascii="Verdana" w:hAnsi="Verdana"/>
          <w:sz w:val="20"/>
          <w:szCs w:val="20"/>
        </w:rPr>
        <w:t>XXIX. Aprobar los lineamientos del Observatorio Ciudadano Legislativo a propuesta de dicho Observatorio para el desarrollo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7 DE ABRIL DE 2020)</w:t>
      </w:r>
    </w:p>
    <w:p>
      <w:pPr>
        <w:pStyle w:val="Estilo"/>
        <w:rPr>
          <w:rFonts w:ascii="Verdana" w:hAnsi="Verdana" w:cs="Verdana"/>
          <w:sz w:val="20"/>
          <w:szCs w:val="20"/>
        </w:rPr>
      </w:pPr>
      <w:r>
        <w:rPr>
          <w:rFonts w:cs="Verdana" w:ascii="Verdana" w:hAnsi="Verdana"/>
          <w:sz w:val="20"/>
          <w:szCs w:val="20"/>
        </w:rPr>
        <w:t>XXX. Dar seguimiento a las recomendaciones emitidas por el 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ABRIL DE 2020)</w:t>
      </w:r>
    </w:p>
    <w:p>
      <w:pPr>
        <w:pStyle w:val="Estilo"/>
        <w:rPr>
          <w:rFonts w:ascii="Verdana" w:hAnsi="Verdana" w:cs="Verdana"/>
          <w:sz w:val="20"/>
          <w:szCs w:val="20"/>
        </w:rPr>
      </w:pPr>
      <w:r>
        <w:rPr>
          <w:rFonts w:cs="Verdana" w:ascii="Verdana" w:hAnsi="Verdana"/>
          <w:sz w:val="20"/>
          <w:szCs w:val="20"/>
        </w:rPr>
        <w:t>XXXI. Acordar sesiones a distancia de conformidad con lo dispuesto en el artículo 8 de esta ley y emitir los lineamientos para el desarrollo de las sesiones y reuniones de comisiones a dista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Las demás que le señale la presente Ley, le encomiende el Pleno o la Diputación Permanente, y aquéllas que resulten necesarias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Junta de Gobierno y Coordinación Política deberá instalarse el mismo día de la sesión de instalación y apertura del primer periodo ordinario de sesiones del primer año de ejercicio constitucional de la Legislatura y sesionará con la periodicidad que se acuerde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4. Sus decisiones se tomarán por mayoría absoluta mediante el sistema de voto ponderado, en el cual los coordinadores representarán tantos votos como integrantes tenga su Grupo Parlamentario al momento de la instalación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General del Congreso del Estado fungirá como Secretaría Técnica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misiones Legislativa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lec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as Comisiones Legislativas tienen como objeto la elaboración de dictámenes, opiniones o resoluciones de los asuntos que son competencia del Congreso del Estado. Éstas serán legislativas permanentes, unidas y espe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l Pleno elegirá los integrantes de las Comisiones Legislativas, a propuesta de la Junta de Gobierno y Coordinación Política, en votación por cédula, a más tardar en la segunda sesión ordinaria del primer periodo ordinario del primer año de ejercicio constitucional de la Legislatura y deberán instalarse dentro de los quince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s Comisiones Legislativas podrá modificarse en cualquier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ntegración de las Comisiones Legislativas, la Junta de Gobierno y Coordinación Política tomará en cuenta la pluralidad representada en el Congreso del Estado y formulará las propuestas correspondientes, con base en el criterio de proporcionalidad entre la integración del Pleno y la conforma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proponer la integración de las Comisiones Legislativas, la Junta de Gobierno y Coordinación Política postulará a quienes deban presidirlas y fungir como secretarios. Al hacerlo, cuidará que su propuesta incorpore a las pertenecientes a los distintos Grupos Parlamentarios, Representaciones Parlamentarias y Diputados Independientes, de tal suerte que se refleje la proporción que representen en el Pleno, y tome en cuenta los antecedentes, la experiencia legislativa y que no exista conflicto de interes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un Diputado se separa del Grupo Parlamentario al que pertenecía en el momento de conformarse las Comisiones Legislativas, la coordinación del propio Grupo podrá solicitar su sustitución, siempre y cuando no se violente lo estipulado en el artículo 2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clausurarán sus trabajos durante la primera quincena del mes de septiembre del último año de ejercicio constitucional, salvo que por acuerdo de la Junta de Gobierno y Coordinación Política tengan que atender un asunto de carácter extraordinario o ur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Pleno, a petición de cualquiera de sus integrantes y previo estudio por parte de la Mesa Directiva de los motivos invocados, podrá remover o dispensar temporal o definitivamente de una Comisión c (sic) cualquiera de sus integrantes, siempre que sea aprobado por el voto de las dos terceras partes, de los presentes, haciendo la elección la Asamblea, del Diputado que sustituya, ya sea con carácter temporal 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proponerse la remoción de un diputado de la Comisión que forme parte, deberá seguirse el procedimiento señalado en el artículo 49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uniones de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Las Comisiones Legislativas se reunirán cuantas veces sean necesarias para atender asuntos de su competencia o los que le hayan sido turnados por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contarán con el apoyo permanente de una Secretaría Técnica, cuyos responsables serán nombrados por la 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a Presidencia de la Comisión legislativa convocará con al menos veinticuatro horas de anticipación, informando y acompañando las documentales de los asuntos a tratar, así como lugar, dí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suntos urgentes, se podrá dispensar la convocatoria con la anticipación seña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ayoría de los integrantes de la Comisión Legislativa podrán solicitar por escrito a la Presidencia de la Comisión que convoque a reunión, expresando los asuntos a tratar, el día y hora. Si la Presidencia no convoca o no da respuesta por escrito a la petición dentro de las veinticuatro horas siguientes, aquellos podrán convocar, observándose lo señalado en este artículo y dando aviso por conducto de la Secretaría General a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Para que las Comisiones se reúnan válidamente, requieren la presencia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tomarán decisiones por mayoría de votos de los integrantes presentes. En caso de empate en la votación, ésta deberá repetirse en la misma reunión y, si resultase empate por segunda vez, se discutirá y votará en la reunión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 la Presidencia podrán ser reclamadas por cualquiera de los integrantes de la Comisión y se resolverán por mayoría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as Comisiones Legislativas Unidas se conformarán con la suma de los integrantes de las distintas Comisiones y sesionarán válidamente con la presencia de la mayoría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se tomarán por mayoría de votos de los integrantes presentes, computándose un voto por cada Diputado, con independencia que integre dos o má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integrantes de las Comisiones Legislativas están obligados a acudir puntualmente a sus reuniones y sólo podrán faltar por causa justificada oportuna y debidamente comun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se reunirán en el Recinto Oficial, pero podrán tener reuniones en lugar distinto, siempre que así lo acuerde la mayoría de sus integrantes, informando a la Junta de Gobierno y Coordinación Política para los efectos presupuestales correspondientes. El acuerdo respectivo deberá constar en la minuta que se lev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irma de dictámenes se hará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Las reuniones de comisiones podrán llevarse a distancia mediante el uso de herramientas tecnológicas, ante una emergencia declarada por  autoridad respectiva que impida o haga inconveniente la presencia de los Diputados en el Recinto Oficial o en sede alterna, siempre que así lo acuerde la mayoría de sus integrantes y se informe 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ABRIL DE 2020)</w:t>
      </w:r>
    </w:p>
    <w:p>
      <w:pPr>
        <w:pStyle w:val="Estilo"/>
        <w:rPr>
          <w:rFonts w:ascii="Verdana" w:hAnsi="Verdana" w:cs="Verdana"/>
          <w:sz w:val="20"/>
          <w:szCs w:val="20"/>
        </w:rPr>
      </w:pPr>
      <w:r>
        <w:rPr>
          <w:rFonts w:cs="Verdana" w:ascii="Verdana" w:hAnsi="Verdana"/>
          <w:sz w:val="20"/>
          <w:szCs w:val="20"/>
        </w:rPr>
        <w:t>En las reuniones a distancia, se hará uso de la firma electrónica en los dictámenes que se aprue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Las Comisiones Legislativas podrán establecer subcomisione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subcomisiones, las reuniones de trabajo se sujetarán en lo conducente a lo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ubcomisiones deberán analizar el asunto que les haya sido encomendado y formular un documento de trabajo que contenga las propuestas, así como los puntos de coincidencia y disenso que se hayan dado al momento de la discusión del mismo, a efecto de someterlo a consideración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Previo acuerdo, las Comisiones Legislativas por conducto de su Presidencia, podrán solicitar información o documentación a los poderes públicos, a los gobiernos municipales, organismos autónomos y demás dependencias, cuando se trate de un asunto de su ramo o competencia, o se discuta una iniciativa relativa a las materia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titulares de las entidades señaladas en el artículo anterior están obligados a proporcionar la información o documentación en un plazo razonable, de lo contrario se pondrá en conocimiento del superior jerárquico o se hará el requerimiento por el Pleno, o en su caso de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El Pleno podrá acordar la creación de Comisiones Legislativas Especiales, las que tendrán una duración transitoria y conocerán específicamente de los asuntos que hayan motivado su conformación en los términos de las facultades que el Pleno les otorg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usiones y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7. El análisis del asunto, iniciativa, proposición o dictamen comenzará sometiéndose a la consideración de los integrantes de las Com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rminada la discusión se recabará votación y en su caso se expresarán los votos particulares si los hub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podrán solicitar que en el dictamen se exprese el sentido de su voto y, en su caso, las razone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haya dictamen de Comisión Legislativa, deberá presentarse firmado por la mayoría de quienes la integran. Si alguien disintiere del parecer de dicha mayoría, firmarán el dictamen haciendo constar su voto en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robado un dictamen, se pondrá a disposición de la Presidencia de la Mesa Directiva, para su inclusión en el orden del día de la sesión que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Cuando se discuta un dictamen y se expresen votos particulares, se deberán formular de manera independiente al dictamen y lo comunicarán a la Presidencia de la Comisión, para el trámite parlamentario que señal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to particular podrá ser presentado por uno o más integrantes de la Comisión Legislativa correspondiente y se desahogará de acuerdo a lo que se establece en el Capítulo Tercero del Título Séptimo de la presente Ley, relativo a las discusiones,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parte expositiva que se conformará por la fundamentación legal, los antecedentes que dan origen a éste y las consideraciones de quien o quienes lo promueven para formular una propuesta distinta a la contenida en 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a parte resolutiva, que deberá constar de los artículos o propuestas concretas que se sujetarán a la votación del Ple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irma de quien o quienes lo promue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voto particular se turnará a la Presidencia de la Mesa Directiva para el trámite parlamentario que señal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tribuciones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Las Comisiones Legislativa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el orden del día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la creación e integración de subcomisiones, así como encomendar a alguno de sus integrantes la elaboración de algún proyecto de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reuniones de Comisión en lugar distinto a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las minutas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minar, atender o resolver las iniciativas de Ley o decreto, acuerdos, proposiciones y asuntos que les hayan sido tur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la vinculación con los poderes de la Federación, dependencias y entidades de la Administración Pública Estatal, con los ayuntamientos del Estado, organismos autónomos y el Poder Judicial, para el mejor desarrollo de sus atribuciones, por conducto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a la Junta de Gobierno y Coordinación Política, la contratación de asesorías exter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cordar mecanismos de consulta e información sobr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as reuniones de Comisión serán dirigidas por su P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la Presidencia será suplida por la Secretaría. En este caso la Comisión Legislativa nombrará una Secretaría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ausencia sea tanto de la Presidencia como de la Secretaría, de entre los integrantes presentes se designará quien ocupe esos 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Cuando la Presidencia del Congreso del Estado turne un asunto a Comisiones Legislativas Unidas, ocupará la Presidencia quien lo sea de la primer Comisión nombrada en el turno correspondiente y la Secretaría la ocupará quien tenga la Presidencia de la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misiones Legislativas Unidas se reunirán para tratar los asuntos que les hayan sido turnados por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En las reuniones de las Comisiones Legislativas se aplicará, en lo conducente, el procedimiento de discusiones y votaciones de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 los asuntos de las Comisiones Legislativas se sujetará, en lo conducente, al orden previsto en esta Ley para las sesion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generales que se presenten en reuniones de Comisión. En caso de contener alguna propuesta de acuerdo, éstas no serán sometidas a discusión ni votación, y se enlistarán en el orden del día de la siguiente reunión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de las Comisiones Legislativas Unidas no contendrá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5 DE OCTUBRE DE 2019)</w:t>
      </w:r>
    </w:p>
    <w:p>
      <w:pPr>
        <w:pStyle w:val="Estilo"/>
        <w:rPr>
          <w:rFonts w:ascii="Verdana" w:hAnsi="Verdana" w:cs="Verdana"/>
          <w:sz w:val="20"/>
          <w:szCs w:val="20"/>
        </w:rPr>
      </w:pPr>
      <w:r>
        <w:rPr>
          <w:rFonts w:cs="Verdana" w:ascii="Verdana" w:hAnsi="Verdana"/>
          <w:sz w:val="20"/>
          <w:szCs w:val="20"/>
        </w:rPr>
        <w:t>Artículo 93. Las reuniones de Comisiones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manera excepcional podrán ser privadas si así lo acuerdan sus integrantes de manera fundada y motivada, considerando la naturaleza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La Presidencia de la Comisión Legisla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ocar a las reuniones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el orden del día de las reuniones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alificar sobre la justificación de las inasistencias de los integrantes de la Comisión, informando a la propia Comisión y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el trámite que deba recaer a la correspondencia y comunicaciones turnadas a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rmar en unión de la Secretaría, la contestación de la correspondencia y comunicaciones turnadas a la Comisión, así como las minutas de las reun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la integración de subcomisiones, así como comisionar a un integrante para atender y estudiar asuntos competencia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o, en su caso, instruir a la Secretaria Técnica la elaboración de los proyectos de dictámenes, que serán sometidos a la considera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Secretaría General haga constar toda reunión a que se hubiere citado y no se lleve a cabo por falta de cuórum, precisando los Diputados que asistieron y los que hayan comunicado oportunamente su inasistencia. La certificación correspondiente se remitirá a la Presidencia de las Comisiones Legislativas para que se integre a la minuta siguiente, debiendo dar aviso a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a los integrantes de la Comisión, recesos en las reuniones de trabajo, cuando exista causa justificada, mismos que deberán ser puestos a consideración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que se observe el orden y compostura debidos en las reuniones de Comisión, y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evantar la reunión de la comisión por falta de orden o cuórum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ar seguimiento al trabajo de las subcomisiones y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ormar parte de comisiones, subcomisiones o cualquier otro órgano colegiado, que determinen otras disposiciones norm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que l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La Secretaría de la Comisión Legislativ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con la Presidencia en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el cuórum para que la Comisión se reúna vál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la votación de los asuntos que se discu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minutas de las reuniones de la (sic) Comisiones o subcomisiones se redacten con claridad, exactitud y contengan los acuerdos tomados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cuenta con la correspondencia y comunicados recibidos, así como con los asuntos de la Comisión y de la subcomisión; y</w:t>
      </w:r>
    </w:p>
    <w:p>
      <w:pPr>
        <w:pStyle w:val="Estilo"/>
        <w:rPr>
          <w:rFonts w:ascii="Verdana" w:hAnsi="Verdana" w:cs="Verdana"/>
          <w:sz w:val="20"/>
          <w:szCs w:val="20"/>
        </w:rPr>
      </w:pPr>
      <w:r>
        <w:rPr>
          <w:rFonts w:cs="Verdana" w:ascii="Verdana" w:hAnsi="Verdana"/>
          <w:sz w:val="20"/>
          <w:szCs w:val="20"/>
        </w:rPr>
        <w:t>VI. Las demás que le señal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6. Las Comisiones Legislativas podrán establecer grupos de trabaj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Los grupos de trabajo podrán reunirse cuantas veces sea necesario, previa convocatoria de la Presidencia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as reuniones de los grupos de trabajo se celebrarán en el Recinto Oficial, o en lugar distinto, siempre que así lo acuerde la Comisión, informando a la Junta de Gobierno y Coordinación Política para los efectos presupues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La Presidencia y Secretaría de la Comisión ejercerán en las reuniones de los grupos de trabajo, las atribuciones que tienen para el desarrollo de las reuniones de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misiones Legislativas Perma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0. La Legislatura deberá designar por lo menos, las siguientes Comisiones Legislativas con carácter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unto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unt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ción al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rechos Humanos y Atención a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arrollo Económic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arrollo Urbano y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ducación, Ciencia y Tecnología y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Juventud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ara la Igualdad de Género;</w:t>
      </w:r>
    </w:p>
    <w:p>
      <w:pPr>
        <w:pStyle w:val="Estilo"/>
        <w:rPr>
          <w:rFonts w:ascii="Verdana" w:hAnsi="Verdana" w:cs="Verdana"/>
          <w:sz w:val="20"/>
          <w:szCs w:val="20"/>
        </w:rPr>
      </w:pPr>
      <w:r>
        <w:rPr>
          <w:rFonts w:cs="Verdana" w:ascii="Verdana" w:hAnsi="Verdana"/>
          <w:sz w:val="20"/>
          <w:szCs w:val="20"/>
        </w:rPr>
        <w:t>XVI.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eguridad Pública y Comunic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acordar la constitución de Comisiones Legislativas Especiales, cuando se estimen necesarias para hacerse cargo de un asunto específico. El acuerdo que las establezca señalará su objeto, su integración con al menos cinco miembros, atendiendo a los criterios señalados en el artículo 76 de esta Ley y en su caso, el plazo para efectuar las tareas que se les hayan encomendado. Cumplido su objeto se extingu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haya agotado el objeto de una Comisión Legislativa Especial o al final de la Legislatura, la Presidencia de dicha Comisión informará lo conducente a la Mesa Directiva, la cual comunicará al Pleno para que determine su exti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Comisiones Legislativas Permanentes serán colegiadas y se integrarán con cinco miembros, excepto la de Gobernación y Puntos Constitucionales la cual estará integrada por siete, procurando que reflejen la proporcionalidad y pluralidad de la conform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Comisión Legislativa Permanente y Especial habrá una Presidencia y una Secretaría, quienes las ocupen serán propuestos atendiendo a los criterios previstos en el artículo 76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Responsabilidades, estará integrada por cinco integrantes propietarios y cinco suplentes, y se elegirá a más tardar en la segunda sesión ordinaria siguiente a aquella en que se instale la Legislatura. Sus integrantes serán designados por insaculación, el primero de los nombrados ocupará la Presidencia y el último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2. Corresponde a la Comisión de Administración, el conocimiento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dministración de los recursos presupuestales del Congreso del Estado, con la facultad de ordenar el pago inmediato de los gastos, de conformidad con el presupuesto de egresos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al Pleno en la última sesión de cada mes, para efectos de su aprobación, los informes de los conceptos generales de los estados financieros de los recursos presupuestales referidos del mes anterior. Los informes correspondientes a los meses comprendidos en los periodos de receso se presentarán para su aprobación en la segunda sesión del periodo ordinario de sesiones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solicitar información adicional sobre la rendición de cuentas y la Comisión la vertirá en la siguiente sesión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ormular, dentro de los primeros diez días del mes de octubre, el anteproyecto del Presupuesto de Egresos del Poder Legislativo para el ejercicio fiscal siguiente, y remitirlo para su conocimiento 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previa consulta con la Junta de Gobierno y Coordinación Política, el proyecto de Presupuesto de Egres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bar, previa consulta con la Junta de Gobierno y Coordinación Política, las transferencias y ajustes presupuestales, informando al Pleno en la cuenta pública correspondiente y, en su caso, solicitar las ampliaciones presupuestale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inventario de los muebles del Congreso del Estado y su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erificar la aplicación del presupuesto aprobado, de conformidad con los programas y mont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 la Junta de Gobierno y Coordinación Política, las bases para el otorgamiento de incen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ictaminar las propuestas de reformas al Estatuto del Servicio Civil de Carrera y vigilar su ap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3. Corresponde a la Comisión de Asuntos Electorales, el conocimiento y dictamen de los asuntos relativ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legislación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toria de Gobernador electo a que se refiere la fracción IX del artículo 63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4. Corresponde a la Comisión de Asuntos Municipal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legislación orgán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lacionen con las funciones, atribuciones y organización de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lacionen con la transferencia de funciones y servicios, en favor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mover la coordinación institucional para el desarroll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ubstanciar conforme al procedimiento previsto en la Ley, las solicitudes presentadas por los ayuntamientos para declarar que el Municipio de que se trate, se encuentra imposibilitado para ejercer una función o prestar un servicio público y en su caso, la asuma o lo preste la persona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solicitudes de los ayuntamientos para que se les autorice a celebrar convenios de asociación con municipios de otras entidades feder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5. Corresponde a la Comisión de Atención al Migran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atención al mi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untos relativos a la migración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el fortalecimiento y el desarrollo de lo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l respeto de los derechos humanos de los migrante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lativos a la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enó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6. Corresponde a la Comisión de Derechos Humanos y Atención a Grupos Vulnerables,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rechos humanos y atención a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normativa aplicable en el Estado para reconocer, proteger, garantizar y difundir los derechos humanos que reconocen la Constitución Política de los Estados Unidos Mexicanos y la Constitución Política para el Estado de Guanajuato, así como los contenidos en la Declaración Universal de los Derechos Humanos, y en los tratados, convenciones o acuerdos internacionales que el Senado haya ra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eguimiento a las recomendaciones que la Comisión Nacional de los Derechos Humanos o la Procuraduría de los Derechos Humanos del Estado de Guanajuato, formule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ctaminar sobre la solicitud del titular de la Procuraduría de los Derechos Humanos del Estado de Guanajuato, para que comparezcan ante dicha comisión, las autoridades o servidores públicos responsables que no acepten o no cumplan con las recomendaciones que emita dicho titular, en los términos de la Constitución Política para el Estado de Guanajuato y la ley de la materia, a explicar las condiciones d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ón del titular de la Procuraduría de los Derechos Humanos del Estado de Guanajuato, de acuerdo 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atificación del nombramiento de los integrantes del Consejo Consultivo prevista en la Ley para la Protección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relación con la Procuraduría de los Derechos Humanos del Estado de Guanajuato y los órganos gubernamentales y no gubernament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se refieran a la protección, desarrollo e integración social de los pueblos y comunidade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lacionen con la protección de los derechos de las personas en riesgo de vulnerabilidad o grupos vulner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promoción de una cultura de respeto y equiparación de oportunidades para las personas que se encuentran en situación de vulner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que se refieran a la protección de los derechos de niñas, niños y adoles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7. Corresponde a la Comisión de Desarrollo Económico y Social,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sarrollo y promoción económica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tivos a población y crecimiento dem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fieran a la promoción y apoyo de la planta productiva del Estado, para la creación de empl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que se refieran a la atención de los asuntos de pobreza extr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lacionados con el desarrollo humano sustenta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8. Corresponde a la Comisión de Desarrollo Urbano y Obra Públic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desarrollo urbano, obra pública, fraccionamientos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en materia de asentamientos humanos, desarrollo urbano, obra pública, servicios e infraestructura básica, vivienda y fraccio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regulación, gestión, conservación, preservación y atención de los asuntos en materia de agua y sane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cionados con las zonas metropolitan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9. Corresponde a la Comisión de Educación, Ciencia y Tecnología y Cultur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Educación, Ciencia y Tecnología y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tivos a la educación que se imparta en el Estado en todos sus niveles y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la ciencia, tecnología e innov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cionados con las acciones que realicen el Gobierno del Estado y los municipios en materia cul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a la difusión en forma oportuna de las actividades culturales que realiza 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0. Corresponde a la Comisión de Fomento Agropecuario,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agropecu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el desarrollo y fomento agropecuari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l desarrollo rural y mejoramiento de los ejidatarios, comuneros y pequeños propietarios agrícolas, forestales y ganaderos, que sean de competencia estatal de conformidad con las disposiciones de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de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1. Corresponde a la Comisión de Gobernación y Puntos Constitucional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a Constitución Política de los Estados Unidos Mexicanos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fieran a leyes reglamentarias u orgánicas que deriven de alguna disposición de la Constitución Política para el Estado de Guanajuato o que deriven de la Constitución Política de los Estados Unidos Mexicanos y que expresamente autorice a la Legislatura reg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fieran al conocimiento de la licencia del Gobernador del Estado, de diputados y magistrados del Supremo Tribunal de Justicia del Estado y los demás servidores públicos que establezca la Constitución Política para el Estado de Guanajuato y las leyes que de ella emanen. Así como el conocimiento de las renuncias y separaciones de las Magistradas y Magistrados del Supremo Tribunal de Justicia del Estado y Consejeros del Poder Judicial;</w:t>
      </w:r>
    </w:p>
    <w:p>
      <w:pPr>
        <w:pStyle w:val="Estilo"/>
        <w:rPr>
          <w:rFonts w:ascii="Verdana" w:hAnsi="Verdana" w:cs="Verdana"/>
          <w:sz w:val="20"/>
          <w:szCs w:val="20"/>
        </w:rPr>
      </w:pPr>
      <w:r>
        <w:rPr>
          <w:rFonts w:cs="Verdana" w:ascii="Verdana" w:hAnsi="Verdana"/>
          <w:sz w:val="20"/>
          <w:szCs w:val="20"/>
        </w:rPr>
        <w:t>IV. Los relativos al cambio de residencia de los poderes del Estado y de las cabeceras municipales. Estos cambios se autorizarán siempre en forma provisional y condicionados a la duración de la causa que los mot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ferentes a la convocatoria para elecciones extraordinarias en los términ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se refieren a la substanciación del trámite para declarar desaparecido un ayuntamiento o un concej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que se refieren a la suspensión o revocación de una o varias personas que integren los ayuntamientos o concej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que se refieren a la renuncia o excusa al cargo de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fieren a reformas a la Ley de Fiscalización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 referente a la propuesta para la designación de Gobernador interino, provisional o sustituto en los casos previstos por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 referente a la designación de los titulares de los órganos internos de control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 referente a la ratificación de nombramiento del titular de la Secretaría del Poder Ejecutivo con atribucio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obre el nombramiento de vecinos, cuando se declare la nulidad de elección de Ayuntamiento, a los miembros del Concejo Municipal, en tanto se celebran nuevos com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lativos a la creación de nuevos municipios, así como los relativos a la divis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os que se relacionen con las leyes hacendarias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os que atañen a la Ley de Ingresos del Estado y a las leyes de In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os referentes a la aprobación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os referentes a los nombramientos y renuncias de los integrantes del Consejo del Instituto de Acceso a la Informac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suntos relacionados con las fracciones IX, XV, XVI y XVII se dictaminarán en Comisiones Unidas con la Comisión de Hacienda y Fiscalización, fungiendo, como Secretario el Presidente de la Comisión de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2. Corresponde a la Comisión de Hacienda y Fiscalización, el conocimiento y dictamen de los asuntos siguientes:</w:t>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hacendaria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atañen a la Ley de Ingresos del Estado y a las leyes de ingresos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ferentes a la aprobación del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autorización que debe recibir Estado para enajenar, traspasar, permutar, donar o ejercer cualquier acto de dominio sobre sus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que se refieran a la desafectación de los bienes del dominio públ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que se refieran a la autorización con que deba contar el Estado, municipios y sus respectivos órganos descentralizados, empresas de participación mayoritaria estatal o municipal y fideicomisos públicos para contraer deuda pública y obligaciones de conformidad con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relativos a la autorización para la constitución de fideicomisos de financiamiento que prevé la Ley de la materia, así como para la novación, reestructuración o refinanciamiento de la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referidos a la autorización para la emisión de valores, certificados, obligaciones, bonos y otros títulos de crédito o instrumentos representativos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que se refieran a reformas a la Ley de Fiscalización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que se refieran a las recomendaciones de montos, máximos de las remuneraciones de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relativos a la aprobación de los montos máximos y límites para la contratación de obra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relativos a los informes de resultados que emit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DICIEMBRE DE 2017)</w:t>
      </w:r>
    </w:p>
    <w:p>
      <w:pPr>
        <w:pStyle w:val="Estilo"/>
        <w:rPr>
          <w:rFonts w:ascii="Verdana" w:hAnsi="Verdana" w:cs="Verdana"/>
          <w:sz w:val="20"/>
          <w:szCs w:val="20"/>
        </w:rPr>
      </w:pPr>
      <w:r>
        <w:rPr>
          <w:rFonts w:cs="Verdana" w:ascii="Verdana" w:hAnsi="Verdana"/>
          <w:sz w:val="20"/>
          <w:szCs w:val="20"/>
        </w:rPr>
        <w:t>Cuando del análisis de los informes de resultados se advierta la comisión de posibles faltas administrativas de los servidores públicos responsables del proceso de fiscalización, podrá solicitar a la Contraloría Interna del Poder Legislativo la práctica de auditorías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XIII. Conocer del Programa General de Fiscalización, así como de los programas estratégico y anual de actividades para el debido cumplimiento de las funciones y atribuciones de la Auditoría Superior del Estado, así como sus modificaciones, y evaluación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lativos a los proyectos de prestación de servicios que deben ser aprobados por el Congreso del Estado, conforme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Los asuntos relacionados con las fracciones I, II, III y IX se dictaminarán en Comisiones Unidas con la Comisión de Gobernación y Puntos Constitucionales, presidiendo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3. Corresponde a la Comisión de Justicia,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 creación de leyes o modificaciones a las ya existentes que no sean competencia de otr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se refieran a las iniciativas de ley o modificaciones, relacionadas con legislación en materia civil o penal, y la administrativa que no derive de disposición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proyectos de modificaciones a las leyes Orgánicas del Poder Judicial y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ferentes a las designaciones y a las reelecciones de Magistrados del Supremo Tribunal de Justicia, así como a las designaciones de Consejer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referentes a las designaciones y ratificaciones de Magistrados del Tribunal de Justic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lativo a la ratificación de nombramiento del titular de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relativo a la ratificación de nombramiento del titular de la Fiscalía Especializada en Combate a la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relativos a la concesión de amnist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4. Corresponde a la Comisión de Juventud y Depor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juventud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ferentes a las acciones de promoción, fomento y difusión de las actividades recreativas y depor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la juventud y no sean materia de otr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vinculación de la juventud con el desarrollo del Estado; así como los que se refieran a las oportunidades de superación de la juventu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5. Corresponde a la Comisión de Medio Ambiente,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ambi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la legislación en materia forestal, de vida silvestre, y de residuos sólidos, de competenci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tección y preservación de las áreas naturales proteg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lativos a la contaminación del ambiente por cualquier cau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6. Corresponde a la Comisión para la Igualdad de Género,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medidas para el cumplimiento de los tratados, convenios y acuerdos internacionales ratificados por el Senado relacionados con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se relacionen con la discriminación o maltrato por razones de sexo, raza, edad, credo político o religioso, y situación socioeconómica, así como los que se refieran al reconocimiento de condiciones equitativas e igualdad de oportunidades de acceso al desarrollo para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que las autoridades competentes lleven a cabo acciones impulsando una cultura de igualdad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mitir opinión, en el proceso de dictaminación de las otras comisiones legislativas cuando el asunto o iniciativa en análisis tenga relación con la igualdad de género, previo turno de la Presidencia del Congreso del Estado. Dicha opinión no será vincula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7. Es competencia de la Comisión de Responsabilidades, el conocimiento y dictamen de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mandas de juicio político que, contra servidores públicos señalados por la Constitución Política para el Estado de Guanajuato, promueva la ciudadanía, y analizarlas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solicitudes de desaparición de ayuntamientos o Concejos Municipales, así como de suspensión o revocación de mandato de alguno o algunos de sus integrantes, una vez que la Comisión de Gobernación y Puntos Constitucionales determine que la denuncia es atendible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soluciones dictadas por la Cámara de Senadores en juicio político, a los servidores públicos que refier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8. Corresponde a la Comisión de Salud Pública, el conocimiento y dictamen de los siguiente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los casos que afecten o pudieran afectar la salud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cionados con el autocuidado de la salud y fomento de la cultura de la prevención de las enferme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o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9. Corresponde a la Comisión de Seguridad Pública y Comunicaciones, conocer y dictaminar los asuntos relacionado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seguridad pública del Estado y de protección civil; la prevención social de la violencia y la delincuencia, así como el funcionamiento de los cuerpos de seguridad pública y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orden, seguridad pública, contingencias y desastres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leyes relativas a las vías de comunicación, movilidad y tránsi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0. Corresponde a la Comisión de Turismo, conocer y dictaminar los asu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que se refieran a las iniciativas de ley o modificaciones, relacionadas con legislación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lacionados con el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las acciones de los gobiernos estatal y municipales, así como la vinculación intergubernamental en materia de desarrollo turí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tros análogos, que a juicio de la Presidencia del Congreso del Estado, sean materia de tratamiento por est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nta de Enlace en Materia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1. La Junta de Enlace en Materia Financiera es un mecanismo de vinculación entre los ayuntamientos y el Congreso del Estado en materia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Enlace en Materia Financiera estará conformada por quienes integren la Comisión de Hacienda y Fiscalización, y por los presidentes municipales de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esidentes municipales podrán ser suplidos por los titulares de la tesorería de sus ayuntamientos, o por los que incidan o participen directamente en la elaboración de la iniciativa de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formulará invitación al Poder Ejecutivo, con atención 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2. La Junta de Enlace en Materia Financiera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tercambiar información y dar a conocer criterios que faciliten la presentación y recepción oportuna de las iniciativas de leyes de ingres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propuestas legislativas que procuren la eficiencia y eficacia de la política financie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en su caso la integración de grupos de trabajo, para el estudio y desahogo de asuntos que consideren necesarios. Dichos grupos serán coordinados por un integrante de la Comisión de Hacienda y Fiscalización, con apoyo de la Secretarí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9 DE ABRIL DE 2020)</w:t>
      </w:r>
    </w:p>
    <w:p>
      <w:pPr>
        <w:pStyle w:val="Estilo"/>
        <w:rPr>
          <w:rFonts w:ascii="Verdana" w:hAnsi="Verdana" w:cs="Verdana"/>
          <w:sz w:val="20"/>
          <w:szCs w:val="20"/>
        </w:rPr>
      </w:pPr>
      <w:r>
        <w:rPr>
          <w:rFonts w:cs="Verdana" w:ascii="Verdana" w:hAnsi="Verdana"/>
          <w:sz w:val="20"/>
          <w:szCs w:val="20"/>
        </w:rPr>
        <w:t>En las reuniones de grupos de trabajo se contará con participación de especialistas en los ramos estadísticos, económicos y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ABRIL DE 2020)</w:t>
      </w:r>
    </w:p>
    <w:p>
      <w:pPr>
        <w:pStyle w:val="Estilo"/>
        <w:rPr>
          <w:rFonts w:ascii="Verdana" w:hAnsi="Verdana" w:cs="Verdana"/>
          <w:sz w:val="20"/>
          <w:szCs w:val="20"/>
        </w:rPr>
      </w:pPr>
      <w:r>
        <w:rPr>
          <w:rFonts w:cs="Verdana" w:ascii="Verdana" w:hAnsi="Verdana"/>
          <w:sz w:val="20"/>
          <w:szCs w:val="20"/>
        </w:rPr>
        <w:t>Artículo 123. La Junta de Enlace en Materia Financiera sesionará por lo menos una vez en febrero y otra en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esión celebrada en febrero se presentará el programa de trabajo y se integrarán los grupos a que se refiere el artículo anterior, los cuales se reunirán bimestr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esión de septiembre deberán elaborarse los criterios de presentación de las iniciativas de ingresos municipales, con base a los resultados de las reuniones de los grup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4. La Junta de Enlace en Materia Financiera será convocada y coordinada por la Presidencia de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Unidad de Estudios de las Finanzas Públicas del Congreso del Estado, fungirá como Secretario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upos Parlamentarios y Representaciones Par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upos Parlamentarios y Representaciones Par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5. Los Grupos Parlamentarios son las formas de organización que adoptarán los Diputados que pertenezcan a un mismo partido político, a efecto de encauzar la libre expresión de las corrientes ideológicas en el seno del Congreso del Estado para coadyuvar al buen desarrollo d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 Grupo Parlamentario se conformará cuando menos por dos Diputados y sólo podrá haber uno por cada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que hayan sido electos con una candidatura de coalición, deberán optar por alguno de los partidos políticos que los propus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6. Cuando un partido político se encuentre representado en el Congreso del Estado por un solo diputado, ésta integrará una Representa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7. Los Diputados electos a través de candidatura independiente deberán integrarse al menos a una comisión y contarán con apoyos presupuestales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8. Los Diputados de la misma filiación partidista podrán constituir un Grupo Parlamentario, para tal efecto remitirán por conducto de la Secretaría General a la Mesa Directiva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ta en la que conste la decisión libre de sus integrantes de pertenecer al Grupo Parlamentario. Ese documento deberá contener el nombre del Grupo Parlamentario y la lista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l Diputado que haya sido electo coordinador del Grupo Parlamentario y de quien lo sustituy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presentación Parlamentaria se tendrá por acreditada, con la manifestación expresa por escrito del Diputado en el sentido de representar al partido político de que se trate en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los documentos a que se refiere este artículo, se dará cuenta en la sesión de instalación y apertura del primer periodo ordinario de sesione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9. Una vez que la Mesa Directiva del Congreso del Estado haya examinado la documentación requerida, hará la declaratoria de conformación del Grupo Parlamentario o Representación Parlamentaria y desde ese momento ejercerá las atribuciones y tendrá las obligaciones previst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artido político a cuya filiación pertenezcan los Diputados integrantes del Grupo Parlamentario o Representación Parlamentaria cambie de denominación, esa organización o representación podrá cambiar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Independientes desde el momento de su protesta ejercerán las atribuciones y obligaciones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0. El funcionamiento, las actividades y los procedimientos para la designación de las coordinaciones de los Grupos Parlamentarios, serán regulados por las normas que acuerden los Grupos Parlamentarios, y en su caso, por las normas estatutarias y los lineamientos de los respectiv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1. Las coordinaciones de los Grupos, las Representaciones Parlamentarias y, en su caso los Diputados Independientes integrarán la Junta de Gobierno y Coordinación Política, conforme a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2. En ningún caso pueden constituir otro Grupo Parlamentario, los Diputados que se hayan separado de su gru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putados que no se integren o dejen de pertenecer a un Grupo Parlamentario, seguirán preservando los apoyos que gozan los Diputados en lo individual conforme a las posibilidades presupuestarias del Congreso del Estado, para que puedan desempeñar sus atribuciones de representa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diputado podrá formar parte de más de un Grup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3. Durante la Legislatura, la coordinación del Grupo Parlamentario comunicará a la Mesa Directiva las modificaciones que ocurran en la integración del Grupo Parlamentario. Con base en las comunicaciones de las coordinaciones de los Grupos Parlamentarios, la Presidencia del Congreso del Estado llevará el registro del número de integrantes de cada uno de ellos y sus mod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4. Los Grupos Parlamentarios, las Representaciones Parlamentarias y, en su caso, los Diputados Independientes dispondrán de espacios adecuados en las instalaciones del Congreso del Estado, así como del personal administrativo y de asesoría, y elementos materiales necesarios para el desempeño de su trabajo, de acuerdo a su representación cuantitativa y bajo el principio de equidad, de conformidad con el número de Diputados con que contó al constituirse la Legislatura, y de conformidad con lo que establezca el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nta de Gobierno y Coordinación Política dentro de los primeros treinta días a la instalación del Congreso del Estado, hará la asignación de los recursos humanos y materiales a los Grupos Parlamentarios, Representaciones Parlamentarias y, en su caso, los Diputados Independientes en los términos del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esupuesto aprobado para la función legislativa, se destinarán partidas de gastos para ser dispuestas por cada Grupo Parlamentario proporcionalmente al número de Diputados que los integran, y de acuerdo a los criterios que emita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licación de las cantidades a que se hace referencia en este artículo, deberá ser justificada y cumplirse con las disposiciones jurídicas vi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áctic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ertura y Clausura de los Periodos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5. La Legislatura tendrá cada año dos periodos ordinarios de sesiones, el primero iniciará el 25 de septiembre y concluirá a más tardar el 31 de diciembre, el segundo comenzará el 15 de febrero y concluirá a más tardar el 30 de ju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6. Antes de la apertura del periodo ordinario de sesiones, la Presidencia del Congreso del Estado citará a los Diputados para la Junta Preparatoria, que tendrá verificativo a las 10:00 horas, salvo lo previsto en el artículo 21 de esta Ley, para constatar la presencia de la mayoría de los integrantes del Pleno y elegir los integrantes de la Mesa Directiva que fungirá durante el periodo 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7. El 25 de septiembre de cada año de ejercicio constitucional se reunirán los Diputados, a la hora señalada para la apertura del periodo ordinario de sesiones, a cuyo acto concurrirán el titular del Poder Ejecutivo del Estado y el Presid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pués de que los Diputados e invitados hubieren ocupado sus lugares, la Presidencia del Congreso del Estado, de pie, en su caso hará la siguiente declaración: «La (número ordinal sucesivo que le corresponda) Legislatura del Congreso del Estado Libre y Soberano de Guanajuato, abre hoy 25 de septiembre de (año) su primer periodo ordinario de sesiones del (primer, segundo o tercer) año de su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8. La Presidencia hará la declaratoria sobre el periodo ordinario o extraordinario que se abre o clausura, indicando el número ord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ertura y clausura de los periodos ordinarios y extraordinarios de sesiones, se comunicarán al titular del Poder Ejecutivo del Estado, al Presidente del Supremo Tribunal de Justicia del Estado, a la Cámara de Diputados del Congreso de la Unión, al Senado de la República, al titular del Poder Ejecutivo Federal, a quien presida la Suprema Corte de Justicia de la Nación, a los órganos legislativos de las entidades federativas, y a los ayuntamien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9. Las sesiones pueden ser ordinarias, extraordinarias, solemne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s las sesiones serán públicas, excepto aquellas en que se traten los asuntos comprendidos en el artículo 14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0. Son sesiones ordinarias las que se celebren durante los periodos a que se refiere el artículo 51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extraordinarias las que se convoquen durante los recesos del Congreso del Estado a consideración de la Diputación Permanente o a solicitud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solemnes aquellas a que se refiere el artículo 147 de la presente Ley. En estas sesiones, siempre hará uso de la palabra la Presidencia en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sesiones privadas aquellas cuya materia sean los asuntos comprendidos en el artículo 145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1. Las sesiones ordinarias se verificarán, en los días y horas que cite la Presidenc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de las sesiones y los documentos que correspondan se distribuirán por parte de la Presidencia a los Diputados, con veinticuatro horas de anticipación a la celebración de las mismas y se publicará en la 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2. Los asuntos que deban presentarse a sesión ordinaria, seguirán el orden que a continuación se expre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ctura y, en su caso, aprobación del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a de la sesión anterior para ser discutida y aprobada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unicaciones provenientes de los poderes de la Unión, del Poder Ejecutivo del Estado, del Poder Judicial del Estado, de los organismos autónomos estatales, de los ayuntamientos del Estado y de los poderes de otras entidades federativas y correspondencia de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iciativas del titular del Poder Ejecutivo del Estado, de los Diputados del Congreso del Estado, del Pleno del Supremo Tribunal de Justicia del Estado, de los ayuntamientos o Concejos Municipales y la iniciativa popular,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inutas de decreto remitidas por e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es de resultados de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siciones de puntos de acuerdo presentados por las comisiones legislativas o de los Diputado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ámenes de las comisiones legislativas, para su discusión y aproba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3. La Presidencia de la Mesa Directiva hará la declaratoria correspondiente al abrir y levantar cad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4. Si por falta de cuórum no pudiera iniciarse la sesión una hora después de la señalada, la Presidencia de la Mesa Directiva ordenará se pase lista a los presentes y se giren comunicaciones a los Diputados ausentes, previniéndoles para que acudan a la sesión siguiente. Lo anterior, sin perjuicio de la sanción a que se hagan acreedores.</w:t>
      </w:r>
    </w:p>
    <w:p>
      <w:pPr>
        <w:pStyle w:val="Estilo"/>
        <w:rPr>
          <w:rFonts w:ascii="Verdana" w:hAnsi="Verdana" w:cs="Verdana"/>
          <w:sz w:val="20"/>
          <w:szCs w:val="20"/>
        </w:rPr>
      </w:pPr>
      <w:r>
        <w:rPr>
          <w:rFonts w:cs="Verdana" w:ascii="Verdana" w:hAnsi="Verdana"/>
          <w:sz w:val="20"/>
          <w:szCs w:val="20"/>
        </w:rPr>
        <w:t>Artículo 145. Son materia de sesión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4 DE ABRIL DE 2017)</w:t>
      </w:r>
    </w:p>
    <w:p>
      <w:pPr>
        <w:pStyle w:val="Estilo"/>
        <w:rPr>
          <w:rFonts w:ascii="Verdana" w:hAnsi="Verdana" w:cs="Verdana"/>
          <w:sz w:val="20"/>
          <w:szCs w:val="20"/>
        </w:rPr>
      </w:pPr>
      <w:r>
        <w:rPr>
          <w:rFonts w:cs="Verdana" w:ascii="Verdana" w:hAnsi="Verdana"/>
          <w:sz w:val="20"/>
          <w:szCs w:val="20"/>
        </w:rPr>
        <w:t>I. Las acusaciones que se hagan en contra de servidores públicos a que se refiere el artículo 12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municaciones que con la nota de «reservado» dirijan al Congreso del Estado, a los Poderes Ejecutivo y Judicial, los ayuntamientos o Concejos Municipales, en su caso, y cualquier Poder de otra entidad federativa o las autoridades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lativos a la remoción de servidores públicos del Congreso del Estado, que hayan sido designados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suntos que señalen otras ley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más asuntos que por acuerdo del Pleno deban tratarse con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6. Cuando el Congreso del Estado sesione en periodos extraordinarios se ocupará exclusivamente del asunto o asuntos contenidos en la convocatoria aprobad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sesiones extraordinarias y solemnes no habrá asunto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7. Siempre serán solemnes las sesiones en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instal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a a ellas el Presidente de los Estados Unidos Mexicanos, los integrantes del Pleno de la Suprema Corte de Justicia de la Nación, los titulares o representantes de los Poderes del Estado o personalidades distinguidas de otros paí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inda su protesta constitucional el Gobernador del Estado al asumir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curran en visita delegaciones parlamentarias del Congreso de la Unión, de las entidades federativas o de otros paí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determinen para la conmemoración de sucesos históricos o para la celebración de actos en los que el Congreso del Estado otorgue reconocimientos a los méritos de alguna perso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acuerd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9. En los casos en que se solicite la comparecencia ante el Congreso del Estado de servidores públicos mencionados en la fracción XII del artículo 63 de la Constitución Política para el Estado de Guanajuato, cuando se discuta o estudie un asunto relativo a las funciones que aquellos ejerzan, se les citará previamente por conducto de la Presidencia de la Mesa Directiva, previa solicitud de la Junta de Gobierno y Coordinación Política al Pleno para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El acuerdo de la Junta de Gobierno y Coordinación Política deberá ser emitido en la reunión inmediat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0. Los servidores públicos que comparezcan ante el Congreso del Estado para los efectos del artículo anterior, sólo podrán dar información en relación a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1. Lo acontecido en las sesiones a las que se refiere este Capítulo, será consignado en un medio de difusión oficial denominado Diario de los Debates, en el que se publicará la fecha y lugar donde se verifiquen, el sumario, nombre de quien presida, copia fiel del acta de la sesión anterior, la trascripción de la versión en audio de las discusiones en el orden que se desarrollen e inserción de todos los asuntos con que se dé cuenta, lo anterior en un plazo de veinticuatro horas posteriores 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ublicarán las discusiones y documentos relacionados con las sesiones privadas cuando se esté en los supuestos del artículo 73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se aplicará en lo conducente a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2. Los asuntos generales que se presenten en sesión ordinaria no podrán exceder de diez minutos; en caso de contener alguna iniciativa, acuerdo o proposición estas no serán sometidas a discusión ni votación o turnadas a Comisión Legislativa, en todo caso se enlistarán en el orden del día de la siguiente sesión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s intervenciones en el punto de los asuntos generales, sólo se podrá solicitar el uso de la voz para responder alusiones personales o rectificar hechos hasta por cinco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3. Quienes integren la Mesa Directiva se ubicarán al frente y a la vista de todos en el salón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4. Cuando asista a alguna sesión solemne el titular de la Presidencia de los Estados Unidos Mexicanos, o su representante, ocupará el lugar situado a la izquierda de la Presidencia del Congreso del Estado y el titular del Poder Ejecutivo del Estado, el lugar de la derecha, y al lado de éste se ubicará el Presid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asista el titular de la Presidencia de los Estados Unidos Mexicanos o su representante, el titular del Poder Ejecutivo del Estado o su representante, ocupará el lugar de la izquierda de la Presidencia del Congreso del Estado, y el Presidente del Supremo Tribunal de Justicia o su representante, el lugar de la derech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5. Cuando el titular del Poder Ejecutivo del Estado, o el Presidente del Supremo Tribunal de Justicia asistan al Recinto Oficial del Congreso del Estado, en los casos previstos por la Constitución Política para el Estado de Guanajuato, saldrá a recibirlas hasta su puerta, una Comisión de Diputados que las acompañarán al salón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entrar o salir del salón de sesiones el titular del Poder Ejecutivo del Estado o el Presidente del Supremo Tribunal de Justicia, se pondrán de pie los Diputados y demás asis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6. Si se tratare de la sesión solemne en la que deba rendir la protesta constitucional para asumir el cargo de Gobernador del Estado, se situará a quien hubiese desempeñado la titularidad del Poder Ejecutivo hasta antes de la fecha de protesta, en el lugar que corresponda al Gobernador del Estado, pero una vez rendida la protesta por el nuevo titular del Poder Ejecutivo, aquel deberá ceder su lugar a éste, y ocupará el que al efecto se le haya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7. En el momento de rendir la protesta constitucional el titular del Poder Ejecutivo del Estado, los Diputados, así como la Presidencia del Congreso del Estado, y demás asistentes deberán estar de pi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8. El informe del estado que guarda la administración pública estatal que envíe el titular del Poder Ejecutivo del Estado será analizado por el Congreso del Estado en los términos que acuer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9. Cuando se trate de la protesta que deberá rendir algún diputado o servidor público de las que deban hacerlo ante el Congreso del Estado, la Presidencia de la Mesa Directiva designará una Comisión que lo introduzca al Recinto Oficial y lo acompañe posteriormente a su lugar o fuera del mismo,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0. Tratándose de las sesiones solemnes, quienes integren la Mesa Directiva, excepto la Presidencia, deberán dejar vacantes los lugares que les corresponden, y ocuparán los que al efecto se les habiliten en el espacio asignado a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1. En cualquier sesión a la que deban asistir los titulares de los poderes ejecutivos de otras entidades federativas, servidores públicos de la Federación, del Estado o de otras entidades federativas, se les destinarán lugares preferentes en el Recint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otorgue por la Presidencia del Congreso del Estado, el uso de la palabra a quien no tenga la calidad de Diputado, se le destinará un lugar específic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2. Siempre se destinará un lugar especial en el salón de sesiones a los magistrados del Supremo Tribunal de Justicia, a titulares de los organismos autónomos, a titulares de la administración pública centralizada del Ejecutivo Estatal, a titulares de las presidencias municipales del Estado y a quienes sean miembros de los cuerpos diplomático y cons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Orden del Público en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3. A las sesiones que no tengan el carácter de privadas, podrá concurrir el público, instalándose en el área respectiva del salón de sesiones; salvo cuando se requiera de invitaciones o pases de acceso. Se prohibirá la entrada a quienes se encuentren armados, en estado de ebriedad, bajo el influjo de sustancias psicotrópicas o alteren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4. Quienes asistan al salón de sesiones guardarán silencio, respeto y compostura y por ningún motivo podrán tomar parte en las discusiones, interrumpir los trabajos ordinarios, ni realizar manifestaciones a favor o en contra de ningún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5. La infracción a lo dispuesto por el artículo anterior será sancionada por la Presidencia del Congreso del Estado, ordenando abandonar el salón de sesiones a las personas responsables. Si la falta fuese mayor, mandará detener a quien la cometiere, y bajo la custodia correspondiente, le pondrá a disposición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6. Si las disposiciones ordenadas por la Presidencia del Congreso del Estado no bastaran para contener el desorden en el salón de sesiones, de inmediato se decretará un receso en la sesión y esta se reanudará cuando se restablezca el orden, ya sea en forma pública o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ÉPT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so Legisla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iciativa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7.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Diputad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del Estado en el ram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ayuntamientos o concej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 la ciudadanía que represente cuando menos el tres por ciento de los inscritos en la lista nominal de electores correspondientes al Estado y reúnan los requisitos previstos e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8. Las iniciativas serán turnadas a las Comisiones Legislativas, Permanentes o Unidas, según corresponda, atendiendo a la materia sobre la que vers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iciativas de ley o decreto, se presentarán por escrito y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emio, en el que se indicará que están dirigidos a la Presidencia de la Mesa Directiva, fundamentación legal como ini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osición de motivos, en la que se exprese el objeto de las mismas y las (sic) consideraciones jurídicas que las fundamen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texto normativo de la propuesta;</w:t>
      </w:r>
    </w:p>
    <w:p>
      <w:pPr>
        <w:pStyle w:val="Estilo"/>
        <w:rPr>
          <w:rFonts w:ascii="Verdana" w:hAnsi="Verdana" w:cs="Verdana"/>
          <w:sz w:val="20"/>
          <w:szCs w:val="20"/>
        </w:rPr>
      </w:pPr>
      <w:r>
        <w:rPr>
          <w:rFonts w:cs="Verdana" w:ascii="Verdana" w:hAnsi="Verdana"/>
          <w:sz w:val="20"/>
          <w:szCs w:val="20"/>
        </w:rPr>
        <w:t>IV. El régimen transitori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echa de presentación, el nombre y firma de quien o quienes la su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compañar el dictamen de impacto presupuestal, cuando correspo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olicitud de que sean aprobadas por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posiciones de acuerdos se presentarán por escrito y deberán contener, proemio, consideraciones, propuesta, fecha de presentación, el nombre y firma de quien o quienes la suscr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9. Las iniciativas o proposiciones de acuerdos que no fueren dictaminadas durante el ejercicio constitucional de la Legislatura en la que se presentaron y en la subsecuente, serán objeto de archiv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0. Presentada una iniciativa o proposición de acuerdo en la Secretaría General, el iniciante tendrá la facultad de retirarla, antes de que se enliste en el orden del día de la se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n de retirar una iniciativa se requiere que el iniciante lo solicite por escrito a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iniciativa se hubiera suscrito por dos o más iniciantes, se requiere que la solicitud para retirarla, sea formulada por la totalidad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ct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1. Las Comisiones Legislativas a las que se turnen las iniciativas, rendirán su dictamen al Congreso del Estado o Diputación Permanente,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ctámenes deberán contener consideraciones claras y precisas del asunto a que se refieran, y concluir sometiendo a consideración del Pleno el proyecto de ley, decreto o acuerd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2. Las Comisiones Legislativas podrán recabar de todas las oficinas públicas estatales la información que se estime necesaria, previa solicitud. Ésta deberá ser por escrito o mediante la presencia de sus titulares, con autorización del titular del Poder Ejecutivo del Estado, en el Recinto Oficial del Congreso del Estado, ante las Comisiones Legislativas o la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3.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pueda ser materia de discusión un voto particular, debe ser entregado por quienes lo suscriban a la Presidencia de la Mesa Directiva y distribuido al resto de los Diputados cuando menos veinticuatro horas antes de la sesión en que se vaya a discu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4. Los dictámenes relativos a proyectos de ley, de decreto, de acuerdos y de modificaciones o adiciones a la Constitución Política para el Estado de Guanajuato, así como la Constitución Política de los Estados Unidos Mexicanos deberán recibir lectura en la sesión en que se vayan a discu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5. La dispensa de lectura de los dictámenes en las sesiones del Pleno, sólo procederá por acuerdo de las dos terceras partes de los presentes en la sesión en que se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ispensa de lectura de los dictámenes en las Comisiones Legislativas, procederá por acuerdo de la mayoría de los presentes en la reunión en que se analice, si además se cubren los supuestos previos que contempla el artículo 8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6. Los dictámenes suscritos por alguna Comisión Legislativa de una Legislatura anterior, que no hayan sido presentados al Pleno, serán objeto de estudio por la Comisión Legislativa respectiva de la Legislatura actual, la que podrá ratificarlos o proceder a la formulación de un nuevo dictamen en los términos que así lo consid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scu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7. Cualquier proposición o proyecto de acuerdo podrá ser declarado de obvia resolución. La obvia resolución tiene por objeto que el asunto se discuta al momento, por considerarse urgente y sin necesidad de pasar a Comis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proposición o proyecto de acuerdo podrá ser declarado de obvia resolución siempre que se cumpla con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 solicite la Junta de Gobierno y Coordinación Política o algún dipu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ropuesta de la obvia resolución sea aprobad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8. La discusión se sujetará a las siguientes preve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erá el dictamen de la comisión dictaminadora que conoció del asunto y, en su caso, el voto o votos particulares, si los hub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gún diputado pidiese que se lea algo más del expediente, la Presidencia de la Mesa Directiva solicitará a la Secretaría proceda a dar lectura, y si pidiese que la Comisión Legislativa manifieste o desarrolle los fundamentos del dictamen, lo hará por conducto de la Presidencia de la comisión dictami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utores de la proposición, iniciativa o del dictamen, podrán hablar hasta por diez minutos para justificarlo y fundament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idencia de la Mesa Directiva anunciará desde luego, que el dictamen se pone a discusión, abriendo el registro de quienes se inscriban a favor o en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e presenten votos particulares, se someterá a discusión en primer término el dictamen y en caso de ser desechado, se pondrá a consideración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sólo hubiere inscripción a favor, la Presidencia otorgará el uso de la palabra en el orden que se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hubiere inscripción en contra y a favor, se abrirá el registro, pudiéndose inscribir hasta tres Diputados en contra y hasta tres a favor. Se les concederá en forma alternada el uso de la palabra, comenzando por las que impugnan el dictamen, no excediendo su disertación de diez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la importancia del asunto lo requiera y lo conceda la Asamblea por mayoría de los presentes o por acuerdo de la Junta de Gobierno y Coordinación Política, podrán hablar los Diputados en los turnos que les corresponde, por todo el tiempo que resulte necesario o incrementar el número de or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a vez que hayan hablado los oradores inscritos o antes, si alguna de ellos renuncia al uso de la palabra, la Presidencia de la Mesa Directiva podrá preguntar si el asunto está suficientemente discutido y, si se resuelve afirmativamente por mayoría de los presentes, se procederá a votarlo. En caso contrario se reanudará la discusión, pudiendo hablar nuevamente un orador en contra y otro a favor, hasta por diez min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iputados aun cuando no se encuentren en la lista de inscripción como oradores, podrán pedir la palabra para responder alusiones personales o rectificar hechos relacionados y pertenecientes al debate al concluir el orador, hasta por cinco minutos. Al solicitar la palabra se deberán precisar las alusiones o hechos invo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otorgará el uso de la palabra en primer término para responder alusiones personales y posteriormente para rectificación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orador se aparte del tema para el cual solicitó la palabra, ya sea rectificación de hechos o alusiones personales, o se exceda del tiempo establecido, será llamado al orden por la Presidencia de la Mesa Directiva y si al segundo llamado no rectifica su actitud le será retirado el uso de la pala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ingún orador podrá ser interrumpido mientras tenga el uso de la palabra, a menos que se trate de una moción de orden o de alguna interpelación, pero en este último caso sólo será respondida la interpelación con permiso de la Presidencia de la Mesa Directiva y con anuencia de la oradora. Quedan absolutamente prohibidas las discusiones en forma de diál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orden se reclamará por la Presidencia por sí o a moción de un diputado exclusivamente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 infrinjan las disposiciones de la presente Ley, a cuyo efecto, se deberá citar el artícul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uando se viertan injurias contra alguna perso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uando el orador se aparte del asunto o dis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Ninguna discusión se podrá suspender, sin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or la falta de cuórum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grave desorden provocado por el público asistente a l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or alguna proposición suspensiva que presente algún Dipu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or decretarse un receso por la Presidencia de la Mesa Directiva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9. Para la discusión y votación de todo proyecto de Ley, decreto o acuerdo se requiere de la mayoría absoluta del número total de Diputad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0. Concluida la discusión, se someterá a votación el dictamen de la Comisión Dictami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1. Todo proyecto de Ley o decreto que conste de más de un artículo, se discutirá y votará primero en lo general y después, se procederá a discutirlo en lo particular, sujetando la discusión de cada uno de sus artículos a lo dispuesto por el artículo 17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da a cada Diputado el derecho de pedir que determinados artículos se discutan y voten particularmente. La discusión de las diversas secciones o capítulos, podrán hacerse en distintas y consecutiv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uede acordar a solicitud de algún diputado, que los artículos de un proyecto, decreto o proposición que contengan varios párrafos, fracciones, apartados o incisos, sean discutidos o votados aisladamente en cada una de su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2. En caso de que no sea aprobado en lo general un dictamen, se preguntará en votación económica si se devuelve a la comisión dictaminadora respectiva. Si la votación fuere afirmativa, volverá a la comisión dictaminadora para nuevo estudio y dictamen, si fuere negativa, se tendrá por desechado, ordenando su archiv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previsto en el párrafo anterior no aplicará a los dictámenes derivados de informes de resultados correspondientes a procesos de fiscalización a cargo de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ictámenes en los que se proponga la devolución de informes de resultados a la Auditoría Superior del Estado se observará lo dispuesto en la Ley de Fiscalización Superior del Estado de Guanajuato.</w:t>
      </w:r>
    </w:p>
    <w:p>
      <w:pPr>
        <w:pStyle w:val="Estilo"/>
        <w:rPr>
          <w:rFonts w:ascii="Verdana" w:hAnsi="Verdana" w:cs="Verdana"/>
          <w:sz w:val="20"/>
          <w:szCs w:val="20"/>
        </w:rPr>
      </w:pPr>
      <w:r>
        <w:rPr>
          <w:rFonts w:cs="Verdana" w:ascii="Verdana" w:hAnsi="Verdana"/>
          <w:sz w:val="20"/>
          <w:szCs w:val="20"/>
        </w:rPr>
        <w:t>Artículo 183. No aprobado un dictamen en lo general, no podrá presentarse nuevamente durante el mismo period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4. Presentada una proposición suspensiva, se leerá ésta y sin otro requisito que oír al autor, si la quiere fundar y a otra que hable en sentido contrario, si los hubiere, se preguntará a la Asamblea si se toma en consideración. En caso de negativa, se tendrá por desechada, en el caso de afirmativa, se votará en el a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5. No podrá presentarse más de una proposición suspensiva en la discusión de un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6. Puesto a debate algún dictamen o proposición, la comisión dictaminadora ni las autoras podrán retirarlo, sin previo acuerdo de la Asamblea. Sin embargo, aún sin retirar el dictamen o proposición podrán sus autoras modificarlo al tiempo de discutirse en lo particular, pero en el sentido que manifieste la disc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7. Los artículos no reservados en lo particular se tendrán por aprobados con la declaración de la Presidencia en tal sen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erva en lo particular deberá acompañarse siempre de una propuesta, misma que deberá entregarse a la Mesa Directiva; de ser aprobada, se modificará el dictamen en sus términos, en caso contrario, se tendrá por aprobado el texto del dictamen, sin necesidad de votarl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8. Aprobado un proyecto de ley, decreto o acuerdo, si así lo acuerda el Pleno, deberá ser enviado a las secretarías de la Mesa Directiva para que, en unión con la Presidencia de la comisión dictaminadora, elaboren la minuta en los términos que deba publicarse y, se remitirá al titular del Poder Ejecutivo del Estado, para los efectos constitucionales correspondientes o a las autoridades que se señalen en el acuerdo respectiv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9. Hay tres clases de votaciones: económicas, nominales y por céd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lases de votaciones previstas en este artículo podrán realizarse a través de las siguiente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ven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vio a iniciar la votación la Presidencia de la Mesa Directiva deberá determinar la modalidad con la que se realizará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votación se determina en los términos de la fracción II, ésta se realizará de conformidad con los Lineamientos del Sistema Electrónico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la votación no podrá suspenderse.</w:t>
      </w:r>
    </w:p>
    <w:p>
      <w:pPr>
        <w:pStyle w:val="Estilo"/>
        <w:rPr>
          <w:rFonts w:ascii="Verdana" w:hAnsi="Verdana" w:cs="Verdana"/>
          <w:sz w:val="20"/>
          <w:szCs w:val="20"/>
        </w:rPr>
      </w:pPr>
      <w:r>
        <w:rPr>
          <w:rFonts w:cs="Verdana" w:ascii="Verdana" w:hAnsi="Verdana"/>
          <w:sz w:val="20"/>
          <w:szCs w:val="20"/>
        </w:rPr>
        <w:t>A propuesta de una tercera parte de los integrantes del Congreso del Estado, podrá modificarse la modalidad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0. A través del Sistema Electrónico, se llevarán a cabo las votaciones económicas, nominales y por cédula, y se desarrollarán bajo las siguientes bases mí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esidencia abrirá el Sistema Electrónico para efectos de la votación hasta por tres minutos para que se pueda desarrollar la votación y lo cerrará una vez emitido su vo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votaciones se verán desplegadas en pantallas o tableros electrónicos, excepto las votaciones por céd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sea posible realizar una votación por Sistema Electrónico, se realizará por el Conve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1. Las votaciones serán nominales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ote un proyecto de Ley o decreto en lo general y en l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oten iniciativas que el Congreso del Estado dirija al Congreso de la Un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 pida algún diputado y sea apoyado por otros dos Diput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así lo determine la Presidencia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2. La votación nominal se realizará de la maner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da integrante de la Asamblea, comenzando por el lado derecho de la Mesa Directiva, se pondrá en pie y dirá en voz alta su nombre y apellido o apellidos si fuere necesario para distinguirse de otro, agregando la palabra sí o no, según apruebe o repruebe lo que se vote. Concluido este acto, el secretario preguntará en voz alta si falta alguno (sic) diputado por votar, y si no lo hubiere votará la Presidencia de la Mesa Directiva, sin que pueda admitirse después voto alguno. Terminado el cómputo de votos, la secretaría dará cuenta a la Presidencia de la Mesa Directiva el resulta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para efectos de la votación nominal contará con las siguientes opciones del sentido de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í, en caso de que apru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en caso que reprueb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ción, en caso de tener interés personal en el asunto o por posi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3. Las votaciones se harán por cédula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que tengan por objeto elegir a los integrantes de la Mesa Directiv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tengan por objeto elegir al Gobernador interino o sustituto, en términos de los artículos 73 y 7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tengan por objeto que el Congreso del Estado designe o nombre personas para ocupar un cargo público, o recibir premios o estímu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4 DE ABRIL DE 2017)</w:t>
      </w:r>
    </w:p>
    <w:p>
      <w:pPr>
        <w:pStyle w:val="Estilo"/>
        <w:rPr>
          <w:rFonts w:ascii="Verdana" w:hAnsi="Verdana" w:cs="Verdana"/>
          <w:sz w:val="20"/>
          <w:szCs w:val="20"/>
        </w:rPr>
      </w:pPr>
      <w:r>
        <w:rPr>
          <w:rFonts w:cs="Verdana" w:ascii="Verdana" w:hAnsi="Verdana"/>
          <w:sz w:val="20"/>
          <w:szCs w:val="20"/>
        </w:rPr>
        <w:t>IV. Las que tengan por objeto la resolución de los dictámenes producidos durante el procedimiento en contra de los titulares a que se refiere el artículo 12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4. Las votaciones por cédula, se harán a través de una cédula, el diputado después de que plasme el sentido de su voto, dirá su nombre en voz alta y la depositará, sin leerla, en un ánf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votación, una de las Secretarías hará el cómputo de las cédulas para verificar si el número es igual al de los Diputados votantes presentes. Después se pasarán a manos de la Presidencia de la Mesa Directiva para que le conste el contenido de las mismas, y en su caso, se pueda reclamar cualquier error. Finalmente una de las Secretarías dará a conocer el resultado a la Presidencia de la Mesa Directiva y ésta a la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se plasmará el sentido de su votación, sin dar a conocer el sentido de su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uesta de una tercera parte de quienes integran el Congreso del Estado, cualquier asunto podrá ser votado por cédula, excepto los proyectos de leyes, requiriéndose para su aprobación las dos terceras partes de los pres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5. Tratándose de elección por cédula, si ninguna de las personas propuestas como candidatas obtuvieren la mayoría de votos, se repetirá la elección entre quienes hayan alcanzado mayor número, quedando electa en el segundo escrutinio la que reuniere la mayoría. Si hubiere igualdad de sufragios en dos o más personas candidatas, entre éstas se hará la elección; pero habiendo al mismo tiempo otra persona candidata que haya obtenido mayor número de votos que aquellas, se le tendrá por primera competidora y la segunda se sacará por votación de entre las primeras. Repetida la votación, quedará electa la persona candidata que obtenga mayoría de votos y resultando empate entre personas candidatas, se decidirá mediante sorteo quien deba resultar el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seguirá el mismo procedimiento, exceptuando lo relativo al sorteo, para la elección, nombramiento o designación de personas a cargos públicos que para su aprobación se requiera de un porcentaje especial. No se tendrá por aprobada la elección, nombramiento o designación que no alcance dicho porcentaje. Si después de las rondas de votación señaladas en el párrafo anterior, ninguna de las propuestas obtiene la votación requerida, se tendrán por rechazadas las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6. Todas las votaciones se decidirán por mayoría de votos de los presentes, salvo los casos en que se exija una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7. Antes de procederse a la votación, la Mesa Directiva debe cerciorarse de que todos los Diputados se encuentren en el salón de sesiones, si alguna se encontrare fuera de él, la Presidencia de la Mesa Directiva las mandará llamar por conducto de la Secretaría General, esperándolas un tiempo prudente, después de lo cual, decidirá si efectúa o no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8. Concluido el orden de votación, la Secretaría preguntará en voz alta si falta alguien por votar, y si no la hubiere, votará la Presidencia de la Mesa Directiva, sin que pueda admitirse después vo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Sistema Electrónico antes de cerrarlo, la Secretaría preguntará en voz alta si falta alguien por votar, y si no lo hubiere, votará la Presidencia, sin que pueda admitirse después vot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9. Tratándose de la modalidad Convencional, los asuntos no comprendidos en las votaciones nominal y por cédula, serán resueltos en votación económica, la que se hará poniéndose de pie los Diputados que aprueben y permaneciendo sentadas las que reprue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0. Si en el acto de recabar la votación, la Secretaría tuviere duda de ella, podrá rectificarla, en cuyo caso se repetirá la votación. También podrá rectificarse una votación dudosa cuando lo exigiere alguno de los Diputados, pero esto sólo se consentirá cuando acabe de verificarse aquella y antes de que la Asamblea se ocupe de otr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1. Los empates en las votaciones que no sean para elegir personas a un cargo, se decidirán repitiéndose la discusión y votación del asunto en la sesión inmediata siguiente y si a pesar de estas medidas volviese a empatarse la votación, se reservará el asunto para el periodo ordinario siguiente y si persiste el empate la Presidencia de la Mesa Directiva ordenará el archivo definitiv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2. Para que un proyecto tenga carácter de Ley, decreto o acuerdo se requiere que sea aprobado en votación nominal por más de la mitad del número de Diputados presentes; salvo los casos previstos en la Constitución Política para el Estado de Guanajuato, la Ley de Fiscalización Superior del Estado de Guanajuato, otras leyes y la presente Ley, exijan un porcentaje especial. Los Diputados tienen derecho a solicitar que el razonamiento de su voto se asiente en el acta, y podrá pedirlo al momento de terminar la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Artículo 203. Ningún diputado podrá abstenerse de votar estando en la sesión o reunión de comisión, a no ser que tenga interés personal en el asunto que sea objeto de proposición o dictamen o haya fijado su posición política, la cual deberá de quedar registrada en el acta o minuta correspondiente. Tampoco podrá retirarse durante las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4. Toda resolución que dicte el Congreso del Estado tendrá el carácter de ley, decreto 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decretos e iniciativas al Congreso de la Unión se comunicarán al titular del Poder Ejecutivo del Estado. Asimismo, se comunicarán los acuerdos y se solicitará su publicación cuando así lo estime convenie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iende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ey: Toda resolución del Congreso del Estado que otorgue derechos e imponga obligaciones a la generalidad de l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reto: Toda resolución del Congreso del Estado que otorgue derechos e imponga obligaciones a determinad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uerdo: Toda resolución del Congreso del Estado que por su naturaleza no requiera de sanción, promulgación y publicación, en su caso; salvo que éste estime conveniente su pub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iciativas al Congreso de la Unión: Toda propuesta de reformas a la legislación de orden general o federal que se formulan de conformidad con la fracción III del artículo 7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5. Todas las resoluciones del Congreso del Estado en materia electoral, tendrán el carácter d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xpedición de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6. Toda ley o decreto que se comunique al titular del Poder Ejecutivo del Estado para su promulgación, llevará el número ordinal que le corresponda, debiendo empezar la numeración a partir del primer periodo de sesiones del primer año de ejercicio constitucional y se expedirá bajo la siguiente fórmu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úmero ordinal sucesivo que le corresponda) Legislatura Constitucional del Congreso del Estado Libre y Soberano de Guanajuato decreta» y concluirá con esta otra: «Lo tendrá entendido el ciudadano Gobernador Constitucional del Estado y dispondrá que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seguida, irá la fecha y las firmas de la Presidencia y Secretarías de la Mesa Dir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7. Se reputará no vetado por el titular del Poder Ejecutivo del Estado todo decreto o ley no devuelto con observaciones al Congreso del Estado dentro del término que señala el artículo 58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8. El decreto o ley devuelto al Congreso del Estado con observaciones, se remitirá a la comisión o comisiones dictaminadoras respectivas, para que sea discutido nuevamente y se deberán analizar las observaciones hechas por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o comisiones dictaminadoras podrán ratificar el dictamen o modificarlo y si el Pleno aprueba el dictamen a que se refiere el párrafo anterior por la mayoría calificada que establece la Constitución Política para el Estado de Guanajuato, se remitirá al titular del Poder Ejecutivo del Estado la ley o el decreto respectivo, quien deberá promulgarlo sin más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V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Evalua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9. Las iniciativas de ley o modificaciones deberán contener una evaluación de impacto, en donde se considere al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mpac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mpac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mpacto presupuest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mpact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menoscabo de incorporar otros de acuerdo a las distintas temáticas de la iniciativa, tales como el impacto ambiental o de gé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0. Toda iniciativa de ley, decreto o acuerdo aprobado por el Congreso del Estado deberá pasar por un proceso de evaluación de impacto ex post, el que dotará de elementos suficientes a los Diputados para en su caso modificarlo o deroga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iciativas ya aprobadas o publicadas, la Unidad de Seguimiento y Análisis de Impacto Legislativo implementará un mecanismo de evaluación y seguimiento a las leyes vigentes y sus continuas reformas, a efecto de realizar un análisis ex pos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12 DE MARZO DE 2019)</w:t>
      </w:r>
    </w:p>
    <w:p>
      <w:pPr>
        <w:pStyle w:val="Estilo"/>
        <w:jc w:val="center"/>
        <w:rPr>
          <w:rFonts w:ascii="Verdana" w:hAnsi="Verdana" w:cs="Verdana"/>
          <w:sz w:val="20"/>
          <w:szCs w:val="20"/>
        </w:rPr>
      </w:pPr>
      <w:r>
        <w:rPr>
          <w:rFonts w:cs="Verdana" w:ascii="Verdana" w:hAnsi="Verdana"/>
          <w:sz w:val="20"/>
          <w:szCs w:val="20"/>
        </w:rPr>
        <w:t>TÍTULO OCTA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ticipación Ciudadana, Observatorio Ciudadano Legislativo y Cabilde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articipación Ciudadan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MARZO DE 2019)</w:t>
      </w:r>
    </w:p>
    <w:p>
      <w:pPr>
        <w:pStyle w:val="Estilo"/>
        <w:rPr>
          <w:rFonts w:ascii="Verdana" w:hAnsi="Verdana" w:cs="Verdana"/>
          <w:sz w:val="20"/>
          <w:szCs w:val="20"/>
        </w:rPr>
      </w:pPr>
      <w:r>
        <w:rPr>
          <w:rFonts w:cs="Verdana" w:ascii="Verdana" w:hAnsi="Verdana"/>
          <w:sz w:val="20"/>
          <w:szCs w:val="20"/>
        </w:rPr>
        <w:t>Artículo 211. El Congreso del Estad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 de acuerdo con esta Ley y los lineamien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O CON SUS ARTÍCULOS, P.O. 12 DE MARZO DE 2019)</w:t>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1 Bis. El Observatorio Ciudadano Legislativo es un órgano ciudadano con independencia funcional y administrativa de vigilancia para conocer, opinar, recomendar, evaluar y dar seguimiento al desempeño legislativo y parlamentario, con la finalidad de emitir una opinión basada en los resultados de las evaluaciones y crear un marco de confiabilidad, así como contribuir a que las acciones legislativas, se realicen en términos de transparencia, máxima publicidad, rendición de cuentas, participación ciudadana, eficiencia, eficacia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bservatorio Ciudadano Legislativo deberá estar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representante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representante del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es representantes de colegios de profesion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inco representantes de organizaciones no guberna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bservatorio Ciudadano Legislativo contará con una secretaría técnica de conformidad con los lineamientos respectivos y con el apoyo técnico de la Secretaría General a través de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observatorio sesionará de manera ordinaria por lo menos una vez cada cuatro meses, y en forma extraordinaria, cuando la importancia del asunto así lo amer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5 DE JULIO DE 2019)</w:t>
      </w:r>
    </w:p>
    <w:p>
      <w:pPr>
        <w:pStyle w:val="Estilo"/>
        <w:rPr>
          <w:rFonts w:ascii="Verdana" w:hAnsi="Verdana" w:cs="Verdana"/>
          <w:sz w:val="20"/>
          <w:szCs w:val="20"/>
        </w:rPr>
      </w:pPr>
      <w:r>
        <w:rPr>
          <w:rFonts w:cs="Verdana" w:ascii="Verdana" w:hAnsi="Verdana"/>
          <w:sz w:val="20"/>
          <w:szCs w:val="20"/>
        </w:rPr>
        <w:t>Los representantes a que se refieren las fracciones IV y V durarán en su encargo cuatro años. La presidencia del Observatorio Ciudadano Legislativo recaerá en alguno de los representantes de las fracciones IV y V referidas, la cual será rotativa por año entre ellos. La convocatoria para estos representantes se realizará por la Junta de Gobierno y Coordinación Política, de conformidad con los lineami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1 Ter. El Observatorio Ciudadano Legislativo funcionará y operará de conformidad con sus lineamientos y su programa de trabajo. Las actividades de sus integrantes serán honoríficas y no recibirán retribución, emolumento, ni compensación alguna por el desempeñ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MARZO DE 2019)</w:t>
      </w:r>
    </w:p>
    <w:p>
      <w:pPr>
        <w:pStyle w:val="Estilo"/>
        <w:rPr>
          <w:rFonts w:ascii="Verdana" w:hAnsi="Verdana" w:cs="Verdana"/>
          <w:sz w:val="20"/>
          <w:szCs w:val="20"/>
        </w:rPr>
      </w:pPr>
      <w:r>
        <w:rPr>
          <w:rFonts w:cs="Verdana" w:ascii="Verdana" w:hAnsi="Verdana"/>
          <w:sz w:val="20"/>
          <w:szCs w:val="20"/>
        </w:rPr>
        <w:t>Artículo 212. El Observatorio Ciudadano Legislativ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mover la participación organizada de la sociedad en actividades legislativas, así como el intercambio de conocimiento entre órganos análogos en los Congreso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el Sistema de Evaluación y Medición de las Actividades Legislativas y Parlamentarias y contará con el apoyo de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un sistema permanente que permita monitorear la percepción de la ciudadanía, en relación al desempeñ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erar la Plataforma Digital de Desempeñ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valuar con objetividad el desempeño y eficiencia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iciar e impulsar la elaboración de propuestas ciudadanas de reformas a leyes a través de la iniciativa popu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el informe de su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Bis. El Observatorio Ciudadano Legislativo elaborará un informe de las evaluaciones, indicadores y seguimiento legislativo, por cada Grupo Parlamentario, Representación Parlamentaria y Diputados en lo individ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deberá elaborarse anualmente y publicarse en la página de internet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Ter. El Observatorio Ciudadano Legislativo actualizará la Plataforma Digital de Desempeño Legislativo con información y análisis sobre la actividad legislativa y parlamentari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Quáter. El Observatorio Ciudadano Legislativo podrá emitir recomendaciones a los Grupos Parlamentarios, Representaciones Parlamentarias y Diputados en lo individual, las cuales serán públicas y estarán enfocadas al men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ejoramiento del desempeño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u omisiones que deriven del informe anual que presente el 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comendaciones deberán ser aprobadas por la mayoría de los integrantes del Observatorio Ciudadan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MARZO DE 2019)</w:t>
      </w:r>
    </w:p>
    <w:p>
      <w:pPr>
        <w:pStyle w:val="Estilo"/>
        <w:rPr>
          <w:rFonts w:ascii="Verdana" w:hAnsi="Verdana" w:cs="Verdana"/>
          <w:sz w:val="20"/>
          <w:szCs w:val="20"/>
        </w:rPr>
      </w:pPr>
      <w:r>
        <w:rPr>
          <w:rFonts w:cs="Verdana" w:ascii="Verdana" w:hAnsi="Verdana"/>
          <w:sz w:val="20"/>
          <w:szCs w:val="20"/>
        </w:rPr>
        <w:t>Artículo 212 Quinquies. Los Grupos Parlamentarios, Representaciones Parlamentarias o Diputados a las que se dirijan las recomendaciones, deberán dar respuesta fundada y motivada, en un plazo que no exceda de quince días hábiles a partir de su recepción, tanto en los casos en los que se acepte la recomendación, como en los casos en los que decidan rechazarla. En caso de aceptar la recomendación se deberá informar al Observatorio Ciudadano Legislativo las acciones específicas que se tomarán para dar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EN SU NUMERACIÓN, P.O. 12 DE MARZO DE 2019)</w:t>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bil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3. Se entiende por cabildeo la actividad de particulares que promueven intereses legítimos, propios o de terceras personas, ante los Órganos del Congreso del Estado, o ante los Diputados, con el propósito de impulsar iniciativas y propuestas para fortalecer la toma de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del Congreso del Estado, así como los Diputados informarán en un tiempo breve por escrito a la Junta de Gobierno y Coordinación Política, para su conocimiento y publicación de las actividades realizadas ante ellos por cabilderos en la promoción e impulso de iniciativas y propuestas de su inter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4. Los Diputados o personal a su cargo no pueden aceptar dádivas o pagos en efectivo o en especie por parte de persona alguna que realice cabildeo o participe de cualquier otro modo para promover e impulsar iniciativas y propuestas al interior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infracción a esta norma será sancionada con la remoción de las Comisiones Legislativas de las que forme parte, en términos de lo que dispong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4 DE ABRIL DE 2017)</w:t>
      </w:r>
    </w:p>
    <w:p>
      <w:pPr>
        <w:pStyle w:val="Estilo"/>
        <w:jc w:val="center"/>
        <w:rPr>
          <w:rFonts w:ascii="Verdana" w:hAnsi="Verdana" w:cs="Verdana"/>
          <w:sz w:val="20"/>
          <w:szCs w:val="20"/>
        </w:rPr>
      </w:pPr>
      <w:r>
        <w:rPr>
          <w:rFonts w:cs="Verdana" w:ascii="Verdana" w:hAnsi="Verdana"/>
          <w:sz w:val="20"/>
          <w:szCs w:val="20"/>
        </w:rPr>
        <w:t>TÍTULO NOVEN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s Constitucion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4 DE ABRIL DE 2017)</w:t>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laratoria de sepa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15. Para la separación o restitución del cargo de los servidores públicos a los que se refiere el artículo 127 de la Constitución Política para el Estado de Guanajuato se observarán las reglas establecida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16. Recibida la copia certificada del auto de vinculación a proceso penal que de acuerdo al artículo 19 de la Constitución Federal, amerite prisión preventiva oficiosa; la sentencia condenatoria firme que amerite pena privativa de la libertad tratándose de delitos dolosos; o la solicitud por parte del interesado de restitución del cargo por existir una resolución absolutoria, la Mesa Directiva elaborará la Declaratoria de separación o en su caso de restitución del cargo, a efecto de remitirla al Pleno del Congreso del Estado para su conocimiento en la Sesión Ordinaria inmediata siguiente, lo anterior de conformidad con los artículos 126, 127, 129 y 130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elitos federales, la declaratoria de separación del cargo se dará una vez recibida la declaración de procedencia formulada por la Cámara de Diputados del Congreso de la Unión, de conformidad con lo dispuesto en el artículo 111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recesos las declaratorias elaboradas por la mesa directiva, se remitirán de inmediato a la Diputación Permanente para los efec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7. (DEROGADO, P.O. 4 DE ABRIL DE 2017)</w:t>
      </w:r>
    </w:p>
    <w:p>
      <w:pPr>
        <w:pStyle w:val="Estilo"/>
        <w:rPr>
          <w:rFonts w:ascii="Verdana" w:hAnsi="Verdana" w:cs="Verdana"/>
          <w:sz w:val="20"/>
          <w:szCs w:val="20"/>
        </w:rPr>
      </w:pPr>
      <w:r>
        <w:rPr>
          <w:rFonts w:cs="Verdana" w:ascii="Verdana" w:hAnsi="Verdana"/>
          <w:sz w:val="20"/>
          <w:szCs w:val="20"/>
        </w:rPr>
        <w:t>Artículo 21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9.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0.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1.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2.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3.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4.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25. Siempre que exista una relación de un delito del fuero común con un delito del orden federal, la Mesa Directiva elaborará la declaratoria con dos proposiciones, una que corresponda al delito federal y otra relativa al delito del fuero común; ambas serán en el sentido de declarar la sepa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6.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7.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8.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9.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0.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1.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2. La declaratoria de separación del cargo que realice el Congreso del Estado, no prejuzga los fundamentos de la impu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3. Inmediatamente después que el Congreso del Estado tenga conocimiento de la declaración de separación del cargo, se notificará al servidor público, así como al juez competente que emitió el auto de vinculación al proceso o sentencia condenatoria, quedando en consecuencia, separado del cargo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elito del orden federal se notificará la separación del cargo inmediatamente a la Cámara de Diputados del Congreso de la Unión y a la Delegación de la Procuraduría General de la Repúblic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vinculación a proceso, una vez separado el servidor público, conocerá del proceso el juez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4. (DEROGADO, 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4 DE ABRIL DE 2017)</w:t>
      </w:r>
    </w:p>
    <w:p>
      <w:pPr>
        <w:pStyle w:val="Estilo"/>
        <w:rPr>
          <w:rFonts w:ascii="Verdana" w:hAnsi="Verdana" w:cs="Verdana"/>
          <w:sz w:val="20"/>
          <w:szCs w:val="20"/>
        </w:rPr>
      </w:pPr>
      <w:r>
        <w:rPr>
          <w:rFonts w:cs="Verdana" w:ascii="Verdana" w:hAnsi="Verdana"/>
          <w:sz w:val="20"/>
          <w:szCs w:val="20"/>
        </w:rPr>
        <w:t>Artículo 235. Una vez notificada la declaratoria de separación del cargo, se procederá de la siguiente manera, tratándose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putados, la Presidencia de la Mesa Directiva mandará llamar al suplente para que rinda la protesta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itular del Poder Ejecutivo, se procederá de conformidad con lo establecido en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agistrados del Poder Judicial, así como Magistrados del Tribunal de Justicia Administrativa, se procederá a llamar al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ejeros del Poder Judicial, se procederá de conformidad con lo establecido en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tegrantes del Ayuntamiento, se procederá de conformidad con la Ley Orgánica Municip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ubstanciación del Trámite para Declarar Desaparecido un Ayuntamiento o Suspender o Revocar el Mandato a alg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6. Cualquier persona ciudadana del Municipio, bajo su más estricta responsabilidad, podrá denunciar a los integrantes del Ayuntamiento, por escrito, ante el Congreso del Estado, expresando la causa legal y debiendo acompañar las pruebas que tuviera a su alcance, en que se sustente la misma. En dicho escrito la persona denunciante deberá señalar domicilio para recibir notificaciones en la capit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en caso de que la persona denunciante no tuviere acceso a las pruebas en que funde su acción o teniéndolo no le hayan sido proporcionados, deberá indicar el archivo o lugar en que se encuentren, acreditando la solicitud de los mismos, para que la Comisión de Gobernación y Puntos Constitucionales pueda allegarse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7. Recibida por el Congreso del Estado alguna denuncia contra ayuntamientos o integrantes de éstos, por alguna de las causas de desaparición o suspensión o revocación de mandato, previstas por la Ley Orgánica Municipal para el Estado de Guanajuato, se procederá con arreglo a las disposiciones establecidas en los artí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8. La Presidencia de la Mesa Directiva del Congreso del Estado requerirá a la persona denunciante para que acuda a ratificar su denuncia, apercibida que de no hacerlo se desechará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 denuncie deberá ratificar su solicitud de desaparición de un ayuntamiento, suspensión o revocación del mandato o mandatos de sus integrantes, ante la Secretaría General del Congreso del Estado. Dicha ratificación deberá realizarse el día de la notificación del requerimiento o dentro de los tres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os tres días hábiles posteriores a la ratificación de la denuncia, la Secretaría General la remitirá a la Comisión de Gobernación y Puntos Constitucionales, la que dentro del plazo de quince días hábiles analizará la misma.</w:t>
      </w:r>
    </w:p>
    <w:p>
      <w:pPr>
        <w:pStyle w:val="Estilo"/>
        <w:rPr>
          <w:rFonts w:ascii="Verdana" w:hAnsi="Verdana" w:cs="Verdana"/>
          <w:sz w:val="20"/>
          <w:szCs w:val="20"/>
        </w:rPr>
      </w:pPr>
      <w:r>
        <w:rPr>
          <w:rFonts w:cs="Verdana" w:ascii="Verdana" w:hAnsi="Verdana"/>
          <w:sz w:val="20"/>
          <w:szCs w:val="20"/>
        </w:rPr>
        <w:t>Si la denuncia fuera ratificada en tiempo y reuniera, en su caso, los requisitos de procedencia, se estudiará su atendibilidad, formulándose el dictame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contrario, se acordará su archivo definitivo y ordenará a la Secretaría General dar de baja el expediente, dando cuenta de ello a la Presidencia de la Mesa Directiv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que una denuncia sea atendible, se deberá considerar si de las pruebas aportadas por la persona denunciante aparecen datos suficientes que acrediten presuntivamente la causa o causas de desaparición, suspensión o revocación del mandato previstas en la Ley Orgánica Municipal para el Estado de Guanajuato que se impute al ayuntamiento o sus integrantes, así como que hagan probable su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Comisión de Gobernación y Puntos Constitucionales determine que la denuncia merece atenderse o no, el dictamen correspondiente se someterá a la consideración del Pleno. En caso de que el Pleno apruebe el dictamen en sentido de atenderse, el asunto se turnará a la Comisión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9. La Comisión de Responsabilidades actuará como sección instructora del Congreso del Estado, la cual substanciará la causa de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adicará la denuncia y constancias remitidas por la Comisión de Gobernación y Punto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plazará a la persona denunciada para que en el término de cinco días hábiles manifieste lo que a su interés convenga en relación a la denuncia formulada en su contra y la requerirá para que designe a su defens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notificará personalmente a las partes toda actuación que lleve a cabo la Comisión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0. Tratándose de desaparición de ayuntamientos, así como de suspensión o revocación de mandato de sus integrantes, se correrá traslado al Ayuntamiento respectivo, para que por conducto de su síndico se manifieste en relación a la denuncia dentro del término de diez días hábiles contados a partir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1. La Comisión de Responsabilidades podrá practicar cuantas diligencias considere conducentes para el esclarecimiento de la verdad, dentro del periodo de prue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2. Recibida la contestación de la denuncia o transcurrido el término concedido a la parte denunciada para tal efecto, la Comisión de Responsabilidades abrirá un término probatorio común a las partes, que no deberá exceder de treinta días hábiles, concluido el cual, se pondrá el expediente a la vista de las personas interesadas por el término común de tres días hábiles, para que formulen sus alegatos por escrito, terminado el plazo anterior, la Comisión dentro de los diez días hábiles siguientes, presentará un dictamen, proponiendo el sentido de la resolución que deba adoptar el Congreso del Estado,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podrá por una sola vez, disponer la ampliación del término probatorio, que en ningún caso será mayor de treinta días hábiles, a solicitud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gislación procesal en materia penal será supletoria en todo lo conducente al procedimiento que se instruya para declarar la desaparición de un Ayuntamiento o la revocación o suspensión del mandato de alguno de sus integrantes, e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no exista disposición expresa en los ordenamientos legales indicados, la Comisión acorda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3. Si la resolución adoptada por el Congreso del Estado, se refiere a la suspensión o desaparición del Ayuntamiento, se procederá a designar de entre los vecinos del lugar un Concejo Municipal. Si la desaparición fuese la de un concejo ya en funciones, se procederá a designa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4. La designación del Concejo Municipal, luego de la desaparición de un ayuntamiento, suspensión o revocación del mandato de la mayoría de sus integrantes, se llevará a cabo por el Pleno. Para cumplir con este propósito, la Comisión de Gobernación y Puntos Constitucionales, propondrá una lista de ciudadanos, en igual número al número de integrantes del Ayuntamiento, previa revisión que los ciudadanos cumplan con los requisitos de la Constitución Política para el Estado de Guanajuato y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procederá libremente a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5. Cuando la queja se deba a la ausencia absoluta de la mayoría de los integrantes propietarios o suplentes, en su caso, del Ayuntamiento o del Concejo Municipal, bastará que la Comisión de Gobernación y Puntos Constitucionales constate el hecho y que se someta su dictamen al Congreso del Estado, para que este declare la desaparición del Ayuntamiento y proceda a designar al Concej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6. Si el Congreso del Estado dicta la revocación del mandato en contra de cualquier miembro de los ayuntamientos, en la resolución correspondiente el propio Congreso del Estado decretará la suspensión, ordenando se llame al suplente si se tratare de síndicos o regidores. Si la persona suspendida fuera la titular de la Presidencia Municipal, la designación del interino o del sustituto en su caso, se llevará a cabo por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 para Declarar la Imposibilidad de los Municipios para Ejercer una Función o Prestar un Servicio Públic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7. Corresponde al Congreso del Estado, declarar que un Municipio se encuentra imposibilitado para ejercer una función o prestar un servicio público, previa solicitud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8. La solicitud para declarar que un Municipio se encuentra imposibilitado para ejercer una función o prestar un servicio público, deberá ser presentada al Congreso del Estado, previo acuerdo del Ayuntamiento de que se trate, aprobado por las dos terceras part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sólo podrá solicitar la declaración de imposibilidad para ejercer una función o prestar un servicio público, cuando el Ejecutivo del Estado se hubiere negado a convenir la prestación o el ejercicio de los mismos, o bien, cuando habiendo transcurrido treinta días hábiles a partir de que se presentó la solicitud, no se hubiere dado respuesta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9. Para declarar que un Municipio se encuentra imposibilitado para ejercer una función o prestar un servicio público, a efecto de que el Ejecutivo del Estado la ejerza o lo preste, se deberá agotar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yuntamiento en su escrito inicial deberá expresar los antecedentes, fundamentos jurídicos, razones y motivos que se tienen para solicitar la declaración, anexando las pruebas que tenga a su alcance y que acrediten lo establecido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notificará al titular del Ejecutivo del Estado sobre la solicitud del Municipio, dentro de los cinco días hábiles siguientes a su recepción, para que manifieste lo que a su interés convenga dentro del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nscurrido el término anterior, la Comisión de Asuntos Municipales elaborará el dictamen correspondiente en un término de hasta diez días hábiles, el cual será puesto a consideración del Congreso del Estado en la sesión ordinaria sigu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supuesto de que el Congreso del Estado resuelva favorablemente la solicitud del Ayuntamiento, esta resolución deberá determinar las condiciones en que el Poder Ejecutivo del Estado, asumirá el ejercicio de la función o la prestación del servicio público de que se trate, atendiendo a las circunstancias de cada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rocedimiento para la Erección de un Nuevo Municipio</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0. Los ciudadanos que representen por lo menos el diez por ciento de las inscritas en la lista nominal del Municipio afectado que se pretende escindir, podrán solicitar a través de la asociación de habitantes la realización de un plebiscito para determinar la erección de un nuevo Municipio. La solicitud deberá formularse ante el Instituto Electoral del Estado de Guanajuato y se comunicará al Ayuntamiento del municipio del cual se pretende escindir el territorio para la creación del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promuevan acreditarán su personalidad juríd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1. El Instituto Electoral del Estado de Guanajuato acordará si la solicitud cumple con los requisitos señalados en el artículo anterior y en su caso, dentro de los ciento veinte días hábiles siguientes, convocará a un plebiscito de conformidad con lo establecido por la Ley de la materia, con el objeto de que los ciudadanos del territorio afectado se pronuncien sobre la erección de un nuevo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2. El resultado del plebiscito de la erección de un nuevo Municipio, se notificará a quien lo hubiere solicitado; publicándose además,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tenidos resultados favorables del plebiscito, quien lo hubiere solicitado en su caso, presentarán al Congreso del Estado la solicitud con los requisitos que señala el artículo 3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3. Recibida la solicitud y el expediente con los requisitos, la Presidencia del Congreso del Estado o de la Diputación Permanente, en su caso, lo turnará a la Comisión de Gobernación y Puntos Constitucionales para su estudio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una vez radicada la solicitud, contará con un plazo de ciento veinte días hábiles para verificar si se han cumplido con los requisitos del artículo 3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l párrafo anterior, la Comisión podrá ordenar la práctica de cualquier diligencia probatoria y solicitar la asesoría y el apoyo de expertos en la materia o de otras dependencias y entidad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olicitud y el expediente no cumple con los requisitos del artículo 34 de la Constitución Política para el Estado de Guanajuato, la Comisión la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cumplir con los requisitos la Comisión notificará al Ayuntamiento del municipio del cual se pretende escindir del territorio para la creación del nuevo municipio y le concederán un término de treinta días hábiles para que se exprese en relación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término a que se refiere el párrafo anterior, la Comisión dentro de los treinta días hábiles siguientes, procederá a la formulación del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4. El Decreto de creación de un nuevo municipio, deberá señala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becer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perficie que comprende y sus lími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echa de erección del nuevo Municip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miento de las autoridades municipales, en tanto se eligen por las personas ciudadanas del nuevo Municipio; ya sea en proceso electoral ordinario o extraordinario, según el cas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rigir un nuevo municipio se deberá aprobar el Decreto de creación por las dos terceras partes de los integrantes del Pleno y por la mayoría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5. El Congreso del Estado y las autoridades municipales nombradas, atenderán en el ámbito de sus respectivas competencias, las cuestiones relativas a las leyes de ingresos y presupuestos de egresos, así como a cualquier otra que sea necesaria para que el municipio esté debidamente organizado y funcion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 la Organización del Congreso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6. El Congreso del Estado ejercerá las funciones técnicas de fiscalización a través de la Auditoría Superior del Estado, el cual tendrá autonomía técnica, de gestión y presupuestaria, en los términos que señalan la Constitución Política para el Estado de Guanajuato, la Ley de Fiscalización Superior del Estado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del Estado tendrá las unidades administrativas necesarias para el cumplimiento de las funciones que les competen, de conformidad con la disponibilidad presupuestal y su normativ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Organización Intern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7. Para su funcionamiento, el Congreso del Estado cuenta con la Auditoría Superior del Estado y con las siguiente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retaría General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8. Las dependencias señaladas en el artículo anterior, tendrán las unidades administrativas necesarias para el cumplimiento de las funciones que les competen, de conformidad con el Presupuesto de Egresos del Poder Legislativo del Estado, con la presente Ley, así como con el Estatuto del Servicio Civil de Carrera, reglamentos y manuales de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I</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9. La Secretaría General del Congreso del Estado depende de la Junta de Gobierno y Coordinación Política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las distintas áreas o unidades administrativas de apoyo al trabajo legislativ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acuerdos d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torgar el apoyo necesario a los Diputados, a las Comisiones Legislativas, al Pleno y a la Diputación Permanente, para que ejerzan sus atribuciones y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idar que las sesiones del Pleno y de la Diputación Permanente, así como las reuniones de Comisiones Legislativas se desarrollen con normalidad, coadyuvando en el orden de las mismas, con la Presid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y dar seguimiento a los acuerdos del Pleno o de la Diputación Permanente, así como de las diversas Comisiones Legislativas, en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adyuvar en la comunicación, coordinación y colaboración con los poderes federales, estatales y los ayuntamientos; así como con entidades y servidores públicos, organizaciones y ciudadaní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ordinar la logística, mediante sus áreas, de los eventos en los que el Congreso del Estado participe o prom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ndir los informes previos y justificados en los juicios de amparo en los que el Congreso del Estado sea señalado com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mitir certificaciones y expedir copias certificadas de la documentación que obre en los archivos del Congreso del Estado y levantar constancias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que los expedientes que el Congreso del Estado hubiese tramitado, sigan su curso vigilando el cumplimiento de todos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aborar la agenda parlamentaria semanal a partir de los acuerdos de las comisiones legislativas y de quienes las presidan, la cual será actualizada y difundida a más tardar el último día hábil de cada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levar a cabo la planeación administrativa de los trabajos de las distintas áre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stablecer los mecanismos de seguimiento legislativo, coordinando para tal fin a las diferentes dependencias y área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levar un registro en el que se asienten las comunicaciones y correspondencia que se dirigen al Poder Legislativo, que no correspondan de manera directa a otro órgano o unidad con autonomía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ordinar los servicios de la Gaceta Parlamentaria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le asigne el Pleno, la Diputación Permanente y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0. Para ser titular de la Secretaría General del Congreso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a Secretaría General, bajo la supervisión de la Junta de Gobierno y Coordinación Política, coordinará las siguientes áre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rección General de Administración;</w:t>
      </w:r>
    </w:p>
    <w:p>
      <w:pPr>
        <w:pStyle w:val="Estilo"/>
        <w:rPr>
          <w:rFonts w:ascii="Verdana" w:hAnsi="Verdana" w:cs="Verdana"/>
          <w:sz w:val="20"/>
          <w:szCs w:val="20"/>
        </w:rPr>
      </w:pPr>
      <w:r>
        <w:rPr>
          <w:rFonts w:cs="Verdana" w:ascii="Verdana" w:hAnsi="Verdana"/>
          <w:sz w:val="20"/>
          <w:szCs w:val="20"/>
        </w:rPr>
        <w:t>II. 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idad de Estudios de las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rección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rec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ección del Diario de los Debates y Archivo Gene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2. El titular de la Secretaría General es trabajador de confianza y son causas de remoc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añar otro empleo, cargo o comisión, excepto las actividade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parlamentarios, así como en el cumplimiento de las disposicione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considerando éste por la ausencia injustificada por más de cinco días hábiles consec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violaciones graves en los términos de la Ley de responsabilidades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3. Las personas responsables de los órganos administrativos deberán elaborar y suscribir la información de su área para integrar los anexos de la entrega recepción que la Legislatura saliente entregará a la ent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4. La Dirección de Asuntos Jurídicos es el área encargada de la atención de los asuntos jurídicos y trámites contenciosos de los que sea parte el Congreso del Est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r denuncias o querellas por afectaciones, en represent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tender los juicios de amparo, controversias constitucionales y acciones de inconstitucionalidad, para lo cual podrá rendir los informes previos y justificados en que el Congreso del Estado sea señalado com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tender los procedimientos laborales, dentro y fuera de (sic) sede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tender todo procedimiento materialmente jurisdiccional en el que el Congreso del Estad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y revisar los convenios y contratos, de los que particip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tificar los dictámenes y acuerdos que deriven de procesos materialmente jurisdiccionales que desahoguen los Órganos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las consultas que en materia contenciosa jurídica le plantee la Junta de Gobierno y Coordinación Política o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5. Para ser titular de la Dirección Jurídic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de licenciado en derecho o abogado,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6. El Instituto de Investigaciones Legislativas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investigación en las distintas áreas del conocimiento concernientes a la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fectuar eventos, foros y seminari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mecanismos de coordinación y cooperación con institutos y entidades que realicen funciones similares, así como con fines académicos y aquellas que coadyuven con las facultades, actividades, funciones y fi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y ejecutar programas de formación y capacitación de personal técnico en el desarrollo de la función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vocar a concurso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er a su cargo la Biblioteca para los fi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los análisis que le encomienden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ordinar las acciones y estudios que le asigne la Junta de Gobierno y Coordinación Política o 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ditar publ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 la compilación y difusión de las normas, decretos, acuerdos y disposiciones de observanci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XI. Dar a conocer a la ciudadanía a través de la página de internet del Congreso del Estado, las funciones del Poder Legislativo, las atribuciones de los Diputados y el proces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ABRIL DE 2018)</w:t>
      </w:r>
    </w:p>
    <w:p>
      <w:pPr>
        <w:pStyle w:val="Estilo"/>
        <w:rPr>
          <w:rFonts w:ascii="Verdana" w:hAnsi="Verdana" w:cs="Verdana"/>
          <w:sz w:val="20"/>
          <w:szCs w:val="20"/>
        </w:rPr>
      </w:pPr>
      <w:r>
        <w:rPr>
          <w:rFonts w:cs="Verdana" w:ascii="Verdana" w:hAnsi="Verdana"/>
          <w:sz w:val="20"/>
          <w:szCs w:val="20"/>
        </w:rPr>
        <w:t>XII. Colaborar con el Centro de Estudios Parlamentarios, de conformidad con el Manual de Organización del m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acuerde el Pleno, la Diputación Permanente o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7. Para ser titular del Instituto de Investigaciones Legislativas,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experiencia en la investigación parlamentaria y legis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General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8. La Dirección General de Administración es el área encargada de coadyuvar con las funciones relativas a la elaboración, ejercicio y aplicación del gasto, en las funciones relativas al personal, y en aquellas que tengan que ver con los aspectos administrativos,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el anteproyecto de presupuesto de egresos del Poder Legislativo, para su presentación a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cutar los servicios de control y ejercicio del presupuesto del Poder Legislativo, así como los de: programación y presupuesto; control presupuestal; contabilidad y cuenta pública; finanzas y formulación de manuales de organización y procedimien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la cuenta pública del Congreso del Estado para su remisión a la Auditoría Superi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estar los servicios de recursos humanos, que comprende la administración del servicio civil de carrera; reclutamiento, promoción y evaluación permanente del personal; nóminas; prestaciones sociales y expediente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fectuar el pago inmediato de los gastos de conformidad con lo dispuesto por el artículo 102, fracción I,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tar los servicios de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os responsables directos de los bienes muebles del Congreso del Estado y sus dependencias cuiden de la conserv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tar los servicios generales y de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Solicitar a la Contraloría Interna la práctica de auditorías a las áreas y dependencia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y suscribir las declaraciones fiscales para cuyo efecto específico tendrá la representación del Poder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tender los asuntos que le encomiende la Junta de Gobierno y Coordinación Política y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9. Para ser titular de la Dirección General de Administración,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áreas económicas, contables, jurídicas o administrativ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0. El titular de la Dirección General de Administración, fungirá como Secretario Técnico de la Comis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1. Para el ejercicio de sus funciones, la Dirección General de Administración contará con las siguientes un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ol de Bienes, Adquisiciones y Almacé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arrollo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vicios Gene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cnologías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Cuar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General de Servicios y Apoyo Técnico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2. La Dirección General de Servicios y Apoyo Técnico Parlamentario es el órgano técnico que auxiliará a la Mesa Directiva, a las Comisiones Legislativas y a los Diputados, en todo aquello que tenga que ver con el ejercicio de las funciones legislativas y para ello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parar y desarrollar los trabajos de apoyo a las sesiones de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istir a la Mesa Directiva, con asesoría técnica en los trámites de las comunicaciones y correspondencia, así como turnos, control de documentos y desahogo del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oyar a la Mesa Directiva, en el protocolo y cere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gistrar y dar seguimiento a las iniciativas, minutas de ley o d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stribuir los documentos sujetos al conocimiento del Pleno y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oyar a los secretarios de la Mesa Directiva para verificar el cuórum de asistencia, así como para levantar el cómputo y registro de las vo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y registrar las actas de las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estar los servicios de apoyo en las Comisiones Legislativas, a través de sus secretarios técnicos, de conformidad con lo dispuesto en el párrafo segundo del artículo 79 de la Ley, relativo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Organizar y registrar la asistencia a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ar seguimiento al estado que guardan los asuntos turnados a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istrar y elaborar las minutas de sus reun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jecutar los acuerdos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los proyectos de dictámenes de los asuntos turnados a Comisiones Legisl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ar opinión técnica - legislativa y de práctica parlamentaria de los asuntos que le sean consultados por la Presidencia de la Comisión a solicitud de cualquier integr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sesorar en los asuntos legales del Congreso del Estado, en sus aspectos consultivo y contenci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veer de información a los sistemas y plataformas electrón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adyuvar en la atención de los juicios de amparo, controversias constitucionales y acciones de inconstitu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visar y corregir la redacción de toda resolución o dictamen aprobado por las Comisiones Legislativas o por el Pleno, respetando siempre el sentido estricto de lo aprob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General de Servicios y Apoyo Técnico Parlamentario emitirá las certificaciones correspondientes y copias certificadas, en ausencia del titular de la Secretarí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3. Para ser titular de la Dirección General de Servicios y Apoyo Técnico Parlament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4. Los secretarios técnicos de las comisiones legislativas deberán elaborar el informe de los asuntos pendientes de la Comisión a la que estén asignadas, para integrar el expediente que refiere el artículo 1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ejercicio de sus funciones la Dirección General de Servicios y Apoyo Técnico Parlamentario, contará con las secretarías técnicas necesarias para el apoyo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Estudios de las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2 DE ABRIL DE 2018)</w:t>
      </w:r>
    </w:p>
    <w:p>
      <w:pPr>
        <w:pStyle w:val="Estilo"/>
        <w:rPr>
          <w:rFonts w:ascii="Verdana" w:hAnsi="Verdana" w:cs="Verdana"/>
          <w:sz w:val="20"/>
          <w:szCs w:val="20"/>
        </w:rPr>
      </w:pPr>
      <w:r>
        <w:rPr>
          <w:rFonts w:cs="Verdana" w:ascii="Verdana" w:hAnsi="Verdana"/>
          <w:sz w:val="20"/>
          <w:szCs w:val="20"/>
        </w:rPr>
        <w:t>Artículo 275. La Unidad de Estudios de las Finanzas Públicas es el órgano técnico de carácter institucional encargado de apoyar a las Comisiones Legislativas y a los integrantes del Congreso del Estado y de colaborar con el Centro de Estudios Parlamentarios en el ejercicio de las funciones e investigaciones legislativas en materia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6. La Unidad de Estudios de las Finanzas Públicas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 opiniones técnicas de las iniciativas de leyes de ingresos para el Estado y para los municipios, así como de la iniciativa de Ley de Presupuesto General de E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alizar las iniciativas de decreto relativas a las operaciones de financiamiento que constituyan deuda pública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ar seguimiento a la aplicación de las leyes de Ingresos y Presupuesto de Egresos para fines estadísticos y de proyección de política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seguimiento a la deuda pública directa y contingente para efectos de proyección de políticas de financiamien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alizar las iniciativas de ley o Decreto cuya materia incida en las actividades financieras. La Unidad recibirá las iniciativas por conducto de las Comisiones Legislativ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aborar y proponer los criterios técnicos para la elaboración e integración de las iniciativas sobre deuda pública y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nalizar permanentemente la legislación estatal vigente en materia financiera con la finalidad de presentar los inform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aborar y actualizar una base de datos con información estadística, económica y financiera necesaria para la toma de decisiones en el quehacer parlam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alizar estudios e investigaciones sobre política fiscal, financiera, económica y administrativa que coadyuve en el ejercicio de las atribuciones del Congreso del Estado, así como elaborar y proponer criterios en dich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aborar y sugerir estudios sobre las remuneraciones que deben recibir los integrantes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9 DE ABRIL DE 2020)</w:t>
      </w:r>
    </w:p>
    <w:p>
      <w:pPr>
        <w:pStyle w:val="Estilo"/>
        <w:rPr>
          <w:rFonts w:ascii="Verdana" w:hAnsi="Verdana" w:cs="Verdana"/>
          <w:sz w:val="20"/>
          <w:szCs w:val="20"/>
        </w:rPr>
      </w:pPr>
      <w:r>
        <w:rPr>
          <w:rFonts w:cs="Verdana" w:ascii="Verdana" w:hAnsi="Verdana"/>
          <w:sz w:val="20"/>
          <w:szCs w:val="20"/>
        </w:rPr>
        <w:t>XI. Elaborar y proponer su programa anual de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9 DE ABRIL DE 2020)</w:t>
      </w:r>
    </w:p>
    <w:p>
      <w:pPr>
        <w:pStyle w:val="Estilo"/>
        <w:rPr>
          <w:rFonts w:ascii="Verdana" w:hAnsi="Verdana" w:cs="Verdana"/>
          <w:sz w:val="20"/>
          <w:szCs w:val="20"/>
        </w:rPr>
      </w:pPr>
      <w:r>
        <w:rPr>
          <w:rFonts w:cs="Verdana" w:ascii="Verdana" w:hAnsi="Verdana"/>
          <w:sz w:val="20"/>
          <w:szCs w:val="20"/>
        </w:rPr>
        <w:t>XII. Elaborar semestralmente los informes estadísticos, económicos y financieros y remitirlos a la Junta de Enlace en Materia Financiera para la toma de decis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las gestiones para la verificación de la Junta de Enlace en Materia Financiera y colaborar en la ejecución de sus funciones, por instrucción de la Presidencia de la Comisión de Hacienda y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7. Para ser titular de la Dirección de la Unidad de Estudios de las Finanzas Públicas,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económicas o administrativa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xt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l Diario de los Debates y Archiv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8. La Dirección del Diario de los Debates y Archivo General, es el área encargada de implementar métodos y prácticas destinados a planear, dirigir y controlar la generación, circulación, organización, conservación, uso, clasificación, transferencia y destino de los documentos de archivo, así como la elaboración del Diario de los Debates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esorar a los enlaces de los archivos de trámites de las áreas administrativas del Poder Legislativo en la elaboración y actualización de los instrumentos de control y consulta archivística, en el proceso de transferencias primarias, y del manejo del Sistema informático de administración de docu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olar y resguardar el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ción del Diario de los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olar y resguardar el archivo histórico y la difus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y convocar al Comité Técnico de Valora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municar y notificar en su caso, los documentos que deriven de las sesiones de Pleno, de la Diputación Permanente y de las comisiones legislativas, que no le correspondan a otro órgano o un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gistrar las leyes, decretos, acuerdos y resoluciones que adopt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9. Para ser titular de la Dirección del Diario de los Debates y Archivo Gener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éptim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0. El Poder Legislativo contará con una Unidad de Transparencia, que contará co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fundir la información públic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s medidas y condiciones de accesibilidad para que toda persona pueda ejercer el derecho de acceso a la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la recepción, el registro, control, clasificación, distribución y publicación de los documentos físicos y digitales que ingresen al Poder Legislativo por conducto del sistema de correspo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1. Para ser titular de la Unidad de Transparencia se requiere:</w:t>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jurídicas legalmente expedido y contar con una experiencia profesional de cuando menos cinco años; preferentemente cuente con experiencia en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y capacidad de acuerdo al perfil del puesto y preferentemente con experiencia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Octav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2. La Unidad de Seguimiento y Análisis de Impacto Legislativo es la encargada de darle curso a los decretos, leyes y acuerdos emitidos por el Poder Legislativo para verificar sus resultados, efectividad y eficiencia en su implementación y del impacto que hayan generado en la población guanajuatense y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ar seguimiento al cumplimiento dado por los Poderes del Estado, organismos autónomos y ayuntamientos, en su caso, de las obligaciones transitorias impuestas en las leyes y d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indicadores objetivos del impacto que tengan las leyes y decretos que emanen del Poder Legislativo en los habitantes del Estado y darlos a conocer a los órganos del Congreso del Estado, conforme s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 campo y realizar encuestas para medir el impacto social o económico de leyes y decre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IV. Presentar un informe anual del impacto de las leyes y decretos conforme a los indicadores dados a con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2 DE ABRIL DE 2018)</w:t>
      </w:r>
    </w:p>
    <w:p>
      <w:pPr>
        <w:pStyle w:val="Estilo"/>
        <w:rPr>
          <w:rFonts w:ascii="Verdana" w:hAnsi="Verdana" w:cs="Verdana"/>
          <w:sz w:val="20"/>
          <w:szCs w:val="20"/>
        </w:rPr>
      </w:pPr>
      <w:r>
        <w:rPr>
          <w:rFonts w:cs="Verdana" w:ascii="Verdana" w:hAnsi="Verdana"/>
          <w:sz w:val="20"/>
          <w:szCs w:val="20"/>
        </w:rPr>
        <w:t>V. Realizar un análisis objetivo de la oportunidad y necesidad de crear, modificar o derogar un decreto o ley sobre cierto tema a solicitud del Pleno, Diputación Permanente, Junta de Gobierno y Coordinación Política o cualquier comisión legis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2 DE ABRIL DE 2018)</w:t>
      </w:r>
    </w:p>
    <w:p>
      <w:pPr>
        <w:pStyle w:val="Estilo"/>
        <w:rPr>
          <w:rFonts w:ascii="Verdana" w:hAnsi="Verdana" w:cs="Verdana"/>
          <w:sz w:val="20"/>
          <w:szCs w:val="20"/>
        </w:rPr>
      </w:pPr>
      <w:r>
        <w:rPr>
          <w:rFonts w:cs="Verdana" w:ascii="Verdana" w:hAnsi="Verdana"/>
          <w:sz w:val="20"/>
          <w:szCs w:val="20"/>
        </w:rPr>
        <w:t>VI. Colaborar con el Centro de Estudios Parlamentarios de conformidad con el Manual de Organiz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3. Para ser titular de la Unidad de Seguimiento y Análisis de Impacto Legislativ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ramas de las ciencias sociales o humanidades,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 las atribuciones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Noven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irección de Comunic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4. La Dirección de Comunicación So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iseñar y ejecutar los programas relativos a la difusión de las diversas actividades legislativas y parlamentarias en los medios de comunicación conforme las políticas lineamientos y estrategias que establezc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enerar estrategias que permitan al Congreso del Estado, a las comisiones legislativas, a los Grupos Parlamentarios, Representaciones Parlamentarias, y en su caso, Diputados Independientes acceder a los medios de comun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proponer el programa anual de comunicación social del Congres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ditar las publicacion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5. Para ser titular de la Dirección de Comunicación Social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título profesional en alguna de las áreas de ciencias de la comunicación o periodismo, legalmente expedido y contar con una experiencia profesional de cuando men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los conocimientos, experiencia y capacidad de acuerdo al perfil de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LOS ARTÍCULOS QUE LA INTEGRAN, P.O. 12 DE ABRIL DE 2018)</w:t>
      </w:r>
    </w:p>
    <w:p>
      <w:pPr>
        <w:pStyle w:val="Estilo"/>
        <w:jc w:val="center"/>
        <w:rPr>
          <w:rFonts w:ascii="Verdana" w:hAnsi="Verdana" w:cs="Verdana"/>
          <w:sz w:val="20"/>
          <w:szCs w:val="20"/>
        </w:rPr>
      </w:pPr>
      <w:r>
        <w:rPr>
          <w:rFonts w:cs="Verdana" w:ascii="Verdana" w:hAnsi="Verdana"/>
          <w:sz w:val="20"/>
          <w:szCs w:val="20"/>
        </w:rPr>
        <w:t>Sección Décim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entro de Estudios Parla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A. El Congreso del Estado contará con el Centro de Estudios Parlamentarios, el cual será coordinado por la Secretaría General, tendrá por objeto prestar, los servicios de información analítica requerida para el cumplimiento de las funciones del Congreso del Estado, conforme al presupuesto y programa anual de trabajo aprobado por la Junta de Gobierno y Coordinación Política, acorde con los principios de la investigación científica, en forma objetiva, imparcial, oportuna y efi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entro de Estudios Parlamentarios se integrará por servidores públicos del Poder Legislativo, especialistas en investigación, manejo, sistematización y análisis de información sobre los problemas sociales, de cultura estatal y nacioncl (sic), jurídicos, de finanzas públicas y otros de interés para el desarrollo de la fun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B. La estructura básica del Centro de Estudios Parlamentarios estará conformada por un Órgano de Gobierno, un Órgano Consultivo y una Secretaría Ejecutiva, así como, por el número de investigadores que la disponibilidcd (sic) presupuestal permita. El desarrollo de la estructura orgánica y funcional se hará mediante el Manual de Organización que al efecto apruebe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de Gobierno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 Secretaría General, la Dirección General de Administración, el Instituto de Investigaciones Legislativas, la Unidad de Estudios de las Finanzas Públicas y la Unidad de Seguimiento y Análisis de Impact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Órgano Consultivo estar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presentantes de Instituciones que realicen investigaciones jurídicas, financieras, científicas o sociales. El número de integrantes y su designación se hará de conformidad con el Manual de Organ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Ejecutiva estará integrada por un servidor público adscrito a la Secretaría General, con conocimientos en investigación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s reuniones de los órganos referidos en las fracciones I y II podrán ser invitadas autoridades, instituciones y representantes de la sociedad civil que puedan exponer conocimientos y experiencias para el cumplimiento del objeto del Centro de Estudios Parlamentarios. Dichos invitados tendrán derecho de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argos de quienes integran el órgano consultivo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C. El Centro de Estudios Parlamentarios deberá articular sus acciones con los servicios existentes en el Congreso del Estado, para la publicación de resultados, estudios preliminares o información para las actividades legislativas, conforme a los lineamientos de la comunicación social que al efecto establezca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2 DE ABRIL DE 2018)</w:t>
      </w:r>
    </w:p>
    <w:p>
      <w:pPr>
        <w:pStyle w:val="Estilo"/>
        <w:rPr>
          <w:rFonts w:ascii="Verdana" w:hAnsi="Verdana" w:cs="Verdana"/>
          <w:sz w:val="20"/>
          <w:szCs w:val="20"/>
        </w:rPr>
      </w:pPr>
      <w:r>
        <w:rPr>
          <w:rFonts w:cs="Verdana" w:ascii="Verdana" w:hAnsi="Verdana"/>
          <w:sz w:val="20"/>
          <w:szCs w:val="20"/>
        </w:rPr>
        <w:t>Artículo 285-D. Atendiendo a la disponibilidad presupuestaria del Poder Legislativo, el Centro de Estudios Parlamentarios y conforme a los lineamientos que proponga la Dirección General de Administración y aprobados por la Junta de Gobierno y Coordinacion Política, contará con un programa anual de formación de becarios, pasantes e investigadores, con el propósito de formar a profesionistas en el planeamiento, desarrollo, ejecución y análisis de estudios de investigación científica, en las áreas parlamentarias y de finanz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V</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6. El Poder Legislativo, contará con una Contraloría interna, con autonomía técnica y de gestión que tendrá a su cargo, la fiscalización de todos los ingresos y egreso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7. El titular de la Contraloría Interna del Poder Legislativo, será designado por el voto de las dos terceras partes de la totalidad de quienes integren el Congreso del Estado y durará en su cargo un periodo de cuatro años, sin posibilidad de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cinco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dos años de experiencia en materia de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seer al día de su nombramiento, título profesional en las áreas, contables,</w:t>
      </w:r>
    </w:p>
    <w:p>
      <w:pPr>
        <w:pStyle w:val="Estilo"/>
        <w:rPr>
          <w:rFonts w:ascii="Verdana" w:hAnsi="Verdana" w:cs="Verdana"/>
          <w:sz w:val="20"/>
          <w:szCs w:val="20"/>
        </w:rPr>
      </w:pPr>
      <w:r>
        <w:rPr>
          <w:rFonts w:cs="Verdana" w:ascii="Verdana" w:hAnsi="Verdana"/>
          <w:sz w:val="20"/>
          <w:szCs w:val="20"/>
        </w:rPr>
        <w:t>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OCTUBRE DE 2017)</w:t>
      </w:r>
    </w:p>
    <w:p>
      <w:pPr>
        <w:pStyle w:val="Estilo"/>
        <w:rPr>
          <w:rFonts w:ascii="Verdana" w:hAnsi="Verdana" w:cs="Verdana"/>
          <w:sz w:val="20"/>
          <w:szCs w:val="20"/>
        </w:rPr>
      </w:pPr>
      <w:r>
        <w:rPr>
          <w:rFonts w:cs="Verdana" w:ascii="Verdana" w:hAnsi="Verdana"/>
          <w:sz w:val="20"/>
          <w:szCs w:val="20"/>
        </w:rPr>
        <w:t>VI. No ser o haber sido militante de partido o asociación política a nivel nacional, estat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OCTUBRE DE 2017)</w:t>
      </w:r>
    </w:p>
    <w:p>
      <w:pPr>
        <w:pStyle w:val="Estilo"/>
        <w:rPr>
          <w:rFonts w:ascii="Verdana" w:hAnsi="Verdana" w:cs="Verdana"/>
          <w:sz w:val="20"/>
          <w:szCs w:val="20"/>
        </w:rPr>
      </w:pPr>
      <w:r>
        <w:rPr>
          <w:rFonts w:cs="Verdana" w:ascii="Verdana" w:hAnsi="Verdana"/>
          <w:sz w:val="20"/>
          <w:szCs w:val="20"/>
        </w:rPr>
        <w:t>La designación del titular de la Contraloría Interna del Poder Legislativo se hará mediante la elección de una terna propuesta por la Junta de Gobierno y Coordinación Política, que derivará de consulta pública cuyas bases serán publicadas en el Periódico Oficial de Gobierno del Estado además de la amplia difusión en la página de internet del Congreso del Estado y periódicos de mayor circulación, dicha consulta deberá ser expedida con sesenta días hábiles de anticipación al vencimiento del periodo en el cual se desempeñe el titular de la Contral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0 DE OCTUBRE DE 2017)</w:t>
      </w:r>
    </w:p>
    <w:p>
      <w:pPr>
        <w:pStyle w:val="Estilo"/>
        <w:rPr>
          <w:rFonts w:ascii="Verdana" w:hAnsi="Verdana" w:cs="Verdana"/>
          <w:sz w:val="20"/>
          <w:szCs w:val="20"/>
        </w:rPr>
      </w:pPr>
      <w:r>
        <w:rPr>
          <w:rFonts w:cs="Verdana" w:ascii="Verdana" w:hAnsi="Verdana"/>
          <w:sz w:val="20"/>
          <w:szCs w:val="20"/>
        </w:rPr>
        <w:t>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8. La Contraloría Interna del Poder Legislativ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y su congruencia con el presupuesto de egresos y validar los indicadores para la evaluación del funcionamiento y operación del Poder Legislativo,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 la Junta de Gobierno y Coordinación Política las normas que regulen los instrumentos y procedimientos de control interno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el Poder Legislativo cumpla con las normas y disposiciones en materia de sistemas de registro y contabilidad, contratación y remuneraciones de personal, contratación de adquisiciones, arrendamientos, conservación, uso, destino, afectación, enajenación y baja de bienes muebles e inmuebl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VI. Vigilar que los servidores públicos de la Auditoría Superior del Estado se conduzcan en términos de lo dispuesto po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 la Junta de Gobierno y Coordinación Política a los titulares de la Coordinación de Auditoría y Control Interno, Coordinación de Evaluación al Desempeño y Coordinación de Asu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DICIEMBRE DE 2017)</w:t>
      </w:r>
    </w:p>
    <w:p>
      <w:pPr>
        <w:pStyle w:val="Estilo"/>
        <w:rPr>
          <w:rFonts w:ascii="Verdana" w:hAnsi="Verdana" w:cs="Verdana"/>
          <w:sz w:val="20"/>
          <w:szCs w:val="20"/>
        </w:rPr>
      </w:pPr>
      <w:r>
        <w:rPr>
          <w:rFonts w:cs="Verdana" w:ascii="Verdana" w:hAnsi="Verdana"/>
          <w:sz w:val="20"/>
          <w:szCs w:val="20"/>
        </w:rPr>
        <w:t>VIII. Practicar, por sí o a través de auditores externos, auditorías para verificar el desempeño y el cumplimiento de metas e indicadores de la Auditoría Superior del Estado. La evaluación del desempeño tendrá por objeto conocer si la Auditoría Superior del Estado cumple con las atribuciones que le confieren las disposiciones legales aplicables. De dicha evaluación podrán derivar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levar y normar el registro de servidores públicos del Poder Legislativo, recibir, registrar y publicar las declaraciones patrimoniales y de conflicto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tender las quejas e inconformidades que presenten los particulares con motivo de convenios o contratos que celebren con el Poder Legislativo,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stablecer y conducir la política general de las contrataciones públicas, propiciando las mejores condiciones de contratación conforme a los principios de eficiencia, eficacia, economía,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resentar a la Junta de Gobierno y Coordinación Política un programa e informe anual sobre el cumplimiento de sus funciones o cuando le sea requ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finir la política de gestión digital y datos abiertos en el ámbito del Poder Legislativo;</w:t>
      </w:r>
    </w:p>
    <w:p>
      <w:pPr>
        <w:pStyle w:val="Estilo"/>
        <w:rPr>
          <w:rFonts w:ascii="Verdana" w:hAnsi="Verdana" w:cs="Verdana"/>
          <w:sz w:val="20"/>
          <w:szCs w:val="20"/>
        </w:rPr>
      </w:pPr>
      <w:r>
        <w:rPr>
          <w:rFonts w:cs="Verdana" w:ascii="Verdana" w:hAnsi="Verdana"/>
          <w:sz w:val="20"/>
          <w:szCs w:val="20"/>
        </w:rPr>
        <w:t>XIV. Recibir, investigar y dar trámite a quejas y denuncias ciudadanas respecto a la actuación de los servidores públic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8 DE DICIEMBRE DE 2017)</w:t>
      </w:r>
    </w:p>
    <w:p>
      <w:pPr>
        <w:pStyle w:val="Estilo"/>
        <w:rPr>
          <w:rFonts w:ascii="Verdana" w:hAnsi="Verdana" w:cs="Verdana"/>
          <w:sz w:val="20"/>
          <w:szCs w:val="20"/>
        </w:rPr>
      </w:pPr>
      <w:r>
        <w:rPr>
          <w:rFonts w:cs="Verdana" w:ascii="Verdana" w:hAnsi="Verdana"/>
          <w:sz w:val="20"/>
          <w:szCs w:val="20"/>
        </w:rPr>
        <w:t>Cuando las quejas y denuncias recaigan sobre actos de los servidores públicos adscritos a la Auditoría Superior del Estado, deberá informar a la Comisión de Hacienda y Fiscalización respecto a la atención y estad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ocer e investigar las conductas de los servidores públicos del Poder Legislativo que puedan constituir responsabilidades administrativas, así como substanciar los procedimientos correspondientes conforme a lo establecido en la Ley General de Responsabilidades Administrativas, y la Ley estatal de la materia,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demás que expresamente le confieran los ordenamientos legales o que determine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9. El Titular de la Contraloría Interna del Poder Legislativo,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0 DE JULIO DE 2018)</w:t>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0. Son causas graves de remoción del Titular de la Contralorí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8 DE FEBRERO DE 2017)</w:t>
      </w:r>
    </w:p>
    <w:p>
      <w:pPr>
        <w:pStyle w:val="Estilo"/>
        <w:rPr>
          <w:rFonts w:ascii="Verdana" w:hAnsi="Verdana" w:cs="Verdana"/>
          <w:sz w:val="20"/>
          <w:szCs w:val="20"/>
        </w:rPr>
      </w:pPr>
      <w:r>
        <w:rPr>
          <w:rFonts w:cs="Verdana" w:ascii="Verdana" w:hAnsi="Verdana"/>
          <w:sz w:val="20"/>
          <w:szCs w:val="20"/>
        </w:rPr>
        <w:t>Artículo 291. En caso de falta absoluta, renuncia o remoción del titular de la Contraloría Interna del Poder Legislativo, se procederá de conformidad con el artículo 287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la Junta de Gobierno y Coordinación Polític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Un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aceta Parlamentari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2. La Gaceta Parlamentaria es el medio informativo oficial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Gaceta Parlamentaria será publicada en la página de Internet del Congreso del Estado y contend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nuncio a las diversas activid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yecto de orden del día de las sesiones del Pleno y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municaciones oficiales dirigida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solicitudes de licencia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comunicaciones de particulares dirigida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iniciativas presentadas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ambios aprobados en la integración de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roposiciones de acuerdo y acuerdo (sic) que presentan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actas y minutas, informes, resoluciones, acuerdos, declaraciones y pronunciamientos del Pleno, la Mesa Directiva, la Junta de Gobierno y Coordinación Política, y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ctámenes de las Comisiones Legislativas y los votos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os informes de las delegaciones que representen al Congreso del Estado que asistan a reuniones interparlamentarias o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registro de asistencia e inasistencia de los Diputados a las sesiones del Pleno y en su caso, su jus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registro de asistencia e inasistencia de los Diputados a las reuniones y comisiones legislativas y, en su caso, su jus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l resultado y situación que guardan los indicadores que reflejen la gestión para un Parlamento Abierto; y</w:t>
      </w:r>
    </w:p>
    <w:p>
      <w:pPr>
        <w:pStyle w:val="Estilo"/>
        <w:rPr>
          <w:rFonts w:ascii="Verdana" w:hAnsi="Verdana" w:cs="Verdana"/>
          <w:sz w:val="20"/>
          <w:szCs w:val="20"/>
        </w:rPr>
      </w:pPr>
      <w:r>
        <w:rPr>
          <w:rFonts w:cs="Verdana" w:ascii="Verdana" w:hAnsi="Verdana"/>
          <w:sz w:val="20"/>
          <w:szCs w:val="20"/>
        </w:rPr>
        <w:t>XV. Los demás documentos oficiales que dispongan la Mesa Directiva y la Junta de Gobierno y Coordinación Polí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orden del día, las iniciativas, dictámenes, votos particulares, actas, minutas, proposiciones o acuerdos deberán publicarse en la Gaceta a más tardar, veinticuatro horas antes de la sesión en la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5 DE OCTUBRE DE 2019)</w:t>
      </w:r>
    </w:p>
    <w:p>
      <w:pPr>
        <w:pStyle w:val="Estilo"/>
        <w:rPr>
          <w:rFonts w:ascii="Verdana" w:hAnsi="Verdana" w:cs="Verdana"/>
          <w:sz w:val="20"/>
          <w:szCs w:val="20"/>
        </w:rPr>
      </w:pPr>
      <w:r>
        <w:rPr>
          <w:rFonts w:cs="Verdana" w:ascii="Verdana" w:hAnsi="Verdana"/>
          <w:sz w:val="20"/>
          <w:szCs w:val="20"/>
        </w:rPr>
        <w:t>Lo anterior se aplicará en lo conducente a las Comis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DUODÉCIM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rvicio Civil de Carrera</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3. El Poder Legislativo establecerá el servicio civil de carrera de los servidores públicos atendiendo al mérito, capacidad, idoneidad, rectitud, probidad, constancia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rvicio civil de carrera, tendrá como propósito garantizar la estabilidad y seguridad en el empleo, así como fomentar la vocación de servicio y promover la capacitación permanente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expedirá el Estatuto del Servicio Civil de Carrera del personal del Congreso del Estado, que deberá contener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sistema de méritos para el ingreso, selección, promoción y ascenso de los servidores públicos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incipios de estabilidad y permanencia en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istema de clasificación y perfiles de 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istema salar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ogramas para la capacitación, actualización y desarrollo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4. El Congreso del Estado podrá celebrar convenios de coordinación o colaboración, con los demás poderes o con instituciones públicas o privadas, con el objeto de cumplir con los objetivos del servicio civil de carrera y con el Estatuto del Servici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5. Las relaciones laborales del Poder Legislativo con aquellas personas que sean sus empleados se regirán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1 de enero del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Ley Orgánica del Poder Legislativo del Estado de Guanajuato, expedida por la Quincuagésima Novena Legislatura contenida en el Decreto Legislativo número 82 y publicada en el Periódico Oficial del Gobierno del Estado, número 130, tercera parte, de 13 de agosto de 200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n un plazo no mayor de sesenta días la Junta de Gobierno y Coordinación Política, deberá proponer una terna para ocupar la titularidad de la Contraloría Interna del Poder Legislativo al Pleno del Congreso del Estado de conformidad co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Contraloría Interna que haya sido nombrado con antelación a la entrada en vigor del presente Decreto, continuará como titular del misma, hasta en tanto el Congreso del Estado realice la nueva designación, atendiendo al procedimiento establecido en el presente Decreto, sin perjuicio de que pueda ser propuesto dentro de l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deberá aprobar los lineamientos de Parlamento Abierto, los lineamientos del sistema electrónico del Poder Legislativo del Estado de Guanajuato, los lineamientos para el desarrollo de actividades de cabildeo, los lineamientos de medios remotos de comunicación electrónica y demás lineamientos y manuales internos,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FUNDAMENTO EN LOS ARTÍCULOS 63 FRACCIÓN I DE LA CONSTITUCIÓN POLÍTICA PARA EL ESTADO DE GUANAJUATO, Y 2 DE LA LEY ORGÁNICA DEL PODER LEGISLATIVO DEL ESTADO DE GUANAJUATO, REMÍTASE AL EJECUTIVO DEL ESTADO, PAR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UANAJUATO, GTO., 15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A ARCELIA MARÍA GONZÁLEZ GONZÁLEZ</w:t>
      </w:r>
    </w:p>
    <w:p>
      <w:pPr>
        <w:pStyle w:val="Estilo"/>
        <w:rPr>
          <w:rFonts w:ascii="Verdana" w:hAnsi="Verdana" w:cs="Verdana"/>
          <w:sz w:val="20"/>
          <w:szCs w:val="20"/>
        </w:rPr>
      </w:pPr>
      <w:r>
        <w:rPr>
          <w:rFonts w:cs="Verdana" w:ascii="Verdana" w:hAnsi="Verdana"/>
          <w:sz w:val="20"/>
          <w:szCs w:val="20"/>
        </w:rPr>
        <w:t>Presid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O JUAN CARLOS ALCÁNTARA MONTOYA</w:t>
      </w:r>
    </w:p>
    <w:p>
      <w:pPr>
        <w:pStyle w:val="Estilo"/>
        <w:rPr>
          <w:rFonts w:ascii="Verdana" w:hAnsi="Verdana" w:cs="Verdana"/>
          <w:sz w:val="20"/>
          <w:szCs w:val="20"/>
        </w:rPr>
      </w:pPr>
      <w:r>
        <w:rPr>
          <w:rFonts w:cs="Verdana" w:ascii="Verdana" w:hAnsi="Verdana"/>
          <w:sz w:val="20"/>
          <w:szCs w:val="20"/>
        </w:rPr>
        <w:t>Primer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PUTADO J. JESÚS OVIEDO HERRERA</w:t>
      </w:r>
    </w:p>
    <w:p>
      <w:pPr>
        <w:pStyle w:val="Estilo"/>
        <w:rPr>
          <w:rFonts w:ascii="Verdana" w:hAnsi="Verdana" w:cs="Verdana"/>
          <w:sz w:val="20"/>
          <w:szCs w:val="20"/>
        </w:rPr>
      </w:pPr>
      <w:r>
        <w:rPr>
          <w:rFonts w:cs="Verdana" w:ascii="Verdana" w:hAnsi="Verdana"/>
          <w:sz w:val="20"/>
          <w:szCs w:val="20"/>
        </w:rPr>
        <w:t>Segund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4 DE ABRIL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80, EXPEDIDO POR LA SEXAGÉSIMA TERCERA LEGISLATURA CONSTITUCIONAL DEL ESTADO LIBRE Y SOBERANO DE GUANAJUATO, MEDIANTE EL CUAL, SE REFORMAN, ADICIONAN Y DEROGAN DIVERSAS DISPOSICIONE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OCTU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217 EXPEDIDO POR LA SEXAGÉSIMA TERCERA LEGISLATURA DEL CONGRESO DEL ESTADO LIBRE Y SOBERANO DE GUANAJUATO, MEDIANTE EL CUAL SE REFORMAN LOS ARTÍCULOS 72, 149, SEGUNDO PÁRRAFO; 203 Y 287, FRACCIÓN VI Y PÁRRAFO TERCERO Y SE ADICIONAN (SIC) UN PÁRRAFO CUARTO AL ARTÍCULO 287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 (sic)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77, EXPEDIDO POR LA SEXAGÉSIMA TERCERA LEGISLATURA CONSTITUCIONAL DEL CONGRESO DEL ESTADO LIBRE Y SOBERANO DE GUANAJUATO, MEDIANTE EL CUAL SE REFORMAN, ADICIONAN Y DEROGAN DIVERSAS DISPOSICIONES DE LA LEY DE FISCALIZACIÓN SUPERIOR DEL ESTADO DE GUANAJUATO; SE REFORMAN, ADICIONAN Y DEROGAN DIVERSAS DISPOSICIONES DE LA LEY ORGÁNICA DEL PODER LEGISLATIVO DEL ESTADO DE GUANAJUATO; Y SE REFORMAN Y DEROGAN DIVERSAS DISPOSICIONES D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s en trámite</w:t>
      </w:r>
    </w:p>
    <w:p>
      <w:pPr>
        <w:pStyle w:val="Estilo"/>
        <w:rPr>
          <w:rFonts w:ascii="Verdana" w:hAnsi="Verdana" w:cs="Verdana"/>
          <w:sz w:val="20"/>
          <w:szCs w:val="20"/>
        </w:rPr>
      </w:pPr>
      <w:r>
        <w:rPr>
          <w:rFonts w:cs="Verdana" w:ascii="Verdana" w:hAnsi="Verdana"/>
          <w:sz w:val="20"/>
          <w:szCs w:val="20"/>
        </w:rPr>
        <w:t>Artículo Segundo. Los actos de fiscalización, acciones de responsabilidad y demás procesos y procedimientos que se encuentren en trámite a la entrada en vigor del presente Decreto, se continuarán hasta su total conclusión de conformidad con las disposiciones con las que se inici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civiles en trámite</w:t>
      </w:r>
    </w:p>
    <w:p>
      <w:pPr>
        <w:pStyle w:val="Estilo"/>
        <w:rPr>
          <w:rFonts w:ascii="Verdana" w:hAnsi="Verdana" w:cs="Verdana"/>
          <w:sz w:val="20"/>
          <w:szCs w:val="20"/>
        </w:rPr>
      </w:pPr>
      <w:r>
        <w:rPr>
          <w:rFonts w:cs="Verdana" w:ascii="Verdana" w:hAnsi="Verdana"/>
          <w:sz w:val="20"/>
          <w:szCs w:val="20"/>
        </w:rPr>
        <w:t>Artículo Tercero. El ejercicio de las acciones para hacer efectivas las responsabilidades civiles o resarcitorias, que a la entrada en vigor del presente Decreto se encuentren pendientes de trámite o en desahogo por los sujetos de fiscalización o la Auditoría Superior del Estado de Guanajuato, les serán aplicables de manera retroactiva las disposiciones legales y reglamentarias relativas a la abstención del ejercicio de las acciones civiles y su dictaminarían (sic) contempladas por el artículo 70 de la Ley y demás complementarias del Reglamento de la misma, que se derogan co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acciones para hacer efectivas las responsabilidades civiles o resarcitorias, cuya tramitación hubiere correspondido a la Auditoría Superior, una vez causada ejecutoria la sentencia respectiva, podrán ser ejecutados (sic) por los sujetos de fiscalización, siempre y cuando ello no actualice un conflicto de inter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ABRIL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300, EXPEDIDO POR LA SEXAGÉSIMA TERCERA LEGISLATURA CONSTITUCIONAL DEL CONGRESO DEL ESTADO LIBRE Y SOBERANO DE GUANAJUATO, MEDIANTE EL CUAL SE REFORMAN Y ADICIONAN DIVERSAS DISPOSICIONE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Junta de Gobierno y Coordinación Política emitirá el acuerdo de reestructuración del Centro de Estudios Parlamentarios del Congreso del Estado a más tardar dentro de los treinta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Junta de Gobierno y Coordinación Política aprobará el Manual de Organización del Centro de Estudios Parlamentarios del Congreso del Estado a más tardar dentro de los sesenta día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A la entrada en vigor del presente Decreto, los becarios, pasantes e investigadores que se encuentren desarrollando actividades o investigaciones, continuarán las mismas en los términos de su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Congreso del Estado, por conducto de la Dirección General de Administración, mantendrá las acciones presupuestales respecto del Centro de Estudios Parlamentarios en cumplimiento de lo establecido en el presente Decreto, garantizando la continuidad de la operación y de las actividades del mismo, de conformidad con el acuerdo de reestructuración,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JULI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RZ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56, APROBADO POR LA SEXAGÉSIMA CUARTA LEGISLATURA CONSTITUCIONAL DEL CONGRESO DEL ESTADO LIBRE Y SOBERANO DE GUANAJUATO,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convocatoria para integrar el Observatorio Ciudadano Legislativo se realizará dentro de los treinta días siguientes de entrada en vigor del presente Decreto y estará a cargo de la Junta de Gobierno y Coordinación Política del Congreso del Estado, con respecto a los representantes ciudadanos de las fracciones IV y V del artículo 211 Bis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5 DE JULIO DE 2019)</w:t>
      </w:r>
    </w:p>
    <w:p>
      <w:pPr>
        <w:pStyle w:val="Estilo"/>
        <w:rPr>
          <w:rFonts w:ascii="Verdana" w:hAnsi="Verdana" w:cs="Verdana"/>
          <w:sz w:val="20"/>
          <w:szCs w:val="20"/>
        </w:rPr>
      </w:pPr>
      <w:r>
        <w:rPr>
          <w:rFonts w:cs="Verdana" w:ascii="Verdana" w:hAnsi="Verdana"/>
          <w:sz w:val="20"/>
          <w:szCs w:val="20"/>
        </w:rPr>
        <w:t>Artículo tercero. El Observatorio Ciudadano Legislativo deberá elaborar y proponer a la Junta de Gobierno y Coordinación Política los lineamientos para desarrollar sus actividades a más tardar dentro de los siguientes noventa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Observatorio Ciudadano Legislativo deberá integrar el Sistema de Evaluación y Medición de las Actividades Legislativas y Parlamentarias a más tardar dentro de los siguientes ciento veinte días contados a partir de su integ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Se extingue el Consejo Ciudadano de Parlamento Abierto creado mediante el Decreto número 167 publicado en el Periódico Oficial del Gobierno del Estado de Guanajuato, número 207, séptima parte de fecha 27 de diciembre de 2016, que expidió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términos de la ley de la materia hará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Una vez integrado el Observatorio Ciudadano Legislativo, sesionará dentro de los ocho días siguientes con el fin de designar por insaculación a quien ocupe la presidencia por el primer año de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5 DE JULIO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O. 92, MEDIANTE EL CUAL SE REFORMAN Y ADICIONAN DIVERSOS ARTÍCULO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5 DE OCTUBRE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100, APROBADO POR LA SEXAGÉSIMA CUARTA LEGISLATURA CONSTITUCIONAL DEL CONGRESO DEL ESTADO LIBRE Y SOBERANO DE GUANAJUATO, DE FECHA 10 DE OCTUBRE DE 2019, MEDIANTE EL CUAL SE REFORMA EL ARTÍCULO 93 Y SE ADICIONA UN PÁRRAFO CUARTO AL ARTÍCULO 292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LEGISLATIVO NÚMERO 177, MEDIANTE EL CUAL: ARTÍCULO PRIMERO. SE ADICIONAN UN TERCER Y CUARTO PÁRRAFO AL ARTÍCULO 8; UN SEGUNDO PÁRRAFO A LA FRACCIÓN IX DEL ARTÍCULO 59; UNA FRACCIÓN XXXI AL ARTÍCULO 72, RECORRIÉNDOSE EN SU ORDEN LA SUBSECUENTE; Y UN CUARTO Y QUINTO PÁRRAFOS AL ARTÍCULO 82; Y SE REFORMA LA FRACCIÓN XXX DEL ARTÍCULO 72 DE LA LEY ORGÁNICA DEL PODER LEGISLATIVO DEL ESTADO DE GUANAJUATO. ARTÍCULO SEGUNDO. SE REFORMA EL ARTÍCULO 7º. DE LA LEY ORGÁNICA DEL PODER EJECUTIVO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Junta de Gobierno y Coordinación Política deberá emitir los lineamientos para desarrollar las sesiones y reuniones de comisiones legislativas a distancia dentro de los siguientes quince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BRIL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75 DE LA SEXAGÉSIMA CUARTA LEGISLATURA CONSTITUCIONAL DEL CONGRESO DEL ESTADO LIBRE Y SOBERANO DE GUANAJUATO, MEDIANTE EL CUAL SE REFORMAN Y ADICIONAN DIVERSAS DISPOSICIONES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a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9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9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Legislativo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9-04-2020</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5399405" cy="45459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cs="Arial"/>
      <w:b/>
      <w:sz w:val="18"/>
      <w:szCs w:val="18"/>
    </w:rPr>
  </w:style>
  <w:style w:type="character" w:styleId="Fuentedeprrafopredeter">
    <w:name w:val="Fuente de párrafo predeter."/>
    <w:qFormat/>
    <w:rPr/>
  </w:style>
  <w:style w:type="character" w:styleId="Ttulo1Car">
    <w:name w:val="Título 1 Car"/>
    <w:qFormat/>
    <w:rPr>
      <w:rFonts w:ascii="Book Antiqua" w:hAnsi="Book Antiqua" w:eastAsia="Times New Roman" w:cs="Times New Roman"/>
      <w:b/>
      <w:sz w:val="28"/>
      <w:szCs w:val="20"/>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AvantGarde;Century Gothic" w:hAnsi="AvantGarde;Century Gothic" w:eastAsia="Batang;바탕" w:cs="Arial"/>
      <w:b/>
      <w:bCs/>
      <w:szCs w:val="24"/>
    </w:rPr>
  </w:style>
  <w:style w:type="character" w:styleId="Ttulo7Car">
    <w:name w:val="Título 7 Car"/>
    <w:qFormat/>
    <w:rPr>
      <w:rFonts w:ascii="AvantGarde;Century Gothic" w:hAnsi="AvantGarde;Century Gothic" w:eastAsia="Batang;바탕" w:cs="Arial"/>
      <w:b/>
      <w:bCs/>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Book Antiqua" w:hAnsi="Book Antiqua" w:eastAsia="Times New Roman" w:cs="Times New Roman"/>
      <w:sz w:val="28"/>
      <w:szCs w:val="20"/>
      <w:lang w:val="es-ES_tradnl"/>
    </w:rPr>
  </w:style>
  <w:style w:type="character" w:styleId="Textoindependiente2Car">
    <w:name w:val="Texto independiente 2 Car"/>
    <w:qFormat/>
    <w:rPr>
      <w:rFonts w:ascii="Tahoma" w:hAnsi="Tahoma" w:eastAsia="Times New Roman" w:cs="Tahoma"/>
      <w:b/>
      <w:szCs w:val="20"/>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EncabezadoCar">
    <w:name w:val="Encabezado Car"/>
    <w:qFormat/>
    <w:rPr>
      <w:rFonts w:ascii="CG Times;Times New Roman" w:hAnsi="CG Times;Times New Roman" w:eastAsia="Times New Roman" w:cs="Times New Roman"/>
      <w:sz w:val="24"/>
      <w:szCs w:val="24"/>
    </w:rPr>
  </w:style>
  <w:style w:type="character" w:styleId="PageNumber">
    <w:name w:val="Page Number"/>
    <w:rPr>
      <w:rFonts w:cs="Times New Roman"/>
    </w:rPr>
  </w:style>
  <w:style w:type="character" w:styleId="SangradetextonormalCar">
    <w:name w:val="Sangría de texto normal Car"/>
    <w:qFormat/>
    <w:rPr>
      <w:rFonts w:ascii="CG Times;Times New Roman" w:hAnsi="CG Times;Times New Roman" w:eastAsia="Times New Roman" w:cs="Times New Roman"/>
      <w:sz w:val="24"/>
      <w:szCs w:val="24"/>
    </w:rPr>
  </w:style>
  <w:style w:type="character" w:styleId="PiedepginaCar">
    <w:name w:val="Pie de página Car"/>
    <w:qFormat/>
    <w:rPr>
      <w:rFonts w:ascii="CG Times;Times New Roman" w:hAnsi="CG Times;Times New Roman" w:eastAsia="Times New Roman" w:cs="Times New Roman"/>
      <w:sz w:val="24"/>
      <w:szCs w:val="24"/>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eastAsia="Times New Roman" w:cs="Times New Roman"/>
      <w:sz w:val="20"/>
      <w:szCs w:val="20"/>
    </w:rPr>
  </w:style>
  <w:style w:type="character" w:styleId="AsuntodelcomentarioCar">
    <w:name w:val="Asunto del comentario Car"/>
    <w:qFormat/>
    <w:rPr>
      <w:rFonts w:ascii="CG Times;Times New Roman" w:hAnsi="CG Times;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CG Times;Times New Roman" w:hAnsi="CG Times;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angra3detindependienteCar">
    <w:name w:val="Sangría 3 de t. independiente Car"/>
    <w:qFormat/>
    <w:rPr>
      <w:rFonts w:ascii="CG Times;Times New Roman" w:hAnsi="CG Times;Times New Roman" w:eastAsia="Times New Roman" w:cs="Times New Roman"/>
      <w:sz w:val="16"/>
      <w:szCs w:val="16"/>
    </w:rPr>
  </w:style>
  <w:style w:type="character" w:styleId="SinespaciadoCar">
    <w:name w:val="Sin espaciado Car"/>
    <w:qFormat/>
    <w:rPr>
      <w:rFonts w:ascii="Calibri" w:hAnsi="Calibri" w:eastAsia="Calibri" w:cs="Times New Roman"/>
    </w:rPr>
  </w:style>
  <w:style w:type="character" w:styleId="TextoCar">
    <w:name w:val="Texto Car"/>
    <w:qFormat/>
    <w:rPr>
      <w:rFonts w:ascii="Arial" w:hAnsi="Arial" w:eastAsia="Times New Roman" w:cs="Arial"/>
      <w:sz w:val="18"/>
      <w:szCs w:val="20"/>
      <w:lang w:val="es-ES"/>
    </w:rPr>
  </w:style>
  <w:style w:type="character" w:styleId="TextoCar1">
    <w:name w:val="texto Car"/>
    <w:qFormat/>
    <w:rPr>
      <w:rFonts w:ascii="Arial" w:hAnsi="Arial" w:eastAsia="Times New Roman" w:cs="Times New Roman"/>
      <w:sz w:val="18"/>
      <w:szCs w:val="20"/>
      <w:lang w:val="es-ES_tradn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EstiloCar">
    <w:name w:val="Estilo Car"/>
    <w:qFormat/>
    <w:rPr>
      <w:rFonts w:ascii="Arial" w:hAnsi="Arial" w:eastAsia="Calibri" w:cs="Times New Roman"/>
      <w:sz w:val="24"/>
    </w:rPr>
  </w:style>
  <w:style w:type="character" w:styleId="CitadestacadaCar">
    <w:name w:val="Cita destacada Car"/>
    <w:qFormat/>
    <w:rPr>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4">
    <w:name w:val="Sin espaciado4"/>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tabs>
        <w:tab w:val="clear" w:pos="708"/>
        <w:tab w:val="left" w:pos="900" w:leader="none"/>
      </w:tabs>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48:00Z</dcterms:created>
  <dc:creator>rene</dc:creator>
  <dc:description/>
  <cp:keywords/>
  <dc:language>en-US</dc:language>
  <cp:lastModifiedBy>Rene Denis Estrada Sotelo</cp:lastModifiedBy>
  <dcterms:modified xsi:type="dcterms:W3CDTF">2021-05-04T06:05:00Z</dcterms:modified>
  <cp:revision>4</cp:revision>
  <dc:subject/>
  <dc:title/>
</cp:coreProperties>
</file>