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PREVENIR, ATENDER Y ERRADICAR LA VIOLENCIA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CONTIENE LA FE DE ERRATAS PUBLICADA EN EL PERIÓDICO OFICIAL DEL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al Periódico Oficial del Estado de Guanajuato, el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3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expide la Ley para Prevenir, Atender y Erradicar la Violencia en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PREVENIR, ATENDER Y ERRADICAR 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Objeto, Sujetos de Protección, Glosario y Previsión Presupues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bases para la prevención, atención y erradicación de la violencia, que no incurran en el ámbito pena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ganización y funcionamiento del Sistema Estatal para la prevención, atención y erradicación de la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ordinación entre el Estado y los municipios para prevenir, atender y erradicar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jc w:val="right"/>
        <w:rPr>
          <w:rFonts w:ascii="Verdana" w:hAnsi="Verdana" w:cs="Verdana"/>
          <w:b/>
          <w:b/>
          <w:bCs/>
          <w:sz w:val="20"/>
          <w:szCs w:val="20"/>
        </w:rPr>
      </w:pPr>
      <w:r>
        <w:rPr>
          <w:rFonts w:cs="Verdana" w:ascii="Verdana" w:hAnsi="Verdana"/>
          <w:b/>
          <w:bCs/>
          <w:sz w:val="20"/>
          <w:szCs w:val="20"/>
        </w:rPr>
        <w:t>Sujetos a prot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 Esta Ley será aplicable para los casos de violencia cometida contra las niñas, niños y adolescentes, los jóvenes, los adultos mayores, los discapacitados y cualquier persona que por sus condiciones físicas, mentales, jurídicas o sociales requieran de servicios especializados para su atención y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MAIV: Los Centros Multidisciplinarios para la Atención Integral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ejo Estatal: El Consejo Estatal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ltura de paz: El desarrollo de todas aquellas acciones que propicien la convivencia armónica, pacífica,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ituciones: Las instituciones públicas o privadas legalmente constituidas, que en razón de su actividad conozcan y atiendan asunto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y: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grama Estatal: El Programa Estatal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NOVIEMBRE DE 2010)</w:t>
      </w:r>
    </w:p>
    <w:p>
      <w:pPr>
        <w:pStyle w:val="Estilo"/>
        <w:rPr>
          <w:rFonts w:ascii="Verdana" w:hAnsi="Verdana" w:cs="Verdana"/>
          <w:sz w:val="20"/>
          <w:szCs w:val="20"/>
        </w:rPr>
      </w:pPr>
      <w:r>
        <w:rPr>
          <w:rFonts w:cs="Verdana" w:ascii="Verdana" w:hAnsi="Verdana"/>
          <w:sz w:val="20"/>
          <w:szCs w:val="20"/>
        </w:rPr>
        <w:t>VII. Promoción de la igualdad: Todas aquellas acciones encaminadas a garantizar las mismas oportunidades y derechos entr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fugio: Los albergues o establecimientos constituidos para la atención y protección de las personas receptoras de violencia, y sus menores hij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glamento: El Reglamento de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glamento del Sistema Estatal: El Reglamento Interior del Sistema Estatal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stema Estatal: El Sistema Estatal para Prevenir, Atender y Erradicar la Violencia en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olencia: Es todo acto u omisión con la intención de agredir a otra persona de manera física o moral que lesione o sea susceptible de dañar la dignidad o integrida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isión de recursos en 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 El titular del Poder Ejecutivo del Estado y los Ayuntamientos deberán incluir en su presupuesto de egresos de cada ejercicio los recursos necesario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 Son principios rectores para la elaboración y ejecución de las políticas públicas en materia de violencia para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speto a la vida, a la dignidad humana y a una vida libre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q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estatal y municipal, asumirán los principios rectores en el ejercicio de su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Ámbitos de la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ámbitos en donde se presenta la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Ámbitos de la viol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ámbitos en donde se presenta violen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Violencia en el ámbito Intrafamili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Violencia en el ámbito Intrafamiliar</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Es toda violencia que se da entre personas con la que exista o haya existido una relación de parentesco, matrimonio, concubinato o con la que se tenga una relación interpersonal análoga o aún no teniendo alguna de las calidades anteriores habite de manera permanente en el mismo domicilio de la persona receptora de violencia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Violencia en el ámbito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lab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Es toda violencia que se da entre personas que tienen un vínculo laboral o que se encuentran laborando en el mismo centro de trabajo, ya sea que exista una relación de jerarquía o 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Violencia en el ámbito educ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educ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Es toda violencia que infligen los docentes o el personal de la institución educativa de que se trate sobre los alumnos, la ejercida por éstos contra aquéllos, o bien, entre los propios alum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Violencia en el ámbito comunitar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comuni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 Es la violencia ejercida por personas que no tienen relación familiar, laboral o educativa con la persona receptora de violencia y se da en 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Modelos de Prevención, Atención y Erradica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odel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Para la aplicación de esta Ley y la implementación de la política estatal en el tema de prevención, atención y erradicación de la violencia, se establecerán modelos que serán aprobados por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odelos son el conjunto de medidas y acciones tendientes a dar una atención integral multidisciplinaria tanto a las personas receptoras como generadoras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Para la atención de las mujeres receptoras de violencia, se aplicará el modelo de atención aprobado por el Consejo Estatal, de manera integral, con perspectiva de género y respeto irrestricto a sus derechos humanos e igualdad sustantiva entre hombres y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ases para la elaboración y operación de estos modelos se establecerán en el Reglam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Órden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Órden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Órdenes de Prot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s órdenes de protección son actos de auxilio y de urgente aplicación en función del interés superior de las personas receptoras de violencia y son fundamentalmente precautorias y caute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Órdenes de Prot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as órdenes de protección son personalísimas e intransferibles y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emer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ven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órdenes de protección deberán ser fundadas y mot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órdenes de protección tendrán una temporalidad no mayor de setenta y dos horas y deberán expedirse dentro de las veinticuatro horas siguientes al conocimiento de los hechos que las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compet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Ministerio Público es autoridad competente para expedir órdenes de protección de emergencia y preventivas. Los cuerpos policíacos estarán obligados a auxiliarlo para el cumplimiento de é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ideraciones para la expedición de las órd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 El Ministerio Público para otorgar las órdenes toma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iesgo o peligr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ntecedentes violentos de la persona generadora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guridad de la persona receptora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elementos con que se 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denes de Protección de Emerg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 Son órdenes de protección de emerg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hibición de ir a lugar determinado a la persona generadora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actos de perturbación o intimidación en contra de la persona receptora de violencia y de sus familiares, donde quiera que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se a una distancia que considere pertinente según las circunstancias d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denes de Protección Preventiv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Son órdenes de protección preven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realizar actos de perturbación en contra de los bienes de la persona receptora de violencia y de sus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policiaco de reacción inmediata a favor de la persona receptora de violencia en el momento de solicitar el aux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ON EL CAPÍTULO Y ARTÍCULOS QUE LO INTEGRAN, P.O. 26 DE NOVIEMBRE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Violencia hacia la muje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ROGADO CON LOS ARTÍCULOS QUE LO INTEGRAN, P.O. 26 DE NOVIEMBRE DE 2010)</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 la Violencia hacia la muje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istema Estatal para Prevenir, Atender y Erradicar 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 Objeto y Órgano de Dir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istema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El Sistema Estatal es el conjunto orgánico y articulado de estructuras, relaciones funcionales, métodos y procedimientos que establecen las dependencias y las entidades de la administración pública estatal entre sí, y con las autoridades federales y los municipios, a fin de efectuar acciones de común acuerdo destinadas a conjuntar esfuerzos, instrumentos, políticas públicas, servicios y acciones interinstitucionales para la prevención, atención y erradicación de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 El Sistema Estatal contará con un órgano de dirección denominado Consejo Estatal, encargado de coordinar las acciones del Sistema Estatal y estará integrado por los siguiente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l Poder Ejecutivo del Estad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VIII.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IX.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 Del Instituto de la Juventud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l Consejo de la Famil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XIII, el número de representantes, la forma de su designación y su permanencia se establecerá en el Reglamento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statal contará con una Secretaría Técnica, que será establecida en el Reglamento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Facultades del Consejo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El Consejo Estatal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al Titular del Poder Ejecutivo del Estado, el Programa Estatal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promocionar, dar seguimiento y evaluar el desarrollo del Programa Estatal y, en su caso, formular observaciones a las dependencias, entidades e instituciones encargadas de aplica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modelos de prevención, atención y erradicación de la violencia que se implementen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s acciones y la participación social, para la planeación de la prevención, atención y erradicación de la violen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un registro de los modelos que se implementen por las instituciones en materia de prevención, atención y erradicación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todas la dependencias y entidades de la administración pública implementen en sus planes y programas l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anualmente al Titular del Poder Ejecutivo del Estado, un informe de actividades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udiar e investigar las causas y consecuencias que generan la violencia en los ámbitos intrafamiliar, laboral, educativo y comunitario para su prevención atención y erra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Titular del Poder Ejecutivo del Estado, anteproyectos de iniciativas que contengan las adecuaciones al marco jurídico estatal para prevenir y atender la violencia, así como las adecuaciones pertinentes a los planes y programas en materia de violencia y a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criterios para que las dependencias e instituciones elaboren programas y modelos de prevención y atención de la violencia, buscando consolidar l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y aprobar el proyecto de reglamento del Sistema Estatal y presentarlo al Titular del Poder Ejecutivo del Estad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su programa operativo anual para el cumplimiento de los objetivos establecidos e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cursos, encuentros y foros de especialización que permitan la formación de personal experto en el tratamiento integral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ante las autoridades, que en sus programas se propicie la igualdad, así como l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ticipar en las acciones, programas y proyectos que promueva la federación para prevenir, atender y erradicar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stablecer la Red Estatal de datos e información sobre los casos de violencia en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Facultades de los Integrantes del Consejo Esta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Facultad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 Los integrantes del Consejo Estatal tendrán las siguientes facultad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programas de capacitación encaminados a la prevención, atención y erradicación de la violencia entre el personal de la dependencia o entidad, en materia de derechos humanos, respeto a la dignidad humana, valores, una cultura de paz y promoción de la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grama Estatal en coordinación con las demás autoridades integrantes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fundir de acuerdo a su competencia los resultados del Sistema Estatal y del Programa Estatal que refier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sus programas se orienten a fomentar una cultura de paz, promoción de la igualdad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lementar los modelos de prevención de la violencia que determine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Consejo Estatal modelos de prevención, atención y erradicación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y en su caso canalizar a las personas receptoras de violencia a las instituciones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información al Consejo Estatal relativa a los programas que implemente en materia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cciones, metas y estrategias para la formulación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limentar la Red Estatal de datos e información sobre los casos de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cutar las acciones dentro de su competencia para el cumplimiento d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stablezcan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Facultades Específ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Específ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integrantes del Consejo Estatal, tendrán facultades específicas de acuerdo a su competencia, encaminadas a prevenir, atender y erradicar la violen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Titular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Titular del Poder Ejecu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El Titular del Poder Ejecu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el Programa Estatal propuesto por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lebrar convenios de cooperación, coordinación y concertación y emitir acuerdos para el cumplimiento del ob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luir en el proyecto del presupuesto general de egresos de cada año, los recursos para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as dependencias y entidades estatales instauren programas de capacitación a su personal encaminados a la prevención, atención y erradicación de la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la creación de refugios para las personas receptoras de violencia cuando, previo diagnóstico, se determine la necesidad de su imple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Titular de la Secretarí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de Gobierno</w:t>
      </w:r>
    </w:p>
    <w:p>
      <w:pPr>
        <w:pStyle w:val="Estilo"/>
        <w:jc w:val="right"/>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El Titular de la Secretaría de Gobiern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plir al Presidente del Consejo Estatal en caso de aus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vínculos de coordinación para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Titular de la Secretaría de Desarrollo Social y Huma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de Desarrollo Social y Hum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 El Titular de la Secretaría de Desarrollo Social y Human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l desarrollo social desde la visión de protección integral de las familias para garantizarles una vida libre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ciones tendientes a mejorar las condiciones de las familias que se encuentren en situación de exclusión y de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el apoyo a las organizaciones sociales cuyo objeto sea la prevención, atención y erradicación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olíticas de igualdad de condiciones y oportunidades, así como de prevención y atención de la violencia contra las personas que se encuentren en situación de vulnera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programas para el desarrollo de los grupos sociales en una situación de vulnerabilidad y la mejora en su calidad de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l Titular de la Secretarí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de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 El Titular de la Secretaría de Seguridad Pública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sus programas, acciones, metas y estrategias para la prevención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lementar las acciones y medidas para la reeducación y reinserción de las personas generadoras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a promotores comunitarios para la ejecución de programas preventivos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l Titular de la Procuraduría General de Justici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 El Titular de la Procuraduría General de Justicia del Estado de Guanajuat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 política en materia de procuración de justicia para la atención y erradicación de la violenci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NOVIEMBRE DE 2010)</w:t>
      </w:r>
    </w:p>
    <w:p>
      <w:pPr>
        <w:pStyle w:val="Estilo"/>
        <w:rPr>
          <w:rFonts w:ascii="Verdana" w:hAnsi="Verdana" w:cs="Verdana"/>
          <w:sz w:val="20"/>
          <w:szCs w:val="20"/>
        </w:rPr>
      </w:pPr>
      <w:r>
        <w:rPr>
          <w:rFonts w:cs="Verdana" w:ascii="Verdana" w:hAnsi="Verdana"/>
          <w:sz w:val="20"/>
          <w:szCs w:val="20"/>
        </w:rPr>
        <w:t>II. Integrar y operar la Red Estatal de datos e información sobre los casos de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periódicamente tratamiento de contención al personal especializado que atiende a las personas receptoras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y ejecutar las órdenes de protección que sean procedentes conforme a las disposiciones aplicables y garantizar la integridad física de quienes denunc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l Titular de la Secretaría de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de Educ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El Titular de la Secretaría de Educación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luir en sus políticas, programas y contenidos educativos, la prevención de la violencia, así como para la resolución pacífica de confli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y aplicar programas para la detección de los problemas de violencia en los centros educ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fundir el Programa Estatal en la población estudiantil, docente, comunidad de planteles, oficinas y todas las unidades administrativas que conformen la secreta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l conocimiento a la autoridad competente los casos de violencia que ocurran en los centros educativos o de los que tengan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Del Titular de la Secretaría de Salu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 de Salu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 El Titular de la Secretaría de Salud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fundir entre la población los servicios de salud que, en coordinación con el Sistema Nacional de Salud, se brinden a las personas receptoras o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atención médica con respeto a la dignidad humana y aplicación de los valores humanos a las personas receptoras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alizar a las personas receptoras de violencia a las institu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7 DE JUNIO DE 2013)</w:t>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el Titular de la Secretaría de la Transparencia y 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ACÁPITE, P.O. 7 DE JUNIO DE 2013)</w:t>
      </w:r>
    </w:p>
    <w:p>
      <w:pPr>
        <w:pStyle w:val="Estilo"/>
        <w:jc w:val="right"/>
        <w:rPr>
          <w:rFonts w:ascii="Verdana" w:hAnsi="Verdana" w:cs="Verdana"/>
          <w:b/>
          <w:b/>
          <w:bCs/>
          <w:sz w:val="20"/>
          <w:szCs w:val="20"/>
        </w:rPr>
      </w:pPr>
      <w:r>
        <w:rPr>
          <w:rFonts w:cs="Verdana" w:ascii="Verdana" w:hAnsi="Verdana"/>
          <w:b/>
          <w:bCs/>
          <w:sz w:val="20"/>
          <w:szCs w:val="20"/>
        </w:rPr>
        <w:t>Facultades de la Secretaría de la Transparencia y 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37. El Titular de la Secretaría de la Transparencia y Rendición de Cuenta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lementar programas que promuevan y fortalezcan el derecho de servidores públicos a una vida libre de violencia en sus relaciones lab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lementar un procedimiento especializado de tratamiento cuando el servidor público sufra acoso u hostigamiento sexual en sus actividade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A CON EL ARTICULO QUE LO INTEGRA, P.O. 26 DE NOVIEMBRE DE 2010)</w:t>
      </w:r>
    </w:p>
    <w:p>
      <w:pPr>
        <w:pStyle w:val="Estilo"/>
        <w:jc w:val="center"/>
        <w:rPr>
          <w:rFonts w:ascii="Verdana" w:hAnsi="Verdana" w:cs="Verdana"/>
          <w:b/>
          <w:b/>
          <w:bCs/>
          <w:sz w:val="20"/>
          <w:szCs w:val="20"/>
        </w:rPr>
      </w:pPr>
      <w:r>
        <w:rPr>
          <w:rFonts w:cs="Verdana" w:ascii="Verdana" w:hAnsi="Verdana"/>
          <w:b/>
          <w:bCs/>
          <w:sz w:val="20"/>
          <w:szCs w:val="20"/>
        </w:rPr>
        <w:t>Sección Undécima</w:t>
      </w:r>
    </w:p>
    <w:p>
      <w:pPr>
        <w:pStyle w:val="Estilo"/>
        <w:jc w:val="center"/>
        <w:rPr>
          <w:rFonts w:ascii="Verdana" w:hAnsi="Verdana" w:cs="Verdana"/>
          <w:b/>
          <w:b/>
          <w:bCs/>
          <w:sz w:val="20"/>
          <w:szCs w:val="20"/>
        </w:rPr>
      </w:pPr>
      <w:r>
        <w:rPr>
          <w:rFonts w:cs="Verdana" w:ascii="Verdana" w:hAnsi="Verdana"/>
          <w:b/>
          <w:bCs/>
          <w:sz w:val="20"/>
          <w:szCs w:val="20"/>
        </w:rPr>
        <w:t>Del Titular del Instituto de la Mujer Guanajuaten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7 DE JUNIO DE 2013)</w:t>
      </w:r>
    </w:p>
    <w:p>
      <w:pPr>
        <w:pStyle w:val="Estilo"/>
        <w:jc w:val="center"/>
        <w:rPr>
          <w:rFonts w:ascii="Verdana" w:hAnsi="Verdana" w:cs="Verdana"/>
          <w:b/>
          <w:b/>
          <w:bCs/>
          <w:sz w:val="20"/>
          <w:szCs w:val="20"/>
        </w:rPr>
      </w:pPr>
      <w:r>
        <w:rPr>
          <w:rFonts w:cs="Verdana" w:ascii="Verdana" w:hAnsi="Verdana"/>
          <w:b/>
          <w:bCs/>
          <w:sz w:val="20"/>
          <w:szCs w:val="20"/>
        </w:rPr>
        <w:t>Sección Duodécima</w:t>
      </w:r>
    </w:p>
    <w:p>
      <w:pPr>
        <w:pStyle w:val="Estilo"/>
        <w:jc w:val="center"/>
        <w:rPr>
          <w:rFonts w:ascii="Verdana" w:hAnsi="Verdana" w:cs="Verdana"/>
          <w:b/>
          <w:b/>
          <w:bCs/>
          <w:sz w:val="20"/>
          <w:szCs w:val="20"/>
        </w:rPr>
      </w:pPr>
      <w:r>
        <w:rPr>
          <w:rFonts w:cs="Verdana" w:ascii="Verdana" w:hAnsi="Verdana"/>
          <w:b/>
          <w:bCs/>
          <w:sz w:val="20"/>
          <w:szCs w:val="20"/>
        </w:rPr>
        <w:t>Del Titular del Instituto de la Juventud Guanajuaten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ACÁPITE, P.O. 7 DE JUNIO DE 2013)</w:t>
      </w:r>
    </w:p>
    <w:p>
      <w:pPr>
        <w:pStyle w:val="Estilo"/>
        <w:jc w:val="right"/>
        <w:rPr>
          <w:rFonts w:ascii="Verdana" w:hAnsi="Verdana" w:cs="Verdana"/>
          <w:b/>
          <w:b/>
          <w:bCs/>
          <w:sz w:val="20"/>
          <w:szCs w:val="20"/>
        </w:rPr>
      </w:pPr>
      <w:r>
        <w:rPr>
          <w:rFonts w:cs="Verdana" w:ascii="Verdana" w:hAnsi="Verdana"/>
          <w:b/>
          <w:bCs/>
          <w:sz w:val="20"/>
          <w:szCs w:val="20"/>
        </w:rPr>
        <w:t>Facultades del Titular del Instituto de la Juventud Guanajuaten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39. El Titular del Instituto de la Juventud Guanajuatens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 la información relativa a programas y acciones tendientes al desarrollo integral de la juventud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Estatal medidas, acciones, estrategias y metas que deben incluirse en el Programa Estatal para prevenir, atender y erradicar la violencia contra los jóv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eñar programas que impulsen el desarrollo integral de los jóve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tribuir instrumentos y diseñar campañas de prevención de la violencia contra los jóvenes y entre los jóvene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Tercera</w:t>
      </w:r>
    </w:p>
    <w:p>
      <w:pPr>
        <w:pStyle w:val="Estilo"/>
        <w:jc w:val="center"/>
        <w:rPr>
          <w:rFonts w:ascii="Verdana" w:hAnsi="Verdana" w:cs="Verdana"/>
          <w:b/>
          <w:b/>
          <w:bCs/>
          <w:sz w:val="20"/>
          <w:szCs w:val="20"/>
        </w:rPr>
      </w:pPr>
      <w:r>
        <w:rPr>
          <w:rFonts w:cs="Verdana" w:ascii="Verdana" w:hAnsi="Verdana"/>
          <w:b/>
          <w:bCs/>
          <w:sz w:val="20"/>
          <w:szCs w:val="20"/>
        </w:rPr>
        <w:t>Del Titular del Sistema para el Desarrollo Integral de la Famili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Titular del Sistema para el Desarrollo Integral de la Famili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El Titular del Sistema para el Desarrollo Integral de la Familia del Estado de Guanajuat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organización y modelos de atención en los refugios se apeguen a lo señalado en esta ley, así como supervisar su correcta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ar a los CEMAIV en la implementación de los modelos de atención que aprueba 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de manera subsidiaria y coordinada a los CEMAIV;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l desarrollo de la familia y de la comunidad en un ambiente libre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Cuarta</w:t>
      </w:r>
    </w:p>
    <w:p>
      <w:pPr>
        <w:pStyle w:val="Estilo"/>
        <w:jc w:val="center"/>
        <w:rPr>
          <w:rFonts w:ascii="Verdana" w:hAnsi="Verdana" w:cs="Verdana"/>
          <w:b/>
          <w:b/>
          <w:bCs/>
          <w:sz w:val="20"/>
          <w:szCs w:val="20"/>
        </w:rPr>
      </w:pPr>
      <w:r>
        <w:rPr>
          <w:rFonts w:cs="Verdana" w:ascii="Verdana" w:hAnsi="Verdana"/>
          <w:b/>
          <w:bCs/>
          <w:sz w:val="20"/>
          <w:szCs w:val="20"/>
        </w:rPr>
        <w:t>Del Titular del Consejo Estatal de la Famil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Titular del Consejo Estatal de la Famil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 El Titular del Consejo Estatal de la Familia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idar que la política pública de familia tenga acciones preventivas para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sarrollo integral de la familia y de la comunidad en un ambiente libre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a los servidores y funcionarios públicos que atiendan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Quint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 Corresponden a los Ayuntamientos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rumentar y articular la política municipal orientada a prevenir, atender y erradicar la violencia, en concordancia con la polít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pervisar que la atención proporcionada en las instituciones públicas o privadas de los municipios cumpla las disposiciones normativ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a los servidores y funcionarios públicos que atiendan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fundir y fomentar campañas para la prevención y atención de la violencia que establezca la política estat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luir en el presupuesto de egresos de cada año los recursos necesario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xiliar a través de la dependencia encargada de la prestación del servicio de seguridad pública, al personal del CEMAIV en el cumplimiento de sus funciones y en los términos que establezcan los ordenamientos jurídicos estat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y aplicar los programas de capacitación para el personal de seguridad pública para la adecuada prevención, atención, apoyo, auxilio y canalización de los casos de violencia que tenga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fundir los servicios que prestan los refugios; así como impulsar su creación cuando, previo diagnóstico, se determine la necesidad de su implem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olucrar de manera activa y permanente a sus dependencias y entidades en el cumplimien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Lineamientos Generales de la Organización del Consejo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 El Consejo Estatal celebrará sesiones ordinarias de manera cuatrimestral y extraordinarias atendiendo a la urgencia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voz y voto y supl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4. Todos los integrantes del Consejo Estatal tendrán derecho a voz y voto, a excepción del integrante señalado en la fracción VIII del artículo 26 de la Ley.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en el Consejo Estatal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integrantes del Consejo Estatal deberán contar con un suplente que será el servidor público de jerarquía inmediata inferior que designen, a excepción del Presidente que será suplido por el Secretari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itación a las se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El Presidente del Consejo Estatal podrá invitar a participar en sus sesiones a personas o instituciones del sector público, social y privado que en razón de su actividad conozcan de asuntos de violencia, atendiendo al tema que se vaya a desarrollar en la sesión, quienes tendrán derecho a voz pero no a vo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mento del Sistema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El Sistema Estatal se regirá en lo que hace a su órgano de dirección, organización, estructura y funcionamiento, además de lo dispuesto por esta Ley, en lo que establezca el Reglamento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rograma Estatal para Prevenir, Atender y Erradicar 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Programa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finición del Programa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7. El Programa Estatal es el conjunto de objetivos, metas, estrategias, acciones, recursos y responsabilidades que deberán seguir los integrantes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rategias del Programa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El Programa Estatal deberá contener entre otras, las siguientes estrategias y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l conocimiento y la observancia del derecho de toda persona a una vida libre de violencia y al respeto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la sensibilización y capacitación de los servidores públicos en materia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y apoyar los programas nacionales y estatales de educación y reeducación integrales e interdisciplinarios destinados a crear una conciencia sobre la no violencia, sobre todo cuando se presente en el ámbito de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con los medios de comunicación la difusión de mensajes y programas que contribuyan a prevenir y erradicar la violencia, que informen a la población sobre la materia y sobre la normatividad internacional y nacional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arantizar la investigación y recopilación de estadísticas y demás información pertinente que permita conocer y comprender el fenómeno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a las personas receptoras y generadoras de violencia el acceso a programas eficaces de atención y rehabilitación que les permitan participar plenamente en la vida pública, privada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valuar el cumplimiento de las metas y objetivos propues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inar presupuesto para garantizar el cumplimiento de los objetivos del Sistema Estatal y del Programa Estatal previst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revención, la Atención y la Cultura de Paz</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ve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ve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9. La prevención es el conjunto de acciones, medidas y estrategias encaminadas a impedir que se genere o continúe generando la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de Preve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0. Los integrantes del Consejo Estatal considerarán como medidas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odelos y las acciones establecidas en el Programa Estatal y su programa operativo anual, en las diferentes áreas y órdene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sobre derechos humanos, promoción de la igualdad, valores y un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programas de protección, educativos y de apoyo social a las personas generadoras y receptoras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etermine el Consejo Estatal,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te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e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Tienen derecho a la atención en materia de violencia las personas receptoras y las personas generadoras de la misma. En ningún caso podrán brindar atención aquellas personas que hayan sido sancionadas por ejercer algún tipo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a atención que reciban las personas receptoras y generadoras de violencia, no será proporcionada por la misma persona, ni en el mism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tención de la violencia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oyo profesional de carácter médico, jurídico, psicológico, educativo o de cualquier otra naturaleza, a personas que sean receptoras o generadoras de violencia, de manera integral, gratuita y expedita, en instituciones públicas y en el caso de ser privadas, bajo la supervisión de aqu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lquier tipo de intervención o atención psicológica, individual o grupal, que tenga por objeto modificar la conducta violenta de las personas generadoras de violencia y su forma de relacionarse con terceras perso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ervicios reeducativos integrales especializados y gratuitos a las personas generadoras de violencia que tiendan a desestructurar los patrones violentos en las relaciones interpersonales y a reeducar enseñando nuevos patrones tendientes a fomentar un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ultura de Paz</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y campañas para implementar una Cultura de P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2. Los integrantes del Sistema Estatal, para el desarrollo de una cultura de paz, llevarán a cabo las siguientes acciones y campaña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 el desarrollo integral de las personas, basado en la libertad, en el respeto a sus derechos y en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onocer y respetar el pleno ejercicio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iciar la generación de un entorno educativo y un medio ambiente social libre de tratos inhumanos y degrad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programas que impulsen una cultura de paz, a través de la promoción y difusión de los beneficios de la convivencia familiar, social y pacíf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moción de la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encargadas de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para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3. Los sistemas municipales para el Desarrollo Integral de la Familia, a través de los CEMAIV serán los encargados de la atención de la violenci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entros Multidisciplinarios para la Atención Integral de la Viol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os CEMAIV son instituciones en donde se atenderá a las personas receptoras y generadoras de violencia, los cuales deberán atender los casos de violencia que se presenten de acuerdo a las atribuciones previstas en la Ley y demás disposiciones jurídicas aplicables. Los servicios proporcionados por los CEMAIV serán gratu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los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5. Los CEMAIV contarán al men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área de atención a las personas receptoras de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área de rehabilitación a las personas generadoras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Las áreas señaladas en las fracciones II y III, dependerán de la misma Dir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Estructura de las áreas de los CEMA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s áreas señaladas en las fracciones II y III del artículo anterior tendrán la estructura orgánica que se establezca en su ordenamiento jurídico respectivo y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ncontrarse en diferentes espacios un área de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delimitad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la infraestructura necesaria para brindar una atención adecuada, que garantice la priv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por separado la atención a mujeres y a hom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right"/>
        <w:rPr>
          <w:rFonts w:ascii="Verdana" w:hAnsi="Verdana" w:cs="Verdana"/>
          <w:b/>
          <w:b/>
          <w:bCs/>
          <w:sz w:val="20"/>
          <w:szCs w:val="20"/>
        </w:rPr>
      </w:pPr>
      <w:r>
        <w:rPr>
          <w:rFonts w:cs="Verdana" w:ascii="Verdana" w:hAnsi="Verdana"/>
          <w:b/>
          <w:bCs/>
          <w:sz w:val="20"/>
          <w:szCs w:val="20"/>
        </w:rPr>
        <w:t>Integración de los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6 Bis. Los CEMAIV contarán con la estructura orgánica y funcional que se establezca en su ordenamiento jurídico de creación, el cual deberá observar la integración mínima a que se refiere el artículo 5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jc w:val="right"/>
        <w:rPr>
          <w:rFonts w:ascii="Verdana" w:hAnsi="Verdana" w:cs="Verdana"/>
          <w:b/>
          <w:b/>
          <w:bCs/>
          <w:sz w:val="20"/>
          <w:szCs w:val="20"/>
        </w:rPr>
      </w:pPr>
      <w:r>
        <w:rPr>
          <w:rFonts w:cs="Verdana" w:ascii="Verdana" w:hAnsi="Verdana"/>
          <w:b/>
          <w:bCs/>
          <w:sz w:val="20"/>
          <w:szCs w:val="20"/>
        </w:rPr>
        <w:t>Responsable del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os CEMAIV estarán a cargo de la persona responsable de la unidad administrativa, quien tendrá las más amplias facultades para el funcionamiento de los mismos. Los CEMAIV contarán con el personal debidamente capacitado y especializado en las materias relacionadas con la atención que bri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jc w:val="right"/>
        <w:rPr>
          <w:rFonts w:ascii="Verdana" w:hAnsi="Verdana" w:cs="Verdana"/>
          <w:b/>
          <w:b/>
          <w:bCs/>
          <w:sz w:val="20"/>
          <w:szCs w:val="20"/>
        </w:rPr>
      </w:pPr>
      <w:r>
        <w:rPr>
          <w:rFonts w:cs="Verdana" w:ascii="Verdana" w:hAnsi="Verdana"/>
          <w:b/>
          <w:bCs/>
          <w:sz w:val="20"/>
          <w:szCs w:val="20"/>
        </w:rPr>
        <w:t>Personal de los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os CEMAIV contarán con personal debidamente capacitado, así como con el perfil y aptitudes adecuados para la atención y el tratamiento de los caso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cada una de las áreas del CEMAIV deberá contar con especialización en las materias relacionadas con la atención que se brinda. Tratándose de las áreas jurídica, psicológica y de trabajo social, dicho personal deberá contar con experiencia en materia de asistencia social y, en su caso, con cédula profesional legalmente expedi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os CEMAIV deberá sujetarse como mínimo a programas de capacitación y, en su caso, de profesionalización, de manera permanente, acordes a los aprobados por el Consejo Estatal y el Consejo Estatal para Prevenir, Atender, Sancionar y Erradicar la Violencia contra las Mujeres, y de conformidad a los instrumentos internaciones (sic)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right"/>
        <w:rPr>
          <w:rFonts w:ascii="Verdana" w:hAnsi="Verdana" w:cs="Verdana"/>
          <w:b/>
          <w:b/>
          <w:bCs/>
          <w:sz w:val="20"/>
          <w:szCs w:val="20"/>
        </w:rPr>
      </w:pPr>
      <w:r>
        <w:rPr>
          <w:rFonts w:cs="Verdana" w:ascii="Verdana" w:hAnsi="Verdana"/>
          <w:b/>
          <w:bCs/>
          <w:sz w:val="20"/>
          <w:szCs w:val="20"/>
        </w:rPr>
        <w:t>Capac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Bis. Tratándose de violencia de género, el personal del CEMAIV deberá contar con una capacitación para prevenir, atender y erradicar la violencia, que incluirá como mínimo aspectos formativo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pectiva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s de igualdad y eq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rumentos internacionales que protegen a niñas y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gnidad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rco legal vigente a nivel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námicas de diversas formas de violencia, según sus tipos y modalidades, así como sus secuelas físicas y emo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vicios disponibles a nivel municipal, estatal y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Técnicas de intervención psicológica y nuevos métodos terapéu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Técnicas de orientación civil y penal, y en caso de liti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stema para el Desarrollo Integral de la Familia del Estado de Guanajuato podrá brindar al personal de los CEMAIV la capacitación para la prevención, atención y erradicación de la violencia, así como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right"/>
        <w:rPr>
          <w:rFonts w:ascii="Verdana" w:hAnsi="Verdana" w:cs="Verdana"/>
          <w:b/>
          <w:b/>
          <w:bCs/>
          <w:sz w:val="20"/>
          <w:szCs w:val="20"/>
        </w:rPr>
      </w:pPr>
      <w:r>
        <w:rPr>
          <w:rFonts w:cs="Verdana" w:ascii="Verdana" w:hAnsi="Verdana"/>
          <w:b/>
          <w:bCs/>
          <w:sz w:val="20"/>
          <w:szCs w:val="20"/>
        </w:rPr>
        <w:t>Atención femeni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58 Ter. Cuando la persona víctima de violencia sea del género femenino, preferentemente deberá ser atendida por una persona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tribuciones de los CEMAIV</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59. Los CEMAIV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tendientes a prevenir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tar los servicios de atención psicológica, legal, educativa, médica y social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seguimiento a los procedimientos iniciados con motivo de violencia que sean competencia del CEMA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los informes que les sean solicitados por las autoridades competentes sobre los asunto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estadísticas sobre los asuntos que conozca, trámite y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iciar el establecimiento de grupos de autoayuda para las personas generadoras y recept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a las personas receptoras y generadoras de violencia la atención que coadyuve a su reinserción en la vid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talleres educativos a las personas generadoras de violencia para motivar su reflexión sobre los patrones socioculturales que generan en ellos conductas viol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limentar la Red Estatal de datos e información sobre los casos de violencia en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guimiento a que se refiere la fracción III de este artículo, consiste en evaluar el resultado de la atención integral multidisciplinaria y, en su caso, implementar las acciones conducentes que eviten violencia; así como en atender el desarrollo de los casos en que se requiera intervención de la autoridad judicial, acompañando y, en su caso, representando al receptor de violencia, hasta su conclusión,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Director del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El Director del CEMAIV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áreas que integran el CEMA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se integre un expediente de cada cas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en cualquier momento, la práctica de estudios y la elaboración de informes o dictámenes relativos a los hechos constitutivos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en su caso, a las personas receptoras de violencia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guardar a las personas que requieran un lugar provisional de protección, o en su caso, remitirlas a los refugi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hortar a las personas generadoras de violencia a que se sometan al tratamiento reeducativo integ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ticipar en las campañas tendientes a sensibilizar a la población sobre las formas en que se manifiesta y se puede combatir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 las personas receptoras o generadoras de violencia, para su tratamiento ante otras dependencias o instituciones, cuando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nunciar ante el Ministerio Público aquellos casos de violencia que pudieran resultar constitutiv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que el personal a su cargo cuente con una capacitación, preparación y atención adecuada, oportuna, integral y permanente para conservar su estabilidad emo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levar y coordinar el archivo del CEMAIV, así como expedir las copias certificadas que le soliciten sobre los asuntos que conoz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stablezcan esta Ley y la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facultades podrán ser delegadas a los titulares de las áreas de atención a las personas receptoras de violencia y de rehabilitación a las personas generadoras de violencia, a excepción de las señaladas en las fracciones I, XI Y XI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os demás integrantes del CEMAIV se establecerán en el ordenamiento juríd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Áreas de los CEMAIV</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Área de Atención a las Personas Receptoras de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Área de Ate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El área de atención a las personas receptoras de violencia será la encargada de prestarles atención. Esta atención debe iniciarse con la evaluación del impacto psicológico y del riesgo que sufra para estar en posibilidad de que el Director tome las mejores medidas para su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persona receptora de violencia se abrirá un expediente, que deberá contener toda la información respecto del proceso integral y multidisciplinario que se llevó a cabo. Cuando la persona receptora de violencia tenga antecedentes de generador de violencia, la determinación de su tratamiento se realizará de manera conjunta con el área de rehabilitación a las personas generadoras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TERCER PÁRRAFO, P.O. 16 DE DIC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resentación Juríd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a representación jurídica de las personas receptoras de violencia que carezcan de capacidad de ejercicio y tengan conflicto de intereses con quien ejerza la patria potestad o la tutela, la 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en dirija el CEMAIV, para actuar ante cualquier autoridad y ejercer las acciones conducentes en los términ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ien tuviese la patria potestad de acuerdo al Código Civil para el Estado de Guanajuato y no tenga conflicto de inter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guardo de las Perso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3. El director del CEMAIV podrá acordar en cualquier momento el resguardo de personas en refugi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solicite la persona receptora de violencia y esté en peligro su integ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personas que carezcan de capacidad de ejercicio y exista conflicto de intereses entre éste y quien ejerza la patria potestad o la tutela, para salvaguardar su integridad, debiendo promover la medida legal conducente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Área de Rehabilitación de las Personas Generadora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Área de Rehabil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4. El área de rehabilitación será la encargada de atender a las personas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generadoras de violencia podrán acudir al CEMAIV para obtener la asistencia adecuada e integrarse nuevamente a la sociedad, sin perjuicio de las responsabilidades de carácter penal o de las que deriven de la conducta tipificada como delito en las leyes del Estado. Estarán obligados a asistir a dichos centros cuando esta situación sea ordenada por determina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rvicios del Área de Rehabil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5. El área de rehabilitación de las personas generadoras de violencia podrá brindar a éstas los siguiente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miento psicológico o psiquiát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formación jurídica sobre las consecuencias legales de sus condu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os Refug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Refugios para la Atención a los Receptores de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6. El Titular del Poder Ejecutivo del Estado y los ayuntamientos, para salvaguardar a las personas receptoras de violencia,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refugios regionales o municipales, según el ámbito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convenios de colaboración con instituciones públicas o privadas que cuenten con refugios para remitir a las personas receptoras de violencia intra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y operación de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7. Los refugios funcionarán y operarán de acuerdo al modelo aprobado por el Consejo Estatal, a propuesta del Sistema para el Desarrollo Integral de la Familia del Estado de Guanajuato; procurando que los refugios municipales y los de instituciones privadas adopten los modelos establecidos por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68. Los refug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el Programa Estatal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a integridad física y salvaguarda de las personas que se encuentren at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el personal debidamente capacitado y especializado para dar cumplimiento con el objeto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otorgue el Consejo Estatal,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a implementar en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9. Los refugios deberán contar con las medidas estrictas de seguridad y secreto, para salvaguardar la integridad física de las personas receptoras de violencia y, en su caso, de sus menores hijos. Además deberán tener un espacio adicional de primer contacto, distinto de su domicilio, que permita la confidencialidad y la seguridad, tanto del usuario como de la ubicación del refu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fugios deberán contar con una infraestructura adecuada, así como con un modelo de atención y un manual operativo, que permita el desarrollo de los servicios especializados y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anencia en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permanencia de las personas receptoras de violencia en los refugios no podrá ser mayor a tres meses, salvo que persista su inestabilidad física o psicológica. El estado físico, psicológico y legal de los receptores de violencia será evaluado por el personal médico, psicológico y jurídico del refug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ón en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Queda estrictamente prohibido proporcionar la ubicación de los refugios, y el acceso a personas no autorizadas. Ninguna persona o servidor público relacionado con los refugios, o que tenga conocimiento sobre su ubicación, podrá proporcionar a terceros información sobre los mismos y sobre las personas que se encuentren en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rvicios de los Refug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72. Los refugios deberán prestar a las personas receptoras de violencia y, en su caso, a sus menores hijos, los siguiente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stido y cal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 mé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o psic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esorí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pacitación para que adquieran y desarrollen conocimientos, habilidades y destrezas, para el desempeño de una actividad lab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Bolsa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a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3. En ningún caso se podrá mantener a las personas receptoras de violencia en los refugios en contra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4. Las autoridades, dependencias e instituciones señaladas en esta ley deberán coordinarse a través de convenios de colaboración o mediante los mecanismos legales conducentes, a efecto de instrumentar y ejecutar las acciones derivadas del Programa Estatal, así como para la asistencia y atención de receptores y generadores de la misma y en general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5. Al personal de los CEMAIV y de los refugios, y en general a cualquier servidor público que no actúe con la diligencia debida en el cumplimiento de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lta grav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6. Se considerará falta grave, el incumplimiento reiterado de las obligaciones que establece esta Ley, para los efectos establecidos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 la Ley</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 de la Ley para la Asistencia, la Prevención y la Atención de la Violencia Intrafamili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Segundo. Se abroga la Ley para la Asistencia, la Prevención y la Atención de la Violencia Intrafamiliar del Estado de Guanajuato, contenida en el Decreto Número 182, expedida por la Quincuagésima Novena Legislatura del Estado, publicado en el Periódico Oficial del Gobierno del Estado número 92, Tercera Parte, de fecha 10 de junio de 2005.</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Consejo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Tercero. El Consejo Estatal deberá instalarse en un plazo no mayor de noventa días contados a partir de que entre en vigenci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esta única ocasión la designación de los integrantes del Ayuntamiento se realizará por invitación d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onformación del Programa Estat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Cuarto. El Programa Estatal deberá estar concluido en un plazo no mayor de ciento ochenta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s adecuaciones regla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Quinto. El Titular del Poder Ejecutivo del Estado deberá expedir los reglamentos correspondientes en un plazo no mayor de ciento veinte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 los CEMAIV</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Sexto. Los Centros para la Atención de la Violencia Intrafamiliar tendrán nueve meses contados a partir de la entrada en vigencia del presente Decreto para que se reestructuren como Centros Multidisciplinarios para la Atención Integral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EMAIV se conformarán de los archivos, bienes muebles y expedientes de los Centros de Atención de la Violencia Intrafamiliar. Los procesos que se encuentren en trámite se regularizarán para continuar bajo el trámite que este Decreto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IC). Se archiva la iniciativa de reforma al artículo 215 del Código Penal para el Estado de Guanajuato, presentada por el Gobernador del Estado y por diputados integrantes de la Junta de Gobierno y Coordinación Política ante la Sexagésima Legislatura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 DEL DECRETO NUMERO 232, POR EL QUE SE REFORMAN DIVERS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RZO DE 2009.- JOSÉ RAMÓN RODRÍGUEZ GÓMEZ.- DIPUTADO PRESIDENTE.- MAYRA ANGÉLICA ENRÍQUEZ VANDERKAM.- DIPUTADA SECRETARIA.- TOMÁS GUTIÉRREZ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 Dado en la residencia del Poder Ejecutivo, en la ciudad de Guanajuato, Gto., a 17 de marzo del año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206, POR EL QUE SE REFORMAN LOS ARTÍCULOS 55, TERCER PÁRRAFO; 56; 57 Y 58, PÁRRAFO PRIMERO. SE ADICIONAN LOS ARTÍCULOS 11, CON UN PÁRRAFO TERCERO, RECORRIÉNDOSE EL CONTENIDO DEL ACTUAL PÁRRAFO TERCERO, PARA QUEDAR COMO CUARTO; 56 CON LAS FRACCIONES I A LA IV; 56 BIS; 58, CON LOS PÁRRAFOS SEGUNDO Y TERCERO; 58 BIS Y 58 TER, DE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la vigencia</w:t>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reglamentaria</w:t>
      </w:r>
    </w:p>
    <w:p>
      <w:pPr>
        <w:pStyle w:val="Estilo"/>
        <w:rPr>
          <w:rFonts w:ascii="Verdana" w:hAnsi="Verdana" w:cs="Verdana"/>
          <w:sz w:val="20"/>
          <w:szCs w:val="20"/>
        </w:rPr>
      </w:pPr>
      <w:r>
        <w:rPr>
          <w:rFonts w:cs="Verdana" w:ascii="Verdana" w:hAnsi="Verdana"/>
          <w:sz w:val="20"/>
          <w:szCs w:val="20"/>
        </w:rPr>
        <w:t>Artículo Segundo. El Sistema para el Desarrollo Integral de la Familia del Estado de Guanajuato, contará con un plazo de ciento ochenta días, a partir de la entrada en vigor del presente, para realizar los ajustes reglamentarios para dar cumplimiento a lo dispuesto por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apacitación</w:t>
      </w:r>
    </w:p>
    <w:p>
      <w:pPr>
        <w:pStyle w:val="Estilo"/>
        <w:rPr>
          <w:rFonts w:ascii="Verdana" w:hAnsi="Verdana" w:cs="Verdana"/>
          <w:sz w:val="20"/>
          <w:szCs w:val="20"/>
        </w:rPr>
      </w:pPr>
      <w:r>
        <w:rPr>
          <w:rFonts w:cs="Verdana" w:ascii="Verdana" w:hAnsi="Verdana"/>
          <w:sz w:val="20"/>
          <w:szCs w:val="20"/>
        </w:rPr>
        <w:t>Artículo Tercero. El personal de los CEMAIV que actualmente se encuentre en funciones deberá ser capacitados (sic) en materia de prevención, atención y erradicación de la violencia, a más tardar en el mes de jun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207, POR EL QUE SE REFORMA EL ARTÍCULO 26, FRACCIÓN IX; SE ADICIONA EL ARTÍCULO 51 CON UN PÁRRAFO SEGUNDO; RECORRIÉNDOSE EL ACTUAL PÁRRAFO SEGUNDO COMO PÁRRAFO TERCERO, Y SE DEROGA EL PÁRRAFO TERCERO DEL ARTÍCULO 61, TODOS DE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Prevenir, Atender y Erradicar la Violencia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0, 2ª. Parte, 27-03-200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Fe de Erratas: P.O. 154. 13ª. Parte, 25-09-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38:00Z</dcterms:created>
  <dc:creator>INILEG</dc:creator>
  <dc:description/>
  <cp:keywords>D186</cp:keywords>
  <dc:language>en-US</dc:language>
  <cp:lastModifiedBy>Rene Denis Estrada Sotelo</cp:lastModifiedBy>
  <cp:lastPrinted>2021-03-23T19:12:00Z</cp:lastPrinted>
  <dcterms:modified xsi:type="dcterms:W3CDTF">2021-08-26T19:38:00Z</dcterms:modified>
  <cp:revision>3</cp:revision>
  <dc:subject>Archivo</dc:subject>
  <dc:title>LPPAYEVEG</dc:title>
</cp:coreProperties>
</file>