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DE LOS DERECHOS HUMANOS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martes 26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36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SEPT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ON DE LOS DERECHOS HUMAN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es de orden público y tiene por objeto determinar la organización, funcionamiento, competencia y procedimientos del organismo protector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organismo a que se refiere el artículo anterior se denominará Procuraduría de los Derechos Humanos del Estado de Guanajuato y estará dotado de plena autonomía, personalidad jurídica y patrimonio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los efectos de esta Ley se consideran Derechos Humanos, los reconocidos en la Constitución Política de los Estados Unidos Mexicanos, en la Declaración Universal de Derechos Humanos, los proclamados por la Asamblea General de las Naciones Unidas y los contenidos en Tratados, Convenciones y Acuer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En la aplicación de las disposiciones de esta Ley, será obligación de toda persona, coadyuvar para el debido cumplimien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sejo: el Consejo Consultiv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curador: la persona titular de la Procuraduría de los Derechos Humano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curaduría: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cretario General: la persona titular de la Secretaría General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rvidor público: l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bprocurador: la persona titular de la Sub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uperior inmediato: el servidor público del cual depende o recibe órdenes el servidor señalado como probable responsable, conforme a la estructura orgánica de la entidad o dependenci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perior jerárquico: el titular de la entidad o dependencia a la que está adscrito el servidor público señalado como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pPr>
      <w:r>
        <w:rPr>
          <w:rFonts w:cs="Verdana" w:ascii="Verdana" w:hAnsi="Verdana"/>
          <w:b/>
          <w:bCs/>
          <w:sz w:val="20"/>
          <w:szCs w:val="20"/>
        </w:rPr>
        <w:t>De la Competencia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La Procuraduría tiene por objeto la protección, defensa, promoción, estudio y divulgación de los derechos humanos; así como propiciar una cultura de respeto a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tuación de la Procuraduría será gratu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La Procuraduría conocerá de quejas o denuncias en contra de actos u omisiones de naturaleza administrativa provenientes de cualquier autoridad o servidor público de carácter estatal o municipal que violen los derechos human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rPr>
          <w:rFonts w:ascii="Verdana" w:hAnsi="Verdana" w:cs="Verdana"/>
          <w:sz w:val="20"/>
          <w:szCs w:val="20"/>
        </w:rPr>
      </w:pPr>
      <w:r>
        <w:rPr>
          <w:rFonts w:cs="Verdana" w:ascii="Verdana" w:hAnsi="Verdana"/>
          <w:sz w:val="20"/>
          <w:szCs w:val="20"/>
        </w:rPr>
        <w:t>(REFORMADO, P.O. 14 DE SEPTIEMBRE DE 2012)</w:t>
      </w:r>
    </w:p>
    <w:p>
      <w:pPr>
        <w:pStyle w:val="Estilo"/>
        <w:rPr/>
      </w:pPr>
      <w:r>
        <w:rPr>
          <w:rFonts w:cs="Verdana" w:ascii="Verdana" w:hAnsi="Verdana"/>
          <w:sz w:val="20"/>
          <w:szCs w:val="20"/>
        </w:rPr>
        <w:t>Este Organismo no será competente tratándose de asuntos electorales y jurisdiccionales,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La Procuradurí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conducir la política estatal de protección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venir los mecanismos de coordinación con las autoridades municipales, estatales y federales, para asegurar la adecuada ejecución de la política de respeto y defensa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aborar y ejecutar los programas preventivos en materia de derechos humanos, par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iseñar y ejecutar programas, propuestas y acciones de capacitación, educa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ocer e investigar, a petición de parte o de oficio, presuntas violaciones de derechos humanos por actos u omisione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Formular recomendaciones públicas, no vinculatorias, previo el trámite que establece la presente Ley por violaciones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ante los órganos competentes los delitos o faltas que se hubiesen cometido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ar seguimiento a las quejas o denuncias de presuntas violaciones de derechos humanos que se cometan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4"/>
        </w:numPr>
        <w:rPr/>
      </w:pPr>
      <w:r>
        <w:rPr>
          <w:rFonts w:cs="Verdana" w:ascii="Verdana" w:hAnsi="Verdana"/>
          <w:sz w:val="20"/>
          <w:szCs w:val="20"/>
        </w:rPr>
        <w:t>Recomendar al superior jerárquico del servidor público infractor, la aplicación de sanciones en los términos de la Ley de Responsabilidades Administrativas para el Estado de Guanajuato, sin perjuicio de lo dispuesto en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poner a las diversas autoridades del Estado y de los municipios que en el ámbito de sus competencias, promuevan cambios y modificaciones de disposiciones legislativas y reglamentarias, así como de prácticas administrativas que, a juicio de la Procuraduría, redunden en una mejor protec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cuando tenga conocimiento, ante la Comisión Nacional de Derechos Humanos, las violaciones de derechos humanos, cometidas por autoridades federales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4"/>
        </w:numPr>
        <w:rPr/>
      </w:pPr>
      <w:r>
        <w:rPr>
          <w:rFonts w:cs="Verdana" w:ascii="Verdana" w:hAnsi="Verdana"/>
          <w:sz w:val="20"/>
          <w:szCs w:val="20"/>
        </w:rPr>
        <w:t>Supervisar que las condiciones de las personas privadas de su libertad que se encuentren en cualquier centro de detención, reclusión o internamiento en el Estado, estén apegadas a Derecho y se garantice la plena vigencia de sus derechos humanos, especialmente de los adolescentes sujetos a una medida de internamiento provisional o definitivo consecuencia de alg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Solicitar el reconocimiento médico de cualquier detenido cuando se presuman malos tratos o torturas, comunicando oportunamente a las autoridades competentes los resultados de las revisiones practicadas, y en caso de comprobarse violaciones a los derechos humanos, emitir la recomend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mantener comunicación con las diferentes organizaciones, nacionales e internacionales, para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formar periódicamente a quienes sean titulares de las dependencias y entidades de la administración pública estatal o municipal, sobre las quejas o denuncias recibidas, investigaciones efectuadas y resoluciones emitidas; en caso de recomendación, las solicitudes de sanción, principalmente de aquéllas que no hayan sido atendidas satisfactoria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cudir a cualquier dependencia o entidad de la administración pública estatal o municipal, para investigar todo lo relativo a la queja o denuncia de que se trate, solicitar información a los servidores públicos involucrados o a sus superiores; y en general, cualquier otra diligencia que coadyuve al esclarecimiento de la verdad y al cumplimiento de su función;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REFORMADA, P.O. 14 DE SEPTIEMBRE DE 2012)</w:t>
      </w:r>
    </w:p>
    <w:p>
      <w:pPr>
        <w:pStyle w:val="Estilo"/>
        <w:numPr>
          <w:ilvl w:val="0"/>
          <w:numId w:val="14"/>
        </w:numPr>
        <w:rPr/>
      </w:pPr>
      <w:r>
        <w:rPr>
          <w:rFonts w:cs="Verdana" w:ascii="Verdana" w:hAnsi="Verdana"/>
          <w:sz w:val="20"/>
          <w:szCs w:val="20"/>
        </w:rPr>
        <w:t>Solicitar al Poder Legislativo que haga comparecer a las autoridades o servidores públicos ante la comisión legislativa que determine la Ley Orgánica del Poder Legislativo para que expliquen los motivos de la negativa a aceptar una recomendación o el cumplimiento de la mism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pPr>
      <w:r>
        <w:rPr>
          <w:rFonts w:cs="Verdana" w:ascii="Verdana" w:hAnsi="Verdana"/>
          <w:sz w:val="20"/>
          <w:szCs w:val="20"/>
        </w:rPr>
        <w:t>Previo análisis jurídico, promover las acciones de inconstitucionalidad en contra de las leyes expedidas por el Congreso del Estado que contravengan derechos humanos, en términos de lo dispuesto en el artículo 105, fracción II, inciso g, de la Constitución Política de los Estados Unidos Mexicanos, y en el párrafo noveno del artículo 4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ARTÍCULO PRIMER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pPr>
      <w:r>
        <w:rPr>
          <w:rFonts w:cs="Verdana" w:ascii="Verdana" w:hAnsi="Verdana"/>
          <w:sz w:val="20"/>
          <w:szCs w:val="20"/>
        </w:rPr>
        <w:t>Establecer áreas especializadas para la protección efectiva, observancia, promoción, estudio y divulga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rFonts w:ascii="Verdana" w:hAnsi="Verdana" w:cs="Verdana"/>
          <w:sz w:val="20"/>
          <w:szCs w:val="20"/>
        </w:rPr>
      </w:pPr>
      <w:r>
        <w:rPr>
          <w:rFonts w:cs="Verdana" w:ascii="Verdana" w:hAnsi="Verdana"/>
          <w:sz w:val="20"/>
          <w:szCs w:val="20"/>
        </w:rPr>
        <w:t>Las demás que le otorgue la presente Ley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 Procuraduría deberá coordinarse con la Comisión Nacional de Derechos Humanos, para el ejercicio de las atribuciones señaladas en las fracciones XII y XIII del artícul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Integración de la Procuradur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 Procuraduría se integrará por un Procurador, Consejo, Subprocuradurías, Secretaría General, Órgano Interno de Control, Coordinadores de Educación y de Promoción de los Derechos Humanos, así como por Agentes Investigadores y personal profesional, administrativo y técnico necesa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Para ocupar el cargo de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r preferentemente Licenciado en Derech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haber desempeñado cargo de Secretario o Subsecretario de Estado, o su equivalente dentro de la administración pública, Procurador General de Justicia o Subprocurador de Justicia, en el año anterior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Procurador será designado por el Congreso del Estado, con el voto de las dos terceras partes de sus integrant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el Congreso del Estado, previa convocatoria pública y a través de su órgano de gobierno, establecerá las bases para realizar una amplia consulta entre las organizaciones sociales representativas de los distintos sectores de la sociedad, entre los organismos públicos y privados, asociaciones y colegios promotores, defensores o vinculados al tema de los derechos humanos y, en general, entre las entidades o personalidades que estime conveniente, a fin de que propongan candidaturas para hacerse cargo d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legislativa que determine la Ley Orgánica del Poder Legislativo, presentará al Pleno del Congreso el dictamen que contendrá hasta tres propuestas para elegir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Quien sea designado como Procurador rendirá la protesta de Ley al cargo ante el Congreso del Estado.</w:t>
      </w:r>
    </w:p>
    <w:p>
      <w:pPr>
        <w:pStyle w:val="Estilo"/>
        <w:ind w:firstLine="708"/>
        <w:rPr>
          <w:rFonts w:ascii="Verdana" w:hAnsi="Verdana" w:cs="Verdana"/>
          <w:sz w:val="20"/>
          <w:szCs w:val="20"/>
        </w:rPr>
      </w:pPr>
      <w:r>
        <w:rPr>
          <w:rFonts w:cs="Verdana" w:ascii="Verdana" w:hAnsi="Verdana"/>
          <w:sz w:val="20"/>
          <w:szCs w:val="20"/>
        </w:rPr>
        <w:t>El nombramiento deberá ser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Procurador durará en sus funciones cuatro años, y podrá ser ratificado por el Congreso del Estado exclusivamente para un segundo periodo, previa solicitud de su órgano de gobierno y dictamen de la comisión legislativa que determin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con la misma mayoría calificada necesaria par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uerdo del Congreso del Estado por el que se ratifique en su caso al Procurador será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no se ratifique para un segundo periodo al Procurador, se aplicarán las reglas contempladas en esta ley para la designación de un nuevo titular. Mientras tanto, en lo que se desarrolla el mecanismo para la designación, el Secretario General ejercerá las funciones que le corresponden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el supuesto de la falta absoluta del Procurador, asumirá el cargo como encargado del organismo, la persona que ocupe el cargo de Secretario General, en tanto el Congreso del Estado designa al nuevo titular que concluirá el peri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uncionarios de la Procuraduría serán suplidos con quien posea el mejor perfil profesional, designados por el Procurador, excepción hecha de quienes integren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s Facultades y Obligaciones del Procurad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16.-</w:t>
      </w:r>
      <w:r>
        <w:rPr>
          <w:rFonts w:cs="Verdana" w:ascii="Verdana" w:hAnsi="Verdana"/>
          <w:sz w:val="20"/>
          <w:szCs w:val="20"/>
        </w:rPr>
        <w:t xml:space="preserve"> El Procurador tendrá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jercer la representación legal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los lineamientos generales a los que habrán de sujetarse las actividades administrativas de la Procuraduría, así como dirigir y coordinar a los funcionarios y al personal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laborar el reglamento interno de la Procuraduría, así como las reformas al mismo, con la opinió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stribuir y delegar atribuciones al Secretario General, a los Subprocuradores y demás funcionarios de la Procuraduría, en los términos del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ar y remover libremente a los funcionarios de la Procuraduría, excepto a quienes integren 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y fortalecer las relaciones con organismos públicos, sociales o privados, nacionales o internacionales, en la materia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elebrar en los términos de la legislación aplicable, los convenios de colaboración necesarios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el plan anual de trabajo, con la asesoría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mitir, en su caso, las recomendaciones y acuerdos que resulten de las investigaciones efectuadas por los Subprocurador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vocar y presidir las sesiones ordinarias y extraordinari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las propuestas generales y particulares conducentes a una mejor protección de los derechos humanos en el Estado y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el anteproyecto del presupuesto anual de egresos y el respectivo informe sobre su ejercici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pPr>
      <w:r>
        <w:rPr>
          <w:rFonts w:cs="Verdana" w:ascii="Verdana" w:hAnsi="Verdana"/>
          <w:sz w:val="20"/>
          <w:szCs w:val="20"/>
        </w:rPr>
        <w:t>(REFORMADA, P.O. 14 DE SEPTIEMBRE DE 2012)</w:t>
      </w:r>
    </w:p>
    <w:p>
      <w:pPr>
        <w:pStyle w:val="Estilo"/>
        <w:numPr>
          <w:ilvl w:val="0"/>
          <w:numId w:val="19"/>
        </w:numPr>
        <w:rPr>
          <w:rFonts w:ascii="Verdana" w:hAnsi="Verdana" w:cs="Verdana"/>
          <w:sz w:val="20"/>
          <w:szCs w:val="20"/>
        </w:rPr>
      </w:pPr>
      <w:r>
        <w:rPr>
          <w:rFonts w:cs="Verdana" w:ascii="Verdana" w:hAnsi="Verdana"/>
          <w:sz w:val="20"/>
          <w:szCs w:val="20"/>
        </w:rPr>
        <w:t>Enviar por escrito al Congreso del Estado, el segundo jueves del mes de abril, el Informe anual de actividades de la Procuraduría;</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REFORMADA, P.O. 27 DE DICIEMBRE DE 2016)</w:t>
      </w:r>
    </w:p>
    <w:p>
      <w:pPr>
        <w:pStyle w:val="Estilo"/>
        <w:numPr>
          <w:ilvl w:val="0"/>
          <w:numId w:val="19"/>
        </w:numPr>
        <w:rPr/>
      </w:pPr>
      <w:r>
        <w:rPr>
          <w:rFonts w:cs="Verdana" w:ascii="Verdana" w:hAnsi="Verdana"/>
          <w:sz w:val="20"/>
          <w:szCs w:val="20"/>
        </w:rPr>
        <w:t>Presentar al Congreso del Estado, la cuenta pública de la Procuraduría,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ADICIONADA, P.O. 27 DE DICIEMBRE DE 2016)</w:t>
      </w:r>
    </w:p>
    <w:p>
      <w:pPr>
        <w:pStyle w:val="Estilo"/>
        <w:numPr>
          <w:ilvl w:val="0"/>
          <w:numId w:val="19"/>
        </w:numPr>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l Conse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Procuraduría para el mejor desempeño de sus funciones, contará con un Consejo, que fungirá como órgano de consulta y auxiliar en sus atribuciones. El Consejo estará integrado por un mínimo de siete personas con ciudadanía mexicana, de preferencia guanajuatenses, en pleno ejercicio de sus derechos, que gocen de reconocido prestigio social y que se hayan distinguido por su interés en la defensa y difusión de los derechos humanos. El Consejo será presidido por el Pro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menos cuatro integrantes del Consejo, no deberán ocupar ningún cargo o empleo como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l cargo de quienes integren el Consejo será de carácter honorario, durarán en sus funciones tres años, y podrán ser ratificados para un segundo periodo; la sustitución se hará de manera escalonada sustituyendo al miembro de mayor antigü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Quienes integren el Consejo serán propuestos por el Congreso del Estado. El órgano de gobierno del Congreso del Estado emitirá una convocatoria pública, y la comisión legislativa que determine la Ley Orgánica del Poder Legislativo, presentará al Pleno del Congreso el dictamen que contendrá hasta tres propuestas para cada puesto del Consejo. El Pleno del Congreso del Estado o la Diputación Permanente durante los periodos de receso, designará a quien ocupe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JULIO DE 2018)</w:t>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o por la Diputación Permanente durante los periodos de re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tará con un Secretario Técnico, que será el Secretario General, cuya función será elaborar las actas de las sesiones del Consejo y las demás que le atribuya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Opinar sobre los lineamientos generales para la actuación de la Procuraduría sin carácter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probar su reglamento interno, así como las reformas al mism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LA LEY.</w:t>
      </w:r>
    </w:p>
    <w:p>
      <w:pPr>
        <w:pStyle w:val="Estilo"/>
        <w:ind w:left="2977" w:hanging="0"/>
        <w:rPr>
          <w:rFonts w:ascii="Verdana" w:hAnsi="Verdana" w:cs="Verdana"/>
          <w:sz w:val="20"/>
          <w:szCs w:val="20"/>
        </w:rPr>
      </w:pPr>
      <w:r>
        <w:rPr>
          <w:rFonts w:cs="Verdana" w:ascii="Verdana" w:hAnsi="Verdana"/>
          <w:sz w:val="20"/>
          <w:szCs w:val="20"/>
        </w:rPr>
        <w:t>(REFORMADA, P.O. 11 DE MAYO DE 2010)</w:t>
      </w:r>
    </w:p>
    <w:p>
      <w:pPr>
        <w:pStyle w:val="Estilo"/>
        <w:numPr>
          <w:ilvl w:val="0"/>
          <w:numId w:val="16"/>
        </w:numPr>
        <w:rPr>
          <w:rFonts w:ascii="Verdana" w:hAnsi="Verdana" w:cs="Verdana"/>
          <w:sz w:val="20"/>
          <w:szCs w:val="20"/>
        </w:rPr>
      </w:pPr>
      <w:r>
        <w:rPr>
          <w:rFonts w:cs="Verdana" w:ascii="Verdana" w:hAnsi="Verdana"/>
          <w:sz w:val="20"/>
          <w:szCs w:val="20"/>
        </w:rPr>
        <w:t>Opinar sobre el informe que el Procurador enviará a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el anteproyecto de presupuesto de egres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olicitar al Procurador, cuando menos por tres de sus integrantes, que convoque a sesión extraordinaria cuando lo estim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Trasmitir a la Procuraduría el sentir de la sociedad que representan, respecto al trabaj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nalizar y opinar sobre los asuntos que se ventilen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as políticas generales que en materia de derechos humanos habrá de seguir la Procuraduría ante los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nocer el informe del Procurador sobre el ejercicio presupues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sesorar en la elaboración del plan anual de trabajo de la Procuradur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demás que le señale esta Ley y su reglamento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Consejo se reunirá en sesiones ordinarias con la periodicidad que el reglamento interno fije y, en reuniones extraordinarias con el acuerdo de cuando menos tres de sus integrantes. Las resoluciones se tomarán por mayoría de votos de los miembros presentes, teniendo el Procurador voto dirimente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procur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Subprocuradores serán designados por el Procurador dentro de un plazo no mayor de treinta días contados a partir de haberse producido la vacante, quien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6"/>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Subprocuradores tendrán las facultades y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señaladas en las fracciones V y VIII del Artículo 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cibir, admitir o rechazar las quejas o denuncias presentadas ante la Procuraduría por las personas quejosas, sus representantes o denuncia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fectuar todas las actividades necesarias para lograr, la reparación inmediata de las violaciones a los derechos humanos, que por su propia naturaleza así lo permitan, sobre la base del respeto a los mismos, la legalidad y la efica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todas las investigaciones con la discreción que el caso amerite, respetando plenamente el derecho de audiencia;</w:t>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
        </w:numPr>
        <w:rPr/>
      </w:pPr>
      <w:r>
        <w:rPr>
          <w:rFonts w:cs="Verdana" w:ascii="Verdana" w:hAnsi="Verdana"/>
          <w:sz w:val="20"/>
          <w:szCs w:val="20"/>
        </w:rPr>
        <w:t>Supervisar el respeto a los derechos humanos en el sistema penitenciario y de readaptación social del Estado, en los centros de internación del Sistema Integral de Justicia para Adolescentes, así como en los separos y cárcel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cordar el sobreseimiento y archivo de los casos que no correspondan a la competencia de la Procuradu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ormular los proyectos de recomendación o acuerdos de no recomendación que se someterán al Procurador, par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alizar visitas de inspección en dependencias públicas, centros de reclusión y otros similar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Subprocuradores en el ejercicio de sus funciones, serán auxiliados por los Agentes Investig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gentes Investigador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iudadanía mexicana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uando menos veintiséis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 de reconocida buena fam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pPr>
      <w:r>
        <w:rPr>
          <w:rFonts w:cs="Verdana" w:ascii="Verdana" w:hAnsi="Verdana"/>
          <w:b/>
          <w:bCs/>
          <w:sz w:val="20"/>
          <w:szCs w:val="20"/>
        </w:rPr>
        <w:t>De la Secretaría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Secretario General será nombrado por el Procurador y deberá reunir los mismos requisitos que para ser Subpro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Secretario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alizar estudios sobre los tratados y convenciones internacionales en materia de derechos humanos que le sean encomend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eparar los anteproyectos de iniciativa o modificaciones de leyes y reglamentos que la Procuraduría haya de entregar a los órganos competentes, así como los estudios que los sustent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laborar en la elaboración de los informes anuales, así como de lo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jecutar las instrucciones que se le encomienden y dar seguimiento a los acuerdos que dicte el Procurador, así como los que emane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uxiliar al Procurador en el desempeño de sus funciones y en la coordinación del desarrollo de los trabaj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ungir como Secretario Técnico del Cons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evantar las actas de las sesiones del Consejo y firmarlas junto con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III.- Organizar el archivo de los expedientes de quejas o denuncias concluid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unir la documentación necesaria para la elaboración del informe anual de actividades y especiales que deba rendir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ar seguimiento a las recomendaciones emitid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que le sean conferidas en otras disposiciones legales, reglamentarias y las que le delegue e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bis.-</w:t>
      </w:r>
      <w:r>
        <w:rPr>
          <w:rFonts w:cs="Verdana" w:ascii="Verdana" w:hAnsi="Verdana"/>
          <w:sz w:val="20"/>
          <w:szCs w:val="20"/>
        </w:rPr>
        <w:t xml:space="preserve"> La Procuraduría, contará con un Órgano Interno de Control, con autonomía técnica y de gestión que tendrá a su cargo, la fiscalización de todos los ingresos y egreso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ter.-</w:t>
      </w:r>
      <w:r>
        <w:rPr>
          <w:rFonts w:cs="Verdana" w:ascii="Verdana" w:hAnsi="Verdana"/>
          <w:sz w:val="20"/>
          <w:szCs w:val="20"/>
        </w:rPr>
        <w:t xml:space="preserve">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ind w:firstLine="708"/>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sulta pública la cual se realizará por la Procuraduría y se publicará en el Periódico Oficial de Gobierno del Estado, además de la amplia difusión en el portal de internet de la Procuraduría,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la terna no fuese aprobada, se regresará al titular de la Procuradurí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áter.-</w:t>
      </w:r>
      <w:r>
        <w:rPr>
          <w:rFonts w:cs="Verdana" w:ascii="Verdana" w:hAnsi="Verdana"/>
          <w:sz w:val="20"/>
          <w:szCs w:val="20"/>
        </w:rPr>
        <w:t xml:space="preserve">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nspeccionar el ejercicio del gasto público de la Procuraduría y su congruencia con el presupuesto de egresos y validar los indicadores para la evaluación del funcionamiento y operación de la Procuradu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roponer las normas que regulen los instrumentos y procedimientos de control interno de la Procuraduría.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Fiscalizar que la Procuraduría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0"/>
        </w:numPr>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Estatales, representando a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levar y normar el registro de servidores públicos de la Procuraduría,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tender las quejas e inconformidades que presenten los particulares con motivo de convenios o contratos que celebren con la Procuraduría,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numPr>
          <w:ilvl w:val="0"/>
          <w:numId w:val="10"/>
        </w:numPr>
        <w:rPr/>
      </w:pPr>
      <w:r>
        <w:rPr>
          <w:rFonts w:cs="Verdana" w:ascii="Verdana" w:hAnsi="Verdana"/>
          <w:sz w:val="20"/>
          <w:szCs w:val="20"/>
        </w:rPr>
        <w:t>Definir la política de gestión digital y datos abiertos en el ámbit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nocer e investigar las conductas de los servidores públicos de la Procuraduría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inquies.-</w:t>
      </w:r>
      <w:r>
        <w:rPr>
          <w:rFonts w:cs="Verdana" w:ascii="Verdana" w:hAnsi="Verdana"/>
          <w:sz w:val="20"/>
          <w:szCs w:val="20"/>
        </w:rPr>
        <w:t xml:space="preserve">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3"/>
        </w:numPr>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sexies.-</w:t>
      </w:r>
      <w:r>
        <w:rPr>
          <w:rFonts w:cs="Verdana" w:ascii="Verdana" w:hAnsi="Verdana"/>
          <w:sz w:val="20"/>
          <w:szCs w:val="20"/>
        </w:rPr>
        <w:t xml:space="preserve">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la obligación de determinar los daños y perjuicios y de promover el fincamiento de sanciones en los casos que establece esta ley;</w:t>
      </w:r>
    </w:p>
    <w:p>
      <w:pPr>
        <w:pStyle w:val="Estilo"/>
        <w:numPr>
          <w:ilvl w:val="0"/>
          <w:numId w:val="12"/>
        </w:numPr>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ducirse con parcialidad en los procedimientos de control interno, así como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mplir de manera reiterada con sus funciones y atribuciones; 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6 (sic) Septies.</w:t>
      </w:r>
      <w:r>
        <w:rPr>
          <w:rFonts w:cs="Verdana" w:ascii="Verdana" w:hAnsi="Verdana"/>
          <w:sz w:val="20"/>
          <w:szCs w:val="20"/>
        </w:rPr>
        <w:t xml:space="preserve"> En caso de falta absoluta, renuncia o remoción del titular del Órgano Interno de Control, se procederá de conformidad con el artículo 25 ter de esta ley.</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n tanto se hace la designación correspondiente, el Procurador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Coordi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Coordinaciones de Promoción y de Educación de Derechos Humanos, estarán adscritas al Pro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Coordinación de Promoción de los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uxiliar al Procurador en la conducción de las políticas de comunicación social y divulgación de los derechos humanos, así como en las relaciones co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fundir a la sociedad las funciones, actividades y resolucione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Mantener contacto permanente con los representantes de los medios de comunicación social, con el fin de tenerlos informados sobre las acciones que la Procuraduría deba difundi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aborar y organizar el material, así como supervisar la elaboración, edición y distribución de las publicaciones que realic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roponer al Procurador las publicaciones y programas de divulgación en materia de derechos humanos, en los medios masivos de comunic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demás que le asigne el Procurador o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Coordinación de Educación de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aborar y promover actividades que ayuden a difundir el conocimiento sobre derechos humanos y coordinar su impartición;</w:t>
      </w:r>
    </w:p>
    <w:p>
      <w:pPr>
        <w:pStyle w:val="Estilo"/>
        <w:numPr>
          <w:ilvl w:val="0"/>
          <w:numId w:val="7"/>
        </w:numPr>
        <w:rPr>
          <w:rFonts w:ascii="Verdana" w:hAnsi="Verdana" w:cs="Verdana"/>
          <w:sz w:val="20"/>
          <w:szCs w:val="20"/>
        </w:rPr>
      </w:pPr>
      <w:r>
        <w:rPr>
          <w:rFonts w:cs="Verdana" w:ascii="Verdana" w:hAnsi="Verdana"/>
          <w:sz w:val="20"/>
          <w:szCs w:val="20"/>
        </w:rPr>
        <w:t>Organizar y mantener actualizado el acervo documental y bibliográfic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mplementar programas educativos que incidan en el conocimiento y conciencia sobr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Opinar y colaborar en la preparación de material y campañas sobre derechos humanos que se vayan a difundi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stablecer relaciones con los centros educativos del Estado, para la elaboración y ejecución de programas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oordinar el servicio social que presten estudiantes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alizar investigaciones tendientes a encontrar soluciones a los problemas en la Entidad, que afecten lo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alizar las demás funciones que el reglamento interno o el Procurador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Patrimonio y Presu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Procuraduría contará con presupuesto y patrimonio propios; administrará con autonomía el presupuesto que se le asigne, con observancia de la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Procuraduría elaborará su anteproyecto de presupuesto anual de egresos, suficiente para el cumplimiento de sus fines, con la opinión del Consejo, a fin de que sea remitido al Congreso del Estado por conducto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oced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procesos que se sigan ante la Procuraduría deberán ser breves y sencillos y estarán sujetos sólo a las formalidades que requiere la tramitación de los expediente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girán por los principios de inmediatez, concentración y celeridad y se procurará, en lo posible, el contacto directo con las personas quejosas y servidores públicos, para evitar la dilación de las comunicaciones escri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investigaciones que realice la Procuraduría sobre presuntas violaciones a derechos humanos deberán manejarse con sigilo y discre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Toda persona podrá presentar quejas o denuncias por presuntas violaciones a los derechos humanos ant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quejas o denuncias podrán, para su mejor trámit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Nombre, domicilio y firma de la persona quejosa o denunciante. En caso de no saber firmar, estampará su huella digital y otra persona firmará a su rueg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Una breve y concreta relación de los hechos, motivo de la queja o denuncia, especificando circunstancias de tiempo, modo y lug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señalamiento de la autoridad a quien se le impute el acto o actos reclamados, que se consideren presuntas violaciones a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pruebas que esté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queja o denuncia sólo podrá presentarse dentro del plazo de un año a partir de que se hubiera iniciado la ejecución de los hechos que se estimen violatorios, o de que la persona quejosa o denunciante hubiese tenido conocimiento de los mismos. En casos excepcionales y tratándose de infracciones graves a los derechos humanos, la Procuraduría podrá ampliar dicho plazo mediante una resolución razonada. No contará plazo alguno cuando se trate de hechos que por su gravedad puedan ser considerados violaciones de lesa huma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quejas o denuncias se presentarán oralmente, por escrito, o por cualquier otro medio, debiendo en este último caso ratificarse dentro de los cinco días hábiles siguientes a su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personas quejosas o denunciantes se encuentren privadas de su libertad, quienes sean encargados de los centros de detención, internamiento o de readaptación social o la autoridad o servidor público de mayor jerarquía del lugar donde se encuentren las personas quejosas o denunciantes; deberán remitir a la Procuraduría las quejas o denuncias presentadas ant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formulación de quejas o denuncias, así como los acuerdos y recomendaciones que emita la Procuraduría no afectarán el ejercicio de otros derechos y medios de impugnación o de defensa que puedan corresponder conforme a los ordenamientos aplicables; no suspenderán ni interrumpirán sus plazos preclusivos, de prescripción o de caducidad. Esta circunstancia se informará a las personas interesadas, en el acuerdo de admisión de la i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Quienes sean funcionarios de la Procuraduría, en todo caso orientarán y apoyarán a las personas quejosas o denunciantes sobre el contenido de la queja o denuncia y tratándose de personas que no entiendan correctamente el idioma español, se les proporcionará gratuitamente un traductor. Asimismo, a las personas que presenten alguna discapacidad que les impida comunicarse, se les proporcionará un intérprete o persona que los asista gratuitamente. Se pondrán a disposición de las personas quejosas o denunciantes, formularios que faciliten el trámite. En el supuesto de que las personas quejosas o denunciantes no puedan señalar a los servidores públicos que consideren hayan afectado sus derechos o a la institución pública a la que pertenezcan, la queja o denuncia será admitida, si procede, bajo la condición de que se logre la identifica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suplirá de oficio las deficiencias en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ocuraduría registrará las quejas o denuncias que se presenten, formándose el expediente respectivo, expidiendo un acuse de recibo de las mismas en su caso. Cuando considere que la queja o denuncia es inadmisible por ser manifiestamente improcedente o infundada, se rechazará mediante acuerdo motivado que emitirá en un plazo máximo de dos días hábiles; notificándose de ello a la persona quejosa o denunciante, a efecto de que pueda solicitar su revisión. No se admitirán quejas o denuncias anónimas, salvo que se integren de manera 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que no correspondan a la competencia de la Procuraduría, se deberá proporcionar orientación a la persona reclamante, a fin de que acuda ante la autoridad o servidor público a quien corresponda conocer o resolver su problema, debiéndose realizar las gestiones necesarias para su correcto encaus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Admitida la queja o denuncia, se notificará a los servidores públicos señalados como presuntos responsables en el caso de que estén plenamente identificados o del superior inmediato o jerárquico, atendiendo a la naturaleza de la queja o denuncia, solicitando un informe sobre los actos u omisiones que se les atrib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rvidor público deberá rendir el informe en la forma y plazo señalados por la Procuraduría, que en ningún caso podrá ser superior a cinco días hábiles, contados a partir del requer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o denuncia se refiera a la privación de la libertad fuera de procedimiento judicial o a actos de autoridad administrativa que impidan el ejercicio de la única actividad económica de la persona quejosa, afectando con ello la fuente principal de subsistencia familiar, se exigirá que el informe se rinda de inmediato, el cual podrá efectuarse en forma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n el informe, la autoridad o servidor público señalado como responsable, debe hacer constar todos los antecedentes del asunto, los fundamentos y motivaciones de los actos u omisiones que se le imputan, la existencia de los mismos en su caso, así como los elementos de información que considere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A petición de las personas quejosas o agraviadas y siempre que los hechos materia de la queja o denuncia no se refieran a violaciones de naturaleza grave o reiterada, el Procurador o los Subprocuradores procurarán la conciliación de los intereses de las partes, a fin de lograr una solución del conflicto y con objeto de subsanar y restituir el goce de los derechos humanos vul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ograrse la conciliación o el reconocimiento de la autoridad responsable de la violación del derecho que se le imputa, en cualquier etapa de la investigación o del proceso, el Procurador o los Subprocuradores acodarán (sic) la conclusión del expediente, siempre y cuando la autoridad acredite haber dado cumplimiento a las medidas conducentes para resarcir el daño dentro de un término de hasta treinta días hábiles. Dicho término podrá ser ampliado cuando así lo requiera la naturaleza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autoridad no de cumplimiento a las medidas para resarcir el daño, la Procuraduría continuará con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falta de rendición del informe o de la documentación que lo apoye, hará que se tengan por ciertos los hechos materia de la queja o denuncia,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Quienes realicen la investigación, tendrán además de las que expresamente les señale esta Ley, las siguientes atribuciones:</w:t>
      </w:r>
    </w:p>
    <w:p>
      <w:pPr>
        <w:pStyle w:val="Estilo"/>
        <w:numPr>
          <w:ilvl w:val="0"/>
          <w:numId w:val="15"/>
        </w:numPr>
        <w:rPr/>
      </w:pPr>
      <w:r>
        <w:rPr>
          <w:rFonts w:cs="Verdana" w:ascii="Verdana" w:hAnsi="Verdana"/>
          <w:sz w:val="20"/>
          <w:szCs w:val="20"/>
        </w:rPr>
        <w:t>Pedir a las autoridades o servidores públicos a los que imputen las presuntas violaciones de derechos humanos, la presentación de información o documentación adicio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Solicitar a otras autoridades, servidores públicos o particulares, toda clase de documentos e inform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acticar las visitas, inspecciones oculares o demás diligenci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Hacer el nombramiento de las personas que pueden fungir como peritos y solicitar la comparecencia de testig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formar a las personas quejosas o agraviadas, de la situación que guarda la investigación de los hechos denunciados, en todo momento que las mismas lo solicite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fectuar todas las demás acciones que conforme a derecho juzguen convenientes, para el mejor conocimiento del asun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Procurador o los Subprocuradores podrán solicitar a las autoridades competentes, que se tomen todas las medidas necesarias para evitar la consumación irreparable de las presuntas violaciones de derechos humanos denunciadas, reclamadas, iniciadas oficiosamente o la producción de daños de difícil reparación de las personas afectadas, así como solicitar su modificación cuando cambien las situaciones que las justificaro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autoridad a quien se solicitó la medida, deberá informar su aceptación o no, en un término no mayor de veinticuatr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 Procuraduría notificará oportuna y fehacientemente a las personas quejosas o agraviadas, sobre los resultados de la investigación, las resoluciones de archivo, de no recomendación, las recomendaciones que haya emitido y sobre la aceptación y cumplimiento de las mismas. Asimismo, deberá notificar a las autoridades responsables, los acuerdos y resoluciones que 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s notificaciones se podrán hacer por cualquier medio. La resolución respectiva señalará el medio por el cual se realizará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s 48.-</w:t>
      </w:r>
      <w:r>
        <w:rPr>
          <w:rFonts w:cs="Verdana" w:ascii="Verdana" w:hAnsi="Verdana"/>
          <w:sz w:val="20"/>
          <w:szCs w:val="20"/>
        </w:rPr>
        <w:t xml:space="preserve"> En cuanto a las notificaciones y a la forma de computar los términos, será aplicable lo dispuesto por el Código de Procedimientos Civiles para el Estado,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el efecto de documentar debidamente las evidencias en un expediente de queja o denuncia por violaciones a derechos humanos, la Procuraduría podrá solicitar la expedición de constancias y copias de documentos que obren en los archivos de la dependencia de que se trate, la rendición y desahogo de todas aquellas pruebas que resulten necesarias, con la condición de que éstas se encuentren previstas por la Ley, y que guarden relación con los hechos en estu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desahogadas con reserva y sólo con la presencia de las personas interesadas, cuando la Procuraduría lo estime necesario, debiendo motivar y fundamentar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presentadas tanto por las autoridades señaladas como responsables como por las personas quejosas o denunci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podrá recabar de oficio todas aquellas pruebas que se estimen pertinentes para llegar al conocimiento de los hech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 conformidad con lo establecido en la presente Ley, las autoridades o servidores públicos de carácter estatal o municipal, involucrados en asuntos de la competencia de la Procuraduría o que por razón de sus funciones o actividades puedan proporcionar información pertinente, deberán cumplir en sus términos con las peticiones o requerimiento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Cuando las autoridades o servidores públicos a los que se les solicite información o documentos, afirmen que estos tienen carácter confidencial, lo comunicarán de inmediato, manifestando las razones para así considerarlo. En este supuesto, la Procuraduría tendrá la facultad de hacer la calificación definitiva sobre la reserva y solicitar que se le proporcione la información o documentos, los que manejará en la más estricta confidenci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Todas las pruebas aportadas y que obren en el expediente, serán valoradas en su conjunto, a fin de que puedan producir convicción sobre los hechos denunciados o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l Procurador, los Subprocuradores, el Secretario General y los Agentes Investigadores tendrán en sus actuaciones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para autenticar documentos, hacer constar declaraciones o hechos que tengan lugar o estén aconteciendo en presencia de dichos funcionarios, con motivo de sus funciones y en el desarrollo de sus invest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o hechos a que se refiere el párrafo anterior, se harán constar en el acta circunstanciada que al efecto levantará el funcio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Acuerdos y 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Con motivo de las investigaciones que se realicen y en la verificación del cumplimiento de las recomendaciones, se podrán dictar acuerdos de trámite a efecto de hacer comparecer a los servidores públicos, exceptuándose a los señalados en el artículo 127 de la Constitución Política para el Estado, así como para recabar información o documentación o practicar diligencias.</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Concluida la investigación, el Procurador formulará la resolución de recomendación o de no recomendación, en la cual analizará los hechos, argumentos, elementos de convicción y diligencias practicadas, exponiendo los razonamientos que haya tenido en cuenta para valorar las pruebas, a fin de determinar si las autoridades o servidores públicos han violado o no los derechos humanos de las personas quejosas o agraviadas al haber incurrido en actos u omisiones en contr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recomendación se señalarán las medidas que procedan para la efectiva restitución de las personas quejosas o agraviadas en sus derechos fundamentales y si procede, para la reparación de los daños y perjuicios que se hubieren ocasi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Cuando no se compruebe que las autoridades o servidores públicos cometieron las violaciones de derechos humanos que se les imputen, se dictará acuerdo de no recomendación, mismo que se notificará a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 Procuraduría se dirigirá al superior inmediato o jerárquico del servidor público infractor, con el fin de darle a conocer la resolución de recomendación que haya adoptado, en la cual podrá proponer cambios en los procedimientos administrativos que contribuyan a evitar en lo sucesivo actos como los reclamados en la queja o denuncia y en todo caso solicitar la aplicación de alguna de las medidas disciplinarias que conforme a las leyes de la materia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recomendación será pública y no tendrá carácter vinculatorio para la autoridad o servidor público a los cuales se dirija; asimismo, no podrá anular por sí misma, modificar o dejar sin efecto las resoluciones o actos contra los cuales se haya presentado la queja o denuncia.</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jc w:val="right"/>
        <w:rPr>
          <w:rFonts w:ascii="Verdana" w:hAnsi="Verdana" w:cs="Verdana"/>
          <w:sz w:val="20"/>
          <w:szCs w:val="20"/>
        </w:rPr>
      </w:pPr>
      <w:r>
        <w:rPr>
          <w:rFonts w:cs="Verdana" w:ascii="Verdana" w:hAnsi="Verdana"/>
          <w:sz w:val="20"/>
          <w:szCs w:val="20"/>
        </w:rPr>
        <w:t>(ADICIONADO, P.O. 14 DE SEPTIEMBRE DE 2012)</w:t>
      </w:r>
    </w:p>
    <w:p>
      <w:pPr>
        <w:pStyle w:val="Estilo"/>
        <w:ind w:firstLine="708"/>
        <w:rPr>
          <w:rFonts w:ascii="Verdana" w:hAnsi="Verdana" w:cs="Verdana"/>
          <w:sz w:val="20"/>
          <w:szCs w:val="20"/>
        </w:rPr>
      </w:pPr>
      <w:r>
        <w:rPr>
          <w:rFonts w:cs="Verdana" w:ascii="Verdana" w:hAnsi="Verdana"/>
          <w:sz w:val="20"/>
          <w:szCs w:val="20"/>
        </w:rPr>
        <w:t>Todo servidor público está obligado a dar contestación, por escrito, a las recomendaciones que le formule la Procuraduría.</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rPr>
          <w:rFonts w:ascii="Verdana" w:hAnsi="Verdana" w:cs="Verdana"/>
          <w:sz w:val="20"/>
          <w:szCs w:val="20"/>
        </w:rPr>
      </w:pPr>
      <w:r>
        <w:rPr>
          <w:rFonts w:cs="Verdana" w:ascii="Verdana" w:hAnsi="Verdana"/>
          <w:sz w:val="20"/>
          <w:szCs w:val="20"/>
        </w:rPr>
        <w:t>(REFORMADO PRIMER PÁRRAFO, P.O. 14 DE SEPTIEMBRE DE 2012)</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Una vez recibida la recomendación, la autoridad o servidor público de que se trate, deberá informar dentro de los cinco días hábiles siguientes a su notificación, si acepta dicha recomen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aceptar la recomendación, la autoridad o servidor público contará con un plazo de quince días naturales, para entregar las pruebas del debido y total cumplimiento de la recomendación. Dicho plazo podrá ser ampliado cuando la naturaleza de la recomendación así lo requiera o cuando fuere motivadamente soli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 autoridad o servidor público que haya aceptado la recomendación emitida, por ese solo hecho y como consecuencia legal, tendrá la responsabilidad de su total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Cuando de las recomendaciones emitidas, resulte evidente la frecuencia de ciertas violaciones de derechos humanos, la Procuraduría estará facultada para investigar de oficio el área de actuación con que se relacionen dichas recomendaciones, con objeto de formular pronunciamientos generales a efecto de que se instrumenten las medidas idóneas para prevenir su recur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personas quejosas o agraviadas podrán solicitar la revisión del acuerdo de no admisión o de sobreseimiento, según corresponda, que emitan los Subprocuradores, en un término no mayor de cinco días hábiles contados a partir de que surta efectos la notificación, para que el Procurador emita en un término similar, la resolución correspondiente en la cual se confirme, revoque o modifique el acuerdo impugnado.</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Para el caso de que la autoridad responsable, al dar su contestación por escrito en el plazo que esta Ley concede para tal efecto, no acepte o no cumpla con las recomendaciones, ésta deberá fundar, motivar y hacer pública su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cuando el Procurador lo estime pertinente y previa petición de por medio, el Congreso del Estado podrá citar a comparecer, ante la comisión legislativa que corresponda de acuerdo con su Ley Orgánica, a todo servidor público, estatal o municipal, para que informe las razones de su actuación cuan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No acepte total o parcialmente una recomendación, o si es omiso después de haber transcurrido el término que señala este ordenamiento para informar si acepta o no dicha recomenda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cumpla total o parcialmente con la recomendación previamente aceptada en el plazo que señal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mbos supuestos, la Procuraduría, por conducto de su titular, estará presente en la reunión en la que se desahogue la comparecencia de la autoridad señalada como responsable. El acuerdo del Congreso del Estado por el que se apruebe la comparecencia de la autoridad responsable, señalará los términos y condiciones en que se verificará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l Recurso</w:t>
      </w:r>
    </w:p>
    <w:p>
      <w:pPr>
        <w:pStyle w:val="Estilo"/>
        <w:rPr>
          <w:rFonts w:ascii="Verdana" w:hAnsi="Verdana" w:cs="Verdana"/>
          <w:b/>
          <w:b/>
          <w:bCs/>
          <w:sz w:val="20"/>
          <w:szCs w:val="20"/>
        </w:rPr>
      </w:pPr>
      <w:r>
        <w:rPr>
          <w:rFonts w:cs="Verdana" w:ascii="Verdana" w:hAnsi="Verdana"/>
          <w:b/>
          <w:bCs/>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personas quejosas o agraviadas podrán acudir ante la Comisión Nacional de Derechos Humanos, para inconformarse en relación con las recomendaciones, acuerdos u omisiones de la Procuraduría, en los términos de la Ley de la Comisión Nacional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ADICIONADO CON EL CAPÍTULO Y ARTÍCULOS QUE LO INTEGRAN, </w:t>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ADICIONADO CON LOS ARTÍCULOS QUE LO INTEGRAN, </w:t>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jc w:val="center"/>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informe de actividades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A.-</w:t>
      </w:r>
      <w:r>
        <w:rPr>
          <w:rFonts w:cs="Verdana" w:ascii="Verdana" w:hAnsi="Verdana"/>
          <w:sz w:val="20"/>
          <w:szCs w:val="20"/>
        </w:rPr>
        <w:t xml:space="preserve"> El informe anual sobre las actividades de la Procuraduría que envíe el Procurador al Congreso del Estad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estado que guardan los derechos human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quejas y recomend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seguimiento sobre las recomendaciones, incluyendo la relación de las dependencias que hayan sido objeto de alguna recomend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resultado de las recomenda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acciones de capacitación, educación, promo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inform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a participación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acciones relacionadas con las atribuciones de l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B.-</w:t>
      </w:r>
      <w:r>
        <w:rPr>
          <w:rFonts w:cs="Verdana" w:ascii="Verdana" w:hAnsi="Verdana"/>
          <w:sz w:val="20"/>
          <w:szCs w:val="20"/>
        </w:rPr>
        <w:t xml:space="preserve"> El informe que el Procurador envíe al Congreso del Estado, se hará de conocimiento del Gobernador del Estado, así como del Supremo Tribunal de Justicia del Estado, de los ayuntamientos y de los organismos autónomos.</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C.-</w:t>
      </w:r>
      <w:r>
        <w:rPr>
          <w:rFonts w:cs="Verdana" w:ascii="Verdana" w:hAnsi="Verdana"/>
          <w:sz w:val="20"/>
          <w:szCs w:val="20"/>
        </w:rPr>
        <w:t xml:space="preserve"> El informe una vez que se haya entregado al Congreso del Estado será público, y será difundido para conocimiento de la sociedad, conforme a las disposiciones constitucionales y legales aplicables. La difusión estará a cargo de la propi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D.-</w:t>
      </w:r>
      <w:r>
        <w:rPr>
          <w:rFonts w:cs="Verdana" w:ascii="Verdana" w:hAnsi="Verdana"/>
          <w:sz w:val="20"/>
          <w:szCs w:val="20"/>
        </w:rPr>
        <w:t xml:space="preserve"> El Procurador comparecerá ante el Congreso del Estado, cuando así se le requiera, a efecto de ampliar la información contenida en el informe o bien, para dar cuenta sobre el estado de cumplimiento de las recomendaciones y de las demás acciones que realic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TRANSITORIO PRIMERO DEL DECRETO QUE MODIFICA LA LEY.</w:t>
      </w:r>
    </w:p>
    <w:p>
      <w:pPr>
        <w:pStyle w:val="Estilo"/>
        <w:jc w:val="center"/>
        <w:rPr/>
      </w:pPr>
      <w:r>
        <w:rPr>
          <w:rFonts w:cs="Verdana" w:ascii="Verdana" w:hAnsi="Verdana"/>
          <w:sz w:val="20"/>
          <w:szCs w:val="20"/>
        </w:rPr>
        <w:t>(REUBICADO [N. DE E. ANTES TITULO CUARTO], P.O. 11 DE MAYO DE 2010)</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Responsabilidades de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servidores públicos están obligados a auxiliar en forma preferente, completa y adecuada al personal de la Procuraduría en el desempeño de sus fun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No podrá negarse al Procurador, Subprocuradores o Agentes Investigadores la comunicación con personas, el acceso a las instalaciones de las dependencias o entidades, así como la consulta de los documentos o copias de los mismos que a su juicio sean relevantes para las investigaciones que realicen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Serán sujetos de las responsabilidades establecidas en las leyes correspondientes, las autoridades o servidores públicos que ejerzan censura a las comunicaciones dirigidas a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Cuando persistan actitudes u omisiones que impliquen conductas evasivas o de entorpecimiento por parte de las autoridades o servidores públicos que deban intervenir o colaborar en las investigaciones de la Procuraduría, no obstante los requerimientos que ésta les hubiere formulado, podrá rendirse un informe especial al respecto, que se dirigirá al superior jerárquic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s autoridades y los servidores públicos serán responsables penal o administrativamente por los actos u omisiones en que incurran, durante y con motivo de la tramitación de quejas o denuncias ante la Procuraduría, de acuerdo con las disposiciones constitucionales y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L PRESENTE TÍTULO, VÉASE TRANSITORIO PRIMERO DEL DECRETO QUE MODIFICA LA LEY.</w:t>
      </w:r>
    </w:p>
    <w:p>
      <w:pPr>
        <w:pStyle w:val="Estilo"/>
        <w:jc w:val="center"/>
        <w:rPr>
          <w:rFonts w:ascii="Verdana" w:hAnsi="Verdana" w:cs="Verdana"/>
          <w:sz w:val="20"/>
          <w:szCs w:val="20"/>
        </w:rPr>
      </w:pPr>
      <w:r>
        <w:rPr>
          <w:rFonts w:cs="Verdana" w:ascii="Verdana" w:hAnsi="Verdana"/>
          <w:sz w:val="20"/>
          <w:szCs w:val="20"/>
        </w:rPr>
        <w:t>(REUBICADO [N. DE E. ANTES TITULO QUINTO], P.O. 11 DE MAYO DE 2010)</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égimen Lab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l personal que preste sus servicios en la Procuraduría estará regulado por las disposiciones del Artículo 123 apartado B de la Constitución General de la República y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octubre del año dos mil, previa publicación junto con su dictame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que crea la Procuraduría de los Derechos Humanos para el Estado de Guanajuato, expedida mediante decreto número 92 noventa y dos por la Quincuagésima Quinta Legislatura y publicado en el Periódico Oficial del Gobierno del Estado número 83 ochenta y tres, segunda parte, de fecha 16 dieciséis de octubre de 1992 mil novecientos noventa y dos. Se derogan todas las disposiciones legales y reglamentarias que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actual Procurador continuará en el ejercicio de su cargo por el tiempo para el que fue nombrado. Podrá ser considerado, en su caso, exclusivamente para un periodo 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recursos humanos, materiales y presupuestales con que actualmente cuenta la Procuraduría como organismo público descentralizado, pasarán a formar parte de la Procuraduría como organismo público autónomo, preservándose los derechos adquiridos por quienes sean trabajadores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Quienes integren actualmente el Consejo Consultivo, continuarán en su función y se efectuará una insaculación para conocer el orden en que serán sustituidos. La primera sustitución conforme a este ordenamiento se realizará al año de la fecha de entrada en vigor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actualmente estén pendientes de resolver, se tramitarán con base en la Ley que se abroga,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Reglamento Interno de la Procuraduría, así como el Reglamento Interno del Consejo, deberán ser expedidos dentro de los dos meses siguientes a la fecha de entrada en vigor de este Decreto y deberán ser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LO TENDRA ENTENDIDO EL CIUDADANO GOBERNADOR CONSTITUCIONAL DEL ESTADO Y DISPONDRA QUE SE IMPRIMA, PUBLIQUE, CIRCULE Y SE LE DE EL DEBIDO CUMPLIMIENTO.- GUANAJUATO, GTO., 19 DE SEPTIEMBRE DEL 2000.- JOSÉ ANTONIO CRUZ RODRÍGUEZ.- DIPUTADO PRESIDENTE.- CARLOS ERNESTO SCHEFFLER RAMOS.- DIPUTADO SECRETARIO.- ISIDORO ARELLANO VAREL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Dado en la Residencia del Poder Ejecutivo del Estado en la Ciudad de Guanajuato, Capital a los 26 veintiséis días del mes de Septiembre de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JUAN MANUEL OLIVA RAMÍREZ.</w:t>
      </w:r>
    </w:p>
    <w:p>
      <w:pPr>
        <w:pStyle w:val="Estilo"/>
        <w:rPr/>
      </w:pPr>
      <w:r>
        <w:rPr>
          <w:rFonts w:cs="Verdana" w:ascii="Verdana" w:hAnsi="Verdana"/>
          <w:b/>
          <w:bCs/>
          <w:sz w:val="20"/>
          <w:szCs w:val="20"/>
        </w:rPr>
        <w:t>N. DE E. A CONTINUACIÓN SE TRANSCRIBEN LOS ARTÍ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Las presentes modificaciones a la Ley para la Protección de los Derechos Humanos en el Estado de Guanajuato, entrarán en vigencia el 12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I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informe que el Procurador de los Derechos Humanos del Estado de Guanajuato habrá de presentar sobre las actividades de la Procuraduría, durante la segunda quincena del mes de mayo del año 2010, se remitirá por escrito al Congreso del Estado, con el contenido y estructura con el que se ha presentado hasta la fecha, y abarcará el periodo comprendido del 1 de abril al 31 de dic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n la misma fecha en que entre en vigencia el Decreto por el que se reforman y adicionan diversos artículos de la Constitución Política para el Estado de Guanajuato en materia de armonización de la reforma constitucional federal en materia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ocurador de los Derechos Humanos del Estado en funciones podrá ser ratificado para un segundo periodo, de conformidad con las disposiciones vigentes antes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las disposiciones que contravenga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60 días siguientes a la entrada en vigor del presente Decreto, el Congreso del Estado deberá designar a los integrantes del Consejo,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1. Dos integrantes que durarán en su encargo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2. Dos integrantes que durarán en su encargo dos añ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3. Dos integrantes que durarán en su encargo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única ocasión y por tratarse de la designación de la totalidad de los integrantes del Consejo, en el procedimiento de conformación del Consejo no se contemplará que la designación se realice a través de la integración de ternas.</w:t>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Derechos Human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7, 2ª. Parte, 26-09-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145; 2da Parte, Decreto 322; 20-07-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Arial" w:hAnsi="Arial" w:cs="Arial"/>
      <w:b/>
      <w:sz w:val="18"/>
      <w:szCs w:val="18"/>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22:00Z</dcterms:created>
  <dc:creator>INSTITUTO DE INVESTIGACIONES LEGISLATIVAS</dc:creator>
  <dc:description/>
  <cp:keywords>D186</cp:keywords>
  <dc:language>en-US</dc:language>
  <cp:lastModifiedBy>Rene Denis Estrada Sotelo</cp:lastModifiedBy>
  <cp:lastPrinted>2021-04-16T16:27:00Z</cp:lastPrinted>
  <dcterms:modified xsi:type="dcterms:W3CDTF">2023-02-21T20:22:00Z</dcterms:modified>
  <cp:revision>2</cp:revision>
  <dc:subject>Archivo</dc:subject>
  <dc:title>Reforma Ley Orgánica</dc:title>
</cp:coreProperties>
</file>