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PARA LA PROTECCIÓN DE LOS PUEBLOS Y COMUNIDADES INDÍGENAS EN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8 de abril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5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PRIM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para la Protección de los Pueblos y Comunidades Indígenas en 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LA PROTECCIÓN DE LOS PUEBLOS Y COMUNIDADES INDÍGENAS EN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y objeto</w:t>
      </w:r>
    </w:p>
    <w:p>
      <w:pPr>
        <w:pStyle w:val="Estilo"/>
        <w:rPr>
          <w:rFonts w:ascii="Verdana" w:hAnsi="Verdana" w:cs="Verdana"/>
          <w:sz w:val="20"/>
          <w:szCs w:val="20"/>
        </w:rPr>
      </w:pPr>
      <w:r>
        <w:rPr>
          <w:rFonts w:cs="Verdana" w:ascii="Verdana" w:hAnsi="Verdana"/>
          <w:sz w:val="20"/>
          <w:szCs w:val="20"/>
        </w:rPr>
        <w:t>Artículo 1. La presente Ley es de orden público e interés social y de observancia general en el Estado, y tiene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ecer el marco jurídico y los lineamientos de las políticas públicas para garantizar el ejercicio de los derechos colectivos e individuales de los pueblos y las comun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gular las relaciones entre los poderes del Estado, los municipios y los pueblos y las comunidades indígenas, a fin de impulsar su desarrollo social, económico, cultural y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onocer y preservar los derechos, la lengua, la cultura, la identidad, la integridad de sus tierras y las formas específicas de organización de los pueblos y las comunidades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jetos obligados</w:t>
      </w:r>
    </w:p>
    <w:p>
      <w:pPr>
        <w:pStyle w:val="Estilo"/>
        <w:rPr>
          <w:rFonts w:ascii="Verdana" w:hAnsi="Verdana" w:cs="Verdana"/>
          <w:sz w:val="20"/>
          <w:szCs w:val="20"/>
        </w:rPr>
      </w:pPr>
      <w:r>
        <w:rPr>
          <w:rFonts w:cs="Verdana" w:ascii="Verdana" w:hAnsi="Verdana"/>
          <w:sz w:val="20"/>
          <w:szCs w:val="20"/>
        </w:rPr>
        <w:t>Artículo 2. Las autoridades estatales y municipales, en el ámbito de sus respectivas competencias, garantizarán el cumplimi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jetos protegidos</w:t>
      </w:r>
    </w:p>
    <w:p>
      <w:pPr>
        <w:pStyle w:val="Estilo"/>
        <w:rPr>
          <w:rFonts w:ascii="Verdana" w:hAnsi="Verdana" w:cs="Verdana"/>
          <w:sz w:val="20"/>
          <w:szCs w:val="20"/>
        </w:rPr>
      </w:pPr>
      <w:r>
        <w:rPr>
          <w:rFonts w:cs="Verdana" w:ascii="Verdana" w:hAnsi="Verdana"/>
          <w:sz w:val="20"/>
          <w:szCs w:val="20"/>
        </w:rPr>
        <w:t>Artículo 3. La presente Ley reconoce y protege a los siguientes pueblos y comunidades indígenas originari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hichimeca, Ezar o Jon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tomí o Ñahñú;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í como a los migrantes de los pueblos Nahua, Mazahua, Purépecha, Zapotecos, Wixárika, Mixtecos, Mixes y Mayas, y demás pueblos y comunidades indígenas que transiten o residan de forma temporal o permanente en la entidad.</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riterio de aplicación</w:t>
      </w:r>
    </w:p>
    <w:p>
      <w:pPr>
        <w:pStyle w:val="Estilo"/>
        <w:rPr>
          <w:rFonts w:ascii="Verdana" w:hAnsi="Verdana" w:cs="Verdana"/>
          <w:sz w:val="20"/>
          <w:szCs w:val="20"/>
        </w:rPr>
      </w:pPr>
      <w:r>
        <w:rPr>
          <w:rFonts w:cs="Verdana" w:ascii="Verdana" w:hAnsi="Verdana"/>
          <w:sz w:val="20"/>
          <w:szCs w:val="20"/>
        </w:rPr>
        <w:t>Artículo 4. La conciencia de su identidad indígena, es el criterio fundamental para determinar a quiénes se les aplican las disposiciones contenidas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olución de conflictos</w:t>
      </w:r>
    </w:p>
    <w:p>
      <w:pPr>
        <w:pStyle w:val="Estilo"/>
        <w:rPr>
          <w:rFonts w:ascii="Verdana" w:hAnsi="Verdana" w:cs="Verdana"/>
          <w:sz w:val="20"/>
          <w:szCs w:val="20"/>
        </w:rPr>
      </w:pPr>
      <w:r>
        <w:rPr>
          <w:rFonts w:cs="Verdana" w:ascii="Verdana" w:hAnsi="Verdana"/>
          <w:sz w:val="20"/>
          <w:szCs w:val="20"/>
        </w:rPr>
        <w:t>Artículo 5. En los conflictos de los pueblos y las comunidades indígenas, los poderes del Estado y los municipios promoverán la conciliación para la solución definitiva de éstos, con la participación de las autor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perjuicio de la conciliación a que se refiere el párrafo anterior, los pueblos y las comunidades indígenas en cualquier tiempo podrán acceder a la jurisdicción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rPr>
          <w:rFonts w:ascii="Verdana" w:hAnsi="Verdana" w:cs="Verdana"/>
          <w:sz w:val="20"/>
          <w:szCs w:val="20"/>
        </w:rPr>
      </w:pPr>
      <w:r>
        <w:rPr>
          <w:rFonts w:cs="Verdana" w:ascii="Verdana" w:hAnsi="Verdana"/>
          <w:sz w:val="20"/>
          <w:szCs w:val="20"/>
        </w:rPr>
        <w:t>Artículo 6.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tonomía: es la expresión de la libre determinación de los pueblos y las comunidades indígenas como partes integrantes del Estado, de conformidad con el orden jurídico vigente, para adoptar por sí mismos decisiones e instituir prácticas propias relacionadas con su manera de ver e interpretar las cosas, con relación a su territorio, recursos naturales, organización sociopolítica, económica, de administración de justicia, educación, lenguaje, salud y cultura, que no contravengan la unidad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utoridades indígenas: son aquéllas que los pueblos y las comunidades indígenas reconocen como tales con base en sus propios sistemas normativos internos, y en cuya elección se garantiza la participación de las mujeres en condiciones de igualdad frente a los homb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remonias tradicionales: son los actos propios, de culto, festivos, devociones, luctuosos y religiosos, realizados por los pueblos y las comunidades indígenas conforme a los usos, costumbres y tradiciones que les legaron sus ancestros y que se llevan a cabo respetando su derecho a la libre deter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unidad indígena: es aquélla que forma una unidad social, económica y cultural, asentada en un territorio y que reconoce autoridades propias de acuerdo con sus usos y costumb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rechos colectivos: son las facultades y prerrogativas que reconoce el orden jurídico vigente a los pueblos y las comunidades indígenas, en los ámbitos político, económico, social, cultural y jurisdiccional, para garantizar su existencia, permanencia, dignidad, bienestar y no discriminación, basadas en la pertenencia a los pueblo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do: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ibre determinación: es el derecho de los pueblos y las comunidades indígenas para autogobernarse y tener su propia identidad como pueblo, y decidir sobre su vida presente y fu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Medicina tradicional indígena: es el conjunto de conocimientos de biodiversidad, y las prácticas, ideas, creencias y procedimientos relativos a las enfermedades físicas o mentales de los miembros de un pueblo o comunidad indígena determinado. Este conjunto de conocimientos explican la etiología y los procedimientos de diagnóstico, pronóstico, curación, prevención de las enfermedades y promoción de la salud, y se transmiten de una generación a o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atrimonio cultural intangible: son todos aquellos usos, costumbres, representaciones, tradiciones, manifestaciones o expresiones artísticas y culturales, creencias, espiritualidad, religiosidad, cosmovisión, conocimientos y técnicas, producto de la actividad intelectual creativa del individuo y de la comunidad en su contexto cultural o espiritual, los cuales son transmitidos de generación en generación, recreados constantemente en función de su entorno, su interacción con la naturaleza y su historia, infundiéndoles un sentimiento de id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atrimonio cultural tangible: son todos aquellos elementos que dentro del ámbito cultural y de identidad de los pueblos y las comunidades indígenas tienen una existencia mate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piedad colectiva indígena: es el derecho de cada pueblo y comunidad indígena de usar, gozar, disfrutar y administrar un bien material o inmaterial, cuya titularidad pertenece de forma absoluta e indivisible a todos y cada uno de sus miembros, a fin de preservar y desarrollar las presentes y futuras gene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ueblo indígena: es aquél que desciende de poblaciones que habitaban en el territorio actual del país al iniciarse la colonización y que conservan sus propias instituciones sociales, económicas, culturales, políticas, o parte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presentante indígena: es la persona perteneciente a uno de los pueblos o comunidades indígenas establecidos en la entidad, a la que le es conferido un cargo o representación en su comunidad o por su pueblo, de acuerdo a sus usos, costumbres y tradiciones ancest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ecretarí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IDESIG: el Sistema para el Desarrollo Integral y Sustentable de los Pueblos y Comunidades Indígena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istema normativo interno: es el conjunto de normas orales o escritas, procedimientos y autoridades de carácter consuetudinario, que los pueblos y las comunidades indígenas reconocen como válidas y aplican para regular sus actos públicos y privados, prevenir y resolver los conflictos internos, así como para delimitar los derechos y las obligaciones, siempre que no constituyan violaciones a los derechos humanos, respeten las garantías individuales y la dignidad e integridad de las muj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Sitios sagrados: son los lugares que en el proceso del desarrollo histórico y cultural de los pueblos indígenas, adquieren una significación que los califica como parte relevante de su identidad, y que dan manifestación a las diversas expresiones culturales, religiosas o rituales que les legaron sus ance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Territorio indígena: es la porción de territorio del Estado constituida por espacios continuos y discontinuos, ocupados, poseídos y utilizados por los pueblos y las comunidades indígenas, en cuyos ámbitos espacial, material, social y cultural se desenvuelven y expresan su forma específica de relacionarse, sin detrimento alguno de las disposiciones contenidas en el artículo 27 de la Constitución Política de los Estados Unidos Mexic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Usos y costumbres: es el conjunto de instituciones, procedimientos y normas que contribuyen a la integración social de los pueblos y las comunidades indígenas y que constituyen el rasgo característico que los individualiza como 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adrón de Pueblos y Comunidades Indígen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gistro de pueblos y comunidades indígenas</w:t>
      </w:r>
    </w:p>
    <w:p>
      <w:pPr>
        <w:pStyle w:val="Estilo"/>
        <w:rPr>
          <w:rFonts w:ascii="Verdana" w:hAnsi="Verdana" w:cs="Verdana"/>
          <w:sz w:val="20"/>
          <w:szCs w:val="20"/>
        </w:rPr>
      </w:pPr>
      <w:r>
        <w:rPr>
          <w:rFonts w:cs="Verdana" w:ascii="Verdana" w:hAnsi="Verdana"/>
          <w:sz w:val="20"/>
          <w:szCs w:val="20"/>
        </w:rPr>
        <w:t>Artículo 7. El Poder Ejecutivo, a través de la Secretaría, tendrá a su cargo el Padrón de Pueblos y Comun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istro en el Padrón de Pueblos y Comunidades Indígenas tiene por objeto identificar, mediante una metodología participativa de la población, la información relacionada con la estructura, organización y cultura de los pueblos y las comunidades indígenas, a efecto de producir el reconocimiento como pueblo o comunidad indígena y que éstos puedan ejercer los derechos colectivos que esta Ley les confiere, sin que la omisión de su registro limite o desconozca los derechos que la Constitución Política de los Estados Unidos Mexicanos y las leyes les reconocen, cuando a través de otros medios acrediten su condición de pueblo o comunidad indígena ante la autoridad que ins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ante la cual se acredite la calidad de pueblo o comunidad indígena dará aviso a la Secretaría para su registro en el Padrón de Pueblos y Comunidades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poyo para el registro</w:t>
      </w:r>
    </w:p>
    <w:p>
      <w:pPr>
        <w:pStyle w:val="Estilo"/>
        <w:rPr>
          <w:rFonts w:ascii="Verdana" w:hAnsi="Verdana" w:cs="Verdana"/>
          <w:sz w:val="20"/>
          <w:szCs w:val="20"/>
        </w:rPr>
      </w:pPr>
      <w:r>
        <w:rPr>
          <w:rFonts w:cs="Verdana" w:ascii="Verdana" w:hAnsi="Verdana"/>
          <w:sz w:val="20"/>
          <w:szCs w:val="20"/>
        </w:rPr>
        <w:t>Artículo 8. Los pueblos y las comunidades indígenas podrán solicitar a la Secretaría el registro al Padrón de Pueblos y Comun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registro, los pueblos y las comunidades indígenas estarán asesorados en todo momento por la Secretaría, quien estará obligada a proporcionarles el apoyo técnico, económico y metodológico que requier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dencia de la solicitud de registro</w:t>
      </w:r>
    </w:p>
    <w:p>
      <w:pPr>
        <w:pStyle w:val="Estilo"/>
        <w:rPr>
          <w:rFonts w:ascii="Verdana" w:hAnsi="Verdana" w:cs="Verdana"/>
          <w:sz w:val="20"/>
          <w:szCs w:val="20"/>
        </w:rPr>
      </w:pPr>
      <w:r>
        <w:rPr>
          <w:rFonts w:cs="Verdana" w:ascii="Verdana" w:hAnsi="Verdana"/>
          <w:sz w:val="20"/>
          <w:szCs w:val="20"/>
        </w:rPr>
        <w:t>Artículo 9. De resultar procedente la solicitud de registro, se asentará la misma en el Padrón de Pueblos y Comunidades Indígenas; firmarán las partes que intervinieron en dicho acto y se otorgará una constancia del registro al pueblo o comunidad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utoridades indígenas y represent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conocimiento de las autoridades indígenas</w:t>
      </w:r>
    </w:p>
    <w:p>
      <w:pPr>
        <w:pStyle w:val="Estilo"/>
        <w:rPr>
          <w:rFonts w:ascii="Verdana" w:hAnsi="Verdana" w:cs="Verdana"/>
          <w:sz w:val="20"/>
          <w:szCs w:val="20"/>
        </w:rPr>
      </w:pPr>
      <w:r>
        <w:rPr>
          <w:rFonts w:cs="Verdana" w:ascii="Verdana" w:hAnsi="Verdana"/>
          <w:sz w:val="20"/>
          <w:szCs w:val="20"/>
        </w:rPr>
        <w:t>Artículo 10. El Estado y los municipios, en el ámbito de sus respectivas competencias, reconocerán a las autoridades indígenas elegidas de acuerdo a sus sistemas normativos internos, para el ejercicio de sus formas internas de gobierno; regular y solucionar sus problemas y conflictos, decidir sobre las faenas y en general, sobre todas las actividades de beneficio comú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istemas de seguridad comunitaria indígena</w:t>
      </w:r>
    </w:p>
    <w:p>
      <w:pPr>
        <w:pStyle w:val="Estilo"/>
        <w:rPr>
          <w:rFonts w:ascii="Verdana" w:hAnsi="Verdana" w:cs="Verdana"/>
          <w:sz w:val="20"/>
          <w:szCs w:val="20"/>
        </w:rPr>
      </w:pPr>
      <w:r>
        <w:rPr>
          <w:rFonts w:cs="Verdana" w:ascii="Verdana" w:hAnsi="Verdana"/>
          <w:sz w:val="20"/>
          <w:szCs w:val="20"/>
        </w:rPr>
        <w:t>Artículo 11. En función de su autonomía para decidir sus propias formas de organización interna y para aplicar sus sistemas normativos internos, los pueblos y las comunidades indígenas podrán crear sistemas de seguridad comunitaria indígena con carácter de servicio social y como auxiliares de las autoridades indígenas, con los siguiente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alvaguardar el orden social al interior del pueblo o comunidad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igilar y resguardar la integridad de las tierras y los recursos naturales del pueblo o comunidad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guardar las actividades tradicionales y los sitios sagrados del pueblo o la comunidad indíg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empeñar las funciones que les asigne la autoridad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olicitud de la autoridad indígena, la Secretaría de Seguridad Pública del Estado, realizará programas de capacitación a quienes integren los sistemas de seguridad comunitaria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integren los sistemas de seguridad comunitaria indígena, se conducirán con pleno respeto a la dignidad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 representantes</w:t>
      </w:r>
    </w:p>
    <w:p>
      <w:pPr>
        <w:pStyle w:val="Estilo"/>
        <w:rPr>
          <w:rFonts w:ascii="Verdana" w:hAnsi="Verdana" w:cs="Verdana"/>
          <w:sz w:val="20"/>
          <w:szCs w:val="20"/>
        </w:rPr>
      </w:pPr>
      <w:r>
        <w:rPr>
          <w:rFonts w:cs="Verdana" w:ascii="Verdana" w:hAnsi="Verdana"/>
          <w:sz w:val="20"/>
          <w:szCs w:val="20"/>
        </w:rPr>
        <w:t>Artículo 12. En los municipios con población indígena, los pueblos y las comunidades indígenas tendrán la facultad de elegir representantes ante el Ayuntami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deberá notificar a la autoridad indígena, con al menos cuarenta y ocho horas de anticipación, sobre la celebración de sesiones del Ayuntamiento en las que se resolverá sobre asuntos que competan al pueblo o a la comunidad que aquella autoridad representa, con el fin de que ésta pueda participar, con voz, en defensa de los intereses de su pueblo o com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uerdos que competan a los pueblos y a las comunidades indígenas, tomados en sesiones en las que no se haya cumplido con la notificación a que se refiere el párrafo anterior, serán nu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rechos de los indígen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recho a la no discrimin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 a la no discriminación</w:t>
      </w:r>
    </w:p>
    <w:p>
      <w:pPr>
        <w:pStyle w:val="Estilo"/>
        <w:rPr>
          <w:rFonts w:ascii="Verdana" w:hAnsi="Verdana" w:cs="Verdana"/>
          <w:sz w:val="20"/>
          <w:szCs w:val="20"/>
        </w:rPr>
      </w:pPr>
      <w:r>
        <w:rPr>
          <w:rFonts w:cs="Verdana" w:ascii="Verdana" w:hAnsi="Verdana"/>
          <w:sz w:val="20"/>
          <w:szCs w:val="20"/>
        </w:rPr>
        <w:t>Artículo 13. Los pueblos y las comunidades indígenas tienen derecho a vivir dentro de sus tradiciones culturales, en libertad, paz, seguridad y justicia, con identidad propia, quedando prohibida toda clase de discriminación que atente contra la dignidad humana o contra los derechos y libertades de la persona, con motivo de su origen étnico, nacionalidad, género, edad, discapacidad, condición social, condiciones de salud, religión, opiniones, preferencias, estado civil o cualquier otra circunstancia, calidad o condición que tenga por objeto anular o menoscabar sus derechos y libertades o que implique deshonra, descrédito o perjuicio por la pertenencia a un pueblo o comunidad indíge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igualdad de oportunidades</w:t>
      </w:r>
    </w:p>
    <w:p>
      <w:pPr>
        <w:pStyle w:val="Estilo"/>
        <w:rPr>
          <w:rFonts w:ascii="Verdana" w:hAnsi="Verdana" w:cs="Verdana"/>
          <w:sz w:val="20"/>
          <w:szCs w:val="20"/>
        </w:rPr>
      </w:pPr>
      <w:r>
        <w:rPr>
          <w:rFonts w:cs="Verdana" w:ascii="Verdana" w:hAnsi="Verdana"/>
          <w:sz w:val="20"/>
          <w:szCs w:val="20"/>
        </w:rPr>
        <w:t>Artículo 14. Los sujetos obligados, en el ámbito de sus respectivas competencias, implementarán acciones encaminadas a promover la igualdad de oportunidades de los indígenas y eliminar cualquier práctica discriminatoria, a fin de garantizar la vigencia de sus derechos y el desarrollo integral de sus pueblos y comun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recho a ejercer su autonomí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 a ejercer su autonomía</w:t>
      </w:r>
    </w:p>
    <w:p>
      <w:pPr>
        <w:pStyle w:val="Estilo"/>
        <w:rPr>
          <w:rFonts w:ascii="Verdana" w:hAnsi="Verdana" w:cs="Verdana"/>
          <w:sz w:val="20"/>
          <w:szCs w:val="20"/>
        </w:rPr>
      </w:pPr>
      <w:r>
        <w:rPr>
          <w:rFonts w:cs="Verdana" w:ascii="Verdana" w:hAnsi="Verdana"/>
          <w:sz w:val="20"/>
          <w:szCs w:val="20"/>
        </w:rPr>
        <w:t>Artículo 15. El Estado reconoce el derecho de los pueblos y las comunidades indígenas a ejercer su aut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recho de asoci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 de asociación</w:t>
      </w:r>
    </w:p>
    <w:p>
      <w:pPr>
        <w:pStyle w:val="Estilo"/>
        <w:rPr>
          <w:rFonts w:ascii="Verdana" w:hAnsi="Verdana" w:cs="Verdana"/>
          <w:sz w:val="20"/>
          <w:szCs w:val="20"/>
        </w:rPr>
      </w:pPr>
      <w:r>
        <w:rPr>
          <w:rFonts w:cs="Verdana" w:ascii="Verdana" w:hAnsi="Verdana"/>
          <w:sz w:val="20"/>
          <w:szCs w:val="20"/>
        </w:rPr>
        <w:t>Artículo 16. Los pueblos y las comunidades indígenas podrán formar libremente asociaciones para los fines que consideren convenientes, siempre y cuando sean líc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recho a su territor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 al territorio</w:t>
      </w:r>
    </w:p>
    <w:p>
      <w:pPr>
        <w:pStyle w:val="Estilo"/>
        <w:rPr>
          <w:rFonts w:ascii="Verdana" w:hAnsi="Verdana" w:cs="Verdana"/>
          <w:sz w:val="20"/>
          <w:szCs w:val="20"/>
        </w:rPr>
      </w:pPr>
      <w:r>
        <w:rPr>
          <w:rFonts w:cs="Verdana" w:ascii="Verdana" w:hAnsi="Verdana"/>
          <w:sz w:val="20"/>
          <w:szCs w:val="20"/>
        </w:rPr>
        <w:t>Artículo 17. Los indígenas tienen derecho a su territorio, sin detrimento alguno de las disposiciones del artículo 2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echo al respeto de la propiedad</w:t>
      </w:r>
    </w:p>
    <w:p>
      <w:pPr>
        <w:pStyle w:val="Estilo"/>
        <w:rPr>
          <w:rFonts w:ascii="Verdana" w:hAnsi="Verdana" w:cs="Verdana"/>
          <w:sz w:val="20"/>
          <w:szCs w:val="20"/>
        </w:rPr>
      </w:pPr>
      <w:r>
        <w:rPr>
          <w:rFonts w:cs="Verdana" w:ascii="Verdana" w:hAnsi="Verdana"/>
          <w:sz w:val="20"/>
          <w:szCs w:val="20"/>
        </w:rPr>
        <w:t>Artículo 18. Las autoridades estatales se coordinarán con las autoridades federales competentes, a fin de procurar la preservación de la unidad de las tierras de los pueblos y las comunidades indígenas, consistentes en las tierras ejidales o comu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n conflictos por razón de divisiones territoriales o agrarias, se procurará realizar convenios o acuerdos con las autoridades involucrad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splazamientos o reacomodos</w:t>
      </w:r>
    </w:p>
    <w:p>
      <w:pPr>
        <w:pStyle w:val="Estilo"/>
        <w:rPr>
          <w:rFonts w:ascii="Verdana" w:hAnsi="Verdana" w:cs="Verdana"/>
          <w:sz w:val="20"/>
          <w:szCs w:val="20"/>
        </w:rPr>
      </w:pPr>
      <w:r>
        <w:rPr>
          <w:rFonts w:cs="Verdana" w:ascii="Verdana" w:hAnsi="Verdana"/>
          <w:sz w:val="20"/>
          <w:szCs w:val="20"/>
        </w:rPr>
        <w:t>Artículo 19. Quedan prohibidos los desplazamientos o reacomodos de los habitantes de los pueblos y las comunidades indígenas, salvo aquellos casos que provengan de las propias necesidades de dichos pueblos y comunidades o se motiven por causas del ord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la primera excepción, se requerirá que los representantes de los pueblos y las comunidades indígenas justifiquen plenamente ante los órganos competentes del Estado, la existencia de las necesidades que originan la me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desplazamiento o reacomodo de los pueblos y las comunidades indígenas se motive por causas de orden público, deberán estar efectivamente representados y ser escuchados dentro del procedimiento que, conforme a la normatividad aplicable, se inicie para comprobar fehacientemente la causa de orden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ministración de los sitios sagrados</w:t>
      </w:r>
    </w:p>
    <w:p>
      <w:pPr>
        <w:pStyle w:val="Estilo"/>
        <w:rPr>
          <w:rFonts w:ascii="Verdana" w:hAnsi="Verdana" w:cs="Verdana"/>
          <w:sz w:val="20"/>
          <w:szCs w:val="20"/>
        </w:rPr>
      </w:pPr>
      <w:r>
        <w:rPr>
          <w:rFonts w:cs="Verdana" w:ascii="Verdana" w:hAnsi="Verdana"/>
          <w:sz w:val="20"/>
          <w:szCs w:val="20"/>
        </w:rPr>
        <w:t>Artículo 20. El Estado y los municipios promoverán y facilitarán el libre acceso, uso y administración por parte de los indígenas, a los lugares que consideren sitios sagrados, encargándose de la seguridad y el respeto haci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recho a la edu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incipios de la educación que se imparta en el Estado</w:t>
      </w:r>
    </w:p>
    <w:p>
      <w:pPr>
        <w:pStyle w:val="Estilo"/>
        <w:rPr>
          <w:rFonts w:ascii="Verdana" w:hAnsi="Verdana" w:cs="Verdana"/>
          <w:sz w:val="20"/>
          <w:szCs w:val="20"/>
        </w:rPr>
      </w:pPr>
      <w:r>
        <w:rPr>
          <w:rFonts w:cs="Verdana" w:ascii="Verdana" w:hAnsi="Verdana"/>
          <w:sz w:val="20"/>
          <w:szCs w:val="20"/>
        </w:rPr>
        <w:t>Artículo 21. La educación que se imparta en el Estado, además de los fines y principios que establece el artículo 3o. de la Constitución Política de los Estados Unidos Mexicanos, la Ley General de Educación y la Ley de Educación para el Estado de Guanajuato, deberá estar basada en principios de pluralidad e interculturalidad para toda la población estudiant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eso a la educación obligatoria</w:t>
      </w:r>
    </w:p>
    <w:p>
      <w:pPr>
        <w:pStyle w:val="Estilo"/>
        <w:rPr>
          <w:rFonts w:ascii="Verdana" w:hAnsi="Verdana" w:cs="Verdana"/>
          <w:sz w:val="20"/>
          <w:szCs w:val="20"/>
        </w:rPr>
      </w:pPr>
      <w:r>
        <w:rPr>
          <w:rFonts w:cs="Verdana" w:ascii="Verdana" w:hAnsi="Verdana"/>
          <w:sz w:val="20"/>
          <w:szCs w:val="20"/>
        </w:rPr>
        <w:t>Artículo 22. Los hablantes de lenguas indígenas tienen derecho a acceder a la educación obligatoria, en su propia lengua y en españo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valuación de la educación indígena</w:t>
      </w:r>
    </w:p>
    <w:p>
      <w:pPr>
        <w:pStyle w:val="Estilo"/>
        <w:rPr>
          <w:rFonts w:ascii="Verdana" w:hAnsi="Verdana" w:cs="Verdana"/>
          <w:sz w:val="20"/>
          <w:szCs w:val="20"/>
        </w:rPr>
      </w:pPr>
      <w:r>
        <w:rPr>
          <w:rFonts w:cs="Verdana" w:ascii="Verdana" w:hAnsi="Verdana"/>
          <w:sz w:val="20"/>
          <w:szCs w:val="20"/>
        </w:rPr>
        <w:t>Artículo 23. La Secretaría de Educación del Estado vigilará que los planes, programas, proyectos y materiales educativos, así como los instrumentos para la evaluación de la educación indígena, tengan una orientación intercultural que asegure la formación integral de los alumnos indígenas y que proteja y promueva el desarrollo de sus lenguas, costumbres, recursos y formas específicas de organ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indígena en la elaboración de programas</w:t>
      </w:r>
    </w:p>
    <w:p>
      <w:pPr>
        <w:pStyle w:val="Estilo"/>
        <w:rPr>
          <w:rFonts w:ascii="Verdana" w:hAnsi="Verdana" w:cs="Verdana"/>
          <w:sz w:val="20"/>
          <w:szCs w:val="20"/>
        </w:rPr>
      </w:pPr>
      <w:r>
        <w:rPr>
          <w:rFonts w:cs="Verdana" w:ascii="Verdana" w:hAnsi="Verdana"/>
          <w:sz w:val="20"/>
          <w:szCs w:val="20"/>
        </w:rPr>
        <w:t>Artículo 24. La Secretaría de Educación del Estado garantizará la participación de los representantes de los pueblos y las comunidades indígenas en la elaboración de programas que sirvan para promover, preservar, desarrollar y transmitir a las generaciones futuras la historia, lengua, tradiciones, técnicas de escritura y literatura indígena, que reconozcan la herencia cultural de los pueblos y las comun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recho a la salud</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sarrollo de políticas integrales en el área de salud</w:t>
      </w:r>
    </w:p>
    <w:p>
      <w:pPr>
        <w:pStyle w:val="Estilo"/>
        <w:rPr>
          <w:rFonts w:ascii="Verdana" w:hAnsi="Verdana" w:cs="Verdana"/>
          <w:sz w:val="20"/>
          <w:szCs w:val="20"/>
        </w:rPr>
      </w:pPr>
      <w:r>
        <w:rPr>
          <w:rFonts w:cs="Verdana" w:ascii="Verdana" w:hAnsi="Verdana"/>
          <w:sz w:val="20"/>
          <w:szCs w:val="20"/>
        </w:rPr>
        <w:t>Artículo 25. La Secretaría de Salud del Estado, con la participación de los pueblos y las comunidades indígenas, desarrollará políticas integrales en el área de salud, destinadas a preservar, prolongar y mejorar la calidad de vida y garantizar el desarrollo integral de sus miembros, difundiéndolas a través de campañas informativas, educativas y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ante la ampliación de la cobertura del sistema estatal de salud, se garantizarán a la población indígena servicios de calidad con infraestructura, equipo, medicamentos y personal adec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 anterior, será indispensable la capacitación al personal asignado a las unidades de salud en las regiones indígenas, en conocimientos básicos sobre la cultura, costumbres y lenguas de los pueblos y las comunidades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echo a participar en la planeación y ejecución de los programas de salud</w:t>
      </w:r>
    </w:p>
    <w:p>
      <w:pPr>
        <w:pStyle w:val="Estilo"/>
        <w:rPr>
          <w:rFonts w:ascii="Verdana" w:hAnsi="Verdana" w:cs="Verdana"/>
          <w:sz w:val="20"/>
          <w:szCs w:val="20"/>
        </w:rPr>
      </w:pPr>
      <w:r>
        <w:rPr>
          <w:rFonts w:cs="Verdana" w:ascii="Verdana" w:hAnsi="Verdana"/>
          <w:sz w:val="20"/>
          <w:szCs w:val="20"/>
        </w:rPr>
        <w:t>Artículo 26. La Secretaría de Salud del Estado y los ayuntamientos garantizarán el ejercicio del derecho de los pueblos y las comunidades indígenas a participar en la planeación y ejecución de los programas de salud destinados a ellos, debiendo tomar en cuenta sus necesidades prioritarias y definiendo de manera conjunta los mecanismos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ifusión de información y orientación en materia de salud</w:t>
      </w:r>
    </w:p>
    <w:p>
      <w:pPr>
        <w:pStyle w:val="Estilo"/>
        <w:rPr>
          <w:rFonts w:ascii="Verdana" w:hAnsi="Verdana" w:cs="Verdana"/>
          <w:sz w:val="20"/>
          <w:szCs w:val="20"/>
        </w:rPr>
      </w:pPr>
      <w:r>
        <w:rPr>
          <w:rFonts w:cs="Verdana" w:ascii="Verdana" w:hAnsi="Verdana"/>
          <w:sz w:val="20"/>
          <w:szCs w:val="20"/>
        </w:rPr>
        <w:t>Artículo 27. La Secretaría de Salud del Estado difundirá información y orientación en las lenguas indígenas, sobre salud reproductiva y planificación familiar, con el fin de que los indígenas puedan decidir de manera informada y responsable el número de hijos que quieran tener; así como sobre la prevención de enfermedades de transmisión sexual; nutrición materno-infantil; control de enfermedades crónico-degenerativas; erradicación de la violencia; abandono; hostigamiento sexual; higiene y salubridad, respetando en todo momento su cultura y tradiciones. Así como sobre las medidas para disminuir la mortalidad materno-infanti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mpañas informativas en materia de salud</w:t>
      </w:r>
    </w:p>
    <w:p>
      <w:pPr>
        <w:pStyle w:val="Estilo"/>
        <w:rPr>
          <w:rFonts w:ascii="Verdana" w:hAnsi="Verdana" w:cs="Verdana"/>
          <w:sz w:val="20"/>
          <w:szCs w:val="20"/>
        </w:rPr>
      </w:pPr>
      <w:r>
        <w:rPr>
          <w:rFonts w:cs="Verdana" w:ascii="Verdana" w:hAnsi="Verdana"/>
          <w:sz w:val="20"/>
          <w:szCs w:val="20"/>
        </w:rPr>
        <w:t>Artículo 28. La Secretaría de Salud del Estado realizará campañas de información dirigidas a niñas, niños y adolescentes, a fin de difundir las afectaciones a la salud que produce el alcoholismo y la drogadicción, y en lo relativo a la prevención y el control de las enfermedades transmisibles, no transmisibles y buco-den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mpañas para hacer asequibles los servicios de salud</w:t>
      </w:r>
    </w:p>
    <w:p>
      <w:pPr>
        <w:pStyle w:val="Estilo"/>
        <w:rPr>
          <w:rFonts w:ascii="Verdana" w:hAnsi="Verdana" w:cs="Verdana"/>
          <w:sz w:val="20"/>
          <w:szCs w:val="20"/>
        </w:rPr>
      </w:pPr>
      <w:r>
        <w:rPr>
          <w:rFonts w:cs="Verdana" w:ascii="Verdana" w:hAnsi="Verdana"/>
          <w:sz w:val="20"/>
          <w:szCs w:val="20"/>
        </w:rPr>
        <w:t>Artículo 29. La Secretaría de Salud del Estado realizará periódicamente campañas a través de unidades médicas móviles en los pueblos y las comunidades indígenas más alejadas para acercar los servicios básico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oyará también la nutrición de los indígenas mediante programas de alimentación, en especial a la población infant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cina tradicional indígena</w:t>
      </w:r>
    </w:p>
    <w:p>
      <w:pPr>
        <w:pStyle w:val="Estilo"/>
        <w:rPr>
          <w:rFonts w:ascii="Verdana" w:hAnsi="Verdana" w:cs="Verdana"/>
          <w:sz w:val="20"/>
          <w:szCs w:val="20"/>
        </w:rPr>
      </w:pPr>
      <w:r>
        <w:rPr>
          <w:rFonts w:cs="Verdana" w:ascii="Verdana" w:hAnsi="Verdana"/>
          <w:sz w:val="20"/>
          <w:szCs w:val="20"/>
        </w:rPr>
        <w:t>Artículo 30. Se reconoce a la medicina tradicional indígena como una alternativa de la población indígena para la prevención y atención de enfermedades, a través de curaciones o remedios tradicionales y la utilización de diferentes recursos terapéuticos propios de este sistema de a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 Salud del Estado buscará la vinculación del personal de las unidades de salud con médicos y parteras tradicionales de amplio reconocimiento comunitario, mediante encuentros interculturales a fin de definir las acciones, intervenciones y estrategias coordinadas en beneficio de la salud de la población indígen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ención a los indígenas por médicos tradicionales y parteras</w:t>
      </w:r>
    </w:p>
    <w:p>
      <w:pPr>
        <w:pStyle w:val="Estilo"/>
        <w:rPr>
          <w:rFonts w:ascii="Verdana" w:hAnsi="Verdana" w:cs="Verdana"/>
          <w:sz w:val="20"/>
          <w:szCs w:val="20"/>
        </w:rPr>
      </w:pPr>
      <w:r>
        <w:rPr>
          <w:rFonts w:cs="Verdana" w:ascii="Verdana" w:hAnsi="Verdana"/>
          <w:sz w:val="20"/>
          <w:szCs w:val="20"/>
        </w:rPr>
        <w:t>Artículo 31. Los médicos y las parteras tradicionales podrán atender a los indígenas a través de la medicina tradicional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 Salud del Estado, con la participación de las autoridades indígenas, impulsará los procesos comunitarios de reconocimiento e identificación de los médicos y parteras tradicionales que consideren competentes para ejercer la función, especificando el área de influencia y comunidad a la que pertenezc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mento a la investigación, producción y conservación de plantas medicinales</w:t>
      </w:r>
    </w:p>
    <w:p>
      <w:pPr>
        <w:pStyle w:val="Estilo"/>
        <w:rPr>
          <w:rFonts w:ascii="Verdana" w:hAnsi="Verdana" w:cs="Verdana"/>
          <w:sz w:val="20"/>
          <w:szCs w:val="20"/>
        </w:rPr>
      </w:pPr>
      <w:r>
        <w:rPr>
          <w:rFonts w:cs="Verdana" w:ascii="Verdana" w:hAnsi="Verdana"/>
          <w:sz w:val="20"/>
          <w:szCs w:val="20"/>
        </w:rPr>
        <w:t>Artículo 32. La Secretaría de Salud del Estado a través de los médicos tradicionales fomentará la investigación, producción y conservación de las plantas medicinales, mediante la creación de jardines y viveros botánicos comunitarios. Asimismo, apoyará a los médicos tradicionales indígenas en el control y la supervisión de la producción de plantas medicinales y en la protección de los conocimientos tradi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olicitud de los indígenas, el Estado brindará asistencia para llevar a cabo el registro de los remedios herbolarios a fin de impulsar su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Derecho a la viviend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eso a la vivienda</w:t>
      </w:r>
    </w:p>
    <w:p>
      <w:pPr>
        <w:pStyle w:val="Estilo"/>
        <w:rPr>
          <w:rFonts w:ascii="Verdana" w:hAnsi="Verdana" w:cs="Verdana"/>
          <w:sz w:val="20"/>
          <w:szCs w:val="20"/>
        </w:rPr>
      </w:pPr>
      <w:r>
        <w:rPr>
          <w:rFonts w:cs="Verdana" w:ascii="Verdana" w:hAnsi="Verdana"/>
          <w:sz w:val="20"/>
          <w:szCs w:val="20"/>
        </w:rPr>
        <w:t>Artículo 33. Las acciones de construcción y mejoramiento de vivienda, de acceso al financiamiento y de promoción de centros estratégicos de población con servicios y equipamiento básico para reducir la dispersión poblacional de los pueblos y las comunidades indígenas que residan en la entidad, se regirán por las disposiciones contenidas en los ordenamientos sobr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Derecho a contar con los servicios públicos bás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otación de servicios públicos básicos</w:t>
      </w:r>
    </w:p>
    <w:p>
      <w:pPr>
        <w:pStyle w:val="Estilo"/>
        <w:rPr>
          <w:rFonts w:ascii="Verdana" w:hAnsi="Verdana" w:cs="Verdana"/>
          <w:sz w:val="20"/>
          <w:szCs w:val="20"/>
        </w:rPr>
      </w:pPr>
      <w:r>
        <w:rPr>
          <w:rFonts w:cs="Verdana" w:ascii="Verdana" w:hAnsi="Verdana"/>
          <w:sz w:val="20"/>
          <w:szCs w:val="20"/>
        </w:rPr>
        <w:t>Artículo 34. El Estado y los municipios garantizarán la dotación de servicios públicos básicos, como tema prioritario de combate a la pobreza, a los pueblos y las comunidades indígenas, atendiendo preferentemente a los que se encuentren registrados en el Padrón de Pueblos y Comun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novena</w:t>
      </w:r>
    </w:p>
    <w:p>
      <w:pPr>
        <w:pStyle w:val="Estilo"/>
        <w:jc w:val="center"/>
        <w:rPr>
          <w:rFonts w:ascii="Verdana" w:hAnsi="Verdana" w:cs="Verdana"/>
          <w:b/>
          <w:b/>
          <w:bCs/>
          <w:sz w:val="20"/>
          <w:szCs w:val="20"/>
        </w:rPr>
      </w:pPr>
      <w:r>
        <w:rPr>
          <w:rFonts w:cs="Verdana" w:ascii="Verdana" w:hAnsi="Verdana"/>
          <w:b/>
          <w:bCs/>
          <w:sz w:val="20"/>
          <w:szCs w:val="20"/>
        </w:rPr>
        <w:t>Derecho a ser consultad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 a ser consultados</w:t>
      </w:r>
    </w:p>
    <w:p>
      <w:pPr>
        <w:pStyle w:val="Estilo"/>
        <w:rPr>
          <w:rFonts w:ascii="Verdana" w:hAnsi="Verdana" w:cs="Verdana"/>
          <w:sz w:val="20"/>
          <w:szCs w:val="20"/>
        </w:rPr>
      </w:pPr>
      <w:r>
        <w:rPr>
          <w:rFonts w:cs="Verdana" w:ascii="Verdana" w:hAnsi="Verdana"/>
          <w:sz w:val="20"/>
          <w:szCs w:val="20"/>
        </w:rPr>
        <w:t>Artículo 35. Es derecho de todo pueblo y comunidad indígena ser consultado mediante procedimientos apropiados y, en particular, a través de sus instituciones representativas, cada vez que se prevean medidas legislativas o administrativas susceptibles de afectarles directamente. El Estado garantizará el acceso a este derecho y adoptará las medidas necesarias para hacerlo ef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Medio ambiente y recursos natu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tección al medio ambiente</w:t>
      </w:r>
    </w:p>
    <w:p>
      <w:pPr>
        <w:pStyle w:val="Estilo"/>
        <w:rPr>
          <w:rFonts w:ascii="Verdana" w:hAnsi="Verdana" w:cs="Verdana"/>
          <w:sz w:val="20"/>
          <w:szCs w:val="20"/>
        </w:rPr>
      </w:pPr>
      <w:r>
        <w:rPr>
          <w:rFonts w:cs="Verdana" w:ascii="Verdana" w:hAnsi="Verdana"/>
          <w:sz w:val="20"/>
          <w:szCs w:val="20"/>
        </w:rPr>
        <w:t>Artículo 36. Los sujetos obligados adoptarán medidas de cooperación con los pueblos y las comunidades indígenas, con la finalidad de proteger y preservar el medio ambiente en los territorios que habitan, ponderando el derecho que éstos tienen de participar en la utilización, aprovechamiento, administración y conservación de los recurs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eso preferente a los recursos naturales</w:t>
      </w:r>
    </w:p>
    <w:p>
      <w:pPr>
        <w:pStyle w:val="Estilo"/>
        <w:rPr>
          <w:rFonts w:ascii="Verdana" w:hAnsi="Verdana" w:cs="Verdana"/>
          <w:sz w:val="20"/>
          <w:szCs w:val="20"/>
        </w:rPr>
      </w:pPr>
      <w:r>
        <w:rPr>
          <w:rFonts w:cs="Verdana" w:ascii="Verdana" w:hAnsi="Verdana"/>
          <w:sz w:val="20"/>
          <w:szCs w:val="20"/>
        </w:rPr>
        <w:t>Artículo 37. Los pueblos y las comunidades indígenas podrán acceder de manera preferente al uso y disfrute de los recursos naturales que se encuentren en los lugares que habitan y ocupan, con respeto a las formas y modalidades de propiedad y tenencia de la tierra establecidas en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para el desarrollo sustentable</w:t>
      </w:r>
    </w:p>
    <w:p>
      <w:pPr>
        <w:pStyle w:val="Estilo"/>
        <w:rPr>
          <w:rFonts w:ascii="Verdana" w:hAnsi="Verdana" w:cs="Verdana"/>
          <w:sz w:val="20"/>
          <w:szCs w:val="20"/>
        </w:rPr>
      </w:pPr>
      <w:r>
        <w:rPr>
          <w:rFonts w:cs="Verdana" w:ascii="Verdana" w:hAnsi="Verdana"/>
          <w:sz w:val="20"/>
          <w:szCs w:val="20"/>
        </w:rPr>
        <w:t>Artículo 38. El Estado y los municipios en coordinación con los pueblos y las comunidades indígenas, promoverán y fomentarán el desarrollo, protección y aprovechamiento sustentable de los recursos naturales, para beneficio de los habitantes indígenas del lugar. Así como el desarrollo de las prácticas tradicionales indígenas de conservación y explotación de los recursos naturales, otorgándoles las facilidades para que accedan de manera preferente a las concesiones para el uso y aprovechamiento sustentable de los recursos naturales y turísticos que existen dentro de sus terr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en coordinación con las dependencias de la Administración Pública Federal, en los términos de los convenios que se celebren, y con la participación de los pueblos y las comunidades indígenas, implementará programas técnicos apropiados para la conservación y protección de los recursos naturales, así como de la flora y fauna silvestre de esas comunidades, los cuales deberán incluir asistencia técnica y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ogramas incluirán acciones de inspección y vigilancia de manera coordinada, con el propósito de evitar la caza no autorizada y el saqueo de la flora y la fauna silvestre, así como la explotación irracional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Protección al patrimonio cultu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 a vivir dentro de sus tradiciones</w:t>
      </w:r>
    </w:p>
    <w:p>
      <w:pPr>
        <w:pStyle w:val="Estilo"/>
        <w:rPr>
          <w:rFonts w:ascii="Verdana" w:hAnsi="Verdana" w:cs="Verdana"/>
          <w:sz w:val="20"/>
          <w:szCs w:val="20"/>
        </w:rPr>
      </w:pPr>
      <w:r>
        <w:rPr>
          <w:rFonts w:cs="Verdana" w:ascii="Verdana" w:hAnsi="Verdana"/>
          <w:sz w:val="20"/>
          <w:szCs w:val="20"/>
        </w:rPr>
        <w:t>Artículo 39. Los pueblos y las comunidades indígenas tienen derecho a vivir dentro de sus tradiciones culturales en libertad, paz y seguridad, como culturas disti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tienen derecho a conservar, proteger, mantener y desarrollar su propia identidad; así como todas sus manifestaciones culturales y religiosas; para ello, los sujetos obligados de esta Ley tienen el deber de proteger y conservar los sitios sagrados, centros ceremoniales, lengua, artesanías, artes, vestidos regionales, expresiones musicales, fiestas tradicionales, literatura oral y escrita y definir los recursos que requieran los programas autorizados para tal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os pueblos y las comunidades indígenas tienen el derecho al uso y respeto de su identidad, nombres y apellidos, en los términos de su escritura y pronunciación. De la misma manera se mantendrá, pronunciará y escribirá la toponimia de sus asentamientos, cultura y lengu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tección al patrimonio cultural</w:t>
      </w:r>
    </w:p>
    <w:p>
      <w:pPr>
        <w:pStyle w:val="Estilo"/>
        <w:rPr>
          <w:rFonts w:ascii="Verdana" w:hAnsi="Verdana" w:cs="Verdana"/>
          <w:sz w:val="20"/>
          <w:szCs w:val="20"/>
        </w:rPr>
      </w:pPr>
      <w:r>
        <w:rPr>
          <w:rFonts w:cs="Verdana" w:ascii="Verdana" w:hAnsi="Verdana"/>
          <w:sz w:val="20"/>
          <w:szCs w:val="20"/>
        </w:rPr>
        <w:t>Artículo 40. Los pueblos y las comunidades indígenas tienen derecho a la protección de su patrimonio cultural. Para la eficaz protección del patrimonio cultural tangible e intangible, se atenderá a los programas de protección, conservación y restauración, expedidos por el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para el acceso y uso de sitios sagrados</w:t>
      </w:r>
    </w:p>
    <w:p>
      <w:pPr>
        <w:pStyle w:val="Estilo"/>
        <w:rPr>
          <w:rFonts w:ascii="Verdana" w:hAnsi="Verdana" w:cs="Verdana"/>
          <w:sz w:val="20"/>
          <w:szCs w:val="20"/>
        </w:rPr>
      </w:pPr>
      <w:r>
        <w:rPr>
          <w:rFonts w:cs="Verdana" w:ascii="Verdana" w:hAnsi="Verdana"/>
          <w:sz w:val="20"/>
          <w:szCs w:val="20"/>
        </w:rPr>
        <w:t>Artículo 41. Para garantizar la protección al patrimonio cultural tangible, relacionado con sitios sagrados de los indígenas de Guanajuato, cuando éstos pertenezcan a la competencia de la Federación, el Estado y los municipios buscarán la coordinación con las autoridades competentes para garantizar el acceso y el uso a los sitios sagrados y se procurará que mantengan el control cuando sean sitios directamente relacionados con su historia, cultura e id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Lenguas indígen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tección de las lenguas indígenas</w:t>
      </w:r>
    </w:p>
    <w:p>
      <w:pPr>
        <w:pStyle w:val="Estilo"/>
        <w:rPr>
          <w:rFonts w:ascii="Verdana" w:hAnsi="Verdana" w:cs="Verdana"/>
          <w:sz w:val="20"/>
          <w:szCs w:val="20"/>
        </w:rPr>
      </w:pPr>
      <w:r>
        <w:rPr>
          <w:rFonts w:cs="Verdana" w:ascii="Verdana" w:hAnsi="Verdana"/>
          <w:sz w:val="20"/>
          <w:szCs w:val="20"/>
        </w:rPr>
        <w:t>Artículo 42. Las lenguas indígenas son parte integrante del patrimonio cultural del Estado, como una de las principales expresiones de su composición pluricultu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cepción de promociones en la lengua indígena</w:t>
      </w:r>
    </w:p>
    <w:p>
      <w:pPr>
        <w:pStyle w:val="Estilo"/>
        <w:rPr>
          <w:rFonts w:ascii="Verdana" w:hAnsi="Verdana" w:cs="Verdana"/>
          <w:sz w:val="20"/>
          <w:szCs w:val="20"/>
        </w:rPr>
      </w:pPr>
      <w:r>
        <w:rPr>
          <w:rFonts w:cs="Verdana" w:ascii="Verdana" w:hAnsi="Verdana"/>
          <w:sz w:val="20"/>
          <w:szCs w:val="20"/>
        </w:rPr>
        <w:t>Artículo 43. Para garantizar el ejercicio del derecho de petición, toda promoción que se presente ante las autoridades estatales o municipales, por cualquier indígena en particular, o por la autoridad de un pueblo o comunidad indígena, podrá ser redactada en su propia lengua o en español. Las autoridades tienen el deber de recibirla, previendo en términos de Ley, la intervención de un intérprete para dar respuesta escrita en el idioma o lengua que se haya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Acceso al Sistema de Justi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eso al sistema de justicia</w:t>
      </w:r>
    </w:p>
    <w:p>
      <w:pPr>
        <w:pStyle w:val="Estilo"/>
        <w:rPr>
          <w:rFonts w:ascii="Verdana" w:hAnsi="Verdana" w:cs="Verdana"/>
          <w:sz w:val="20"/>
          <w:szCs w:val="20"/>
        </w:rPr>
      </w:pPr>
      <w:r>
        <w:rPr>
          <w:rFonts w:cs="Verdana" w:ascii="Verdana" w:hAnsi="Verdana"/>
          <w:sz w:val="20"/>
          <w:szCs w:val="20"/>
        </w:rPr>
        <w:t>Artículo 44. El Estado garantizará el efectivo acceso de los integrantes de los pueblos y comunidades indígenas al sistema de impartición de justicia del Estado, en el que deberán tomarse en cuenta sus derechos, usos y costumbres, como miembros de la población indígena, respetando en todo momento la Constitución Política de los Estados Unidos Mexicanos y las leyes que de ella eman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eso a la jurisdicción del Estado</w:t>
      </w:r>
    </w:p>
    <w:p>
      <w:pPr>
        <w:pStyle w:val="Estilo"/>
        <w:rPr>
          <w:rFonts w:ascii="Verdana" w:hAnsi="Verdana" w:cs="Verdana"/>
          <w:sz w:val="20"/>
          <w:szCs w:val="20"/>
        </w:rPr>
      </w:pPr>
      <w:r>
        <w:rPr>
          <w:rFonts w:cs="Verdana" w:ascii="Verdana" w:hAnsi="Verdana"/>
          <w:sz w:val="20"/>
          <w:szCs w:val="20"/>
        </w:rPr>
        <w:t>Artículo 45. Para que los pueblos y las comunidades indígenas tengan un efectivo acceso a la jurisdicción del Estado, en los procesos civiles, penales y administrativos, o en cualquier procedimiento que se desarrolle en forma de juicio, que sea competencia de las autoridades del Estado y en el que intervenga un miembro de algún pueblo o comunidad indígena que no hable o escriba suficientemente y con soltura el idioma español, dicha persona contará con un traductor e intérprete ya sea oficial o particular, el cual deberá tener conocimiento de la lengua y la cultura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procuradores y demás autoridades administrativas que conozcan de la causa, bajo su responsabilidad, se asegurarán del cumplimiento de esta dis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gramas de difusión</w:t>
      </w:r>
    </w:p>
    <w:p>
      <w:pPr>
        <w:pStyle w:val="Estilo"/>
        <w:rPr>
          <w:rFonts w:ascii="Verdana" w:hAnsi="Verdana" w:cs="Verdana"/>
          <w:sz w:val="20"/>
          <w:szCs w:val="20"/>
        </w:rPr>
      </w:pPr>
      <w:r>
        <w:rPr>
          <w:rFonts w:cs="Verdana" w:ascii="Verdana" w:hAnsi="Verdana"/>
          <w:sz w:val="20"/>
          <w:szCs w:val="20"/>
        </w:rPr>
        <w:t>Artículo 46. El Estado implementará programas de difusión dirigidos a las poblaciones indígenas, para dar a conocer las leyes vigentes, el funcionamiento del sistema judicial y el de las instituciones que integran el Estado y fomentar la prevención del del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pacitación a las autoridades</w:t>
      </w:r>
    </w:p>
    <w:p>
      <w:pPr>
        <w:pStyle w:val="Estilo"/>
        <w:rPr>
          <w:rFonts w:ascii="Verdana" w:hAnsi="Verdana" w:cs="Verdana"/>
          <w:sz w:val="20"/>
          <w:szCs w:val="20"/>
        </w:rPr>
      </w:pPr>
      <w:r>
        <w:rPr>
          <w:rFonts w:cs="Verdana" w:ascii="Verdana" w:hAnsi="Verdana"/>
          <w:sz w:val="20"/>
          <w:szCs w:val="20"/>
        </w:rPr>
        <w:t>Artículo 47. El Poder Judicial del Estado, la Procuraduría General de Justicia del Estado, la Defensoría Pública en materia penal y la Representación Gratuita en materia civil, capacitarán a sus servidores públicos cuyas funciones sean desempeñadas en territorios de municipios del Estado con presencia indígena, sobre la lengua, usos, costumbres y trad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gencias del Ministerio Público cuyo ámbito de competencia incida en los territorios y municipios con presencia indígena, deberán contar preferentemente con al menos un servidor público que domine la lengua indígena de la región de que se trate y conozca sus usos y costumb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Niñas, niños, adolescentes, mujeres y adultos mayo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derechos y obligaciones</w:t>
      </w:r>
    </w:p>
    <w:p>
      <w:pPr>
        <w:pStyle w:val="Estilo"/>
        <w:rPr>
          <w:rFonts w:ascii="Verdana" w:hAnsi="Verdana" w:cs="Verdana"/>
          <w:sz w:val="20"/>
          <w:szCs w:val="20"/>
        </w:rPr>
      </w:pPr>
      <w:r>
        <w:rPr>
          <w:rFonts w:cs="Verdana" w:ascii="Verdana" w:hAnsi="Verdana"/>
          <w:sz w:val="20"/>
          <w:szCs w:val="20"/>
        </w:rPr>
        <w:t>Artículo 48. Los sujetos obligados promoverán los derechos y las obligaciones reconocidos en la Constitución Política de los Estados Unidos Mexicanos, Tratados Internacionales, Constitución Política para el Estado de Guanajuato y esta Ley, en materia de derechos humanos en general y en particular de derechos de niñas, niños y adolescentes, mujeres y adultos mayores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igualdad de derechos y oportunidades</w:t>
      </w:r>
    </w:p>
    <w:p>
      <w:pPr>
        <w:pStyle w:val="Estilo"/>
        <w:rPr>
          <w:rFonts w:ascii="Verdana" w:hAnsi="Verdana" w:cs="Verdana"/>
          <w:sz w:val="20"/>
          <w:szCs w:val="20"/>
        </w:rPr>
      </w:pPr>
      <w:r>
        <w:rPr>
          <w:rFonts w:cs="Verdana" w:ascii="Verdana" w:hAnsi="Verdana"/>
          <w:sz w:val="20"/>
          <w:szCs w:val="20"/>
        </w:rPr>
        <w:t>Artículo 49. Los sujetos obligados promoverán, en el marco de las prácticas tradicionales de los pueblos y las comunidades indígenas, la igualdad de derechos y oportunidades entre la mujer y el varón, la participación plena de las mujeres en tareas y actividades que tiendan a lograr su realización y superación, así como el reconocimiento y respeto a su dignidad y organización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de las mujeres en proyectos productivos</w:t>
      </w:r>
    </w:p>
    <w:p>
      <w:pPr>
        <w:pStyle w:val="Estilo"/>
        <w:rPr>
          <w:rFonts w:ascii="Verdana" w:hAnsi="Verdana" w:cs="Verdana"/>
          <w:sz w:val="20"/>
          <w:szCs w:val="20"/>
        </w:rPr>
      </w:pPr>
      <w:r>
        <w:rPr>
          <w:rFonts w:cs="Verdana" w:ascii="Verdana" w:hAnsi="Verdana"/>
          <w:sz w:val="20"/>
          <w:szCs w:val="20"/>
        </w:rPr>
        <w:t>Artículo 50. El Estado y los municipios promoverán la participación de las mujeres en proyectos productivos dentro de las prácticas tradicionales de los pueblos y las comunidades indígenas y de acuerdo a sus sistemas normativos internos, la cual tienda a lograr una mejor calidad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tección a los adultos mayores</w:t>
      </w:r>
    </w:p>
    <w:p>
      <w:pPr>
        <w:pStyle w:val="Estilo"/>
        <w:rPr>
          <w:rFonts w:ascii="Verdana" w:hAnsi="Verdana" w:cs="Verdana"/>
          <w:sz w:val="20"/>
          <w:szCs w:val="20"/>
        </w:rPr>
      </w:pPr>
      <w:r>
        <w:rPr>
          <w:rFonts w:cs="Verdana" w:ascii="Verdana" w:hAnsi="Verdana"/>
          <w:sz w:val="20"/>
          <w:szCs w:val="20"/>
        </w:rPr>
        <w:t>Artículo 51. Los sujetos obligados velarán por la salud, bienestar y respeto a los adultos mayores indígenas, procurando su protección e inclusión en programas de asistencia social, que reconozcan su dignidad y experiencia, respetando su cultura e identidad.</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iñas, niños y adolescentes indígenas</w:t>
      </w:r>
    </w:p>
    <w:p>
      <w:pPr>
        <w:pStyle w:val="Estilo"/>
        <w:rPr>
          <w:rFonts w:ascii="Verdana" w:hAnsi="Verdana" w:cs="Verdana"/>
          <w:sz w:val="20"/>
          <w:szCs w:val="20"/>
        </w:rPr>
      </w:pPr>
      <w:r>
        <w:rPr>
          <w:rFonts w:cs="Verdana" w:ascii="Verdana" w:hAnsi="Verdana"/>
          <w:sz w:val="20"/>
          <w:szCs w:val="20"/>
        </w:rPr>
        <w:t>Artículo 52. Los sujetos obligados coadyuvarán para garantizar el derecho de las niñas, niños y adolescentes indígenas a la satisfacción de sus necesidades de alimentación, salud, educación, sano esparcimiento, respeto y seguridad a su persona, así como a la preservación de su identidad cul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Atención a los indígenas migr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speto a los derechos de los indígenas migrantes</w:t>
      </w:r>
    </w:p>
    <w:p>
      <w:pPr>
        <w:pStyle w:val="Estilo"/>
        <w:rPr>
          <w:rFonts w:ascii="Verdana" w:hAnsi="Verdana" w:cs="Verdana"/>
          <w:sz w:val="20"/>
          <w:szCs w:val="20"/>
        </w:rPr>
      </w:pPr>
      <w:r>
        <w:rPr>
          <w:rFonts w:cs="Verdana" w:ascii="Verdana" w:hAnsi="Verdana"/>
          <w:sz w:val="20"/>
          <w:szCs w:val="20"/>
        </w:rPr>
        <w:t>Artículo 53. El Estado y los municipios procurarán, a través de las instancias competentes, la atención específica y el respeto a los derechos de los pueblos y las comunidades indígenas provenientes de otras entidades, que residen temporal o permanentemente en el territorio del Estado. En conjunto con la sociedad respetarán su trabajo, su permanencia y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l desarrollo humano integral de los indígenas migrantes</w:t>
      </w:r>
    </w:p>
    <w:p>
      <w:pPr>
        <w:pStyle w:val="Estilo"/>
        <w:rPr>
          <w:rFonts w:ascii="Verdana" w:hAnsi="Verdana" w:cs="Verdana"/>
          <w:sz w:val="20"/>
          <w:szCs w:val="20"/>
        </w:rPr>
      </w:pPr>
      <w:r>
        <w:rPr>
          <w:rFonts w:cs="Verdana" w:ascii="Verdana" w:hAnsi="Verdana"/>
          <w:sz w:val="20"/>
          <w:szCs w:val="20"/>
        </w:rPr>
        <w:t>Artículo 54. El Estado apoyará a los gobiernos municipales para implementar acciones y programas, a fin de promover el desarrollo humano integral de los indígena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sarrollo integral y sustentable de los pueblos y las comunidades indígen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sarrollo integral y sustentable de los pueblos y las comunidades indígenas</w:t>
      </w:r>
    </w:p>
    <w:p>
      <w:pPr>
        <w:pStyle w:val="Estilo"/>
        <w:rPr>
          <w:rFonts w:ascii="Verdana" w:hAnsi="Verdana" w:cs="Verdana"/>
          <w:sz w:val="20"/>
          <w:szCs w:val="20"/>
        </w:rPr>
      </w:pPr>
      <w:r>
        <w:rPr>
          <w:rFonts w:cs="Verdana" w:ascii="Verdana" w:hAnsi="Verdana"/>
          <w:sz w:val="20"/>
          <w:szCs w:val="20"/>
        </w:rPr>
        <w:t>Artículo 55. El Gobierno del Estado y los municipios impulsarán el desarrollo integral y sustentable de los pueblos y las comunidades indígenas, con el diseño participativo de todo tipo de proy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La faena o tequio como aportación económica</w:t>
      </w:r>
    </w:p>
    <w:p>
      <w:pPr>
        <w:pStyle w:val="Estilo"/>
        <w:rPr>
          <w:rFonts w:ascii="Verdana" w:hAnsi="Verdana" w:cs="Verdana"/>
          <w:sz w:val="20"/>
          <w:szCs w:val="20"/>
        </w:rPr>
      </w:pPr>
      <w:r>
        <w:rPr>
          <w:rFonts w:cs="Verdana" w:ascii="Verdana" w:hAnsi="Verdana"/>
          <w:sz w:val="20"/>
          <w:szCs w:val="20"/>
        </w:rPr>
        <w:t>Artículo 56. Se reconoce a la faena o tequio como un sistema de trabajo. Por ello, las autoridades estatales y municipales podrán considerar a este servicio como una aportación económica para la ejecución de proyectos en beneficio de la comunidad, siendo ésta una responsabilidad comunit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odelos de formación y capacitación</w:t>
      </w:r>
    </w:p>
    <w:p>
      <w:pPr>
        <w:pStyle w:val="Estilo"/>
        <w:rPr>
          <w:rFonts w:ascii="Verdana" w:hAnsi="Verdana" w:cs="Verdana"/>
          <w:sz w:val="20"/>
          <w:szCs w:val="20"/>
        </w:rPr>
      </w:pPr>
      <w:r>
        <w:rPr>
          <w:rFonts w:cs="Verdana" w:ascii="Verdana" w:hAnsi="Verdana"/>
          <w:sz w:val="20"/>
          <w:szCs w:val="20"/>
        </w:rPr>
        <w:t>Artículo 57. A fin de garantizar el incremento de las capacidades de los individuos de los pueblos y las comunidades indígenas, el Estado y los municipios, en coordinación con las autoridades indígenas, diseñarán modelos de formación y capacitación apegados a la elaboración y mejora de los productos y servicios que la comunidad indígena pueda desarroll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Consulta para los planes de desarroll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de los pueblos y las comunidades indígenas</w:t>
      </w:r>
    </w:p>
    <w:p>
      <w:pPr>
        <w:pStyle w:val="Estilo"/>
        <w:rPr>
          <w:rFonts w:ascii="Verdana" w:hAnsi="Verdana" w:cs="Verdana"/>
          <w:sz w:val="20"/>
          <w:szCs w:val="20"/>
        </w:rPr>
      </w:pPr>
      <w:r>
        <w:rPr>
          <w:rFonts w:cs="Verdana" w:ascii="Verdana" w:hAnsi="Verdana"/>
          <w:sz w:val="20"/>
          <w:szCs w:val="20"/>
        </w:rPr>
        <w:t>Artículo 58. El Estado y los municipios garantizarán la participación de los pueblos y las comunidades indígenas en la planeación, elaboración, ejecución y evaluación de los planes comunitarios y planes micro regionales de desarrollo, así como en los proyectos específicos derivados de 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adyuvancia en la elaboración de planes y programas</w:t>
      </w:r>
    </w:p>
    <w:p>
      <w:pPr>
        <w:pStyle w:val="Estilo"/>
        <w:rPr>
          <w:rFonts w:ascii="Verdana" w:hAnsi="Verdana" w:cs="Verdana"/>
          <w:sz w:val="20"/>
          <w:szCs w:val="20"/>
        </w:rPr>
      </w:pPr>
      <w:r>
        <w:rPr>
          <w:rFonts w:cs="Verdana" w:ascii="Verdana" w:hAnsi="Verdana"/>
          <w:sz w:val="20"/>
          <w:szCs w:val="20"/>
        </w:rPr>
        <w:t>Artículo 59. Los pueblos y las comunidades indígenas coadyuvarán en la elaboración de los planes y programas de desarrollo del Estado y de los municipios, debiendo integrar un diagnóstico que contenga la situación que prevalezca en su pueblo o comunidad.</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mplementación de planes y programas</w:t>
      </w:r>
    </w:p>
    <w:p>
      <w:pPr>
        <w:pStyle w:val="Estilo"/>
        <w:rPr>
          <w:rFonts w:ascii="Verdana" w:hAnsi="Verdana" w:cs="Verdana"/>
          <w:sz w:val="20"/>
          <w:szCs w:val="20"/>
        </w:rPr>
      </w:pPr>
      <w:r>
        <w:rPr>
          <w:rFonts w:cs="Verdana" w:ascii="Verdana" w:hAnsi="Verdana"/>
          <w:sz w:val="20"/>
          <w:szCs w:val="20"/>
        </w:rPr>
        <w:t>Artículo 60. El Estado y los municipios implementarán planes y programas, con una visión estratégica que permita el desarrollo endógeno, equilibrado, sustentable e intercultural de las diferentes regiones con presencia indígen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Sistema para el Desarrollo Integral y Sustentable de los Pueblos y Comunidades Indígenas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SIDESIG</w:t>
      </w:r>
    </w:p>
    <w:p>
      <w:pPr>
        <w:pStyle w:val="Estilo"/>
        <w:rPr>
          <w:rFonts w:ascii="Verdana" w:hAnsi="Verdana" w:cs="Verdana"/>
          <w:sz w:val="20"/>
          <w:szCs w:val="20"/>
        </w:rPr>
      </w:pPr>
      <w:r>
        <w:rPr>
          <w:rFonts w:cs="Verdana" w:ascii="Verdana" w:hAnsi="Verdana"/>
          <w:sz w:val="20"/>
          <w:szCs w:val="20"/>
        </w:rPr>
        <w:t>Artículo 61. El SIDESIG es el conjunto de estructuras coordinadas por el Gobierno del Estado y los municipios, que tiene por objeto la vinculación y coordinación de políticas, programas y acciones interinstitucionales orientadas a los pueblos y las comunidades indígenas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gulación del SIDESIG</w:t>
      </w:r>
    </w:p>
    <w:p>
      <w:pPr>
        <w:pStyle w:val="Estilo"/>
        <w:rPr>
          <w:rFonts w:ascii="Verdana" w:hAnsi="Verdana" w:cs="Verdana"/>
          <w:sz w:val="20"/>
          <w:szCs w:val="20"/>
        </w:rPr>
      </w:pPr>
      <w:r>
        <w:rPr>
          <w:rFonts w:cs="Verdana" w:ascii="Verdana" w:hAnsi="Verdana"/>
          <w:sz w:val="20"/>
          <w:szCs w:val="20"/>
        </w:rPr>
        <w:t>Artículo 62. El SIDESIG se regirá en lo que hace a su organización, estructura y funcionamiento, además de lo dispuesto por esta Ley, por lo que establezca el reglamento que se expida para tal efec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del Comité estatal de los pueblos y las comunidades indígenas</w:t>
      </w:r>
    </w:p>
    <w:p>
      <w:pPr>
        <w:pStyle w:val="Estilo"/>
        <w:rPr>
          <w:rFonts w:ascii="Verdana" w:hAnsi="Verdana" w:cs="Verdana"/>
          <w:sz w:val="20"/>
          <w:szCs w:val="20"/>
        </w:rPr>
      </w:pPr>
      <w:r>
        <w:rPr>
          <w:rFonts w:cs="Verdana" w:ascii="Verdana" w:hAnsi="Verdana"/>
          <w:sz w:val="20"/>
          <w:szCs w:val="20"/>
        </w:rPr>
        <w:t>Artículo 63. El SIDESIG contará con un Comité estatal de los pueblos y las comunidades indígenas, como órgano de dirección y coord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Comité estatal de los pueblos y las comunidades indígen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Comité</w:t>
      </w:r>
    </w:p>
    <w:p>
      <w:pPr>
        <w:pStyle w:val="Estilo"/>
        <w:rPr>
          <w:rFonts w:ascii="Verdana" w:hAnsi="Verdana" w:cs="Verdana"/>
          <w:sz w:val="20"/>
          <w:szCs w:val="20"/>
        </w:rPr>
      </w:pPr>
      <w:r>
        <w:rPr>
          <w:rFonts w:cs="Verdana" w:ascii="Verdana" w:hAnsi="Verdana"/>
          <w:sz w:val="20"/>
          <w:szCs w:val="20"/>
        </w:rPr>
        <w:t>Artículo 64. El Comité estatal de los Pueblos y las comunidades indígenas, estar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itular de la Secretaría de Desarrollo Social y Humano, quien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itular de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itular de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itular de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VI. El titular de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titular de 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titular del Instituto de la Mujer Guanajuaten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titular del Instituto de la Juventud Guanajuaten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titular del Instituto Estatal de Ec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titular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titular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Tres representantes de organizaciones no gubernamentales que atiendan el tema de la protección de los derechos de lo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Hasta cinco representantes de la población indígen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presentantes de los municipios con mayor presencia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del Comité habrá un suplente quien lo cubrirá en sus ausencias, mismo que preferentemente deberá tener conocimientos en materia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Comité tendrán derecho a voz y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lamento determinará los criterios conforme a los cuales se designará a los representantes de las organizaciones no gubernamentales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as organizaciones no gubernamentales durarán en sus funciones dos años, quienes podrán ser ratificados hasta por un segundo periodo. Los representantes de la población indígena determinarán conforme a sus usos y costumbres, la su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El Comité estatal de los pueblos y las comunidades indígenas tendrá (sic)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ecer las estrategias interinstitucionales y de vinculación con la sociedad que permitan dar cumplimiento a los principios y disposiciones establecid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eñar políticas públicas, que articulen los recursos humanos, materiales y operativos de las instituciones públicas que integran el Comité, para brindar atención a los indígena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mentar y fortalecer la colaboración, concertación, coordinación y participación corresponsable de instituciones públicas, privadas y organizaciones sociales en la realización de acciones para garantizar el ejercicio de los derechos de los indígena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iciar que los principios establecidos en la presente Ley, sean considerados en los procesos de toma de decisiones y en la formulación e instrumentación de las políticas públicas, programas y presupuestos, que tengan impacto directo en las acciones a favor de lo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oyar las acciones que emprendan los municipios para mejorar las condiciones de vida de lo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laborar en el diseño y ejecución de los programas de acción a favor de lo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una vinculación operativa de los representantes de los pueblos y las comunidades indígenas con las instituciones públicas, para optimizar el diseño y ejecución de los programas a favor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la formación de recursos humanos y el fortalecimiento del capital social en los pueblos y las comunidades indígenas, que permita la participación corresponsable de este sector de la población en sus procesos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Vigilar que los programas a favor de los indígenas, se realicen con un enfoque intercultural y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mover y coordinar la realización de estudios e investigaciones sobre la población indígena en el Estado y su problemática, para la actualización permanente de las políticas pública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aborar su programa anual de activ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otorguen esta Ley y su reglamen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vitación a las sesiones del Comité</w:t>
      </w:r>
    </w:p>
    <w:p>
      <w:pPr>
        <w:pStyle w:val="Estilo"/>
        <w:rPr>
          <w:rFonts w:ascii="Verdana" w:hAnsi="Verdana" w:cs="Verdana"/>
          <w:sz w:val="20"/>
          <w:szCs w:val="20"/>
        </w:rPr>
      </w:pPr>
      <w:r>
        <w:rPr>
          <w:rFonts w:cs="Verdana" w:ascii="Verdana" w:hAnsi="Verdana"/>
          <w:sz w:val="20"/>
          <w:szCs w:val="20"/>
        </w:rPr>
        <w:t>Artículo 66. El Presidente del Comité estatal de los pueblos y las comunidades indígenas, podrá invitar a las sesiones del Comité a representantes de los sectores público, social y privado, atendiendo al tema que se tratará en las mismas, quienes tendrán derecho a voz pero no a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se podrá invitar al representante en el Estado ante el órgano de consulta del organismo federal encargado de orientar, coordinar, promover, apoyar, fomentar, dar seguimiento y evaluar los programas, proyectos, estrategias y acciones públicas para el desarrollo integral y sustentable de los pueblos y las comunidades indígen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rácter honorífico de los integrantes del Comité</w:t>
      </w:r>
    </w:p>
    <w:p>
      <w:pPr>
        <w:pStyle w:val="Estilo"/>
        <w:rPr>
          <w:rFonts w:ascii="Verdana" w:hAnsi="Verdana" w:cs="Verdana"/>
          <w:sz w:val="20"/>
          <w:szCs w:val="20"/>
        </w:rPr>
      </w:pPr>
      <w:r>
        <w:rPr>
          <w:rFonts w:cs="Verdana" w:ascii="Verdana" w:hAnsi="Verdana"/>
          <w:sz w:val="20"/>
          <w:szCs w:val="20"/>
        </w:rPr>
        <w:t>Artículo 67. El cargo de los integrantes del Comité será de naturaleza honorífica, por lo que no recibirán retribución, emolumento ni compensación alguna por su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iodicidad de las sesiones</w:t>
      </w:r>
    </w:p>
    <w:p>
      <w:pPr>
        <w:pStyle w:val="Estilo"/>
        <w:rPr>
          <w:rFonts w:ascii="Verdana" w:hAnsi="Verdana" w:cs="Verdana"/>
          <w:sz w:val="20"/>
          <w:szCs w:val="20"/>
        </w:rPr>
      </w:pPr>
      <w:r>
        <w:rPr>
          <w:rFonts w:cs="Verdana" w:ascii="Verdana" w:hAnsi="Verdana"/>
          <w:sz w:val="20"/>
          <w:szCs w:val="20"/>
        </w:rPr>
        <w:t>Artículo 68. El Comité celebrará por lo menos tres sesiones ordinarias al año, además de las sesiones extraordinarias que acuerde la mayoría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sesionará válidamente con la asistencia de la mitad más uno de sus integrantes. Los acuerdos se tomarán por mayoría de votos de los presentes. El (sic) caso de empate el Presidente tendrá voto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Estatal Indíge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conocimiento del Consejo</w:t>
      </w:r>
    </w:p>
    <w:p>
      <w:pPr>
        <w:pStyle w:val="Estilo"/>
        <w:rPr>
          <w:rFonts w:ascii="Verdana" w:hAnsi="Verdana" w:cs="Verdana"/>
          <w:sz w:val="20"/>
          <w:szCs w:val="20"/>
        </w:rPr>
      </w:pPr>
      <w:r>
        <w:rPr>
          <w:rFonts w:cs="Verdana" w:ascii="Verdana" w:hAnsi="Verdana"/>
          <w:sz w:val="20"/>
          <w:szCs w:val="20"/>
        </w:rPr>
        <w:t>Artículo 69. Se reconoce al Consejo Estatal Indígena del Estado de Guanajuato como órgano de consulta de los pueblos y las comun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Consejo Estatal Indígena determinarán en sus estatutos la forma de organización y operación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municipal</w:t>
      </w:r>
    </w:p>
    <w:p>
      <w:pPr>
        <w:pStyle w:val="Estilo"/>
        <w:rPr>
          <w:rFonts w:ascii="Verdana" w:hAnsi="Verdana" w:cs="Verdana"/>
          <w:sz w:val="20"/>
          <w:szCs w:val="20"/>
        </w:rPr>
      </w:pPr>
      <w:r>
        <w:rPr>
          <w:rFonts w:cs="Verdana" w:ascii="Verdana" w:hAnsi="Verdana"/>
          <w:sz w:val="20"/>
          <w:szCs w:val="20"/>
        </w:rPr>
        <w:t>Artículo Segundo. Los ayuntamientos deberán adecuar sus reglamentos a las disposiciones de la presente Ley, a más tardar nov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estatal</w:t>
      </w:r>
    </w:p>
    <w:p>
      <w:pPr>
        <w:pStyle w:val="Estilo"/>
        <w:rPr>
          <w:rFonts w:ascii="Verdana" w:hAnsi="Verdana" w:cs="Verdana"/>
          <w:sz w:val="20"/>
          <w:szCs w:val="20"/>
        </w:rPr>
      </w:pPr>
      <w:r>
        <w:rPr>
          <w:rFonts w:cs="Verdana" w:ascii="Verdana" w:hAnsi="Verdana"/>
          <w:sz w:val="20"/>
          <w:szCs w:val="20"/>
        </w:rPr>
        <w:t>Artículo Tercero. El Ejecutivo del Estado expedirá el reglamento de la presente Ley en un término de nov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clusión en el Padrón de Pueblos y Comunidades Indígenas</w:t>
      </w:r>
    </w:p>
    <w:p>
      <w:pPr>
        <w:pStyle w:val="Estilo"/>
        <w:rPr>
          <w:rFonts w:ascii="Verdana" w:hAnsi="Verdana" w:cs="Verdana"/>
          <w:sz w:val="20"/>
          <w:szCs w:val="20"/>
        </w:rPr>
      </w:pPr>
      <w:r>
        <w:rPr>
          <w:rFonts w:cs="Verdana" w:ascii="Verdana" w:hAnsi="Verdana"/>
          <w:sz w:val="20"/>
          <w:szCs w:val="20"/>
        </w:rPr>
        <w:t>Artículo Cuarto. El Padrón de Pueblos y Comunidades Indígenas en el Estado a cargo de la Secretaría de Desarrollo Social y Humano, incluirá a los pueblos y las comunidades indígenas que ya cuenten con un reconocimiento como 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realizará las previsiones presupuestales en el ejercicio fiscal 2011, para la implementación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l Consejo Estatal Indígena hará de (sic) conocimiento del Comité estatal de los pueblos y las comunidades indígenas, los estatutos que rijan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5 DE MARZO DE 2011.- JOSÉ JESÚS CORREA RAMÍREZ.- DIPUTADO PRESIDENTE.- JUAN ANTONIO ACOSTA CANO.- DIPUTADO SECRETARIO.- DAVID CABRERA MORALES.-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2 de marzo del año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ÉCTOR GERMÁN RENÉ LÓPEZ SANTILL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protección de los Pueblos y Comunidades Indígenas en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56, 2ª. Parte, 08-04-2011</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91, 3ª. Parte, 07-06-201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28:00Z</dcterms:created>
  <dc:creator>INSTITUTO DE INVESTIGACIONES LEGISLATIVAS</dc:creator>
  <dc:description/>
  <cp:keywords>D186</cp:keywords>
  <dc:language>en-US</dc:language>
  <cp:lastModifiedBy>Jorge Alberto Santos López</cp:lastModifiedBy>
  <cp:lastPrinted>2021-03-24T15:45:00Z</cp:lastPrinted>
  <dcterms:modified xsi:type="dcterms:W3CDTF">2021-03-24T21:45:00Z</dcterms:modified>
  <cp:revision>8</cp:revision>
  <dc:subject>Archivo</dc:subject>
  <dc:title>Reforma Ley Orgánica</dc:title>
</cp:coreProperties>
</file>