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REGLAMENTARIA DE LA FRACCION XV DEL ARTICULO 89 DE LA CONSTITUCION POLITICA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tabs>
          <w:tab w:val="clear" w:pos="708"/>
          <w:tab w:val="left" w:pos="6842" w:leader="none"/>
        </w:tabs>
        <w:rPr>
          <w:rFonts w:ascii="Verdana" w:hAnsi="Verdana" w:cs="Verdana"/>
          <w:sz w:val="20"/>
          <w:szCs w:val="20"/>
        </w:rPr>
      </w:pPr>
      <w:r>
        <w:rPr>
          <w:rFonts w:cs="Verdana" w:ascii="Verdana" w:hAnsi="Verdana"/>
          <w:sz w:val="20"/>
          <w:szCs w:val="20"/>
        </w:rPr>
        <w:tab/>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3 de agosto de 200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4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REGLAMENTARIA DE LA FRACCIÓN XV DEL ARTÍCULO 89 DE LA CONSTITUCIÓN POLÍTICA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 El Pleno del Supremo Tribunal de Justicia del Estado es competente para conocer de las controversias legales y de las acciones de inconstitucionalidad a que se refiere el artículo 89 fracción XV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La admisión de una controversia legal solo dará lugar a la suspensión del acto cuando exista el riesgo de que, de continuar su ejecución, se ocasionen daños que sean imposibles de reparar en la sentencia. Con los anteriores requisitos, la suspensión podrá decret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A falta de disposición expresa en esta Ley, se aplicará supletoriamente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CONTROVERSIAS LEG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 LAS CONTROVERSIAS LEG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 Son materia de una controversia legal, las que se presenten en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os o má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o o más municipios y el Poder Ejecutivo o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oder Ejecutivo y el Legisl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conflictos de límites territoriales que se originen entre los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 Tendrán el carácter de parte en las controversia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mo actor, el poder o municipio que promueva la controver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o demandado, el poder o municipio que hubiere emitido o promulgado la disposición general o realizado el acto que sea objeto de la controvers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o tercero o terceros interesados, los poderes o municipios, que sin tener el carácter de actores o demandados, pudieran resultar afectados por la resolución que llegare a dicta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a comparecencia a juicio se deberá hacer en la siguiente 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unicipios por conducto del síndic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oder Legislativo por conducto del Presidente del Congreso o el de la Diputación Permanente cuando no esté en período de sesiones el ple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oder Ejecutivo por conducto d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controversias legales no se admitirá ninguna forma diversa de representación a la prevista en este artículo; sin embargo, por medio de oficio podrán acreditarse delegados para que hagan promociones, rindan pruebas, concurran a las audiencias, formulen alegatos y promuevan los incidentes y recurs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 DEMANDA Y SU CONTEST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7°.- El plazo para la interposición de la demanda s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los casos a que se refiere la fracción I del artículo 4º, de treinta días contados a partir de aquel en que el afectado tenga conocimiento del acto que origine la controver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tándose de los actos a que se refiere la fracción II del artículo 4° de treinta días contados a partir de que el afectado tenga conocimiento del acto que origine la controversia, del día siguiente a la fecha de su publicación en el Periódico Oficial del Gobierno del Estado, o del día siguiente al en que se produzca el primer acto de aplicación de la norma que dé lugar a la controversia, cuando no se hubiere realizado esa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tándose de los actos a que se refiere la fracción III del artículo 4º, de treinta días contados a partir de aquél en que el afectado tenga conocimiento del acto que los origin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tándose de los conflictos de límites territoriales, de sesenta días contados a partir de la entrada en vigor de la norma general o de que los afectados se enteren de la realización del acto que los orig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El escrito de demanda deberá seña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oder o municipio actor, su domicilio, el nombre y cargo del funcionario que los represente, así como el domicilio para recibir notificaciones en la ciu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oder o municipio demandado y su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poderes y municipios terceros interesados, si los hubiere, y sus domicil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norma general o acto, así como, en su caso, el Periódico Oficial en que se hubieran publ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receptos constitucionales locales o la norma que, en su caso, se estimen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ifestación de los hechos y abstenciones que le consten al actor y que constituyan los antecedentes de la norma general o ac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conceptos que originen la controver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El escrito de contestación de demanda deberá contener, cuand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relación precisa de cada uno de los hechos narrados por la parte actora, afirmándolos, negándolos, expresando que los ignora por no ser propios o exponiendo cómo ocurrier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razones o fundamentos jurídicos que estimen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A INSTRUC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10.- Recibida la demanda, el Presidente del Pleno del Supremo Tribunal de Justicia la remitirá, según el turno que corresponda mediante un programa computarizado, a un magistrado instructor-ponente a fin de que ponga el proceso en estado de resolución y formule el proyec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magistrado instructor-ponente examinará ante todo el escrito de demanda, y si encontrare motivo manifiesto e indudable de improcedencia, la desechará de pl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Admitida la demanda, el magistrado instructor-ponente ordenará emplazar a las partes para que dentro del término de treinta días produzcan su contestación, y ordenará correr traslado al Procurador General de Justicia del Estado para que dentro del mismo plazo exprese lo que convenga a los intereses que repres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 la demanda se desprende que existe un tercero interesado, a pesar de que el actor no lo haya señalado como tal, el magistrado instructor-ponente ordenará su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ontestar la demanda, la parte demandada podrá, en su caso, reconvenir a la actora, aplicándose al efecto lo dispuesto en esta Ley para la demanda y contestación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Si los escritos de demanda o contestación fueren obscuros o irregulares, el magistrado instructor-ponente prevendrá a los promoventes para que subsanen las irregularidades dentro del plaz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subsanarse las irregularidades señaladas y si a juicio del magistrado instructor-ponente la importancia y trascendencia del asunto lo amerita, correrá traslado al Procurador General de Justicia por cinco días; transcurrido este plazo, con pedimento o sin él, admitirá o desechará la demanda dentro de los tres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 falta de contestación de la demanda dentro del plazo respectivo, hará presumir como ciertos los hechos que se hubieren señalado en ella, salvo prueba en contrario, siempre que se trate de hechos directamente imputados a la parte deman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tercero interesado no contesta el emplazamiento que se le haga, se le tendrán como aceptados los hechos de la demanda en lo que se refiera a los que le correspondan y en lo que le perjudiquen solo a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Habiendo transcurrido el plazo para contestar la demanda, y el de la reconvención, en su caso, el magistrado instructor-ponente abrirá el juicio a prueba, por un término de cuar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partes podrán ofrecer todo tipo de pruebas, excepto la de posiciones y aquéllas que sean contrarias a derecho. En cualquier caso, corresponderá al magistrado instructor-ponente desechar de plano aquellas pruebas que no guarden relación con la controversia y notoriamente no influyan en la sentencia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as pruebas deberán ofrecerse dentro de los primeros cinco días del período probatorio, excepto la documental la cual se regirá por las reglas de la legislación procesal civi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Con las salvedades establecidas en la presente Ley, en el ofrecimiento, desahogo y valoración de las pruebas serán aplicables las reglas previstas en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Con el fin de que las partes puedan rendir sus pruebas, todas las autoridades tienen obligación de expedirles oportunamente las copias o documentos que soliciten y, en caso contrario, pedirá la parte al magistrado instructor-ponente que requiera a los omisos. Si a pesar del requerimiento no se expidieren las copias o documentos, el magistrado instructor-ponente, a petición de parte, hará uso de los medios de apremio y denunciará a la autoridad omisa por desobediencia a su mand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En todo tiempo, el magistrado instructor-ponente podrá decretar pruebas para mejor proveer, fijando al efecto fecha para su desahogo. Asimismo, el propio magistrado podrá requerir a las partes para que proporcionen los informes o aclaraciones que estime necesarios para la mejor resoluc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a audiencia final se celebrará el último día del período probatorio, con o sin la asistencia de las partes o de sus representantes legales. Abierta la audiencia se procederá a recibir, por su orden, los alegatos por escri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2.- Una vez concluida la audiencia, el magistrado instructor-ponente someterá a la consideración del Pleno del Supremo Tribunal de Justicia el proyecto de resolución respectivo dentro del plazo de treinta días hábiles, el cual podrá ampliarse por el Pleno si fuere necesario en atención a las características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3.- No procederá la acumulación de controversias. Sin embargo, el Pleno del Supremo Tribunal de Justicia, podrá acordar que dos o más controversias que estén relacionadas sean resueltas en las mismas sesiones, cuando en ellas se haya celebrado ya la audiencia de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AS SENTENC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4.- Las sentencias deberán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ijación breve y precisa de las normas generales o actos objeto de la controversia y, en su caso, la apreciación de las pruebas conducentes a tenerlos o no por demo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eceptos que la fundam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onsideraciones que sustenten su sentido, así como los preceptos que en su caso se estimaren viol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lcances y efectos de la sentencia, fijando con precisión, en su caso, los órganos obligados a cumplirla, las normas generales o actos respecto de los cuales opere y todos aquellos elementos necesarios para su plena eficacia en el ámbit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untos resolutivos que decreten el sobreseimiento, o declaren la validez o invalidez de las normas generales o actos impugnados, y en su caso la absolución o condena respectivas, fijando el término para el cumplimiento de las actuaciones que se señal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término en el que la parte condenada deba realizar una actuación para cumplir con la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érminos a que se refieren las fracciones V y VI de este artículo no podrán ser mayores de trei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as sentencias deberán ser aprobadas por la mayoría simple de votos de los integrantes del Pleno del Suprem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Dictada la sentencia, el Presidente del Pleno del Supremo Tribunal de Justicia ordenará notificarla a las partes, conjuntamente con los votos particulares que se formulen dentro del plazo de cinco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la sentencia se declare la invalidez de normas generales, el Presidente del Pleno del Supremo Tribunal de Justicia ordenará, además,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s sentencias producirán sus efectos a partir de la fecha que determine el Pleno del Supremo Tribunal de Justicia. Cuando en la sentencia se declare la invalidez de los actos reclamados no tendrá efectos retroactivos, pero en materia penal regirán los principios generales y disposiciones legales aplicables en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sentencia declare la invalidez de una norma general, sus efectos deberán extenderse a todas aquellas normas cuya validez dependa de la propia norma invalid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EJECUCIÓN DE SENTENC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28.- Las partes condenadas, informarán en el plazo otorgado por la sentencia, por conducto del Presidente del Pleno del Supremo Tribunal de Justicia, del cumplimiento de la misma al Pleno del propio Tribunal, quien dará vista a la contraria para que en un término de tres días manifieste lo que a su derecho convenga. Concluido el plazo anterior, el Pleno resolverá si aquella ha quedado debidamente cumplida, en caso contrario, hará cumplir la ejecutoria de que se trate, dictando las providencias que estime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9.- No podrá archivarse ningún expediente sin que quede cumplida la sentencia o se hubiere extinguido la materia de la ejec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L RECURSO DE RECLAMACIÓN</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0.- El recurso de reclamación procederá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as resoluciones que desechen una demanda o su cont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las resoluciones del magistrado instructor-ponente que pongan fin a la controversia o que por su naturaleza trascendental y grave puedan causar un agravio a alguna de las partes no reparable en la sentencia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 las resoluciones dictadas por el magistrado instructor-ponente al resolver cualquiera de los incidente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 las resoluciones del magistrado instructor-ponente que admitan o desechen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contra de la resolución del magistrado instructor-ponente que niegue, decrete, modifique o revoque la suspensión del acto materia de la controvers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los demás casos que señal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El recurso de reclamación deberá interponerse en un plazo de cinco días y en él deberá expresarse la resolución que se combate, así como los correspondientes conceptos de agravio. En este recurso sólo las pruebas documentales son admisibles y deberán acompañarse con el escrito en el que se interpo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s pruebas constan en el propio expediente en trámite, el reclamante las citará y el magistrado instructor-ponente deberá enviar copia de las mismas a quien resuelva la recl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El recurso de reclamación se promoverá ante el magistrado instructor-ponente, quien, si fue hecho valer en tiempo, correrá traslado a las demás partes para que dentro del plazo de cinco días aleguen lo que a su derecho convenga. Transcurrido este último, remitirá en forma inmediata los autos al Presidente del Pleno del Supremo Tribunal de Justicia el que los turnará a un magistrado distinto del instructor-ponente con el fin de que elabore el proyecto de resolución que deba someterse al Tribunal Pleno, lo que deberá hacer dentro del plazo de diez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deberá ser aprobada por mayoría simple de votos de los integrantes del Pleno del Suprem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terposición del recurso no interrumpirá el trámite del procedimiento; pero si éste llegare a estado de formular alegatos, sin que la reclamación hubiera sido resuelta, se suspenderá la audiencia de alegatos, la cual se celebrará, si es necesario, conforme al sentido de lo determinado en el recurso, una vez que haya sido resuel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 LOS INCIDENT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3.- Son incidentes de especial pronunciamiento los de suspensión, de nulidad de notificaciones y de reposición de autos. Cualquier otro incidente que surja en el juicio se fallará en la sentencia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Salvo el de suspensión, los incidentes de especial pronunciamiento podrán promoverse por las partes ante el magistrado instructor-ponente antes de que se dicte sen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l incidente de reposición de autos, el magistrado instructor-ponente ordenará certificar la existencia anterior y la falta posterior del expediente, quedando facultado para llevar a cabo aquellas investigaciones que no sean contrarias a dere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cidentes, salvo el de suspensión, se substanciarán en una audiencia que se celebrará dentro de los diez días siguientes a su admisión, en la que el magistrado instructor-ponente recibirá las pruebas que hubieren sido ofrecidas al interponerse por quien lo haya promovido, y dentro de los tres días a su admisión, en el caso de las demás partes, y los alegatos de éstas y dictará la resolució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La suspensión podrá solicitarse desde la presentación de la demanda, hasta antes de la celebración de la audiencia de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podrá concederse teniendo en cuenta los elementos que sean proporcionados por las partes, se desprendan del expediente o sean recabados por el magistrado instructor-ponente de acuerdo al artículo 20 de esta Ley en lo que resulte pertinente. En la resolución en que se conceda, se señalarán con precisión los efectos y alcances de la misma, el acto o actos suspendidos, los órganos obligados a cumplir con ella, el territorio en que opere, el tiempo de iniciación y duración y todos los demás aspectos necesarios para determinarla, así como, en su caso, los requisitos que se impongan para que surta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uspensión no procederá en los casos en que la controversia se haya planteado con relación a normas o 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 suspensión no podrá otorgarse, cuando con ella se pongan en peligro la seguridad o economía estatal o nacional, se afecte la sociedad en proporción mayor a los beneficios que con ella pudiere obtener quien la solicita o se lesione gravemente alguna institución del orden jurídico, municipal, estatal 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Solicitada la suspensión, la misma se concederá o se denegará en el plazo de tres días, teniendo en cuenta lo determinado en el artículo 35 de esta Ley; pero en tanto no se pronuncie sentencia, podrá modificarse o revocarse aquélla por quien la otorgó, aún de oficio, cuando exista un hecho superveniente que lo amer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suspensión hubiese sido concedida por el Pleno del Supremo Tribunal de Justicia al resolver el recurso de reclamación, el magistrado instructor-ponente pondrá en conocimiento de éste los hechos supervenientes que pudieran acarrear la modificación o revocación de la suspensión, para que resuelv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NOVENO</w:t>
      </w:r>
    </w:p>
    <w:p>
      <w:pPr>
        <w:pStyle w:val="Estilo"/>
        <w:jc w:val="center"/>
        <w:rPr>
          <w:rFonts w:ascii="Verdana" w:hAnsi="Verdana" w:cs="Verdana"/>
          <w:b/>
          <w:b/>
          <w:bCs/>
          <w:sz w:val="20"/>
          <w:szCs w:val="20"/>
        </w:rPr>
      </w:pPr>
      <w:r>
        <w:rPr>
          <w:rFonts w:cs="Verdana" w:ascii="Verdana" w:hAnsi="Verdana"/>
          <w:b/>
          <w:bCs/>
          <w:sz w:val="20"/>
          <w:szCs w:val="20"/>
        </w:rPr>
        <w:t>DE LA IMPROCEDENCIA Y DEL SOBRESE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38.- Las controversias legales son im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decisiones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a normas o actos en materia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tra normas generales o actos que sean materia de una controversia pendiente de resolver, siempre que exista identidad de partes, normas generales o actos y conceptos de agrav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 normas generales o actos que hubieren sido materia de una ejecutoria dictada en otra controversia, o contra las resoluciones dictadas con motivo de su ejecución, siempre que exista identidad de partes, normas generales o actos y conceptos de in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ando hayan cesado los efectos de la norma general o acto materia de la controvers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la demanda se presentare fuera de los plazos previstos en el artículo 7°;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los demás casos en que la improcedencia resulte de alguna disposi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odo caso, las causales de improcedencia deberán examinarse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El sobreseimiento procederá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durante el juicio apareciere o sobreviniere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s constancias de autos apareciere claramente demostrado que no existe la norma o acto materia de la controversia, o cuando no se probare la existencia de ese últi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por convenio entre las partes, haya dejado de existir el acto materia de la controversia, sin que en ningún caso ese convenio pueda recaer sobre normas gene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CCIONES DE INCONSTITUCIONALI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0.- En las acciones de inconstitucionalidad se aplicarán en todo aquello que no se encuentre previsto en este Título, en lo conducente, las disposiciones contenidas en el 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El plazo para ejercitar la acción de inconstitucionalidad será de treinta días naturales contados a partir del día siguiente a la fecha en que la ley o norma general impugnada sea publicada en el Periódico Oficial del Gobierno del Estado. Si el último día del plazo fuese inhábil, la demanda podrá presentarse el primer día há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 demanda por la que se ejercita la acción de inconstitucionalidad debe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nombres y firmas de los promov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señalamiento de los órganos legislativos y ejecutivo que hubieran emitido y promulgado las normas generales impug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norma general cuya invalidez se reclame y el Periódico Oficial en que hubiere sido publ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preceptos constitucionales que se estimen viol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conceptos de invali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 demanda en que se ejercite la acción deberá estar firmada por cuando menos una tercera parte de los integrant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arte demandante, en la instancia inicial, deberá designar como representantes comunes a cuando menos dos de sus integrantes, quienes actuarán conjunta o separadamente durante todo el procedimiento y aún después de concluido éste. Si no se designaren representantes comunes, el Presidente del Pleno del Supremo Tribunal de Justicia lo hará de oficio. Los representantes comunes podrán acreditar delegados para que hagan promociones, concurran a las audiencias y en ellas rindan pruebas y formulen alegatos, así como para que promuevan los incidentes y recurs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L PROCED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44.- Iniciado el procedimiento, conforme al artículo 10, si el escrito en que se ejercita la acción fuere obscuro o irregular, el magistrado instructor-ponente prevendrá a los representantes comunes del demandante para que hagan las aclaraciones que correspondan dentro del plazo de cinco días. Transcurrido este plazo, contestada que sea o no la prevención, el magistrado instructor-ponente dará vista al Congreso del Estado que emitió la norma y al Poder Ejecutivo que promulgó la misma, para que dentro del plazo de quince días rindan un informe que contenga las razones y fundamentos tendientes a sostener la validez de la norma general impugnada o la improcedencia de la acción de inconstitucion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En las acciones de inconstitucionalidad, el magistrado instructor-ponente podrá aplicar las causales de improcedencia, así como las causales de sobreseimiento establec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magistrado instructor-ponente le dará vista al Procurador General de Justicia con el escrito y con los informes a que se refiere el artículo 44, a efecto de que formule el pedimento que corresponda dentro el plazo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7.- Habiendo transcurrido los plazos a que se refieren los artículos 44 y 46 de esta Ley, el magistrado instructor-ponente pondrá los autos a la vista de las partes a fin de que dentro del plazo de cinco días formulen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Hasta antes de dictarse sentencia, el magistrado instructor-ponente podrá solicitar a las partes o a quien juzgue conveniente, todos aquellos elementos que a su juicio resulten necesarios para la mejor solución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otado el procedimiento, el magistrado instructor-ponente propondrá, en el plazo de treinta días hábiles, al Pleno del Supremo Tribunal de Justicia el proyecto de sentencia para la resolución definitiva del asunto planteado, pudiendo ampliarse dicho plazo por el Pleno de acuerdo con las características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recurso de reclamación previsto en esta Ley, únicamente procederá en contra de los autos del magistrado instructor-ponente que decreten la improcedencia o el sobreseimiento de la 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SENTENCI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50.- Al dictar sentencia, el Pleno del Supremo Tribunal de Justicia podrá fundar su declaratoria de inconstitucionalidad en la violación de cualquier precepto de la Constitución Política del Estado, haya o no sido invocado en el escrito in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Las resoluciones del Pleno del Supremo Tribunal de Justicia sólo podrán declarar la inconstitucionalidad de las normas impugnadas, por el voto de cuando menos dos terceras partes de la totalidad de sus integrantes. En caso contrario, se declarará infundada la acción ejercitada y se ordenará el archivo d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as sentencias serán publicada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día dieciséis de septiembre del año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conflictos de límites que se encuentran instaurados ante el Congreso del Estado, se seguirán tramitando ante el mismo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5 DE JULIO DEL 2001.- ERNESTO OVIEDO OVIEDO.- DIPUTADO VICEPRESIDENTE.- JESÚS DOMÍNGUEZ ARANDA.- DIPUTADO SECRETARIO.- FRANCISCO ISAÍAS LEMUS MUÑOZ LEDO.-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03 tres días del mes de agosto del 2001 dos mil 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Reglamentaria de la Fracción XV del artículo 89 de la Constitución Polític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62, 3ª. Parte, 03-08-2001</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07:00Z</dcterms:created>
  <dc:creator>INSTITUTO DE INVESTIGACIONES LEGISLATIVAS</dc:creator>
  <dc:description/>
  <cp:keywords>D186</cp:keywords>
  <dc:language>en-US</dc:language>
  <cp:lastModifiedBy>Alicia Zamarripa Álvarez</cp:lastModifiedBy>
  <cp:lastPrinted>2021-04-19T09:51:00Z</cp:lastPrinted>
  <dcterms:modified xsi:type="dcterms:W3CDTF">2021-04-19T14:52:00Z</dcterms:modified>
  <cp:revision>11</cp:revision>
  <dc:subject>Archivo</dc:subject>
  <dc:title>Reforma Ley Orgánica</dc:title>
</cp:coreProperties>
</file>