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808080"/>
          <w:sz w:val="20"/>
          <w:szCs w:val="20"/>
        </w:rPr>
      </w:pPr>
      <w:r>
        <w:rPr>
          <w:rFonts w:cs="Arial" w:ascii="Verdana" w:hAnsi="Verdana"/>
          <w:b/>
          <w:color w:val="808080"/>
          <w:sz w:val="20"/>
          <w:szCs w:val="20"/>
        </w:rPr>
        <w:t>LEY PARA EL FOMENTO DE LA INDUSTRIA CINEMATOGRÁFICA</w:t>
      </w:r>
    </w:p>
    <w:p>
      <w:pPr>
        <w:pStyle w:val="Normal"/>
        <w:spacing w:lineRule="auto" w:line="240" w:before="0" w:after="0"/>
        <w:jc w:val="center"/>
        <w:rPr>
          <w:rFonts w:ascii="Verdana" w:hAnsi="Verdana" w:cs="Arial"/>
          <w:b/>
          <w:b/>
          <w:color w:val="808080"/>
          <w:sz w:val="20"/>
          <w:szCs w:val="20"/>
        </w:rPr>
      </w:pPr>
      <w:r>
        <w:rPr>
          <w:rFonts w:cs="Arial" w:ascii="Verdana" w:hAnsi="Verdana"/>
          <w:b/>
          <w:color w:val="808080"/>
          <w:sz w:val="20"/>
          <w:szCs w:val="20"/>
        </w:rPr>
        <w:t>Y AUDIOVISUAL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Tercera Parte del Periódico Oficial del Estado de Guanajuato, el viernes 27 de juni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7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Se expide la Ley para el Fomento de la Industria Cinematográfica y Audiovisual d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para el Fomento de la Industria Cinematográfica y </w:t>
      </w:r>
    </w:p>
    <w:p>
      <w:pPr>
        <w:pStyle w:val="Estilo"/>
        <w:jc w:val="center"/>
        <w:rPr>
          <w:rFonts w:ascii="Verdana" w:hAnsi="Verdana" w:cs="Verdana"/>
          <w:b/>
          <w:b/>
          <w:bCs/>
          <w:sz w:val="20"/>
          <w:szCs w:val="20"/>
        </w:rPr>
      </w:pPr>
      <w:r>
        <w:rPr>
          <w:rFonts w:cs="Verdana" w:ascii="Verdana" w:hAnsi="Verdana"/>
          <w:b/>
          <w:bCs/>
          <w:sz w:val="20"/>
          <w:szCs w:val="20"/>
        </w:rPr>
        <w:t>Audiovisual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de la Ley</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s disposiciones de esta Ley son de interés social y de observancia general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y finalidad de la Ley</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Las disposiciones de esta Ley tendrán como objeto y final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poyar las acciones tendientes al fomento, promoción y desarrollo de la industria cinematográfica y audiovisual en el estado, ya que constituye una expresión artística, educativa y cultur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fundir a nivel nacional e internacional los atractivos turísticos, sitios históricos, bellezas naturales, localidades y ciudades que fortalezcan la identidad guanajuatense;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acilitar los procedimientos administrativos y gestiones para apoyar y promover el desarrollo de la industria cinematográfica y audiovisual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arco legal</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Las actividades cinematográficas y audiovisuales se realizarán en los términos y condiciones previstas en la Ley Federal de Cinematografía, su reglamento, la presente Ley y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 de la Ley</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Las acciones y programas de los órganos de Gobierno del Estado de Guanajuato que estén vinculados a las actividades cinematográficas y audiovisuales,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esarrollo integral: orientado a fomentar y guardar un equilibrio en todas las actividades de la industria cinematográfica y audiovisual en sus ramas de desarrollo, pre-producción, producción y post-producción, así como en las áreas de proveedores de servicios, talleres o estudios cinematográficos o audiovisu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iversidad: basado en observar la composición pluricultural y pluriétnica, en la medida en que las autoridades fomenten y atiendan una realidad cultural de la industria cinematográfica y audiovisual, en el marco del respeto a todas las formas culturales, étnicas y lingüísticas de la población guanajuatense;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olerancia: fundada en el rechazo a cualquier forma de discriminación hacia una persona por razones de edad, sexo, orientación sexual, raza, estado civil, religión, ideología, condición económica o social, trabajo o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Consejo Consultivo:</w:t>
      </w:r>
      <w:r>
        <w:rPr>
          <w:rFonts w:cs="Verdana" w:ascii="Verdana" w:hAnsi="Verdana"/>
          <w:sz w:val="20"/>
          <w:szCs w:val="20"/>
        </w:rPr>
        <w:t xml:space="preserve"> Consejo Consultivo Estatal Cinematográfico y Audiovisu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Fondo:</w:t>
      </w:r>
      <w:r>
        <w:rPr>
          <w:rFonts w:cs="Verdana" w:ascii="Verdana" w:hAnsi="Verdana"/>
          <w:sz w:val="20"/>
          <w:szCs w:val="20"/>
        </w:rPr>
        <w:t xml:space="preserve"> Fondo de Fomento a las Actividades Cinematográficas y Audiovisu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Guía del Productor:</w:t>
      </w:r>
      <w:r>
        <w:rPr>
          <w:rFonts w:cs="Verdana" w:ascii="Verdana" w:hAnsi="Verdana"/>
          <w:sz w:val="20"/>
          <w:szCs w:val="20"/>
        </w:rPr>
        <w:t xml:space="preserve"> documento oficial emitido por la Secretaría, que informa y explica los trámites, autoridades, requisitos, plazos, costos y beneficios de los procedimientos exigidos para filmar en el estado; así mismo, contendrá los registros del proveedor de servicios, de productores y de loca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Industria cinematográfica y audiovisual:</w:t>
      </w:r>
      <w:r>
        <w:rPr>
          <w:rFonts w:cs="Verdana" w:ascii="Verdana" w:hAnsi="Verdana"/>
          <w:sz w:val="20"/>
          <w:szCs w:val="20"/>
        </w:rPr>
        <w:t xml:space="preserve"> las actividades y personas físicas o jurídico colectivas cuya actividad habitual o transitoria sea la creación, realización, producción y fomento de las películas cinematográficas, así como en la producción televisiva, video gráfica y fotográfica, digital o multimedia, o cualquier otro medio audiovisual o visu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Ley:</w:t>
      </w:r>
      <w:r>
        <w:rPr>
          <w:rFonts w:cs="Verdana" w:ascii="Verdana" w:hAnsi="Verdana"/>
          <w:sz w:val="20"/>
          <w:szCs w:val="20"/>
        </w:rPr>
        <w:t xml:space="preserve"> Ley para el Fomento de la Industria Cinematográfica y Audiovisu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Locación:</w:t>
      </w:r>
      <w:r>
        <w:rPr>
          <w:rFonts w:cs="Verdana" w:ascii="Verdana" w:hAnsi="Verdana"/>
          <w:sz w:val="20"/>
          <w:szCs w:val="20"/>
        </w:rPr>
        <w:t xml:space="preserve"> espacio público o privado, natural o artificial, donde se realiza parte o alguna obra o producto cinematográfico o audiovisu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Película:</w:t>
      </w:r>
      <w:r>
        <w:rPr>
          <w:rFonts w:cs="Verdana" w:ascii="Verdana" w:hAnsi="Verdana"/>
          <w:sz w:val="20"/>
          <w:szCs w:val="20"/>
        </w:rPr>
        <w:t xml:space="preserve"> obra cinematográfica que contenga una serie de imágenes, con sensación de movimiento, producto de un guion y de una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Producción:</w:t>
      </w:r>
      <w:r>
        <w:rPr>
          <w:rFonts w:cs="Verdana" w:ascii="Verdana" w:hAnsi="Verdana"/>
          <w:sz w:val="20"/>
          <w:szCs w:val="20"/>
        </w:rPr>
        <w:t xml:space="preserve"> proceso sistemático que se sigue para la creación de cualquier obra cinematográfica o audiovisual, el cual se divide en las siguientes etapas: desarrollo, preproducción, producción y postproduc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Productor:</w:t>
      </w:r>
      <w:r>
        <w:rPr>
          <w:rFonts w:cs="Verdana" w:ascii="Verdana" w:hAnsi="Verdana"/>
          <w:sz w:val="20"/>
          <w:szCs w:val="20"/>
        </w:rPr>
        <w:t xml:space="preserve"> persona física o jurídico colectiva que tiene la iniciativa, la coordinación y la responsabilidad de realizar una obra cinematográfica o audiovisual y que asume el patrocini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Registro del Proveedor de Servicios:</w:t>
      </w:r>
      <w:r>
        <w:rPr>
          <w:rFonts w:cs="Verdana" w:ascii="Verdana" w:hAnsi="Verdana"/>
          <w:sz w:val="20"/>
          <w:szCs w:val="20"/>
        </w:rPr>
        <w:t xml:space="preserve"> listado de personas físicas o jurídico colectivas, cuya actividad habitual o transitoria ofrezca servicios en torno a la creación, realización, producción y fomento de la industria cinematográfica y audiovisu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Registro de Locaciones:</w:t>
      </w:r>
      <w:r>
        <w:rPr>
          <w:rFonts w:cs="Verdana" w:ascii="Verdana" w:hAnsi="Verdana"/>
          <w:sz w:val="20"/>
          <w:szCs w:val="20"/>
        </w:rPr>
        <w:t xml:space="preserve"> listado de atractivos turísticos, sitios históricos, bellezas naturales, ciudades y pueblos del estado que puedan aprovecharse como locación para la producción de proyectos cinematográficos o audiovisu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Registro de Productores:</w:t>
      </w:r>
      <w:r>
        <w:rPr>
          <w:rFonts w:cs="Verdana" w:ascii="Verdana" w:hAnsi="Verdana"/>
          <w:sz w:val="20"/>
          <w:szCs w:val="20"/>
        </w:rPr>
        <w:t xml:space="preserve"> listado de los profesionales del sector cinematográfico y audiovisual locales y de la región, elaborado por 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Secretaría:</w:t>
      </w:r>
      <w:r>
        <w:rPr>
          <w:rFonts w:cs="Verdana" w:ascii="Verdana" w:hAnsi="Verdana"/>
          <w:sz w:val="20"/>
          <w:szCs w:val="20"/>
        </w:rPr>
        <w:t xml:space="preserve"> Secretaría de Turism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competent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Son autoridades competentes para la aplicación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Titular del Poder Ejecutivo del Estado</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El titular del Poder Ejecutivo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Incluir en el Plan Estatal de Desarrollo y en el Programa de Gobierno, los objetivos, las metas, las estrategias y las acciones que garanticen el fomento de las actividades cinematográficas y audiovisu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ortalecer la participación de los sectores público, social y privado en los programas y acciones de fomento, promoción, difusión y desarrollo de la industria cinematográfica y audiovisu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omentar la suscripción de acuerdos o convenios de colaboración con la Federación y organismos nacionales e internacionales que contribuyan a la realización de proyectos cinematográficos y audiovisu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mover la producción cinematográfica en la que se incluya la cultura y orientación artíst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mover la implementación de cursos, así como la investigación en torno a las actividades cinematográficas y audiovisuales en las instituciones de educación superi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poyar la producción de las actividades de cinematografía en las que se promueva la identidad cultural estatal y regional, con respeto a la libre expresión y creatividad artís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uscribir acuerdos o convenios con las autoridades o la iniciativa privada, a efecto de proporcionar las condiciones de seguridad en el desarrollo de las actividades propias de la industria cinematográfica y audiovisual;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demás que establezca esta Ley y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Corresponde a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Formular y coordinar las acciones orientadas a fomentar, difundir, atender y desarrollar la industria cinematográfica y audiovisu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la obtención de recursos ante los organismos públicos y privados, el otorgamiento de apoyos, materiales operativos, logísticos y técnicos, que contribuyan a desarrollar la industria cinematográfica y audiovisu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ifundir a nivel nacional e internacional los atractivos turísticos del estado que puedan aprovecharse como locación para la producción de proyectos cinematográficos o audiovisua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Fomentar y promover la identidad cultural del estado por medio de las actividades cinematográficas y audiovisua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sesorar y auxiliar a productores en la búsqueda de locaciones y logística que requieran para conseguir los servicios para la producción cinematográfica y audiovisu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la suscripción de acuerdos o convenios con las autoridades o la iniciativa privada, a efecto de proporcionar las condiciones de seguridad en el desarrollo de las actividades propias de la industria cinematográfica y audiovisu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frecer y difundir el servicio que represente la simplificación administrativa denominado ventanilla única de orientación y gestión de trámi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aborar, difundir y mantener actualizado los registros del proveedor de servicios, productores y locaciones para su consulta, así como la guía del productor, en los términos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valuar, seleccionar y aprobar los proyectos cinematográficos y audiovisuales que habrán de beneficiarse con los apoyos o recursos del Fondo, conforme a lo previsto en esta Ley y atendiendo las reglas de operación establecidas en el reglamen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dministrar los recursos del Fon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Fomentar y estimular la producción, experimentación e investigación cinematográfica y audiovisu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la realización de festivales, certámenes, muestras y otras actividades análogas relacionadas con la industria cinematográfica y audiovisual;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demás que establezca esta Ley y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rvación de las zonas que sirvan de locaciones</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La Secretaría impulsará y gestionará ante las autoridades competentes, el otorgamiento de las medidas de protección, conservación y mejoramiento de las áreas, zonas o espacios que sirvan de locaciones, que aseguren el uso correcto y la preservación de los recursos naturales y culturales, salvaguardando el equilibrio ecológico y el patrimonio histór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laboración de la administración pública estatal</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s dependencias de la administración pública estatal, dentro del ámbito de sus competencias, auxiliarán a la Secretaría en la realización de actividades de fomento, promoción y desarrollo de la industria cinematográfica y audiovisu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 del estado</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Corresponde a los ayuntamient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adyuvar con los proveedores de servicios, productores y autoridades federales y estatales en el fomento, difusión, promoción y desarrollo de la actividad cinematográfica y audiovisual que se realice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la realización de proyectos cinematográficos y audiovisuales para que se lleven a cabo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Suscribir acuerdos o convenios con las autoridades o la iniciativa privada, a efecto de proporcionar las condiciones de seguridad en el desarrollo de las actividades propias de la industria cinematográfica y audiovisu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stablecer un enlace para el fomento, difusión, promoción y desarrollo de la industria cinematográfica y audiovisual;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s demás que establezca esta Ley y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ermiso de lo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iso de locac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permiso de locación en bienes del dominio público será emitido por la autoridad competente. El interesado podrá acudir ante la Secretaría, quien orientará en los trámites para la obtención de dicho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cepción del permiso de locación</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Quedan exceptuadas de solicitar el permiso de locación, las personas físicas o jurídicas colectivas que en sus filmaciones no obstruyan las vías de tránsito vehicular de competencia estatal o municipal y su naturaleza se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eriodísticas, de reportaje o documental estatal, nacional o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ducciones estudiantiles con fines académicos; 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realizadas por particulares ya sean para uso personal o turís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vocación del permiso de locación</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 autoridad emisora revocará el permiso concedido, cuand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datos proporcionados por el interesado resulten fals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 interesado incumpla con los términos y condiciones contenidos en el permis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Ocurran incidentes o daños que afecten de manera irreversible el patrimonio de terceros, de los municipios o del estado; 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obrevengan situaciones que hagan imposible la realización de la actividad para la cual fue otorgado 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nsejo Consultivo Estatal Cinematográfico y Audiovisu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jo Consultivo</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l Consejo Consultivo es un órgano colegiado de opinión, consulta y análisis en materia cinematográfica y audiovisu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Consejo Consultivo</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El Consejo Consultiv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titular del Poder Ejecutivo del Estado, quien fungirá como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titular de la Secretaría, quien fungirá como secretari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titular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diputada o el diputado que presida la Comisión de Turismo de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Director del Instituto Estatal de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Un representante de los que integren el registro de proveedores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Un representante de los directores de los festivales cinematográficos y audiovisuales que se realizan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Un representante de las instituciones de educación superior en el estado que impartan carreras relacionadas con artes cinematográficas y audiovis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ganización del Consejo Consultivo</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organización del Consejo Consultivo se establecerá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s consejeros titulares de las secretarías y dependencias de la administración pública, durarán en su cargo el tiempo de su gest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s consejeros ciudadanos durarán 4 años en tanto ostenten su cargo en el organismo que representen, sin la posibilidad de ser designados por un segundo periodo consecutivo, pudiendo ser sustituidos conforme a los procesos internos que se determinen en dichos organism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ada Consejero propietario titular de las secretarías y de las dependencias de la administración pública, podrá designar a un supl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nsejo Consultivo será de carácter honorífico, por lo que no recibirán ninguna contraprestación económica o material, y sus servicios no originarán ninguna relación laboral con la Secretaría o el Consejo Consul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Consejo Consultivo</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Consejo Consultivo sesionará en forma ordinaria tres veces al año, y en forma extraordinaria cuando sea necesario. El calendario de sesiones ordinarias se aprobará en la primera sesión del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órum legal para sesionar será de la mitad más uno de sus integrantes, con la asistencia del presidente y sus decisiones se tomarán por mayoría de votos de los presentes, en caso de empate el Presidente del Consejo Consultivo tendrá el voto diri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motivo de las sesiones que celebre el Consejo Consultivo se levantará un acta que en su caso será aprobada y firmada por los integrantes que en las mismas intervinier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 Consultivo</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Consejo Consul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ungir como órgano de consulta y opinión en materia cinematográfica y audiovisu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guimiento a los programas y acciones instrumentadas por la Administración Pública del Estado para el fomento de la industria cinematográfica y audiovisu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poner los mecanismos, acciones y estrategias que agilicen los procedimientos administrativos involucrados en la planeación, producción y desarrollo de obras cinematográficas y audiovisua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nformar grupos de trabajo para la realización y seguimiento de tareas específicas en la materia de su competencia, en relación con el desarrollo de la industria cinematográfica y audiovisu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la vinculación y enlace entre la industria cinematográfica y audiovisual y las autoridades federales, estatales y municipales, así como con organismos nacionales o extranjer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adyuvar, a solicitud de la Secretaría, en la elaboración, actualización y difusión de la guía del productor;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adyuvar con el fomento y desarrollo de proyectos y producciones cinematográficas y audiovisuales que difundan la riqueza y diversidad natural, arquitectónica, social, económica y cultural de todo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Presidente</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l President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nducir y organizar el funcionamiento del Consejo Consultiv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efinir los asuntos a tratar en las sesiones del Consejo Consultiv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elebrar las reuniones necesarias para la decisión de los asuntos relacionados con el cumplimiento del objeto del Consejo Consultiv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nvocar por conducto del Secretario a las sesiones ordinarias y extraordin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ecretario del Consejo Consultivo</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Son atribuciones del Secretario del Consejo Consultivo:</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Convocar a sesión a los integrantes del Consejo Consultivo, por instrucción del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Levantar las actas de las sesiones, manteniéndolas bajo su resguardo;</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Ejecutar los acuerdos del Consejo Consultivo;</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Dar seguimiento a la agenda aprobada y a los asuntos que sean competencia del Consejo Consultivo;</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Coordinar los grupos de trabajo designados por el Consejo Consultivo, para el cumplimiento de su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Elaborar los informes de actividades, de avances y de resultados que deba presentar el Consejo Consultivo; y</w:t>
      </w:r>
    </w:p>
    <w:p>
      <w:pPr>
        <w:pStyle w:val="Estilo"/>
        <w:rPr>
          <w:rFonts w:ascii="Verdana" w:hAnsi="Verdana" w:cs="Verdana"/>
          <w:sz w:val="20"/>
          <w:szCs w:val="20"/>
        </w:rPr>
      </w:pPr>
      <w:r>
        <w:rPr>
          <w:rFonts w:cs="Verdana" w:ascii="Verdana" w:hAnsi="Verdana"/>
          <w:sz w:val="20"/>
          <w:szCs w:val="20"/>
        </w:rPr>
      </w:r>
    </w:p>
    <w:p>
      <w:pPr>
        <w:pStyle w:val="Estilo"/>
        <w:numPr>
          <w:ilvl w:val="0"/>
          <w:numId w:val="1"/>
        </w:numPr>
        <w:rPr>
          <w:rFonts w:ascii="Verdana" w:hAnsi="Verdana" w:cs="Verdana"/>
          <w:sz w:val="20"/>
          <w:szCs w:val="20"/>
        </w:rPr>
      </w:pPr>
      <w:r>
        <w:rPr>
          <w:rFonts w:cs="Verdana" w:ascii="Verdana" w:hAnsi="Verdana"/>
          <w:sz w:val="20"/>
          <w:szCs w:val="20"/>
        </w:rPr>
        <w:t>Las demás que le asigne el Presidente del Consejo Consul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sesiones del Consejo Consul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A propuesta de los integrantes del Consejo Consultivo, el Presidente podrá invitar a participar a sus sesiones, con voz, pero sin voto, a autoridades de los tres órdenes de gobierno, a miembros de organizaciones nacionales o extranjeras, especialistas, académicos, intelectuales, profesionales o sociedades de gestión, relacionados con la industria cinematográfica o audiovisu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Fondo de Fomento a las Actividades Cinematográficas y Audiovisu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l fondo</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Se crea el Fondo de Fomento a las Actividades Cinematográficas y Audiovisuales cuyo objeto será el desarrollo y promoción permanente de la industria cinematográfica y audiovisual, que permita brindar apoyos, en beneficio preferentemente de los productores de películas nacionales, así como difundir los atractivos turísticos en el Estado de Guanajuato.</w:t>
      </w:r>
    </w:p>
    <w:p>
      <w:pPr>
        <w:pStyle w:val="Estilo"/>
        <w:jc w:val="right"/>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Fondo</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Fondo se integrará co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aportación que efectúe el Poder Ejecutivo del Estado, de acuerdo a su disponibilidad presupuestal;</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sz w:val="20"/>
          <w:szCs w:val="20"/>
        </w:rPr>
        <w:t>Los recursos derivados de los programas que determinen las leyes federales aplicables a la industria cinematográfica y audiovisual, cuyas reglas así lo permitan;</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sz w:val="20"/>
          <w:szCs w:val="20"/>
        </w:rPr>
        <w:t>Las aportaciones que efectúen las organizaciones nacionales o extranjeras, así como los sectores público, privado y social;</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sz w:val="20"/>
          <w:szCs w:val="20"/>
        </w:rPr>
        <w:t>Las donaciones que realicen personas físicas o jurídico colectivas; y</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sz w:val="20"/>
          <w:szCs w:val="20"/>
        </w:rPr>
        <w:t>Los rendimientos que generen las inversiones efectuadas del Fo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tino de los recursos del Fondo</w:t>
      </w:r>
    </w:p>
    <w:p>
      <w:pPr>
        <w:pStyle w:val="Estilo"/>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recursos del Fondo se destinarán:</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Al fomento de actividades y producciones cinematográficas y audiovisuales que se realicen dentro del estado; y</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A preservar y dar mantenimiento a las áreas públicas de locaciones históricas, naturales y arquitectón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stino de los recursos se sujetará a las reglas de operación que para tal efecto se determinen en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poyos a proyectos cinematográficos y audiovisuales para la juventu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yectos cinematográficos y audiovisuales para la juventud</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os proyectos cinematográficos y audiovisuales emprendidos por jóvenes estudiantes de nivel superior del estado, que promuevan los atractivos turísticos de la entidad, recibirán asesoría, orientación y apoyos por parte de la Secretaría, en coordinación con las autoridades competentes acordes al proyecto y disponibilidad presupues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obtención del apoyo será indispensable la validación del proyecto por parte de la institución educativ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la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pedición del Reglamento de la Ley</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xpedirá el reglamento de la presente Ley en un término de ciento veinte días, contados a partir del inicio de la vigencia del presente decre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lazo para instalar el Consejo Consultivo</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Consejo Consultivo deberá instalarse en un plazo de treinta días contados a partir de la publicación del reglamento de la presente Ley en el Periódico Oficial del Gobierno del Estado de Guanajuato.</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l presupuesto del fondo</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berá crear la partida presupuestal correspondiente para el Fondo de Fomento a las Actividades Cinematográficas y Audiovisuales y se contemplará en la Ley del Presupuesto General de Egresos del Estado de Guanajuato a partir de la correspondiente al ejercicio fiscal del año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tab/>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27 de juni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lang w:val="en-US" w:eastAsia="en-US"/>
            </w:rPr>
          </w:pPr>
          <w:r>
            <w:rPr>
              <w:color w:val="FF0000"/>
              <w:lang w:val="en-US" w:eastAsia="en-US"/>
            </w:rPr>
            <w:drawing>
              <wp:anchor behindDoc="1" distT="0" distB="0" distL="114935" distR="114935" simplePos="0" locked="0" layoutInCell="1" allowOverlap="1" relativeHeight="23">
                <wp:simplePos x="0" y="0"/>
                <wp:positionH relativeFrom="margin">
                  <wp:posOffset>85725</wp:posOffset>
                </wp:positionH>
                <wp:positionV relativeFrom="margin">
                  <wp:posOffset>-151765</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r>
        </w:p>
      </w:tc>
      <w:tc>
        <w:tcPr>
          <w:tcW w:w="7513" w:type="dxa"/>
          <w:gridSpan w:val="2"/>
          <w:tcBorders/>
        </w:tcPr>
        <w:p>
          <w:pPr>
            <w:pStyle w:val="Normal"/>
            <w:spacing w:lineRule="auto" w:line="240" w:before="0" w:after="0"/>
            <w:jc w:val="right"/>
            <w:rPr>
              <w:rFonts w:ascii="Tahoma" w:hAnsi="Tahoma" w:cs="Tahoma"/>
              <w:b/>
              <w:b/>
              <w:color w:val="000000"/>
              <w:sz w:val="16"/>
            </w:rPr>
          </w:pPr>
          <w:r>
            <w:rPr>
              <w:rFonts w:cs="Tahoma" w:ascii="Tahoma" w:hAnsi="Tahoma"/>
              <w:b/>
              <w:color w:val="000000"/>
              <w:sz w:val="16"/>
            </w:rPr>
            <w:t xml:space="preserve">Ley para el Fomento de la Industria Cinematográfica y Audiovisual </w:t>
          </w:r>
        </w:p>
        <w:p>
          <w:pPr>
            <w:pStyle w:val="Normal"/>
            <w:spacing w:lineRule="auto" w:line="240" w:before="0" w:after="0"/>
            <w:jc w:val="right"/>
            <w:rPr>
              <w:rFonts w:ascii="Tahoma" w:hAnsi="Tahoma" w:cs="Tahoma"/>
              <w:b/>
              <w:b/>
              <w:color w:val="FF0000"/>
            </w:rPr>
          </w:pPr>
          <w:r>
            <w:rPr>
              <w:rFonts w:cs="Tahoma" w:ascii="Tahoma" w:hAnsi="Tahoma"/>
              <w:b/>
              <w:color w:val="000000"/>
              <w:sz w:val="16"/>
            </w:rPr>
            <w:t>del Estad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Expidió: LXII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pPr>
          <w:r>
            <w:rPr>
              <w:rFonts w:cs="Arial Narrow" w:ascii="Arial Narrow" w:hAnsi="Arial Narrow"/>
              <w:i/>
              <w:color w:val="000000"/>
              <w:sz w:val="13"/>
              <w:szCs w:val="13"/>
            </w:rPr>
            <w:t>Publicada: P.O. Núm. 102, Tercera Parte, 27-06-2014</w:t>
          </w:r>
        </w:p>
      </w:tc>
    </w:tr>
    <w:tr>
      <w:trPr>
        <w:trHeight w:val="223"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bottom"/>
        </w:tcPr>
        <w:p>
          <w:pPr>
            <w:pStyle w:val="Normal"/>
            <w:snapToGrid w:val="false"/>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r>
        </w:p>
      </w:tc>
    </w:tr>
  </w:tbl>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70905" cy="5026660"/>
          <wp:effectExtent l="0" t="0" r="0" b="0"/>
          <wp:wrapNone/>
          <wp:docPr id="2" name="WordPictureWatermark768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682162"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b/>
        <w:bCs/>
        <w:rFonts w:ascii="Verdana" w:hAnsi="Verdana" w:cs="Verdana"/>
      </w:r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bCs/>
      <w:sz w:val="20"/>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rFonts w:ascii="Verdana" w:hAnsi="Verdana" w:cs="Verdana"/>
      <w:b/>
      <w:bCs/>
      <w:sz w:val="20"/>
    </w:rPr>
  </w:style>
  <w:style w:type="character" w:styleId="WW8Num12z0">
    <w:name w:val="WW8Num12z0"/>
    <w:qFormat/>
    <w:rPr/>
  </w:style>
  <w:style w:type="character" w:styleId="WW8Num13z0">
    <w:name w:val="WW8Num13z0"/>
    <w:qFormat/>
    <w:rPr>
      <w:rFonts w:ascii="Verdana" w:hAnsi="Verdana" w:cs="Verdana"/>
      <w:b/>
      <w:bC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bC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Verdana"/>
      <w:b/>
      <w:bC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bCs/>
      <w:sz w:val="20"/>
    </w:rPr>
  </w:style>
  <w:style w:type="character" w:styleId="WW8Num38z0">
    <w:name w:val="WW8Num38z0"/>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Verdana"/>
      <w:b/>
      <w:bCs/>
      <w:sz w:val="20"/>
    </w:rPr>
  </w:style>
  <w:style w:type="character" w:styleId="WW8Num46z0">
    <w:name w:val="WW8Num46z0"/>
    <w:qFormat/>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Verdana"/>
      <w:b/>
      <w:bCs/>
      <w:sz w:val="20"/>
    </w:rPr>
  </w:style>
  <w:style w:type="character" w:styleId="WW8Num54z0">
    <w:name w:val="WW8Num54z0"/>
    <w:qFormat/>
    <w:rPr>
      <w:rFonts w:ascii="Verdana" w:hAnsi="Verdana" w:cs="Verdana"/>
      <w:b/>
      <w:bCs/>
      <w:sz w:val="20"/>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angra3detindependiente">
    <w:name w:val="Sangría 3 de t. independiente"/>
    <w:basedOn w:val="Normal"/>
    <w:qFormat/>
    <w:pPr>
      <w:widowControl w:val="false"/>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17:00Z</dcterms:created>
  <dc:creator>INILEG</dc:creator>
  <dc:description/>
  <cp:keywords>LFICAEG</cp:keywords>
  <dc:language>en-US</dc:language>
  <cp:lastModifiedBy>Rene Denis Estrada Sotelo</cp:lastModifiedBy>
  <dcterms:modified xsi:type="dcterms:W3CDTF">2023-10-23T18:17:00Z</dcterms:modified>
  <cp:revision>2</cp:revision>
  <dc:subject/>
  <dc:title>LFICAEG</dc:title>
</cp:coreProperties>
</file>