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QUE REGULA LAS BASES DEL PERMISO PARA EL ESTABLECIMIENTO DE LAS CASAS DE EMPEÑO EN 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17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8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LA SEXAGÉSIMA SEGUND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Se expide la Ley que Regula las Bases del Permiso para el Establecimiento de las Casas de Empeño en el Estado de Guanajuato y sus Municipios, para quedar en los siguiente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QUE REGULA LAS BASES DEL PERMISO PARA EL ESTABLECIMIENTO DE LAS CASAS DE EMPEÑO EN EL ESTADO DE GUANAJUATO Y SUS MUNICIP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 y objeto de la Ley</w:t>
      </w:r>
    </w:p>
    <w:p>
      <w:pPr>
        <w:pStyle w:val="Estilo"/>
        <w:rPr>
          <w:rFonts w:ascii="Verdana" w:hAnsi="Verdana" w:cs="Verdana"/>
          <w:sz w:val="20"/>
          <w:szCs w:val="20"/>
        </w:rPr>
      </w:pPr>
      <w:r>
        <w:rPr>
          <w:rFonts w:cs="Verdana" w:ascii="Verdana" w:hAnsi="Verdana"/>
          <w:sz w:val="20"/>
          <w:szCs w:val="20"/>
        </w:rPr>
        <w:t>Artículo 1. La presente Ley es de orden público y de observancia general en el Estado de Guanajuato y tiene por objeto establecer las bases relacionadas con el permiso estatal que deben obtener los establecimientos mercantiles cuyo propósito sea realizar u ofertar al público la celebración de contratos de mutuo con interés y garantía prendaria conocidos como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plicación de la presente Ley corresponde al Poder Ejecutivo del Estado y a los ayuntamientos, en el ámbito de sus respectivas competencias, de conformidad con lo dispuesto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ines de la Ley</w:t>
      </w:r>
    </w:p>
    <w:p>
      <w:pPr>
        <w:pStyle w:val="Estilo"/>
        <w:rPr>
          <w:rFonts w:ascii="Verdana" w:hAnsi="Verdana" w:cs="Verdana"/>
          <w:sz w:val="20"/>
          <w:szCs w:val="20"/>
        </w:rPr>
      </w:pPr>
      <w:r>
        <w:rPr>
          <w:rFonts w:cs="Verdana" w:ascii="Verdana" w:hAnsi="Verdana"/>
          <w:sz w:val="20"/>
          <w:szCs w:val="20"/>
        </w:rPr>
        <w:t>Artículo 2. Son fines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stablecer las bases para la expedición del permiso estatal relacionado a los establecimientos mercantiles cuyo propósito sea realizar u ofertar al público la celebración de contratos de mutuo con interés y garantía prendaria; lo correspondiente al refrendo, modificación, reposición y cancelación del mismo; así como establecer las medidas tendientes a evitar que artículos de procedencia ilícita sean depositados en esos estableci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Regular los mecanismos mínimos de cooperación y auxilio de las autoridades ministeriales en el desahogo de sus tareas relativas a los expedientes de investigación, que permitan agilizar la identificación pronta y expedita de los presuntos responsables, así como de los bienes sujetos a la determinación en la comisión de algún deli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rPr>
          <w:rFonts w:ascii="Verdana" w:hAnsi="Verdana" w:cs="Verdana"/>
          <w:sz w:val="20"/>
          <w:szCs w:val="20"/>
        </w:rPr>
      </w:pPr>
      <w:r>
        <w:rPr>
          <w:rFonts w:cs="Verdana" w:ascii="Verdana" w:hAnsi="Verdana"/>
          <w:sz w:val="20"/>
          <w:szCs w:val="20"/>
        </w:rPr>
        <w:t>Artículo 3. Para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miso: acto administrativo personal e intransferible por medio del cual la Secretaría de Desarrollo Económico Sustentable, autoriza el establecimiento en el territorio del estado de los establecimientos cuyo propósito es realizar y ofertar la celebración de contratos de mutuo con interés y garantía pr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sas de empeño: establecimientos mercantiles que realizan u ofertan al público contratos de mutuo con interés y garantía pr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ey: la Ley que Regula las Bases del Permiso para el Establecimiento de las Casas de Empeño en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duría: la Procuraduría General de Justici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eticionario: persona física o jurídico colectiva que conforme a esta Ley solicite la expedición del permiso, así como el refrendo, modificación o reposición del m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Secretaría: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jetos obligados</w:t>
      </w:r>
    </w:p>
    <w:p>
      <w:pPr>
        <w:pStyle w:val="Estilo"/>
        <w:rPr>
          <w:rFonts w:ascii="Verdana" w:hAnsi="Verdana" w:cs="Verdana"/>
          <w:sz w:val="20"/>
          <w:szCs w:val="20"/>
        </w:rPr>
      </w:pPr>
      <w:r>
        <w:rPr>
          <w:rFonts w:cs="Verdana" w:ascii="Verdana" w:hAnsi="Verdana"/>
          <w:sz w:val="20"/>
          <w:szCs w:val="20"/>
        </w:rPr>
        <w:t>Artículo 4. Son sujetos obligados de esta Ley, las personas físicas o jurídico colectivas que tengan como actividad mercantil ofertar al público la celebración de contratos de mutuo con interés y garantía prendaria, a través de las llamad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as instituciones de asistencia privada establecidas en el estado, que tengan como actividad ofertar y otorgar al público la celebración de contratos de prenda,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berán estar constituidas conforme a su ley especial y registradas ante la autoridad compet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berán cumplir con las disposiciones reglamentarias municipales que les sean aplicables para su op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ordinación entre autoridades</w:t>
      </w:r>
    </w:p>
    <w:p>
      <w:pPr>
        <w:pStyle w:val="Estilo"/>
        <w:rPr>
          <w:rFonts w:ascii="Verdana" w:hAnsi="Verdana" w:cs="Verdana"/>
          <w:sz w:val="20"/>
          <w:szCs w:val="20"/>
        </w:rPr>
      </w:pPr>
      <w:r>
        <w:rPr>
          <w:rFonts w:cs="Verdana" w:ascii="Verdana" w:hAnsi="Verdana"/>
          <w:sz w:val="20"/>
          <w:szCs w:val="20"/>
        </w:rPr>
        <w:t>Artículo 5. Las entidades y dependencias del Poder Ejecutivo y los ayuntamientos deberán coordinarse entre sí para el cumplimiento del objeto y fines de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rPr>
          <w:rFonts w:ascii="Verdana" w:hAnsi="Verdana" w:cs="Verdana"/>
          <w:sz w:val="20"/>
          <w:szCs w:val="20"/>
        </w:rPr>
      </w:pPr>
      <w:r>
        <w:rPr>
          <w:rFonts w:cs="Verdana" w:ascii="Verdana" w:hAnsi="Verdana"/>
          <w:sz w:val="20"/>
          <w:szCs w:val="20"/>
        </w:rPr>
        <w:t>Artículo 6. En todo lo no previsto por este ordenamiento serán aplicables en forma supletoria las disposiciones previstas e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sz w:val="20"/>
          <w:szCs w:val="20"/>
        </w:rPr>
      </w:pPr>
      <w:r>
        <w:rPr>
          <w:rFonts w:cs="Verdana" w:ascii="Verdana" w:hAnsi="Verdana"/>
          <w:sz w:val="20"/>
          <w:szCs w:val="20"/>
        </w:rPr>
        <w:t>Artículo 7. Son autoridades competentes para la aplicación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Procuraduría General de Justic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Titular del Poder Ejecutivo</w:t>
      </w:r>
    </w:p>
    <w:p>
      <w:pPr>
        <w:pStyle w:val="Estilo"/>
        <w:rPr>
          <w:rFonts w:ascii="Verdana" w:hAnsi="Verdana" w:cs="Verdana"/>
          <w:sz w:val="20"/>
          <w:szCs w:val="20"/>
        </w:rPr>
      </w:pPr>
      <w:r>
        <w:rPr>
          <w:rFonts w:cs="Verdana" w:ascii="Verdana" w:hAnsi="Verdana"/>
          <w:sz w:val="20"/>
          <w:szCs w:val="20"/>
        </w:rPr>
        <w:t>Artículo 8. Corresponde al Titular del Poder Ejecutivo expedir el permiso para el establecimiento en el territorio del estado de las casas de empeño en el Estado de Guanajuato, así como el refrendo, modificación, reposición y cancelación del mismo, actos que realizarán por conducto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Secretaría de Desarrollo Económico Sustentable</w:t>
      </w:r>
    </w:p>
    <w:p>
      <w:pPr>
        <w:pStyle w:val="Estilo"/>
        <w:rPr>
          <w:rFonts w:ascii="Verdana" w:hAnsi="Verdana" w:cs="Verdana"/>
          <w:sz w:val="20"/>
          <w:szCs w:val="20"/>
        </w:rPr>
      </w:pPr>
      <w:r>
        <w:rPr>
          <w:rFonts w:cs="Verdana" w:ascii="Verdana" w:hAnsi="Verdana"/>
          <w:sz w:val="20"/>
          <w:szCs w:val="20"/>
        </w:rPr>
        <w:t>Artículo 9. Corresponde a la Secretaría de Desarrollo Económico Sustentable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cibir, analizar y resolver sobre las solicitudes de expedición, refrendo, modificación, reposición y cancelación del permiso para la instalación y funcionamiento de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Integrar un padrón de los permisos expedidos para la instalación y funcionamiento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ublicar anualmente en el Periódico Oficial del Gobierno del Estado el padrón de los permisos expedidos a las casas de empeño establecidas en el estado. La publicación también deberá realizarse en la página oficial de la Secretaría y deberá ser actualizada periódicamente y estar disponible de manera permanente para su cons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Realizar las visitas de verificación e inspección a las casas de empeño con el objeto de constatar el cumplimiento de las disposiciones contenidas en la presente Ley. Dicha facultad podrá ser delegada a los ayuntamientos mediante convenios de coord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ancelar los permisos en los términos que establece e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Comunicar a la Procuraduría sobre el cambio de domicilio o de propietario, así como en los de clausura o suspensión del servicio prestado por las casas de empeñ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demás que establezca la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a Procuraduría</w:t>
      </w:r>
    </w:p>
    <w:p>
      <w:pPr>
        <w:pStyle w:val="Estilo"/>
        <w:rPr>
          <w:rFonts w:ascii="Verdana" w:hAnsi="Verdana" w:cs="Verdana"/>
          <w:sz w:val="20"/>
          <w:szCs w:val="20"/>
        </w:rPr>
      </w:pPr>
      <w:r>
        <w:rPr>
          <w:rFonts w:cs="Verdana" w:ascii="Verdana" w:hAnsi="Verdana"/>
          <w:sz w:val="20"/>
          <w:szCs w:val="20"/>
        </w:rPr>
        <w:t>Artículo 10. Corresponde a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Realizar el cotejo de los datos de identificación de los bienes que le sean reportados por las casas de empeño con la información que conste en las investigaciones por la comisión de delitos que se encuentren en trámi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 los ayuntamientos</w:t>
      </w:r>
    </w:p>
    <w:p>
      <w:pPr>
        <w:pStyle w:val="Estilo"/>
        <w:rPr>
          <w:rFonts w:ascii="Verdana" w:hAnsi="Verdana" w:cs="Verdana"/>
          <w:sz w:val="20"/>
          <w:szCs w:val="20"/>
        </w:rPr>
      </w:pPr>
      <w:r>
        <w:rPr>
          <w:rFonts w:cs="Verdana" w:ascii="Verdana" w:hAnsi="Verdana"/>
          <w:sz w:val="20"/>
          <w:szCs w:val="20"/>
        </w:rPr>
        <w:t>Artículo 11.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pedir la autorización de ocupación y uso para el establecimiento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xpedir por conducto de la dependencia o entidad correspondiente el dictamen de seguridad sobre las condiciones de la zona en la cual se establecerá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levar por conducto de la dependencia o entidad correspondiente, visitas de verificación e inspección en las casas de empeño, con el objeto de constatar el cumplimiento de las disposiciones contenidas en la presente Ley, cuando esta facultad le haya sido delegada por la Secretaría. En el convenio de coordinación, se deberá establecer la autoridad administrativa municipal facultada para realizar la visita de verificación y el convenio se deberá publicar en el Periódico Oficial del Gobierno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Obligaciones de las casas de empeñ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ones administrativas</w:t>
      </w:r>
    </w:p>
    <w:p>
      <w:pPr>
        <w:pStyle w:val="Estilo"/>
        <w:rPr>
          <w:rFonts w:ascii="Verdana" w:hAnsi="Verdana" w:cs="Verdana"/>
          <w:sz w:val="20"/>
          <w:szCs w:val="20"/>
        </w:rPr>
      </w:pPr>
      <w:r>
        <w:rPr>
          <w:rFonts w:cs="Verdana" w:ascii="Verdana" w:hAnsi="Verdana"/>
          <w:sz w:val="20"/>
          <w:szCs w:val="20"/>
        </w:rPr>
        <w:t>Artículo 12. Son obligaciones de las casas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hibir en un lugar visible el permiso, modificación, reposición y refrendo que le fue expedido para su instal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rcionar la información que le sea solicitada por la Secretaría y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rmitir los actos de inspección y verificación ordenados por la Secretaría y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ar aviso a la Secretaría sobre la imposición de las sanciones a que se refiere la Ley Federal de Protección al Consumidor que impliquen una suspensión, prohibición, cesación temporal o definitiva de las actividades mercantiles para la cual se constituyó, así como de cualquier cambio en su denominación o propietarios del establec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establezca la presente Ley y otr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orte</w:t>
      </w:r>
    </w:p>
    <w:p>
      <w:pPr>
        <w:pStyle w:val="Estilo"/>
        <w:rPr>
          <w:rFonts w:ascii="Verdana" w:hAnsi="Verdana" w:cs="Verdana"/>
          <w:sz w:val="20"/>
          <w:szCs w:val="20"/>
        </w:rPr>
      </w:pPr>
      <w:r>
        <w:rPr>
          <w:rFonts w:cs="Verdana" w:ascii="Verdana" w:hAnsi="Verdana"/>
          <w:sz w:val="20"/>
          <w:szCs w:val="20"/>
        </w:rPr>
        <w:t>Artículo 13. Las casas de empeño deberán hacer de conocimiento de la Procuraduría los actos o hechos relacionados con las operaciones que realizan, atendiendo lo establecido por el artículo 65 bis 7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ber de denunciar</w:t>
      </w:r>
    </w:p>
    <w:p>
      <w:pPr>
        <w:pStyle w:val="Estilo"/>
        <w:rPr>
          <w:rFonts w:ascii="Verdana" w:hAnsi="Verdana" w:cs="Verdana"/>
          <w:sz w:val="20"/>
          <w:szCs w:val="20"/>
        </w:rPr>
      </w:pPr>
      <w:r>
        <w:rPr>
          <w:rFonts w:cs="Verdana" w:ascii="Verdana" w:hAnsi="Verdana"/>
          <w:sz w:val="20"/>
          <w:szCs w:val="20"/>
        </w:rPr>
        <w:t>Artículo 14. Quien tenga conocimiento o sea sabedor de actos o hechos presumiblemente constitutivos de delito con motivo de los servicios que presta la casa de empeño deberá presentar las denuncias correspondientes ante el Ministerio Públic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pósito por actos o hechos delictuosos</w:t>
      </w:r>
    </w:p>
    <w:p>
      <w:pPr>
        <w:pStyle w:val="Estilo"/>
        <w:rPr>
          <w:rFonts w:ascii="Verdana" w:hAnsi="Verdana" w:cs="Verdana"/>
          <w:sz w:val="20"/>
          <w:szCs w:val="20"/>
        </w:rPr>
      </w:pPr>
      <w:r>
        <w:rPr>
          <w:rFonts w:cs="Verdana" w:ascii="Verdana" w:hAnsi="Verdana"/>
          <w:sz w:val="20"/>
          <w:szCs w:val="20"/>
        </w:rPr>
        <w:t>Artículo 15. En los casos en que se presuma la comisión de un delito, se estará a lo dispuesto por el artículo 65 bis 7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Permis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ermiso para el funcionamiento</w:t>
      </w:r>
    </w:p>
    <w:p>
      <w:pPr>
        <w:pStyle w:val="Estilo"/>
        <w:rPr>
          <w:rFonts w:ascii="Verdana" w:hAnsi="Verdana" w:cs="Verdana"/>
          <w:sz w:val="20"/>
          <w:szCs w:val="20"/>
        </w:rPr>
      </w:pPr>
      <w:r>
        <w:rPr>
          <w:rFonts w:cs="Verdana" w:ascii="Verdana" w:hAnsi="Verdana"/>
          <w:sz w:val="20"/>
          <w:szCs w:val="20"/>
        </w:rPr>
        <w:t>Artículo 16. Para el establecimiento dentro del territorio del estado de los establecimientos dedicados a la celebración de contratos de mutuo con interés y garantía prendaria, se requiere del permiso vigente que expida para tal efecto el Ejecutivo del Estado, a través de la Secreta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ermiso para sucursales</w:t>
      </w:r>
    </w:p>
    <w:p>
      <w:pPr>
        <w:pStyle w:val="Estilo"/>
        <w:rPr>
          <w:rFonts w:ascii="Verdana" w:hAnsi="Verdana" w:cs="Verdana"/>
          <w:sz w:val="20"/>
          <w:szCs w:val="20"/>
        </w:rPr>
      </w:pPr>
      <w:r>
        <w:rPr>
          <w:rFonts w:cs="Verdana" w:ascii="Verdana" w:hAnsi="Verdana"/>
          <w:sz w:val="20"/>
          <w:szCs w:val="20"/>
        </w:rPr>
        <w:t>Artículo 17. En caso de que el peticionario desee establecer sucursales u otro establecimiento con el mismo giro, deberá solicitar en los términos de esta Ley un permiso adicional al otorgado para cada uno de ellos, y cumplir con todos los requisitos exig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obtener el permiso</w:t>
      </w:r>
    </w:p>
    <w:p>
      <w:pPr>
        <w:pStyle w:val="Estilo"/>
        <w:rPr>
          <w:rFonts w:ascii="Verdana" w:hAnsi="Verdana" w:cs="Verdana"/>
          <w:sz w:val="20"/>
          <w:szCs w:val="20"/>
        </w:rPr>
      </w:pPr>
      <w:r>
        <w:rPr>
          <w:rFonts w:cs="Verdana" w:ascii="Verdana" w:hAnsi="Verdana"/>
          <w:sz w:val="20"/>
          <w:szCs w:val="20"/>
        </w:rPr>
        <w:t>Artículo 18. Para obtener el permiso a que se refiere esta Ley, el peticionario deberá presentar una solicitud por escrito ante la Secretaría, con los datos y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razón social o denominación del petic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mprobante del domicilio del establecimiento principal y de las sucursales,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pia certificada del acta constitutiva, así como del poder notarial otorgado al representante legal, en el caso de que el peticionario sea persona moral, y copia simple de una identificación oficial tratándose de una persona fís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pia simple, así como el original para su cotejo de la constancia que ampare la inscripción del establecimiento en el Registro de Casas de Empeño a cargo de la Procuraduría Federal del Consumi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utorización de ocupación y uso expedida por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ictamen expedido por el Ayuntamiento, o por la dirección o unidad administrativa que éste determine, sobre las condiciones de seguridad de la zona en la cual se pretende establecer la casa de empeño, mismo que deberá estar fundamentado en la información que en materia de seguridad posea el Ayuntamiento, sin perjuicio de la que pueda hacerse llegar por conducto de las autoridades estatales y federales en la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star inscrito en el registro estat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star inscrito en el registro federal de contribuy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r al corriente en el cumplimiento de sus obligaciones fiscales estatales y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solventar omisiones</w:t>
      </w:r>
    </w:p>
    <w:p>
      <w:pPr>
        <w:pStyle w:val="Estilo"/>
        <w:rPr>
          <w:rFonts w:ascii="Verdana" w:hAnsi="Verdana" w:cs="Verdana"/>
          <w:sz w:val="20"/>
          <w:szCs w:val="20"/>
        </w:rPr>
      </w:pPr>
      <w:r>
        <w:rPr>
          <w:rFonts w:cs="Verdana" w:ascii="Verdana" w:hAnsi="Verdana"/>
          <w:sz w:val="20"/>
          <w:szCs w:val="20"/>
        </w:rPr>
        <w:t>Artículo 19. Cuando la solicitud presentada no cumpla con la totalidad de los requisitos señalados en la Ley, la Secretaría requerirá al peticionario la presentación de los datos o documentos omitidos, otorgándole un plazo de cinco días hábiles contados a partir del día siguiente al que surta efectos la notificación, para que dé cumplimiento, apercibiéndolo que de no hacerlo se tendrá por rechazada su peti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nálisis de la solicitud de permiso</w:t>
      </w:r>
    </w:p>
    <w:p>
      <w:pPr>
        <w:pStyle w:val="Estilo"/>
        <w:rPr>
          <w:rFonts w:ascii="Verdana" w:hAnsi="Verdana" w:cs="Verdana"/>
          <w:sz w:val="20"/>
          <w:szCs w:val="20"/>
        </w:rPr>
      </w:pPr>
      <w:r>
        <w:rPr>
          <w:rFonts w:cs="Verdana" w:ascii="Verdana" w:hAnsi="Verdana"/>
          <w:sz w:val="20"/>
          <w:szCs w:val="20"/>
        </w:rPr>
        <w:t>Artículo 20. Recibida la solicitud, en un plazo no mayor de diez días hábiles, la Secretaría analizará la documentación, practicará las visitas de verificación que considere necesarias y resolverá sobre la procedencia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hábiles siguientes a que hubiere sido di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alsedad de datos asentados en la solicitud del permiso</w:t>
      </w:r>
    </w:p>
    <w:p>
      <w:pPr>
        <w:pStyle w:val="Estilo"/>
        <w:rPr>
          <w:rFonts w:ascii="Verdana" w:hAnsi="Verdana" w:cs="Verdana"/>
          <w:sz w:val="20"/>
          <w:szCs w:val="20"/>
        </w:rPr>
      </w:pPr>
      <w:r>
        <w:rPr>
          <w:rFonts w:cs="Verdana" w:ascii="Verdana" w:hAnsi="Verdana"/>
          <w:sz w:val="20"/>
          <w:szCs w:val="20"/>
        </w:rPr>
        <w:t>Artículo 21. La existencia de un dato falso en la solicitud, será motivo suficiente para resolver negativamente 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del permiso</w:t>
      </w:r>
    </w:p>
    <w:p>
      <w:pPr>
        <w:pStyle w:val="Estilo"/>
        <w:rPr>
          <w:rFonts w:ascii="Verdana" w:hAnsi="Verdana" w:cs="Verdana"/>
          <w:sz w:val="20"/>
          <w:szCs w:val="20"/>
        </w:rPr>
      </w:pPr>
      <w:r>
        <w:rPr>
          <w:rFonts w:cs="Verdana" w:ascii="Verdana" w:hAnsi="Verdana"/>
          <w:sz w:val="20"/>
          <w:szCs w:val="20"/>
        </w:rPr>
        <w:t>Artículo 22. El permiso deberá conte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úmero y clave de identificación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Nombre, razón social o denominación del peticio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omicilio del establecimiento señalado en el permiso de autorización de ocupación y uso expedido por la autoridad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Mención de ser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obligación del peticionario de refrendar el permiso en los términos que establezc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encia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Fecha y lugar de expedi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Nombre y firma del servidor público autorizado que lo expi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gencia</w:t>
      </w:r>
    </w:p>
    <w:p>
      <w:pPr>
        <w:pStyle w:val="Estilo"/>
        <w:rPr>
          <w:rFonts w:ascii="Verdana" w:hAnsi="Verdana" w:cs="Verdana"/>
          <w:sz w:val="20"/>
          <w:szCs w:val="20"/>
        </w:rPr>
      </w:pPr>
      <w:r>
        <w:rPr>
          <w:rFonts w:cs="Verdana" w:ascii="Verdana" w:hAnsi="Verdana"/>
          <w:sz w:val="20"/>
          <w:szCs w:val="20"/>
        </w:rPr>
        <w:t>Artículo 23. El permiso que se expida será personal e intransferible y deberá ser refrendado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Modificación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s para la modificación.</w:t>
      </w:r>
    </w:p>
    <w:p>
      <w:pPr>
        <w:pStyle w:val="Estilo"/>
        <w:rPr>
          <w:rFonts w:ascii="Verdana" w:hAnsi="Verdana" w:cs="Verdana"/>
          <w:sz w:val="20"/>
          <w:szCs w:val="20"/>
        </w:rPr>
      </w:pPr>
      <w:r>
        <w:rPr>
          <w:rFonts w:cs="Verdana" w:ascii="Verdana" w:hAnsi="Verdana"/>
          <w:sz w:val="20"/>
          <w:szCs w:val="20"/>
        </w:rPr>
        <w:t>Artículo 24. La Secretaría, podrá modificar el permiso por las caus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or cambio en la razón social o denominación de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or cambio de domicilio del establecimiento autoriz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or cambio de propietario o representante legal de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establecimientos deberán acreditar ante la Secretaría que fue realizado el aviso de modificación a que se refiere el artículo 65 Bis 3 de la Ley Federal de Protección al Consumidor, dentro del término de treinta días naturales siguientes a la fecha en que se realizó.</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solicitar modificación</w:t>
      </w:r>
    </w:p>
    <w:p>
      <w:pPr>
        <w:pStyle w:val="Estilo"/>
        <w:rPr>
          <w:rFonts w:ascii="Verdana" w:hAnsi="Verdana" w:cs="Verdana"/>
          <w:sz w:val="20"/>
          <w:szCs w:val="20"/>
        </w:rPr>
      </w:pPr>
      <w:r>
        <w:rPr>
          <w:rFonts w:cs="Verdana" w:ascii="Verdana" w:hAnsi="Verdana"/>
          <w:sz w:val="20"/>
          <w:szCs w:val="20"/>
        </w:rPr>
        <w:t>Artículo 25. El peticionario deberá solicitar la modificación del permiso en un plazo que no exceda de treinta días naturales contados a partir de que se presente alguno de los supuestos previstos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olicitar modificación</w:t>
      </w:r>
    </w:p>
    <w:p>
      <w:pPr>
        <w:pStyle w:val="Estilo"/>
        <w:rPr>
          <w:rFonts w:ascii="Verdana" w:hAnsi="Verdana" w:cs="Verdana"/>
          <w:sz w:val="20"/>
          <w:szCs w:val="20"/>
        </w:rPr>
      </w:pPr>
      <w:r>
        <w:rPr>
          <w:rFonts w:cs="Verdana" w:ascii="Verdana" w:hAnsi="Verdana"/>
          <w:sz w:val="20"/>
          <w:szCs w:val="20"/>
        </w:rPr>
        <w:t>Artículo 26. Para la modificación del permiso, el peticionario deberá presentar una solicitud por escrito ante la Secretaría, con los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ermis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documentos que acrediten la causa invoc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Haber presentado el aviso de modificación que regula el artículo 65 bis 3 de la Ley Federal de Protección al Consumi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modificación</w:t>
      </w:r>
    </w:p>
    <w:p>
      <w:pPr>
        <w:pStyle w:val="Estilo"/>
        <w:rPr>
          <w:rFonts w:ascii="Verdana" w:hAnsi="Verdana" w:cs="Verdana"/>
          <w:sz w:val="20"/>
          <w:szCs w:val="20"/>
        </w:rPr>
      </w:pPr>
      <w:r>
        <w:rPr>
          <w:rFonts w:cs="Verdana" w:ascii="Verdana" w:hAnsi="Verdana"/>
          <w:sz w:val="20"/>
          <w:szCs w:val="20"/>
        </w:rPr>
        <w:t>Artículo 27. Recibida la solicitud de la modificación del permiso, la Secretaría resolverá sobre la procedencia en un término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frendo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frendo</w:t>
      </w:r>
    </w:p>
    <w:p>
      <w:pPr>
        <w:pStyle w:val="Estilo"/>
        <w:rPr>
          <w:rFonts w:ascii="Verdana" w:hAnsi="Verdana" w:cs="Verdana"/>
          <w:sz w:val="20"/>
          <w:szCs w:val="20"/>
        </w:rPr>
      </w:pPr>
      <w:r>
        <w:rPr>
          <w:rFonts w:cs="Verdana" w:ascii="Verdana" w:hAnsi="Verdana"/>
          <w:sz w:val="20"/>
          <w:szCs w:val="20"/>
        </w:rPr>
        <w:t>Artículo 28. El peticionario tiene la obligación de refrendar anualmente el permiso, para lo cual deberá presentar una solicitud por escrito ante la Secretaría y el permiso original sujeto a refrendo. La solicitud deberá formularla dentro de los quince días hábiles anteriores al vencimiento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refrendo</w:t>
      </w:r>
    </w:p>
    <w:p>
      <w:pPr>
        <w:pStyle w:val="Estilo"/>
        <w:rPr>
          <w:rFonts w:ascii="Verdana" w:hAnsi="Verdana" w:cs="Verdana"/>
          <w:sz w:val="20"/>
          <w:szCs w:val="20"/>
        </w:rPr>
      </w:pPr>
      <w:r>
        <w:rPr>
          <w:rFonts w:cs="Verdana" w:ascii="Verdana" w:hAnsi="Verdana"/>
          <w:sz w:val="20"/>
          <w:szCs w:val="20"/>
        </w:rPr>
        <w:t>Artículo 29. Recibida la solicitud de refrendo del permiso, la Secretaría resolverá sobre la procedencia en un término de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pedición de constancia de refrendo</w:t>
      </w:r>
    </w:p>
    <w:p>
      <w:pPr>
        <w:pStyle w:val="Estilo"/>
        <w:rPr>
          <w:rFonts w:ascii="Verdana" w:hAnsi="Verdana" w:cs="Verdana"/>
          <w:sz w:val="20"/>
          <w:szCs w:val="20"/>
        </w:rPr>
      </w:pPr>
      <w:r>
        <w:rPr>
          <w:rFonts w:cs="Verdana" w:ascii="Verdana" w:hAnsi="Verdana"/>
          <w:sz w:val="20"/>
          <w:szCs w:val="20"/>
        </w:rPr>
        <w:t>Artículo 30. De aprobarse la solicitud, se expedirá la constancia de refrendo correspondiente y se hará la devolución del permis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Reposición del permi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posición del permiso</w:t>
      </w:r>
    </w:p>
    <w:p>
      <w:pPr>
        <w:pStyle w:val="Estilo"/>
        <w:rPr>
          <w:rFonts w:ascii="Verdana" w:hAnsi="Verdana" w:cs="Verdana"/>
          <w:sz w:val="20"/>
          <w:szCs w:val="20"/>
        </w:rPr>
      </w:pPr>
      <w:r>
        <w:rPr>
          <w:rFonts w:cs="Verdana" w:ascii="Verdana" w:hAnsi="Verdana"/>
          <w:sz w:val="20"/>
          <w:szCs w:val="20"/>
        </w:rPr>
        <w:t>Artículo 31. El peticionario deberá solicitar la reposición del permiso ante la Secretaría, cuando éste hubiere sido extraviado, robado o sufrido deterioro grav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quisitos para solicitar la reposición</w:t>
      </w:r>
    </w:p>
    <w:p>
      <w:pPr>
        <w:pStyle w:val="Estilo"/>
        <w:rPr>
          <w:rFonts w:ascii="Verdana" w:hAnsi="Verdana" w:cs="Verdana"/>
          <w:sz w:val="20"/>
          <w:szCs w:val="20"/>
        </w:rPr>
      </w:pPr>
      <w:r>
        <w:rPr>
          <w:rFonts w:cs="Verdana" w:ascii="Verdana" w:hAnsi="Verdana"/>
          <w:sz w:val="20"/>
          <w:szCs w:val="20"/>
        </w:rPr>
        <w:t>Artículo 32. Para obtener la reposición del permiso, el peticionario deberá presentar una solicitud por escrito ante la Secretaría, con los documen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ermiso original, en los casos de deterioro grav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pia de la denuncia presentada con motivo del robo o extravío, expedida por la Procuradurí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solicitud de reposición</w:t>
      </w:r>
    </w:p>
    <w:p>
      <w:pPr>
        <w:pStyle w:val="Estilo"/>
        <w:rPr>
          <w:rFonts w:ascii="Verdana" w:hAnsi="Verdana" w:cs="Verdana"/>
          <w:sz w:val="20"/>
          <w:szCs w:val="20"/>
        </w:rPr>
      </w:pPr>
      <w:r>
        <w:rPr>
          <w:rFonts w:cs="Verdana" w:ascii="Verdana" w:hAnsi="Verdana"/>
          <w:sz w:val="20"/>
          <w:szCs w:val="20"/>
        </w:rPr>
        <w:t>Artículo 33. Recibida la solicitud de reposición del permiso, la Secretaría resolverá sobre la procedencia en un término de diez días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olución que recaiga a la solicitud se notificará al peticionario dentro de los tres días siguientes a que hubiere sido dict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Visitas de verificación o insp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las para las visitas</w:t>
      </w:r>
    </w:p>
    <w:p>
      <w:pPr>
        <w:pStyle w:val="Estilo"/>
        <w:rPr>
          <w:rFonts w:ascii="Verdana" w:hAnsi="Verdana" w:cs="Verdana"/>
          <w:sz w:val="20"/>
          <w:szCs w:val="20"/>
        </w:rPr>
      </w:pPr>
      <w:r>
        <w:rPr>
          <w:rFonts w:cs="Verdana" w:ascii="Verdana" w:hAnsi="Verdana"/>
          <w:sz w:val="20"/>
          <w:szCs w:val="20"/>
        </w:rPr>
        <w:t>Artículo 34. La Secretaría o los ayuntamientos, para comprobar el cumplimiento de las disposiciones establecidas en la presente Ley, podrán llevar a cabo visitas de verificación o inspección en el domicilio o instalaciones de las casas de empeño conforme a las siguientes regl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se practicarán las visitas por mandamiento escrito de autoridad administrativa, en el que se expresa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lugar a verificar o inspecc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os motivos, objeto y alcance de la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Las disposiciones legales que fundamenten la verificación o inspe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visita se realizará exclusivamente en el lugar señalado en la ord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visitadores entregarán la orden al visitado o a su representante y si no estuvieren presentes, previo citatorio, a quien se encuentre en el lugar donde deba practicarse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iniciarse la verificación o inspección, los visitadores que en ella intervengan se deberán identificar ante la persona con quien se entienda la diligencia, con credencial o documento vigente con fotografía expedido por la autoridad administrativa que practica la visita o inspección,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visitados, sus representantes o la persona con quien se entienda la diligencia, están obligados a permitir a los visitadores el acceso al lugar de la visita, así como a poner a la vista la documentación que le sea requer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persona con quien se haya entendido la diligencia, los testigos y los visitadores firmarán el acta. Un ejemplar legible del documento se entregará a la persona con quien se entienda la diligencia. La negativa a firmar el acta o a recibir copia de la misma, se deberá hacer constar en el referido documento, sin que esta circunstancia afecte la validez del acta o de la diligencia pract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n las mismas formalidades indicadas en las fracciones anteriores, se levantarán actas previas o complementarias, para hacer constar hechos concretos en el curs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o los ayuntamientos, según sea el caso, para la ejecución de la facultad de verificar e inspeccionar, podrán hacerse auxiliar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San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Tipos de sanciones</w:t>
      </w:r>
    </w:p>
    <w:p>
      <w:pPr>
        <w:pStyle w:val="Estilo"/>
        <w:rPr>
          <w:rFonts w:ascii="Verdana" w:hAnsi="Verdana" w:cs="Verdana"/>
          <w:sz w:val="20"/>
          <w:szCs w:val="20"/>
        </w:rPr>
      </w:pPr>
      <w:r>
        <w:rPr>
          <w:rFonts w:cs="Verdana" w:ascii="Verdana" w:hAnsi="Verdana"/>
          <w:sz w:val="20"/>
          <w:szCs w:val="20"/>
        </w:rPr>
        <w:t>Artículo 35. Las infracciones a las disposiciones de esta Ley serán sancionadas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ulta de cincuenta hasta mil veces el salario mínimo general vigente en 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ancelación del permis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ulta</w:t>
      </w:r>
    </w:p>
    <w:p>
      <w:pPr>
        <w:pStyle w:val="Estilo"/>
        <w:rPr>
          <w:rFonts w:ascii="Verdana" w:hAnsi="Verdana" w:cs="Verdana"/>
          <w:sz w:val="20"/>
          <w:szCs w:val="20"/>
        </w:rPr>
      </w:pPr>
      <w:r>
        <w:rPr>
          <w:rFonts w:cs="Verdana" w:ascii="Verdana" w:hAnsi="Verdana"/>
          <w:sz w:val="20"/>
          <w:szCs w:val="20"/>
        </w:rPr>
        <w:t>Artículo 36. Se impondrá la sanción de multa cuando la casa de empe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olicite extemporáneamente el refrendo o la modificación del permi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mita exhibir en un lugar visible el permiso, modificación, reposición y refrendo que le fue expedido para su instal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Se niegue a proporcionar la información que le sea solicitada por la Secretaría o el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Obstaculice los actos de inspección y verificación ordenados por la Secretaría o Ayunt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mita de manera extemporánea a la Procuraduría, el reporte mensual señalado en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falta de entrega a la Procuraduría del reporte mensual que refier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celación</w:t>
      </w:r>
    </w:p>
    <w:p>
      <w:pPr>
        <w:pStyle w:val="Estilo"/>
        <w:rPr>
          <w:rFonts w:ascii="Verdana" w:hAnsi="Verdana" w:cs="Verdana"/>
          <w:sz w:val="20"/>
          <w:szCs w:val="20"/>
        </w:rPr>
      </w:pPr>
      <w:r>
        <w:rPr>
          <w:rFonts w:cs="Verdana" w:ascii="Verdana" w:hAnsi="Verdana"/>
          <w:sz w:val="20"/>
          <w:szCs w:val="20"/>
        </w:rPr>
        <w:t>Artículo 37. Son causas de la cancelación del permiso expedido a las casas de empeño,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s apoderados legales o las personas que laboren en las casas de empeño cometan actos o hechos ilícitos con motivo de los servicios que pre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proporcione datos falsos a la Procuraduría, en el reporte mensual señalado en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caso de reincidencia, entendiéndose ésta cuando el mismo infractor incurra en dos o más violaciones del mismo precepto legal durante el transcurso de un año, contado a partir del día en que se cometió la primera infracción en los supuestos establecidos en el artículo 36 de esta Ley, excepto el relativo a la solicitud extemporánea del refrendo, en cuyo caso la reincidencia operará cuando la solicitud extemporánea se presente durante dos años consecu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cancelación del permiso traerá como consecuencia la clausura de la casa de empeño; para tal efecto la Secretaría podrá hacer uso de la fuerza pública para hacer efectivo el cumplimiento de su deter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sancionar</w:t>
      </w:r>
    </w:p>
    <w:p>
      <w:pPr>
        <w:pStyle w:val="Estilo"/>
        <w:rPr>
          <w:rFonts w:ascii="Verdana" w:hAnsi="Verdana" w:cs="Verdana"/>
          <w:sz w:val="20"/>
          <w:szCs w:val="20"/>
        </w:rPr>
      </w:pPr>
      <w:r>
        <w:rPr>
          <w:rFonts w:cs="Verdana" w:ascii="Verdana" w:hAnsi="Verdana"/>
          <w:sz w:val="20"/>
          <w:szCs w:val="20"/>
        </w:rPr>
        <w:t>Artículo 38. Para imponer la sanción consistente en la multa, la autoridad debe tomar en cuent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infracción cometi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dición económ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sancionadora</w:t>
      </w:r>
    </w:p>
    <w:p>
      <w:pPr>
        <w:pStyle w:val="Estilo"/>
        <w:rPr>
          <w:rFonts w:ascii="Verdana" w:hAnsi="Verdana" w:cs="Verdana"/>
          <w:sz w:val="20"/>
          <w:szCs w:val="20"/>
        </w:rPr>
      </w:pPr>
      <w:r>
        <w:rPr>
          <w:rFonts w:cs="Verdana" w:ascii="Verdana" w:hAnsi="Verdana"/>
          <w:sz w:val="20"/>
          <w:szCs w:val="20"/>
        </w:rPr>
        <w:t>Artículo 39. La aplicación de las sanciones corresponderá a la Secretaría y a los ayuntamientos,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licación de las sanciones</w:t>
      </w:r>
    </w:p>
    <w:p>
      <w:pPr>
        <w:pStyle w:val="Estilo"/>
        <w:rPr>
          <w:rFonts w:ascii="Verdana" w:hAnsi="Verdana" w:cs="Verdana"/>
          <w:sz w:val="20"/>
          <w:szCs w:val="20"/>
        </w:rPr>
      </w:pPr>
      <w:r>
        <w:rPr>
          <w:rFonts w:cs="Verdana" w:ascii="Verdana" w:hAnsi="Verdana"/>
          <w:sz w:val="20"/>
          <w:szCs w:val="20"/>
        </w:rPr>
        <w:t>Artículo 40. Para la imposición de las sanciones a que se refiere este capítulo será aplicable el procedimiento establecido en el Código de Procedimiento y Justicia Administrativa para el Estado y los Municipios de Guanajuato, sin perjuicio de las responsabilidades civiles y penales que pudieran ocasionars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onformidad</w:t>
      </w:r>
    </w:p>
    <w:p>
      <w:pPr>
        <w:pStyle w:val="Estilo"/>
        <w:rPr>
          <w:rFonts w:ascii="Verdana" w:hAnsi="Verdana" w:cs="Verdana"/>
          <w:sz w:val="20"/>
          <w:szCs w:val="20"/>
        </w:rPr>
      </w:pPr>
      <w:r>
        <w:rPr>
          <w:rFonts w:cs="Verdana" w:ascii="Verdana" w:hAnsi="Verdana"/>
          <w:sz w:val="20"/>
          <w:szCs w:val="20"/>
        </w:rPr>
        <w:t>Artículo 41. En caso de inconformidad por la aplicación de las disposiciones contenidas en esta Ley, los sujetos obligados podrán interponer recurso de inconformidad de acuerdo con lo establecido por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Entrada en vigencia</w:t>
      </w:r>
    </w:p>
    <w:p>
      <w:pPr>
        <w:pStyle w:val="Estilo"/>
        <w:rPr>
          <w:rFonts w:ascii="Verdana" w:hAnsi="Verdana" w:cs="Verdana"/>
          <w:sz w:val="20"/>
          <w:szCs w:val="20"/>
        </w:rPr>
      </w:pPr>
      <w:r>
        <w:rPr>
          <w:rFonts w:cs="Verdana" w:ascii="Verdana" w:hAnsi="Verdana"/>
          <w:sz w:val="20"/>
          <w:szCs w:val="20"/>
        </w:rPr>
        <w:t>Artículo Primero. La presente Ley entrará en vigencia el primero de enero del año dos mil quinc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lazo para obtener el permiso por casas de empeño establecidas</w:t>
      </w:r>
    </w:p>
    <w:p>
      <w:pPr>
        <w:pStyle w:val="Estilo"/>
        <w:rPr>
          <w:rFonts w:ascii="Verdana" w:hAnsi="Verdana" w:cs="Verdana"/>
          <w:sz w:val="20"/>
          <w:szCs w:val="20"/>
        </w:rPr>
      </w:pPr>
      <w:r>
        <w:rPr>
          <w:rFonts w:cs="Verdana" w:ascii="Verdana" w:hAnsi="Verdana"/>
          <w:sz w:val="20"/>
          <w:szCs w:val="20"/>
        </w:rPr>
        <w:t>Artículo Segundo. Las casas de empeño establecidas antes del inicio de la vigencia de esta Ley, contarán con un plazo de ciento ochenta días contados a partir del día siguiente al de la entrada en vigencia de esta norma, a efecto de que obtengan de la Secretaría el permiso para establecerse en 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currido el plazo a que se refiere el párrafo que antecede sin que las mismas hayan obtenido el permiso, la Secretaría procederá a la clausura del establecimiento, para lo cual la autoridad podrá hacer uso inclusive de la fuerz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Á ENTENDIDO EL CIUDADANO GOBERNADOR CONSTITUCIONAL DEL ESTADO Y DISPONDRÁ QUE SE IMPRIMA, PUBLIQUE, CIRCULE Y SE LE DÉ EL DEBIDO CUMPLIMIENTO.- GUANAJUATO, GTO., 9 DE OCTUBRE DE 2014.- GALO CARRILLO VILLALPANDO.- DIPUTADO PRESIDENTE.- FRANCISCO ARREOLA SÁNCHEZ.- DIPUTADO SECRETARIO.- JUAN CARLOS GUILLÉN HERNÁNDEZ.- DIPUTADO SECRETARIO.-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0 de octubre de 201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IGUEL MÁRQUEZ MÁRQU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ANTONIO SALVADOR GARCÍA LÓPEZ</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1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que Regula las Bases del Permiso para el Establecimiento de las Casas de Empeño en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66, 3ª.  Parte, 17-10-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37:00Z</dcterms:created>
  <dc:creator>INSTITUTO DE INVESTIGACIONES LEGISLATIVAS</dc:creator>
  <dc:description/>
  <cp:keywords>D186</cp:keywords>
  <dc:language>en-US</dc:language>
  <cp:lastModifiedBy>Alicia Zamarripa Álvarez</cp:lastModifiedBy>
  <cp:lastPrinted>2021-04-21T16:48:00Z</cp:lastPrinted>
  <dcterms:modified xsi:type="dcterms:W3CDTF">2021-04-21T21:49:00Z</dcterms:modified>
  <cp:revision>6</cp:revision>
  <dc:subject>Archivo</dc:subject>
  <dc:title>Reforma Ley Orgánica</dc:title>
</cp:coreProperties>
</file>