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QUE REGULA LAS BASES DEL PERMISO PARA EL ESTABLECIMIENTO DE LAS CASAS DE EMPEÑO EN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7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que Regula las Bases del Permiso para el Establecimiento de las Casas de Empeño en el Estado de Guanajuato y sus Municipios,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QUE REGULA LAS BASES DEL PERMISO PARA EL ESTABLECIMIENTO DE LAS CASAS DE EMPEÑO EN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y tiene por objeto establecer las bases relacionadas con el permiso estatal que deben obtener los establecimientos mercantiles cuyo propósito sea realizar u ofertar al público la celebración de contratos de mutuo con interés y garantía prendaria conocidos como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 presente Ley corresponde al Poder Ejecutivo del Estado y a los ayuntamientos, en el ámbito de sus respectivas competencias, de conformidad con lo dispuesto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es de la Ley</w:t>
      </w:r>
    </w:p>
    <w:p>
      <w:pPr>
        <w:pStyle w:val="Estilo"/>
        <w:rPr>
          <w:rFonts w:ascii="Verdana" w:hAnsi="Verdana" w:cs="Verdana"/>
          <w:sz w:val="20"/>
          <w:szCs w:val="20"/>
        </w:rPr>
      </w:pPr>
      <w:r>
        <w:rPr>
          <w:rFonts w:cs="Verdana" w:ascii="Verdana" w:hAnsi="Verdana"/>
          <w:sz w:val="20"/>
          <w:szCs w:val="20"/>
        </w:rPr>
        <w:t>Artículo 2. Son fine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as bases para la expedición del permiso estatal relacionado a los establecimientos mercantiles cuyo propósito sea realizar u ofertar al público la celebración de contratos de mutuo con interés y garantía prendaria; lo correspondiente al refrendo, modificación, reposición y cancelación del mismo; así como establecer las medidas tendientes a evitar que artículos de procedencia ilícita sean depositados en esos estableci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ular los mecanismos mínimos de cooperación y auxilio de las autoridades ministeriales en el desahogo de sus tareas relativas a los expedientes de investigación, que permitan agilizar la identificación pronta y expedita de los presuntos responsables, así como de los bienes sujetos a la determinación en la comisión de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I. Permiso: acto administrativo personal e intransferible por medio del cual la Secretaría de Finanzas, Inversión y Administración, autoriza el establecimiento en el territorio del estado de los establecimientos cuyo propósito es realizar y ofertar la celebración de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sas de empeño: establecimientos mercantiles que realizan u ofertan al público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y: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duría: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ticionario: persona física o jurídico colectiva que conforme a esta Ley solicite la expedición del permiso, así como el refrendo, modificación o reposición del mism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VI.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4. Son sujetos obligados de esta Ley, las personas físicas o jurídico colectivas que tengan como actividad mercantil ofertar al público la celebración de contratos de mutuo con interés y garantía prendaria, a través de las llamad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instituciones de asistencia privada establecidas en el estado, que tengan como actividad ofertar y otorgar al público la celebración de contratos de prenda,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erán estar constituidas conforme a su ley especial y registradas ante la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cumplir con las disposiciones reglamentarias municipales que les sean aplicables para su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tre autoridades</w:t>
      </w:r>
    </w:p>
    <w:p>
      <w:pPr>
        <w:pStyle w:val="Estilo"/>
        <w:rPr>
          <w:rFonts w:ascii="Verdana" w:hAnsi="Verdana" w:cs="Verdana"/>
          <w:sz w:val="20"/>
          <w:szCs w:val="20"/>
        </w:rPr>
      </w:pPr>
      <w:r>
        <w:rPr>
          <w:rFonts w:cs="Verdana" w:ascii="Verdana" w:hAnsi="Verdana"/>
          <w:sz w:val="20"/>
          <w:szCs w:val="20"/>
        </w:rPr>
        <w:t>Artículo 5. Las entidades y dependencias del Poder Ejecutivo y los ayuntamientos deberán coordinarse entre sí para el cumplimiento del objeto y fine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6. En todo lo no previsto por este ordenamiento serán aplicables en forma supletoria las disposiciones previstas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sz w:val="20"/>
          <w:szCs w:val="20"/>
        </w:rPr>
      </w:pPr>
      <w:r>
        <w:rPr>
          <w:rFonts w:cs="Verdana" w:ascii="Verdana" w:hAnsi="Verdana"/>
          <w:sz w:val="20"/>
          <w:szCs w:val="20"/>
        </w:rPr>
        <w:t>Artículo 7. Son autoridades competentes para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curaduría Gener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Titular del Poder Ejecutivo</w:t>
      </w:r>
    </w:p>
    <w:p>
      <w:pPr>
        <w:pStyle w:val="Estilo"/>
        <w:rPr>
          <w:rFonts w:ascii="Verdana" w:hAnsi="Verdana" w:cs="Verdana"/>
          <w:sz w:val="20"/>
          <w:szCs w:val="20"/>
        </w:rPr>
      </w:pPr>
      <w:r>
        <w:rPr>
          <w:rFonts w:cs="Verdana" w:ascii="Verdana" w:hAnsi="Verdana"/>
          <w:sz w:val="20"/>
          <w:szCs w:val="20"/>
        </w:rPr>
        <w:t>Artículo 8. Corresponde al Titular del Poder Ejecutivo expedir el permiso para el establecimiento en el territorio del estado de las casas de empeño en el Estado de Guanajuato, así como el refrendo, modificación, reposición y cancelación del mismo, actos que realizarán por conducto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ABRIL DE 2015)</w:t>
      </w:r>
    </w:p>
    <w:p>
      <w:pPr>
        <w:pStyle w:val="Estilo"/>
        <w:jc w:val="right"/>
        <w:rPr>
          <w:rFonts w:ascii="Verdana" w:hAnsi="Verdana" w:cs="Verdana"/>
          <w:b/>
          <w:b/>
          <w:bCs/>
          <w:sz w:val="20"/>
          <w:szCs w:val="20"/>
        </w:rPr>
      </w:pPr>
      <w:r>
        <w:rPr>
          <w:rFonts w:cs="Verdana" w:ascii="Verdana" w:hAnsi="Verdana"/>
          <w:b/>
          <w:bCs/>
          <w:sz w:val="20"/>
          <w:szCs w:val="20"/>
        </w:rPr>
        <w:t>Atribuciones de la Secretaría de Finanzas, Inversión y Administ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ABRIL DE 2015)</w:t>
      </w:r>
    </w:p>
    <w:p>
      <w:pPr>
        <w:pStyle w:val="Estilo"/>
        <w:rPr>
          <w:rFonts w:ascii="Verdana" w:hAnsi="Verdana" w:cs="Verdana"/>
          <w:sz w:val="20"/>
          <w:szCs w:val="20"/>
        </w:rPr>
      </w:pPr>
      <w:r>
        <w:rPr>
          <w:rFonts w:cs="Verdana" w:ascii="Verdana" w:hAnsi="Verdana"/>
          <w:sz w:val="20"/>
          <w:szCs w:val="20"/>
        </w:rPr>
        <w:t>Artículo 9. Corresponde a la Secretaría de Finanzas, Inversión y Administrac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nalizar y resolver sobre las solicitudes de expedición, refrendo, modificación, reposición y cancelación del permiso para la instalación y funcionamiento de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un padrón de los permisos expedidos para la instalación y funciona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ublicar anualmente en el Periódico Oficial del Gobierno del Estado el padrón de los permisos expedidos a las casas de empeño establecidas en el estado. La publicación también deberá realizarse en la página oficial de la Secretaría y deberá ser actualizada periódicamente y estar disponible de manera permanente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las visitas de verificación e inspección a las casas de empeño con el objeto de constatar el cumplimiento de las disposiciones contenidas en la presente Ley. Dicha facultad podrá ser delegada a los ayuntamientos mediante convenios de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ncelar los permisos en los términos que establec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a la Procuraduría sobre el cambio de domicilio o de propietario, así como en los de clausura o suspensión del servicio prestado por las casas de 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la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Procuraduría</w:t>
      </w:r>
    </w:p>
    <w:p>
      <w:pPr>
        <w:pStyle w:val="Estilo"/>
        <w:rPr>
          <w:rFonts w:ascii="Verdana" w:hAnsi="Verdana" w:cs="Verdana"/>
          <w:sz w:val="20"/>
          <w:szCs w:val="20"/>
        </w:rPr>
      </w:pPr>
      <w:r>
        <w:rPr>
          <w:rFonts w:cs="Verdana" w:ascii="Verdana" w:hAnsi="Verdana"/>
          <w:sz w:val="20"/>
          <w:szCs w:val="20"/>
        </w:rPr>
        <w:t>Artículo 10. Corresponde 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el cotejo de los datos de identificación de los bienes que le sean reportados por las casas de empeño con la información que conste en las investigaciones por la comisión de delitos que se encuentren en trámi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11.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 autorización de ocupación y uso para el estableci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por conducto de la dependencia o entidad correspondiente el dictamen de seguridad sobre las condiciones de la zona en la cual se establecerá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por conducto de la dependencia o entidad correspondiente, visitas de verificación e inspección en las casas de empeño, con el objeto de constatar el cumplimiento de las disposiciones contenidas en la presente Ley, cuando esta facultad le haya sido delegada por la Secretaría. En el convenio de coordinación, se deberá establecer la autoridad administrativa municipal facultada para realizar la visita de verificación y el convenio se deberá publicar en el Periódico Oficial del Gobiern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bligaciones de las casas de 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administrativas</w:t>
      </w:r>
    </w:p>
    <w:p>
      <w:pPr>
        <w:pStyle w:val="Estilo"/>
        <w:rPr>
          <w:rFonts w:ascii="Verdana" w:hAnsi="Verdana" w:cs="Verdana"/>
          <w:sz w:val="20"/>
          <w:szCs w:val="20"/>
        </w:rPr>
      </w:pPr>
      <w:r>
        <w:rPr>
          <w:rFonts w:cs="Verdana" w:ascii="Verdana" w:hAnsi="Verdana"/>
          <w:sz w:val="20"/>
          <w:szCs w:val="20"/>
        </w:rPr>
        <w:t>Artículo 12. Son obligaciones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la información que le sea solicitada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itir los actos de inspección y verificación ordenados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viso a la Secretaría sobre la imposición de las sanciones a que se refiere la Ley Federal de Protección al Consumidor que impliquen una suspensión, prohibición, cesación temporal o definitiva de las actividades mercantiles para la cual se constituyó, así como de cualquier cambio en su denominación o propietarios del establec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orte</w:t>
      </w:r>
    </w:p>
    <w:p>
      <w:pPr>
        <w:pStyle w:val="Estilo"/>
        <w:rPr>
          <w:rFonts w:ascii="Verdana" w:hAnsi="Verdana" w:cs="Verdana"/>
          <w:sz w:val="20"/>
          <w:szCs w:val="20"/>
        </w:rPr>
      </w:pPr>
      <w:r>
        <w:rPr>
          <w:rFonts w:cs="Verdana" w:ascii="Verdana" w:hAnsi="Verdana"/>
          <w:sz w:val="20"/>
          <w:szCs w:val="20"/>
        </w:rPr>
        <w:t>Artículo 13. Las casas de empeño deberán hacer de conocimiento de la Procuraduría los actos o hechos relacionados con las operaciones que realizan, atendiendo lo establecid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denunciar</w:t>
      </w:r>
    </w:p>
    <w:p>
      <w:pPr>
        <w:pStyle w:val="Estilo"/>
        <w:rPr>
          <w:rFonts w:ascii="Verdana" w:hAnsi="Verdana" w:cs="Verdana"/>
          <w:sz w:val="20"/>
          <w:szCs w:val="20"/>
        </w:rPr>
      </w:pPr>
      <w:r>
        <w:rPr>
          <w:rFonts w:cs="Verdana" w:ascii="Verdana" w:hAnsi="Verdana"/>
          <w:sz w:val="20"/>
          <w:szCs w:val="20"/>
        </w:rPr>
        <w:t>Artículo 14. Quien tenga conocimiento o sea sabedor de actos o hechos presumiblemente constitutivos de delito con motivo de los servicios que presta la casa de empeño deberá presentar las denuncias correspondientes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 por actos o hechos delictuosos</w:t>
      </w:r>
    </w:p>
    <w:p>
      <w:pPr>
        <w:pStyle w:val="Estilo"/>
        <w:rPr>
          <w:rFonts w:ascii="Verdana" w:hAnsi="Verdana" w:cs="Verdana"/>
          <w:sz w:val="20"/>
          <w:szCs w:val="20"/>
        </w:rPr>
      </w:pPr>
      <w:r>
        <w:rPr>
          <w:rFonts w:cs="Verdana" w:ascii="Verdana" w:hAnsi="Verdana"/>
          <w:sz w:val="20"/>
          <w:szCs w:val="20"/>
        </w:rPr>
        <w:t>Artículo 15. En los casos en que se presuma la comisión de un delito, se estará a lo dispuest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ermi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el funcionamiento</w:t>
      </w:r>
    </w:p>
    <w:p>
      <w:pPr>
        <w:pStyle w:val="Estilo"/>
        <w:rPr>
          <w:rFonts w:ascii="Verdana" w:hAnsi="Verdana" w:cs="Verdana"/>
          <w:sz w:val="20"/>
          <w:szCs w:val="20"/>
        </w:rPr>
      </w:pPr>
      <w:r>
        <w:rPr>
          <w:rFonts w:cs="Verdana" w:ascii="Verdana" w:hAnsi="Verdana"/>
          <w:sz w:val="20"/>
          <w:szCs w:val="20"/>
        </w:rPr>
        <w:t>Artículo 16. Para el establecimiento dentro del territorio del estado de los establecimientos dedicados a la celebración de contratos de mutuo con interés y garantía prendaria, se requiere del permiso vigente que expida para tal efecto el Ejecutivo del Estado, a través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sucursales</w:t>
      </w:r>
    </w:p>
    <w:p>
      <w:pPr>
        <w:pStyle w:val="Estilo"/>
        <w:rPr>
          <w:rFonts w:ascii="Verdana" w:hAnsi="Verdana" w:cs="Verdana"/>
          <w:sz w:val="20"/>
          <w:szCs w:val="20"/>
        </w:rPr>
      </w:pPr>
      <w:r>
        <w:rPr>
          <w:rFonts w:cs="Verdana" w:ascii="Verdana" w:hAnsi="Verdana"/>
          <w:sz w:val="20"/>
          <w:szCs w:val="20"/>
        </w:rPr>
        <w:t>Artículo 17. En caso de que el peticionario desee establecer sucursales u otro establecimiento con el mismo giro, deberá solicitar en los términos de esta Ley un permiso adicional al otorgado para cada uno de ellos, y cumplir con todos los requisitos exig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obtener el permiso</w:t>
      </w:r>
    </w:p>
    <w:p>
      <w:pPr>
        <w:pStyle w:val="Estilo"/>
        <w:rPr>
          <w:rFonts w:ascii="Verdana" w:hAnsi="Verdana" w:cs="Verdana"/>
          <w:sz w:val="20"/>
          <w:szCs w:val="20"/>
        </w:rPr>
      </w:pPr>
      <w:r>
        <w:rPr>
          <w:rFonts w:cs="Verdana" w:ascii="Verdana" w:hAnsi="Verdana"/>
          <w:sz w:val="20"/>
          <w:szCs w:val="20"/>
        </w:rPr>
        <w:t>Artículo 18. Para obtener el permiso a que se refiere esta Ley, el peticionario deberá presentar una solicitud por escrito ante la Secretaría, con los datos y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nte del domicilio del establecimiento principal y de las sucurs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pia certificada del acta constitutiva, así como del poder notarial otorgado al representante legal, en el caso de que el peticionario sea persona moral, y copia simple de una identificación oficial tratándose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pia simple, así como el original para su cotejo de la constancia que ampare la inscripción del establecimiento en el Registro de Casas de Empeño a cargo de la Procuraduría Federal de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ción de ocupación y uso expedida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en expedido por el Ayuntamiento, o por la dirección o unidad administrativa que éste determine, sobre las condiciones de seguridad de la zona en la cual se pretende establecer la casa de empeño, mismo que deberá estar fundamentado en la información que en materia de seguridad posea el Ayuntamiento, sin perjuicio de la que pueda hacerse llegar por conducto de las autoridades estatales y federales en la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inscrito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r inscrito en el registro federal de contribu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r al corriente en el cumplimiento de sus obligaciones fiscales estatales y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ventar omisiones</w:t>
      </w:r>
    </w:p>
    <w:p>
      <w:pPr>
        <w:pStyle w:val="Estilo"/>
        <w:rPr>
          <w:rFonts w:ascii="Verdana" w:hAnsi="Verdana" w:cs="Verdana"/>
          <w:sz w:val="20"/>
          <w:szCs w:val="20"/>
        </w:rPr>
      </w:pPr>
      <w:r>
        <w:rPr>
          <w:rFonts w:cs="Verdana" w:ascii="Verdana" w:hAnsi="Verdana"/>
          <w:sz w:val="20"/>
          <w:szCs w:val="20"/>
        </w:rPr>
        <w:t>Artículo 19. Cuando la solicitud presentada no cumpla con la totalidad de los requisitos señalados en la Ley, la Secretaría requerirá al peticionario la presentación de los datos o documentos omitidos, otorgándole un plazo de cinco días hábiles contados a partir del día siguiente al que surta efectos la notificación, para que dé cumplimiento, apercibiéndolo que de no hacerlo se tendrá por rechazada su pet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 de la solicitud de permiso</w:t>
      </w:r>
    </w:p>
    <w:p>
      <w:pPr>
        <w:pStyle w:val="Estilo"/>
        <w:rPr>
          <w:rFonts w:ascii="Verdana" w:hAnsi="Verdana" w:cs="Verdana"/>
          <w:sz w:val="20"/>
          <w:szCs w:val="20"/>
        </w:rPr>
      </w:pPr>
      <w:r>
        <w:rPr>
          <w:rFonts w:cs="Verdana" w:ascii="Verdana" w:hAnsi="Verdana"/>
          <w:sz w:val="20"/>
          <w:szCs w:val="20"/>
        </w:rPr>
        <w:t>Artículo 20. Recibida la solicitud, en un plazo no mayor de diez días hábiles, la Secretaría analizará la documentación, practicará las visitas de verificación que considere necesarias y resolverá sobre la proced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hábile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lsedad de datos asentados en la solicitud del permiso</w:t>
      </w:r>
    </w:p>
    <w:p>
      <w:pPr>
        <w:pStyle w:val="Estilo"/>
        <w:rPr>
          <w:rFonts w:ascii="Verdana" w:hAnsi="Verdana" w:cs="Verdana"/>
          <w:sz w:val="20"/>
          <w:szCs w:val="20"/>
        </w:rPr>
      </w:pPr>
      <w:r>
        <w:rPr>
          <w:rFonts w:cs="Verdana" w:ascii="Verdana" w:hAnsi="Verdana"/>
          <w:sz w:val="20"/>
          <w:szCs w:val="20"/>
        </w:rPr>
        <w:t>Artículo 21. La existencia de un dato falso en la solicitud, será motivo suficiente para resolver negativamente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del permiso</w:t>
      </w:r>
    </w:p>
    <w:p>
      <w:pPr>
        <w:pStyle w:val="Estilo"/>
        <w:rPr>
          <w:rFonts w:ascii="Verdana" w:hAnsi="Verdana" w:cs="Verdana"/>
          <w:sz w:val="20"/>
          <w:szCs w:val="20"/>
        </w:rPr>
      </w:pPr>
      <w:r>
        <w:rPr>
          <w:rFonts w:cs="Verdana" w:ascii="Verdana" w:hAnsi="Verdana"/>
          <w:sz w:val="20"/>
          <w:szCs w:val="20"/>
        </w:rPr>
        <w:t>Artículo 22. El permis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y clave de ident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del establecimiento señalado en el permiso de autorización de ocupación y uso expedido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ención de ser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bligación del peticionario de refrendar el permis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encia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lugar de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del servidor público autorizado que lo expi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23. El permiso que se expida será personal e intransferible y deberá ser refrend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odifica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para la modificación.</w:t>
      </w:r>
    </w:p>
    <w:p>
      <w:pPr>
        <w:pStyle w:val="Estilo"/>
        <w:rPr>
          <w:rFonts w:ascii="Verdana" w:hAnsi="Verdana" w:cs="Verdana"/>
          <w:sz w:val="20"/>
          <w:szCs w:val="20"/>
        </w:rPr>
      </w:pPr>
      <w:r>
        <w:rPr>
          <w:rFonts w:cs="Verdana" w:ascii="Verdana" w:hAnsi="Verdana"/>
          <w:sz w:val="20"/>
          <w:szCs w:val="20"/>
        </w:rPr>
        <w:t>Artículo 24. La Secretaría, podrá modificar el permiso por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ambio en la razón social o denominación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ambio de domicilio del establecimiento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mbio de propietario o representante legal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deberán acreditar ante la Secretaría que fue realizado el aviso de modificación a que se refiere el artículo 65 Bis 3 de la Ley Federal de Protección al Consumidor, dentro del término de treinta días naturales siguientes a la fecha en que se realiz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icitar modificación</w:t>
      </w:r>
    </w:p>
    <w:p>
      <w:pPr>
        <w:pStyle w:val="Estilo"/>
        <w:rPr>
          <w:rFonts w:ascii="Verdana" w:hAnsi="Verdana" w:cs="Verdana"/>
          <w:sz w:val="20"/>
          <w:szCs w:val="20"/>
        </w:rPr>
      </w:pPr>
      <w:r>
        <w:rPr>
          <w:rFonts w:cs="Verdana" w:ascii="Verdana" w:hAnsi="Verdana"/>
          <w:sz w:val="20"/>
          <w:szCs w:val="20"/>
        </w:rPr>
        <w:t>Artículo 25. El peticionario deberá solicitar la modificación del permiso en un plazo que no exceda de treinta días naturales contados a partir de que se presente alguno de los supuestos previst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modificación</w:t>
      </w:r>
    </w:p>
    <w:p>
      <w:pPr>
        <w:pStyle w:val="Estilo"/>
        <w:rPr>
          <w:rFonts w:ascii="Verdana" w:hAnsi="Verdana" w:cs="Verdana"/>
          <w:sz w:val="20"/>
          <w:szCs w:val="20"/>
        </w:rPr>
      </w:pPr>
      <w:r>
        <w:rPr>
          <w:rFonts w:cs="Verdana" w:ascii="Verdana" w:hAnsi="Verdana"/>
          <w:sz w:val="20"/>
          <w:szCs w:val="20"/>
        </w:rPr>
        <w:t>Artículo 26. Para la modifica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acrediten la causa invoc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presentado el aviso de modificación que regula el artículo 65 bis 3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modificación</w:t>
      </w:r>
    </w:p>
    <w:p>
      <w:pPr>
        <w:pStyle w:val="Estilo"/>
        <w:rPr>
          <w:rFonts w:ascii="Verdana" w:hAnsi="Verdana" w:cs="Verdana"/>
          <w:sz w:val="20"/>
          <w:szCs w:val="20"/>
        </w:rPr>
      </w:pPr>
      <w:r>
        <w:rPr>
          <w:rFonts w:cs="Verdana" w:ascii="Verdana" w:hAnsi="Verdana"/>
          <w:sz w:val="20"/>
          <w:szCs w:val="20"/>
        </w:rPr>
        <w:t>Artículo 27. Recibida la solicitud de la modificación del permiso, la Secretaría resolverá sobre la procedencia en un término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frendo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frendo</w:t>
      </w:r>
    </w:p>
    <w:p>
      <w:pPr>
        <w:pStyle w:val="Estilo"/>
        <w:rPr>
          <w:rFonts w:ascii="Verdana" w:hAnsi="Verdana" w:cs="Verdana"/>
          <w:sz w:val="20"/>
          <w:szCs w:val="20"/>
        </w:rPr>
      </w:pPr>
      <w:r>
        <w:rPr>
          <w:rFonts w:cs="Verdana" w:ascii="Verdana" w:hAnsi="Verdana"/>
          <w:sz w:val="20"/>
          <w:szCs w:val="20"/>
        </w:rPr>
        <w:t>Artículo 28. El peticionario tiene la obligación de refrendar anualmente el permiso, para lo cual deberá presentar una solicitud por escrito ante la Secretaría y el permiso original sujeto a refrendo. La solicitud deberá formularla dentro de los quince días hábiles anteriores al vencimient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frendo</w:t>
      </w:r>
    </w:p>
    <w:p>
      <w:pPr>
        <w:pStyle w:val="Estilo"/>
        <w:rPr>
          <w:rFonts w:ascii="Verdana" w:hAnsi="Verdana" w:cs="Verdana"/>
          <w:sz w:val="20"/>
          <w:szCs w:val="20"/>
        </w:rPr>
      </w:pPr>
      <w:r>
        <w:rPr>
          <w:rFonts w:cs="Verdana" w:ascii="Verdana" w:hAnsi="Verdana"/>
          <w:sz w:val="20"/>
          <w:szCs w:val="20"/>
        </w:rPr>
        <w:t>Artículo 29. Recibida la solicitud de refrendo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pedición de constancia de refrendo</w:t>
      </w:r>
    </w:p>
    <w:p>
      <w:pPr>
        <w:pStyle w:val="Estilo"/>
        <w:rPr>
          <w:rFonts w:ascii="Verdana" w:hAnsi="Verdana" w:cs="Verdana"/>
          <w:sz w:val="20"/>
          <w:szCs w:val="20"/>
        </w:rPr>
      </w:pPr>
      <w:r>
        <w:rPr>
          <w:rFonts w:cs="Verdana" w:ascii="Verdana" w:hAnsi="Verdana"/>
          <w:sz w:val="20"/>
          <w:szCs w:val="20"/>
        </w:rPr>
        <w:t>Artículo 30. De aprobarse la solicitud, se expedirá la constancia de refrendo correspondiente y se hará la devolución d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sz w:val="20"/>
          <w:szCs w:val="20"/>
        </w:rPr>
      </w:pPr>
      <w:r>
        <w:rPr>
          <w:rFonts w:cs="Verdana" w:ascii="Verdana" w:hAnsi="Verdana"/>
          <w:sz w:val="20"/>
          <w:szCs w:val="20"/>
        </w:rPr>
        <w:t>Artículo 31. El peticionario deberá solicitar la reposición del permiso ante la Secretaría, cuando éste hubiere sido extraviado, robado o sufrido deterioro gra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la reposición</w:t>
      </w:r>
    </w:p>
    <w:p>
      <w:pPr>
        <w:pStyle w:val="Estilo"/>
        <w:rPr>
          <w:rFonts w:ascii="Verdana" w:hAnsi="Verdana" w:cs="Verdana"/>
          <w:sz w:val="20"/>
          <w:szCs w:val="20"/>
        </w:rPr>
      </w:pPr>
      <w:r>
        <w:rPr>
          <w:rFonts w:cs="Verdana" w:ascii="Verdana" w:hAnsi="Verdana"/>
          <w:sz w:val="20"/>
          <w:szCs w:val="20"/>
        </w:rPr>
        <w:t>Artículo 32. Para obtener la reposi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miso original, en los casos de deterioro grav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pia de la denuncia presentada con motivo del robo o extravío, expedida por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posición</w:t>
      </w:r>
    </w:p>
    <w:p>
      <w:pPr>
        <w:pStyle w:val="Estilo"/>
        <w:rPr>
          <w:rFonts w:ascii="Verdana" w:hAnsi="Verdana" w:cs="Verdana"/>
          <w:sz w:val="20"/>
          <w:szCs w:val="20"/>
        </w:rPr>
      </w:pPr>
      <w:r>
        <w:rPr>
          <w:rFonts w:cs="Verdana" w:ascii="Verdana" w:hAnsi="Verdana"/>
          <w:sz w:val="20"/>
          <w:szCs w:val="20"/>
        </w:rPr>
        <w:t>Artículo 33. Recibida la solicitud de reposición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s para las visitas</w:t>
      </w:r>
    </w:p>
    <w:p>
      <w:pPr>
        <w:pStyle w:val="Estilo"/>
        <w:rPr>
          <w:rFonts w:ascii="Verdana" w:hAnsi="Verdana" w:cs="Verdana"/>
          <w:sz w:val="20"/>
          <w:szCs w:val="20"/>
        </w:rPr>
      </w:pPr>
      <w:r>
        <w:rPr>
          <w:rFonts w:cs="Verdana" w:ascii="Verdana" w:hAnsi="Verdana"/>
          <w:sz w:val="20"/>
          <w:szCs w:val="20"/>
        </w:rPr>
        <w:t>Artículo 34. La Secretaría o los ayuntamientos, para comprobar el cumplimiento de las disposiciones establecidas en la presente Ley, podrán llevar a cabo visitas de verificación o inspección en el domicilio o instalaciones de las casas de empeñ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a verificar o inspec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señalado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que practica la visita o inspección,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de la visita, así como a poner a la vista la documentación que le sea requ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os ayuntamientos, según sea el caso, para la ejecución de la facultad de verificar e inspeccionar, podrán hacerse auxiliar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ipos de sanciones</w:t>
      </w:r>
    </w:p>
    <w:p>
      <w:pPr>
        <w:pStyle w:val="Estilo"/>
        <w:rPr>
          <w:rFonts w:ascii="Verdana" w:hAnsi="Verdana" w:cs="Verdana"/>
          <w:sz w:val="20"/>
          <w:szCs w:val="20"/>
        </w:rPr>
      </w:pPr>
      <w:r>
        <w:rPr>
          <w:rFonts w:cs="Verdana" w:ascii="Verdana" w:hAnsi="Verdana"/>
          <w:sz w:val="20"/>
          <w:szCs w:val="20"/>
        </w:rPr>
        <w:t>Artículo 35. Las infracciones a las disposiciones de esta Ley serán sancionadas c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l. Multa de cincuenta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ncelación d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ulta</w:t>
      </w:r>
    </w:p>
    <w:p>
      <w:pPr>
        <w:pStyle w:val="Estilo"/>
        <w:rPr>
          <w:rFonts w:ascii="Verdana" w:hAnsi="Verdana" w:cs="Verdana"/>
          <w:sz w:val="20"/>
          <w:szCs w:val="20"/>
        </w:rPr>
      </w:pPr>
      <w:r>
        <w:rPr>
          <w:rFonts w:cs="Verdana" w:ascii="Verdana" w:hAnsi="Verdana"/>
          <w:sz w:val="20"/>
          <w:szCs w:val="20"/>
        </w:rPr>
        <w:t>Artículo 36. Se impondrá la sanción de multa cuando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e extemporáneamente el refrendo o la mod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a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iegue a proporcionar la información que le sea solicitada por la Secretaría o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staculice los actos de inspección y verificación ordenados por la Secretaría o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a de manera extemporánea a la Procuraduría, el reporte mensual señalado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entrega a la Procuraduría del reporte mensual que refier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w:t>
      </w:r>
    </w:p>
    <w:p>
      <w:pPr>
        <w:pStyle w:val="Estilo"/>
        <w:rPr>
          <w:rFonts w:ascii="Verdana" w:hAnsi="Verdana" w:cs="Verdana"/>
          <w:sz w:val="20"/>
          <w:szCs w:val="20"/>
        </w:rPr>
      </w:pPr>
      <w:r>
        <w:rPr>
          <w:rFonts w:cs="Verdana" w:ascii="Verdana" w:hAnsi="Verdana"/>
          <w:sz w:val="20"/>
          <w:szCs w:val="20"/>
        </w:rPr>
        <w:t>Artículo 37. Son causas de la cancelación del permiso expedido a las casas de empeñ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apoderados legales o las personas que laboren en las casas de empeño cometan actos o hechos ilícitos con motivo de los servicios que pre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proporcione datos falsos a la Procuraduría, en el reporte mensual señalado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reincidencia, entendiéndose ésta cuando el mismo infractor incurra en dos o más violaciones del mismo precepto legal durante el transcurso de un año, contado a partir del día en que se cometió la primera infracción en los supuestos establecidos en el artículo 36 de esta Ley, excepto el relativo a la solicitud extemporánea del refrendo, en cuyo caso la reincidencia operará cuando la solicitud extemporánea se presente durante dos años consec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del permiso traerá como consecuencia la clausura de la casa de empeño; para tal efecto la Secretaría podrá hacer uso de la fuerza pública para hacer efectivo el cumplimiento de su de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sancionar</w:t>
      </w:r>
    </w:p>
    <w:p>
      <w:pPr>
        <w:pStyle w:val="Estilo"/>
        <w:rPr>
          <w:rFonts w:ascii="Verdana" w:hAnsi="Verdana" w:cs="Verdana"/>
          <w:sz w:val="20"/>
          <w:szCs w:val="20"/>
        </w:rPr>
      </w:pPr>
      <w:r>
        <w:rPr>
          <w:rFonts w:cs="Verdana" w:ascii="Verdana" w:hAnsi="Verdana"/>
          <w:sz w:val="20"/>
          <w:szCs w:val="20"/>
        </w:rPr>
        <w:t>Artículo 38. Para imponer la sanción consistente en la multa, la autoridad debe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infracción comet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dición económica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sancionadora</w:t>
      </w:r>
    </w:p>
    <w:p>
      <w:pPr>
        <w:pStyle w:val="Estilo"/>
        <w:rPr>
          <w:rFonts w:ascii="Verdana" w:hAnsi="Verdana" w:cs="Verdana"/>
          <w:sz w:val="20"/>
          <w:szCs w:val="20"/>
        </w:rPr>
      </w:pPr>
      <w:r>
        <w:rPr>
          <w:rFonts w:cs="Verdana" w:ascii="Verdana" w:hAnsi="Verdana"/>
          <w:sz w:val="20"/>
          <w:szCs w:val="20"/>
        </w:rPr>
        <w:t>Artículo 39. La aplicación de las sanciones corresponderá a la Secretaría y a los ayuntamient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sanciones</w:t>
      </w:r>
    </w:p>
    <w:p>
      <w:pPr>
        <w:pStyle w:val="Estilo"/>
        <w:rPr>
          <w:rFonts w:ascii="Verdana" w:hAnsi="Verdana" w:cs="Verdana"/>
          <w:sz w:val="20"/>
          <w:szCs w:val="20"/>
        </w:rPr>
      </w:pPr>
      <w:r>
        <w:rPr>
          <w:rFonts w:cs="Verdana" w:ascii="Verdana" w:hAnsi="Verdana"/>
          <w:sz w:val="20"/>
          <w:szCs w:val="20"/>
        </w:rPr>
        <w:t>Artículo 40. Para la imposición de las sanciones a que se refiere este capítulo será aplicable el procedimiento establecido en el Código de Procedimiento y Justicia Administrativa para el Estado y los Municipios de Guanajuato, sin perjuicio de las responsabilidades civiles y penales que pudieran ocasion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nformidad</w:t>
      </w:r>
    </w:p>
    <w:p>
      <w:pPr>
        <w:pStyle w:val="Estilo"/>
        <w:rPr>
          <w:rFonts w:ascii="Verdana" w:hAnsi="Verdana" w:cs="Verdana"/>
          <w:sz w:val="20"/>
          <w:szCs w:val="20"/>
        </w:rPr>
      </w:pPr>
      <w:r>
        <w:rPr>
          <w:rFonts w:cs="Verdana" w:ascii="Verdana" w:hAnsi="Verdana"/>
          <w:sz w:val="20"/>
          <w:szCs w:val="20"/>
        </w:rPr>
        <w:t>Artículo 41.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ntrada en vigencia</w:t>
      </w:r>
    </w:p>
    <w:p>
      <w:pPr>
        <w:pStyle w:val="Estilo"/>
        <w:rPr>
          <w:rFonts w:ascii="Verdana" w:hAnsi="Verdana" w:cs="Verdana"/>
          <w:sz w:val="20"/>
          <w:szCs w:val="20"/>
        </w:rPr>
      </w:pPr>
      <w:r>
        <w:rPr>
          <w:rFonts w:cs="Verdana" w:ascii="Verdana" w:hAnsi="Verdana"/>
          <w:sz w:val="20"/>
          <w:szCs w:val="20"/>
        </w:rPr>
        <w:t>Artículo Primero. La presente Ley entrará en vigencia el primero de enero del año dos mil qui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obtener el permiso por casas de empeño establecidas</w:t>
      </w:r>
    </w:p>
    <w:p>
      <w:pPr>
        <w:pStyle w:val="Estilo"/>
        <w:rPr>
          <w:rFonts w:ascii="Verdana" w:hAnsi="Verdana" w:cs="Verdana"/>
          <w:sz w:val="20"/>
          <w:szCs w:val="20"/>
        </w:rPr>
      </w:pPr>
      <w:r>
        <w:rPr>
          <w:rFonts w:cs="Verdana" w:ascii="Verdana" w:hAnsi="Verdana"/>
          <w:sz w:val="20"/>
          <w:szCs w:val="20"/>
        </w:rPr>
        <w:t>Artículo Segundo. Las casas de empeño establecidas antes del inicio de la vigencia de esta Ley, contarán con un plazo de ciento ochenta días contados a partir del día siguiente al de la entrada en vigencia de esta norma, a efecto de que obtengan de la Secretaría el permiso para establecerse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que antecede sin que las mismas hayan obtenido el permiso, la Secretaría procederá a la clausura del establecimiento, para lo cual la autoridad podrá hacer uso inclusive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OCTUBRE DE 2014.- GALO CARRILLO VILLALPANDO.- DIPUTADO PRESIDENTE.- FRANCISCO ARREOLA SÁNCHEZ.- DIPUTADO SECRETARIO.- JUAN CARLOS GUILLÉN HERNÁND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0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artículo primer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expedientes a la Secretaría de Finanzas, Inversión y Administración</w:t>
      </w:r>
    </w:p>
    <w:p>
      <w:pPr>
        <w:pStyle w:val="Estilo"/>
        <w:rPr>
          <w:rFonts w:ascii="Verdana" w:hAnsi="Verdana" w:cs="Verdana"/>
          <w:sz w:val="20"/>
          <w:szCs w:val="20"/>
        </w:rPr>
      </w:pPr>
      <w:r>
        <w:rPr>
          <w:rFonts w:cs="Verdana" w:ascii="Verdana" w:hAnsi="Verdana"/>
          <w:sz w:val="20"/>
          <w:szCs w:val="20"/>
        </w:rPr>
        <w:t>Artículo Segundo. La Secretaría de Desarrollo Económico Sustentable transferirá a la Secretaría de Finanzas, Inversión y Administración, los expedientes en trámite vinculados con lo establecido en el artículo segundo transitorio del Decreto número 184, mediante el cual se expidió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que Regula las Bases del Permiso para el Establecimiento de las Casas de Empeño en el Estado de Guanajuato y su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66, 3ª.  Parte, 17-10-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52:00Z</dcterms:created>
  <dc:creator>INSTITUTO DE INVESTIGACIONES LEGISLATIVAS</dc:creator>
  <dc:description/>
  <cp:keywords>D186</cp:keywords>
  <dc:language>en-US</dc:language>
  <cp:lastModifiedBy>Alicia Zamarripa Álvarez</cp:lastModifiedBy>
  <cp:lastPrinted>2021-04-22T10:55:00Z</cp:lastPrinted>
  <dcterms:modified xsi:type="dcterms:W3CDTF">2021-04-22T15:56:00Z</dcterms:modified>
  <cp:revision>8</cp:revision>
  <dc:subject>Archivo</dc:subject>
  <dc:title>Reforma Ley Orgánica</dc:title>
</cp:coreProperties>
</file>