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QUE REGULA LAS BASES DEL PERMISO PARA EL ESTABLECIMIENTO DE LAS CASAS DE EMPEÑO EN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7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que Regula las Bases del Permiso para el Establecimiento de las Casas de Empeño en el Estado de Guanajuato y sus Municipios,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QUE REGULA LAS BASES DEL PERMISO PARA EL ESTABLECIMIENTO DE LAS CASAS DE EMPEÑO EN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y tiene por objeto establecer las bases relacionadas con el permiso estatal que deben obtener los establecimientos mercantiles cuyo propósito sea realizar u ofertar al público la celebración de contratos de mutuo con interés y garantía prendaria conocidos como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 presente Ley corresponde al Poder Ejecutivo del Estado y a los ayuntamientos, en el ámbito de sus respectivas competencias, de conformidad con lo dispuesto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es de la Ley</w:t>
      </w:r>
    </w:p>
    <w:p>
      <w:pPr>
        <w:pStyle w:val="Estilo"/>
        <w:rPr>
          <w:rFonts w:ascii="Verdana" w:hAnsi="Verdana" w:cs="Verdana"/>
          <w:sz w:val="20"/>
          <w:szCs w:val="20"/>
        </w:rPr>
      </w:pPr>
      <w:r>
        <w:rPr>
          <w:rFonts w:cs="Verdana" w:ascii="Verdana" w:hAnsi="Verdana"/>
          <w:sz w:val="20"/>
          <w:szCs w:val="20"/>
        </w:rPr>
        <w:t>Artículo 2. Son fine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 Establecer las bases para la expedición del permiso estatal relacionado a los establecimientos mercantiles cuyo propósito sea realizar u ofertar al público la celebración de contratos de mutuo con interés y garantía prendaria; lo correspondiente al refrendo, modificación, reposición y cancelación del mismo; así como dictar las medidas de seguridad tendientes a evitar que artículos de procedencia ilícita sean depositados en esos estableci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ular los mecanismos mínimos de cooperación y auxilio de las autoridades ministeriales en el desahogo de sus tareas relativas a los expedientes de investigación, que permitan agilizar la identificación pronta y expedita de los presuntos responsables, así como de los bienes sujetos a la determinación en la comisión de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REUBICADA ANTES FRACCIÓN II], P.O. 1 DE AGOSTO DE 2019)</w:t>
      </w:r>
    </w:p>
    <w:p>
      <w:pPr>
        <w:pStyle w:val="Estilo"/>
        <w:rPr>
          <w:rFonts w:ascii="Verdana" w:hAnsi="Verdana" w:cs="Verdana"/>
          <w:sz w:val="20"/>
          <w:szCs w:val="20"/>
        </w:rPr>
      </w:pPr>
      <w:r>
        <w:rPr>
          <w:rFonts w:cs="Verdana" w:ascii="Verdana" w:hAnsi="Verdana"/>
          <w:sz w:val="20"/>
          <w:szCs w:val="20"/>
        </w:rPr>
        <w:t>I. Casas de empeño: establecimientos mercantiles que realizan u ofertan al público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 DE AGOSTO DE 2019)</w:t>
      </w:r>
    </w:p>
    <w:p>
      <w:pPr>
        <w:pStyle w:val="Estilo"/>
        <w:rPr>
          <w:rFonts w:ascii="Verdana" w:hAnsi="Verdana" w:cs="Verdana"/>
          <w:sz w:val="20"/>
          <w:szCs w:val="20"/>
        </w:rPr>
      </w:pPr>
      <w:r>
        <w:rPr>
          <w:rFonts w:cs="Verdana" w:ascii="Verdana" w:hAnsi="Verdana"/>
          <w:sz w:val="20"/>
          <w:szCs w:val="20"/>
        </w:rPr>
        <w:t>II. Fiscalía: la Fiscalía Gene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y: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 DE AGOSTO DE 2019)</w:t>
      </w:r>
    </w:p>
    <w:p>
      <w:pPr>
        <w:pStyle w:val="Estilo"/>
        <w:rPr>
          <w:rFonts w:ascii="Verdana" w:hAnsi="Verdana" w:cs="Verdana"/>
          <w:sz w:val="20"/>
          <w:szCs w:val="20"/>
        </w:rPr>
      </w:pPr>
      <w:r>
        <w:rPr>
          <w:rFonts w:cs="Verdana" w:ascii="Verdana" w:hAnsi="Verdana"/>
          <w:sz w:val="20"/>
          <w:szCs w:val="20"/>
        </w:rPr>
        <w:t>IV. Organismos garantes en materia de protección de datos personales: el Instituto de Acceso a la Información Pública para el Estado de Guanajuato y e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REUBICADA ANTES FRACCIÓN I], P.O. 1 DE AGOSTO DE 2019)</w:t>
      </w:r>
    </w:p>
    <w:p>
      <w:pPr>
        <w:pStyle w:val="Estilo"/>
        <w:rPr>
          <w:rFonts w:ascii="Verdana" w:hAnsi="Verdana" w:cs="Verdana"/>
          <w:sz w:val="20"/>
          <w:szCs w:val="20"/>
        </w:rPr>
      </w:pPr>
      <w:r>
        <w:rPr>
          <w:rFonts w:cs="Verdana" w:ascii="Verdana" w:hAnsi="Verdana"/>
          <w:sz w:val="20"/>
          <w:szCs w:val="20"/>
        </w:rPr>
        <w:t>V. Permiso: acto administrativo personal e intransferible por medio del cual la Secretaría de Finanzas, Inversión y Administración, autoriza el establecimiento en el territorio del estado de los establecimientos cuyo propósito es realizar y ofertar la celebración de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VI. Peticionario: persona física o jurídico colectiva que conforme a esta Ley solicite la expedición del permiso, así como del refrendo, modificación o reposició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Y REUBICADA [N. DE E. ANTES FRACCIÓN VI], P.O. 1 DE AGOSTO DE 2019)</w:t>
      </w:r>
    </w:p>
    <w:p>
      <w:pPr>
        <w:pStyle w:val="Estilo"/>
        <w:rPr>
          <w:rFonts w:ascii="Verdana" w:hAnsi="Verdana" w:cs="Verdana"/>
          <w:sz w:val="20"/>
          <w:szCs w:val="20"/>
        </w:rPr>
      </w:pPr>
      <w:r>
        <w:rPr>
          <w:rFonts w:cs="Verdana" w:ascii="Verdana" w:hAnsi="Verdana"/>
          <w:sz w:val="20"/>
          <w:szCs w:val="20"/>
        </w:rPr>
        <w:t>VII. Secretaría: la Secretaría de Finanzas, Inversión y Administr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 DE AGOSTO DE 2019)</w:t>
      </w:r>
    </w:p>
    <w:p>
      <w:pPr>
        <w:pStyle w:val="Estilo"/>
        <w:rPr>
          <w:rFonts w:ascii="Verdana" w:hAnsi="Verdana" w:cs="Verdana"/>
          <w:sz w:val="20"/>
          <w:szCs w:val="20"/>
        </w:rPr>
      </w:pPr>
      <w:r>
        <w:rPr>
          <w:rFonts w:cs="Verdana" w:ascii="Verdana" w:hAnsi="Verdana"/>
          <w:sz w:val="20"/>
          <w:szCs w:val="20"/>
        </w:rPr>
        <w:t>VIII. Sistemas de reconocimiento de huellas dactilares: los dispositivos y aplicaciones tecnológicas empleadas en el procedimiento de registro, conversión, almacenamiento, comparación y decisión utilizado para la identificación de las huellas dactilares de un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4. Son sujetos obligados de esta Ley, las personas físicas o jurídico colectivas que tengan como actividad mercantil ofertar al público la celebración de contratos de mutuo con interés y garantía prendaria, a través de las llamad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instituciones de asistencia privada establecidas en el estado, que tengan como actividad ofertar y otorgar al público la celebración de contratos de prenda,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erán estar constituidas conforme a su ley especial y registradas ante la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cumplir con las disposiciones reglamentarias municipales que les sean aplicables para su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tre autoridades</w:t>
      </w:r>
    </w:p>
    <w:p>
      <w:pPr>
        <w:pStyle w:val="Estilo"/>
        <w:rPr>
          <w:rFonts w:ascii="Verdana" w:hAnsi="Verdana" w:cs="Verdana"/>
          <w:sz w:val="20"/>
          <w:szCs w:val="20"/>
        </w:rPr>
      </w:pPr>
      <w:r>
        <w:rPr>
          <w:rFonts w:cs="Verdana" w:ascii="Verdana" w:hAnsi="Verdana"/>
          <w:sz w:val="20"/>
          <w:szCs w:val="20"/>
        </w:rPr>
        <w:t>Artículo 5. Las entidades y dependencias del Poder Ejecutivo y los ayuntamientos deberán coordinarse entre sí para el cumplimiento del objeto y fine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rFonts w:ascii="Verdana" w:hAnsi="Verdana" w:cs="Verdana"/>
          <w:sz w:val="20"/>
          <w:szCs w:val="20"/>
        </w:rPr>
      </w:pPr>
      <w:r>
        <w:rPr>
          <w:rFonts w:cs="Verdana" w:ascii="Verdana" w:hAnsi="Verdana"/>
          <w:sz w:val="20"/>
          <w:szCs w:val="20"/>
        </w:rPr>
        <w:t>La Fiscalía y la Secretaría deberán coordinarse con los organismos garantes en materia de protección de datos personales, para contar con su asistencia técnica y asesoría para el cumplimiento de los objetivo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rFonts w:ascii="Verdana" w:hAnsi="Verdana" w:cs="Verdana"/>
          <w:sz w:val="20"/>
          <w:szCs w:val="20"/>
        </w:rPr>
      </w:pPr>
      <w:r>
        <w:rPr>
          <w:rFonts w:cs="Verdana" w:ascii="Verdana" w:hAnsi="Verdana"/>
          <w:sz w:val="20"/>
          <w:szCs w:val="20"/>
        </w:rPr>
        <w:t>El Instituto de Acceso a la Información Pública para el Estado de Guanajuato deberá coadyuvar con la Secretaría para la elaboración de lineamientos en los que se determinen las características y medidas de seguridad de los sistemas de reconocimiento de huellas dactilares, con los que deberán contar las casas de empeño para los fines señalados en la presente Ley, así como formatos y documentos que correspondan a la transmisión de huellas dactilares y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6. En todo lo no previsto por este ordenamiento serán aplicables en forma supletoria las disposiciones previstas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sz w:val="20"/>
          <w:szCs w:val="20"/>
        </w:rPr>
      </w:pPr>
      <w:r>
        <w:rPr>
          <w:rFonts w:cs="Verdana" w:ascii="Verdana" w:hAnsi="Verdana"/>
          <w:sz w:val="20"/>
          <w:szCs w:val="20"/>
        </w:rPr>
        <w:t>Artículo 7. Son autoridades competentes para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BRIL DE 2015)</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I. La Fiscal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Titular del Poder Ejecutivo</w:t>
      </w:r>
    </w:p>
    <w:p>
      <w:pPr>
        <w:pStyle w:val="Estilo"/>
        <w:rPr>
          <w:rFonts w:ascii="Verdana" w:hAnsi="Verdana" w:cs="Verdana"/>
          <w:sz w:val="20"/>
          <w:szCs w:val="20"/>
        </w:rPr>
      </w:pPr>
      <w:r>
        <w:rPr>
          <w:rFonts w:cs="Verdana" w:ascii="Verdana" w:hAnsi="Verdana"/>
          <w:sz w:val="20"/>
          <w:szCs w:val="20"/>
        </w:rPr>
        <w:t>Artículo 8. Corresponde al Titular del Poder Ejecutivo expedir el permiso para el establecimiento en el territorio del estado de las casas de empeño en el Estado de Guanajuato, así como el refrendo, modificación, reposición y cancelación del mismo, actos que realizarán por conducto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Secreta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rPr>
          <w:rFonts w:ascii="Verdana" w:hAnsi="Verdana" w:cs="Verdana"/>
          <w:sz w:val="20"/>
          <w:szCs w:val="20"/>
        </w:rPr>
      </w:pPr>
      <w:r>
        <w:rPr>
          <w:rFonts w:cs="Verdana" w:ascii="Verdana" w:hAnsi="Verdana"/>
          <w:sz w:val="20"/>
          <w:szCs w:val="20"/>
        </w:rPr>
        <w:t>Artículo 9. Corresponde a la Secretarí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nalizar y resolver sobre las solicitudes de expedición, refrendo, modificación, reposición y cancelación del permiso para la instalación y funcionamiento de casas de 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 Integrar un padrón de los permisos expedidos para la instalación y funcionamiento de las casas de empeño, así como de los sistemas de reconocimiento de huellas dactilare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ublicar anualmente en el Periódico Oficial del Gobierno del Estado el padrón de los permisos expedidos a las casas de empeño establecidas en el estado. La publicación también deberá realizarse en la página oficial de la Secretaría y deberá ser actualizada periódicamente y estar disponible de manera permanente para su cons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rPr>
          <w:rFonts w:ascii="Verdana" w:hAnsi="Verdana" w:cs="Verdana"/>
          <w:sz w:val="20"/>
          <w:szCs w:val="20"/>
        </w:rPr>
      </w:pPr>
      <w:r>
        <w:rPr>
          <w:rFonts w:cs="Verdana" w:ascii="Verdana" w:hAnsi="Verdana"/>
          <w:sz w:val="20"/>
          <w:szCs w:val="20"/>
        </w:rPr>
        <w:t>IV. Realizar las visitas de verificación e inspección a las casas de empeño y a los sistemas de reconocimiento de huellas dactilares con que operen, con el objeto de constatar el cumplimiento de las disposiciones contenida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rFonts w:ascii="Verdana" w:hAnsi="Verdana" w:cs="Verdana"/>
          <w:sz w:val="20"/>
          <w:szCs w:val="20"/>
        </w:rPr>
      </w:pPr>
      <w:r>
        <w:rPr>
          <w:rFonts w:cs="Verdana" w:ascii="Verdana" w:hAnsi="Verdana"/>
          <w:sz w:val="20"/>
          <w:szCs w:val="20"/>
        </w:rPr>
        <w:t>Mediante convenios de coordinación, la Secretaría podrá delegar a los ayuntamientos la facultad para realizar visitas de inspección y verificación, con excepción de la facultad para inspeccionar y verificar los sistemas de reconocimiento de huellas dactilares con que cuenten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ncelar los permisos en los términos que establece el presen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VI. Comunicar a la Fiscal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cambios de domicilio o de propietari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casas de empeño que hayan sido objeto de clausura o suspensión del servicio pr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sistemas de reconocimiento de huellas dactilares que hayan sido objeto de aseguramiento por incumplir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VI bis. Expedir los lineamientos en los que se especifiquen las características y medidas de seguridad de los sistemas de reconocimiento de huellas dactilares con los que deberán contar las casas de empeño para su autorización, y las condiciones a las que se sujetarán para su inspección y verificación perió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s lineamientos deberán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aracterísticas técnicas de los sistemas de reconocimiento de huellas dact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medidas necesarias para garantizar la integridad, confiabilidad, confidencialidad, disponibilidad y seguridad de los sistemas de reconocimiento de huellas dactilares tanto por los particulares como por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contenido del formato del registro de las personas responsables de la recopilación de las huellas dactilares y datos personales por parte de las casas de 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contenido del modelo de aviso de privacidad con el que deberán contar las casas de 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VI bis. 1. Autorizar los sistemas de reconocimiento de huellas dactilares que se utilizarán por las casas de empeño para los fines especificados en esta Ley, de conformidad con los lineamientos a que se refiere la fracción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la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Fiscal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rPr>
          <w:rFonts w:ascii="Verdana" w:hAnsi="Verdana" w:cs="Verdana"/>
          <w:sz w:val="20"/>
          <w:szCs w:val="20"/>
        </w:rPr>
      </w:pPr>
      <w:r>
        <w:rPr>
          <w:rFonts w:cs="Verdana" w:ascii="Verdana" w:hAnsi="Verdana"/>
          <w:sz w:val="20"/>
          <w:szCs w:val="20"/>
        </w:rPr>
        <w:t>Artículo 10. Corresponde a la Fiscal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el cotejo de los datos de identificación de los bienes que le sean reportados por las casas de empeño con la información que conste en las investigaciones por la comisión de delitos que se encuentren en trámi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 bis. Acceder conforme a la normativa aplicable a la información que esté disponible en los sistemas de reconocimiento de huellas dactilares de las casas de 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 bis 1. Efectuar el cotejo y verificación de las huellas dactilares que le sean transferidas por las casas de empeño con las bases de datos criminológicas, cuando medie el consentimiento expreso y por escrito del titular de las huellas dactilares o cuando cuente con la orden de la autoridad judicial para dicho propósito, en términos de la legislación procesal penal correspondiente, con observancia además de lo dispuesto en la Ley de Protección de Datos Personales en Posesión de Sujetos Obligados para el Estado de Guanajuato y las demás ley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11.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 autorización de ocupación y uso para el estableci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por conducto de la dependencia o entidad correspondiente el dictamen de seguridad sobre las condiciones de la zona en la cual se establecerá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por conducto de la dependencia o entidad correspondiente, visitas de verificación e inspección en las casas de empeño, con el objeto de constatar el cumplimiento de las disposiciones contenidas en la presente Ley, cuando esta facultad le haya sido delegada por la Secretaría. En el convenio de coordinación, se deberá establecer la autoridad administrativa municipal facultada para realizar la visita de verificación y el convenio se deberá publicar en el Periódico Oficial del Gobiern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bligaciones de las casas de 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administrativas</w:t>
      </w:r>
    </w:p>
    <w:p>
      <w:pPr>
        <w:pStyle w:val="Estilo"/>
        <w:rPr>
          <w:rFonts w:ascii="Verdana" w:hAnsi="Verdana" w:cs="Verdana"/>
          <w:sz w:val="20"/>
          <w:szCs w:val="20"/>
        </w:rPr>
      </w:pPr>
      <w:r>
        <w:rPr>
          <w:rFonts w:cs="Verdana" w:ascii="Verdana" w:hAnsi="Verdana"/>
          <w:sz w:val="20"/>
          <w:szCs w:val="20"/>
        </w:rPr>
        <w:t>Artículo 12. Son obligaciones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 bis. Exhibir, en lugar visible, el aviso de privacidad y darlo a conocer a los titulares de las huellas dactilares y datos personales, previamente a su tratamiento. Lo anterior con independencia del aviso que corresponda a las casas de 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 bis 1. Efectuar el tratamiento al nombre, domicilio, imagen de la identificación, firma, huella dactilar, fotografía del pignorante e imagen de los objetos dejados en prenda de las personas que empeñen bienes o artículos, cuando éstos lo autoricen por escrito o en cumplimiento de una orden judicial en los términos de la legislación procesal correspondiente, a través de la plataforma informática determinada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la información que le sea solicitada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itir los actos de inspección y verificación ordenados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viso a la Secretaría sobre la imposición de las sanciones a que se refiere la Ley Federal de Protección al Consumidor que impliquen una suspensión, prohibición, cesación temporal o definitiva de las actividades mercantiles para la cual se constituyó, así como de cualquier cambio en su denominación o propietarios del estableci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V bis. Registrar en la plataforma informática determinada por la Secretaría el nombre, domicilio, imagen de la identificación, firma, huella dactilar, fotografía del pignorante e imagen de los objetos dejados en prenda, el mismo día que se realice la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V bis 1. Implementar los mecanismos de máxima seguridad que se determinen en los lineamientos referidos en el artículo 9, para asegurar la confidencialidad de las huellas dactilares y los demás datos personales, y los informes que se remitan a la Fiscal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orte</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rPr>
          <w:rFonts w:ascii="Verdana" w:hAnsi="Verdana" w:cs="Verdana"/>
          <w:sz w:val="20"/>
          <w:szCs w:val="20"/>
        </w:rPr>
      </w:pPr>
      <w:r>
        <w:rPr>
          <w:rFonts w:cs="Verdana" w:ascii="Verdana" w:hAnsi="Verdana"/>
          <w:sz w:val="20"/>
          <w:szCs w:val="20"/>
        </w:rPr>
        <w:t>Artículo 13. Las casas de empeño, dentro de los primeros cinco días de cada mes, deberán hacer de conocimiento de la Fiscalía los actos o hechos relacionados con las operaciones que realizan, atendiendo lo establecid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rFonts w:ascii="Verdana" w:hAnsi="Verdana" w:cs="Verdana"/>
          <w:sz w:val="20"/>
          <w:szCs w:val="20"/>
        </w:rPr>
      </w:pPr>
      <w:r>
        <w:rPr>
          <w:rFonts w:cs="Verdana" w:ascii="Verdana" w:hAnsi="Verdana"/>
          <w:sz w:val="20"/>
          <w:szCs w:val="20"/>
        </w:rPr>
        <w:t>Asimismo, a través de los sistemas y procedimientos que determine la Fiscalía, las casas de empeño deberán remitir a esta última, el informe sobre las personas titulares de las huellas dactilares, que hayan sido tra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denunciar</w:t>
      </w:r>
    </w:p>
    <w:p>
      <w:pPr>
        <w:pStyle w:val="Estilo"/>
        <w:rPr>
          <w:rFonts w:ascii="Verdana" w:hAnsi="Verdana" w:cs="Verdana"/>
          <w:sz w:val="20"/>
          <w:szCs w:val="20"/>
        </w:rPr>
      </w:pPr>
      <w:r>
        <w:rPr>
          <w:rFonts w:cs="Verdana" w:ascii="Verdana" w:hAnsi="Verdana"/>
          <w:sz w:val="20"/>
          <w:szCs w:val="20"/>
        </w:rPr>
        <w:t>Artículo 14. Quien tenga conocimiento o sea sabedor de actos o hechos presumiblemente constitutivos de delito con motivo de los servicios que presta la casa de empeño deberá presentar las denuncias correspondientes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 por actos o hechos delictuosos</w:t>
      </w:r>
    </w:p>
    <w:p>
      <w:pPr>
        <w:pStyle w:val="Estilo"/>
        <w:rPr>
          <w:rFonts w:ascii="Verdana" w:hAnsi="Verdana" w:cs="Verdana"/>
          <w:sz w:val="20"/>
          <w:szCs w:val="20"/>
        </w:rPr>
      </w:pPr>
      <w:r>
        <w:rPr>
          <w:rFonts w:cs="Verdana" w:ascii="Verdana" w:hAnsi="Verdana"/>
          <w:sz w:val="20"/>
          <w:szCs w:val="20"/>
        </w:rPr>
        <w:t>Artículo 15. En los casos en que se presuma la comisión de un delito, se estará a lo dispuest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ermi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el funcionamiento</w:t>
      </w:r>
    </w:p>
    <w:p>
      <w:pPr>
        <w:pStyle w:val="Estilo"/>
        <w:rPr>
          <w:rFonts w:ascii="Verdana" w:hAnsi="Verdana" w:cs="Verdana"/>
          <w:sz w:val="20"/>
          <w:szCs w:val="20"/>
        </w:rPr>
      </w:pPr>
      <w:r>
        <w:rPr>
          <w:rFonts w:cs="Verdana" w:ascii="Verdana" w:hAnsi="Verdana"/>
          <w:sz w:val="20"/>
          <w:szCs w:val="20"/>
        </w:rPr>
        <w:t>Artículo 16. Para el establecimiento dentro del territorio del estado de los establecimientos dedicados a la celebración de contratos de mutuo con interés y garantía prendaria, se requiere del permiso vigente que expida para tal efecto el Ejecutivo del Estado, a través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sucursales</w:t>
      </w:r>
    </w:p>
    <w:p>
      <w:pPr>
        <w:pStyle w:val="Estilo"/>
        <w:rPr>
          <w:rFonts w:ascii="Verdana" w:hAnsi="Verdana" w:cs="Verdana"/>
          <w:sz w:val="20"/>
          <w:szCs w:val="20"/>
        </w:rPr>
      </w:pPr>
      <w:r>
        <w:rPr>
          <w:rFonts w:cs="Verdana" w:ascii="Verdana" w:hAnsi="Verdana"/>
          <w:sz w:val="20"/>
          <w:szCs w:val="20"/>
        </w:rPr>
        <w:t>Artículo 17. En caso de que el peticionario desee establecer sucursales u otro establecimiento con el mismo giro, deberá solicitar en los términos de esta Ley un permiso adicional al otorgado para cada uno de ellos, y cumplir con todos los requisitos exig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obtener el permiso</w:t>
      </w:r>
    </w:p>
    <w:p>
      <w:pPr>
        <w:pStyle w:val="Estilo"/>
        <w:rPr>
          <w:rFonts w:ascii="Verdana" w:hAnsi="Verdana" w:cs="Verdana"/>
          <w:sz w:val="20"/>
          <w:szCs w:val="20"/>
        </w:rPr>
      </w:pPr>
      <w:r>
        <w:rPr>
          <w:rFonts w:cs="Verdana" w:ascii="Verdana" w:hAnsi="Verdana"/>
          <w:sz w:val="20"/>
          <w:szCs w:val="20"/>
        </w:rPr>
        <w:t>Artículo 18. Para obtener el permiso a que se refiere esta Ley, el peticionario deberá presentar una solicitud por escrito ante la Secretaría, con los datos y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nte del domicilio del establecimiento principal y de las sucurs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pia certificada del acta constitutiva, así como del poder notarial otorgado al representante legal, en el caso de que el peticionario sea persona moral, y copia simple de una identificación oficial tratándose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pia simple, así como el original para su cotejo de la constancia que ampare la inscripción del establecimiento en el Registro de Casas de Empeño a cargo de la Procuraduría Federal de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V bis. La autorización y validación de los sistemas de reconocimiento de huellas dactilares que se emplearán en las casas de empeño, que reúnan las características y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ción de ocupación y uso expedida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en expedido por el Ayuntamiento, o por la dirección o unidad administrativa que éste determine, sobre las condiciones de seguridad de la zona en la cual se pretende establecer la casa de empeño, mismo que deberá estar fundamentado en la información que en materia de seguridad posea el Ayuntamiento, sin perjuicio de la que pueda hacerse llegar por conducto de las autoridades estatales y federales en la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inscrito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r inscrito en el registro federal de contribu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r al corriente en el cumplimiento de sus obligaciones fiscales estatales y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ventar omisiones</w:t>
      </w:r>
    </w:p>
    <w:p>
      <w:pPr>
        <w:pStyle w:val="Estilo"/>
        <w:rPr>
          <w:rFonts w:ascii="Verdana" w:hAnsi="Verdana" w:cs="Verdana"/>
          <w:sz w:val="20"/>
          <w:szCs w:val="20"/>
        </w:rPr>
      </w:pPr>
      <w:r>
        <w:rPr>
          <w:rFonts w:cs="Verdana" w:ascii="Verdana" w:hAnsi="Verdana"/>
          <w:sz w:val="20"/>
          <w:szCs w:val="20"/>
        </w:rPr>
        <w:t>Artículo 19. Cuando la solicitud presentada no cumpla con la totalidad de los requisitos señalados en la Ley, la Secretaría requerirá al peticionario la presentación de los datos o documentos omitidos, otorgándole un plazo de cinco días hábiles contados a partir del día siguiente al que surta efectos la notificación, para que dé cumplimiento, apercibiéndolo que de no hacerlo se tendrá por rechazada su pet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 de la solicitud de permiso</w:t>
      </w:r>
    </w:p>
    <w:p>
      <w:pPr>
        <w:pStyle w:val="Estilo"/>
        <w:rPr>
          <w:rFonts w:ascii="Verdana" w:hAnsi="Verdana" w:cs="Verdana"/>
          <w:sz w:val="20"/>
          <w:szCs w:val="20"/>
        </w:rPr>
      </w:pPr>
      <w:r>
        <w:rPr>
          <w:rFonts w:cs="Verdana" w:ascii="Verdana" w:hAnsi="Verdana"/>
          <w:sz w:val="20"/>
          <w:szCs w:val="20"/>
        </w:rPr>
        <w:t>Artículo 20. Recibida la solicitud, en un plazo no mayor de diez días hábiles, la Secretaría analizará la documentación, practicará las visitas de verificación que considere necesarias y resolverá sobre la proced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hábile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lsedad de datos asentados en la solicitud del permiso</w:t>
      </w:r>
    </w:p>
    <w:p>
      <w:pPr>
        <w:pStyle w:val="Estilo"/>
        <w:rPr>
          <w:rFonts w:ascii="Verdana" w:hAnsi="Verdana" w:cs="Verdana"/>
          <w:sz w:val="20"/>
          <w:szCs w:val="20"/>
        </w:rPr>
      </w:pPr>
      <w:r>
        <w:rPr>
          <w:rFonts w:cs="Verdana" w:ascii="Verdana" w:hAnsi="Verdana"/>
          <w:sz w:val="20"/>
          <w:szCs w:val="20"/>
        </w:rPr>
        <w:t>Artículo 21. La existencia de un dato falso en la solicitud, será motivo suficiente para resolver negativamente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del permiso</w:t>
      </w:r>
    </w:p>
    <w:p>
      <w:pPr>
        <w:pStyle w:val="Estilo"/>
        <w:rPr>
          <w:rFonts w:ascii="Verdana" w:hAnsi="Verdana" w:cs="Verdana"/>
          <w:sz w:val="20"/>
          <w:szCs w:val="20"/>
        </w:rPr>
      </w:pPr>
      <w:r>
        <w:rPr>
          <w:rFonts w:cs="Verdana" w:ascii="Verdana" w:hAnsi="Verdana"/>
          <w:sz w:val="20"/>
          <w:szCs w:val="20"/>
        </w:rPr>
        <w:t>Artículo 22. El permis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y clave de ident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del establecimiento señalado en el permiso de autorización de ocupación y uso expedido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ención de ser casa de 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V bis. Los datos de identificación y especificaciones del sistema de reconocimiento de huellas dactilare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bligación del peticionario de refrendar el permis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encia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lugar de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del servidor público autorizado que lo expi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23. El permiso que se expida será personal e intransferible y deberá ser refrend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odifica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para la modificación.</w:t>
      </w:r>
    </w:p>
    <w:p>
      <w:pPr>
        <w:pStyle w:val="Estilo"/>
        <w:rPr>
          <w:rFonts w:ascii="Verdana" w:hAnsi="Verdana" w:cs="Verdana"/>
          <w:sz w:val="20"/>
          <w:szCs w:val="20"/>
        </w:rPr>
      </w:pPr>
      <w:r>
        <w:rPr>
          <w:rFonts w:cs="Verdana" w:ascii="Verdana" w:hAnsi="Verdana"/>
          <w:sz w:val="20"/>
          <w:szCs w:val="20"/>
        </w:rPr>
        <w:t>Artículo 24. La Secretaría, podrá modificar el permiso por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ambio en la razón social o denominación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ambio de domicilio del establecimiento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mbio de propietario o representante legal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deberán acreditar ante la Secretaría que fue realizado el aviso de modificación a que se refiere el artículo 65 Bis 3 de la Ley Federal de Protección al Consumidor, dentro del término de treinta días naturales siguientes a la fecha en que se realiz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icitar modificación</w:t>
      </w:r>
    </w:p>
    <w:p>
      <w:pPr>
        <w:pStyle w:val="Estilo"/>
        <w:rPr>
          <w:rFonts w:ascii="Verdana" w:hAnsi="Verdana" w:cs="Verdana"/>
          <w:sz w:val="20"/>
          <w:szCs w:val="20"/>
        </w:rPr>
      </w:pPr>
      <w:r>
        <w:rPr>
          <w:rFonts w:cs="Verdana" w:ascii="Verdana" w:hAnsi="Verdana"/>
          <w:sz w:val="20"/>
          <w:szCs w:val="20"/>
        </w:rPr>
        <w:t>Artículo 25. El peticionario deberá solicitar la modificación del permiso en un plazo que no exceda de treinta días naturales contados a partir de que se presente alguno de los supuestos previst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modificación</w:t>
      </w:r>
    </w:p>
    <w:p>
      <w:pPr>
        <w:pStyle w:val="Estilo"/>
        <w:rPr>
          <w:rFonts w:ascii="Verdana" w:hAnsi="Verdana" w:cs="Verdana"/>
          <w:sz w:val="20"/>
          <w:szCs w:val="20"/>
        </w:rPr>
      </w:pPr>
      <w:r>
        <w:rPr>
          <w:rFonts w:cs="Verdana" w:ascii="Verdana" w:hAnsi="Verdana"/>
          <w:sz w:val="20"/>
          <w:szCs w:val="20"/>
        </w:rPr>
        <w:t>Artículo 26. Para la modifica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acrediten la causa invoc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presentado el aviso de modificación que regula el artículo 65 bis 3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modificación</w:t>
      </w:r>
    </w:p>
    <w:p>
      <w:pPr>
        <w:pStyle w:val="Estilo"/>
        <w:rPr>
          <w:rFonts w:ascii="Verdana" w:hAnsi="Verdana" w:cs="Verdana"/>
          <w:sz w:val="20"/>
          <w:szCs w:val="20"/>
        </w:rPr>
      </w:pPr>
      <w:r>
        <w:rPr>
          <w:rFonts w:cs="Verdana" w:ascii="Verdana" w:hAnsi="Verdana"/>
          <w:sz w:val="20"/>
          <w:szCs w:val="20"/>
        </w:rPr>
        <w:t>Artículo 27. Recibida la solicitud de la modificación del permiso, la Secretaría resolverá sobre la procedencia en un término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frendo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frendo</w:t>
      </w:r>
    </w:p>
    <w:p>
      <w:pPr>
        <w:pStyle w:val="Estilo"/>
        <w:rPr>
          <w:rFonts w:ascii="Verdana" w:hAnsi="Verdana" w:cs="Verdana"/>
          <w:sz w:val="20"/>
          <w:szCs w:val="20"/>
        </w:rPr>
      </w:pPr>
      <w:r>
        <w:rPr>
          <w:rFonts w:cs="Verdana" w:ascii="Verdana" w:hAnsi="Verdana"/>
          <w:sz w:val="20"/>
          <w:szCs w:val="20"/>
        </w:rPr>
        <w:t>Artículo 28. El peticionario tiene la obligación de refrendar anualmente el permiso, para lo cual deberá presentar una solicitud por escrito ante la Secretaría y el permiso original sujeto a refrendo. La solicitud deberá formularla dentro de los quince días hábiles anteriores al vencimient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frendo</w:t>
      </w:r>
    </w:p>
    <w:p>
      <w:pPr>
        <w:pStyle w:val="Estilo"/>
        <w:rPr>
          <w:rFonts w:ascii="Verdana" w:hAnsi="Verdana" w:cs="Verdana"/>
          <w:sz w:val="20"/>
          <w:szCs w:val="20"/>
        </w:rPr>
      </w:pPr>
      <w:r>
        <w:rPr>
          <w:rFonts w:cs="Verdana" w:ascii="Verdana" w:hAnsi="Verdana"/>
          <w:sz w:val="20"/>
          <w:szCs w:val="20"/>
        </w:rPr>
        <w:t>Artículo 29. Recibida la solicitud de refrendo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pedición de constancia de refrendo</w:t>
      </w:r>
    </w:p>
    <w:p>
      <w:pPr>
        <w:pStyle w:val="Estilo"/>
        <w:rPr>
          <w:rFonts w:ascii="Verdana" w:hAnsi="Verdana" w:cs="Verdana"/>
          <w:sz w:val="20"/>
          <w:szCs w:val="20"/>
        </w:rPr>
      </w:pPr>
      <w:r>
        <w:rPr>
          <w:rFonts w:cs="Verdana" w:ascii="Verdana" w:hAnsi="Verdana"/>
          <w:sz w:val="20"/>
          <w:szCs w:val="20"/>
        </w:rPr>
        <w:t>Artículo 30. De aprobarse la solicitud, se expedirá la constancia de refrendo correspondiente y se hará la devolución d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sz w:val="20"/>
          <w:szCs w:val="20"/>
        </w:rPr>
      </w:pPr>
      <w:r>
        <w:rPr>
          <w:rFonts w:cs="Verdana" w:ascii="Verdana" w:hAnsi="Verdana"/>
          <w:sz w:val="20"/>
          <w:szCs w:val="20"/>
        </w:rPr>
        <w:t>Artículo 31. El peticionario deberá solicitar la reposición del permiso ante la Secretaría, cuando éste hubiere sido extraviado, robado o sufrido deterioro gra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la reposición</w:t>
      </w:r>
    </w:p>
    <w:p>
      <w:pPr>
        <w:pStyle w:val="Estilo"/>
        <w:rPr>
          <w:rFonts w:ascii="Verdana" w:hAnsi="Verdana" w:cs="Verdana"/>
          <w:sz w:val="20"/>
          <w:szCs w:val="20"/>
        </w:rPr>
      </w:pPr>
      <w:r>
        <w:rPr>
          <w:rFonts w:cs="Verdana" w:ascii="Verdana" w:hAnsi="Verdana"/>
          <w:sz w:val="20"/>
          <w:szCs w:val="20"/>
        </w:rPr>
        <w:t>Artículo 32. Para obtener la reposi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miso original, en los casos de deterioro grave;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 Copia de la denuncia presentada con motivo del robo o extravío, expedida por la Fisc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posición</w:t>
      </w:r>
    </w:p>
    <w:p>
      <w:pPr>
        <w:pStyle w:val="Estilo"/>
        <w:rPr>
          <w:rFonts w:ascii="Verdana" w:hAnsi="Verdana" w:cs="Verdana"/>
          <w:sz w:val="20"/>
          <w:szCs w:val="20"/>
        </w:rPr>
      </w:pPr>
      <w:r>
        <w:rPr>
          <w:rFonts w:cs="Verdana" w:ascii="Verdana" w:hAnsi="Verdana"/>
          <w:sz w:val="20"/>
          <w:szCs w:val="20"/>
        </w:rPr>
        <w:t>Artículo 33. Recibida la solicitud de reposición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s para las visitas</w:t>
      </w:r>
    </w:p>
    <w:p>
      <w:pPr>
        <w:pStyle w:val="Estilo"/>
        <w:rPr>
          <w:rFonts w:ascii="Verdana" w:hAnsi="Verdana" w:cs="Verdana"/>
          <w:sz w:val="20"/>
          <w:szCs w:val="20"/>
        </w:rPr>
      </w:pPr>
      <w:r>
        <w:rPr>
          <w:rFonts w:cs="Verdana" w:ascii="Verdana" w:hAnsi="Verdana"/>
          <w:sz w:val="20"/>
          <w:szCs w:val="20"/>
        </w:rPr>
        <w:t>Artículo 34. La Secretaría o los ayuntamientos, para comprobar el cumplimiento de las disposiciones establecidas en la presente Ley, podrán llevar a cabo visitas de verificación o inspección en el domicilio o instalaciones de las casas de empeñ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a verificar o inspec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señalado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que practica la visita o inspección,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de la visita, así como a poner a la vista la documentación que le sea requ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os ayuntamientos, según sea el caso, para la ejecución de la facultad de verificar e inspeccionar, podrán hacerse auxiliar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rFonts w:ascii="Verdana" w:hAnsi="Verdana" w:cs="Verdana"/>
          <w:sz w:val="20"/>
          <w:szCs w:val="20"/>
        </w:rPr>
      </w:pPr>
      <w:r>
        <w:rPr>
          <w:rFonts w:cs="Verdana" w:ascii="Verdana" w:hAnsi="Verdana"/>
          <w:sz w:val="20"/>
          <w:szCs w:val="20"/>
        </w:rPr>
        <w:t>La Secretaría realizará visitas de verificación sobre los sistemas de reconocimiento de huellas dactilares autorizados a las casas de empeño en los términos de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ipos de sanciones</w:t>
      </w:r>
    </w:p>
    <w:p>
      <w:pPr>
        <w:pStyle w:val="Estilo"/>
        <w:rPr>
          <w:rFonts w:ascii="Verdana" w:hAnsi="Verdana" w:cs="Verdana"/>
          <w:sz w:val="20"/>
          <w:szCs w:val="20"/>
        </w:rPr>
      </w:pPr>
      <w:r>
        <w:rPr>
          <w:rFonts w:cs="Verdana" w:ascii="Verdana" w:hAnsi="Verdana"/>
          <w:sz w:val="20"/>
          <w:szCs w:val="20"/>
        </w:rPr>
        <w:t>Artículo 35. Las infracciones a las disposiciones de esta Ley serán sancionadas c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l. Multa de cincuenta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ncelación d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ulta</w:t>
      </w:r>
    </w:p>
    <w:p>
      <w:pPr>
        <w:pStyle w:val="Estilo"/>
        <w:rPr>
          <w:rFonts w:ascii="Verdana" w:hAnsi="Verdana" w:cs="Verdana"/>
          <w:sz w:val="20"/>
          <w:szCs w:val="20"/>
        </w:rPr>
      </w:pPr>
      <w:r>
        <w:rPr>
          <w:rFonts w:cs="Verdana" w:ascii="Verdana" w:hAnsi="Verdana"/>
          <w:sz w:val="20"/>
          <w:szCs w:val="20"/>
        </w:rPr>
        <w:t>Artículo 36. Se impondrá la sanción de multa cuando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e extemporáneamente el refrendo o la mod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a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I. Se niegue a proporcionar la información que le sea solicitada por la Secretaría, la Fiscalía o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staculice los actos de inspección y verificación ordenados por la Secretaría o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V. Remita de manera extemporánea a la Fiscalía, los reportes e informes señalados en est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VI. La falta de entrega a la Fiscalía de los reportes e informes a que refier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w:t>
      </w:r>
    </w:p>
    <w:p>
      <w:pPr>
        <w:pStyle w:val="Estilo"/>
        <w:rPr>
          <w:rFonts w:ascii="Verdana" w:hAnsi="Verdana" w:cs="Verdana"/>
          <w:sz w:val="20"/>
          <w:szCs w:val="20"/>
        </w:rPr>
      </w:pPr>
      <w:r>
        <w:rPr>
          <w:rFonts w:cs="Verdana" w:ascii="Verdana" w:hAnsi="Verdana"/>
          <w:sz w:val="20"/>
          <w:szCs w:val="20"/>
        </w:rPr>
        <w:t>Artículo 37. Son causas de la cancelación del permiso expedido a las casas de empeñ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apoderados legales o las personas que laboren en las casas de empeño cometan actos o hechos ilícitos con motivo de los servicios que pres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 bis. Que no registre, en la plataforma informática determinada por la Secretaría, el nombre, domicilio, imagen de la identificación, firma, huella dactilar, fotografía del pignorante e imagen de los objetos dejados en pr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 Que proporcionen datos falsos a la Fiscalía, en los reportes e informes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II bis. Que realice operaciones sin recabar los avisos de privacidad y los consentimientos a que hace referenci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reincidencia, entendiéndose ésta cuando el mismo infractor incurra en dos o más violaciones del mismo precepto legal durante el transcurso de un año, contado a partir del día en que se cometió la primera infracción en los supuestos establecidos en el artículo 36 de esta Ley, excepto el relativo a la solicitud extemporánea del refrendo, en cuyo caso la reincidencia operará cuando la solicitud extemporánea se presente durante dos años consec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del permiso traerá como consecuencia la clausura de la casa de empeño; para tal efecto la Secretaría podrá hacer uso de la fuerza pública para hacer efectivo el cumplimiento de su deter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sancionar</w:t>
      </w:r>
    </w:p>
    <w:p>
      <w:pPr>
        <w:pStyle w:val="Estilo"/>
        <w:rPr>
          <w:rFonts w:ascii="Verdana" w:hAnsi="Verdana" w:cs="Verdana"/>
          <w:sz w:val="20"/>
          <w:szCs w:val="20"/>
        </w:rPr>
      </w:pPr>
      <w:r>
        <w:rPr>
          <w:rFonts w:cs="Verdana" w:ascii="Verdana" w:hAnsi="Verdana"/>
          <w:sz w:val="20"/>
          <w:szCs w:val="20"/>
        </w:rPr>
        <w:t>Artículo 38. Para imponer la sanción consistente en la multa, la autoridad debe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infracción comet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dición económica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sancionadora</w:t>
      </w:r>
    </w:p>
    <w:p>
      <w:pPr>
        <w:pStyle w:val="Estilo"/>
        <w:rPr>
          <w:rFonts w:ascii="Verdana" w:hAnsi="Verdana" w:cs="Verdana"/>
          <w:sz w:val="20"/>
          <w:szCs w:val="20"/>
        </w:rPr>
      </w:pPr>
      <w:r>
        <w:rPr>
          <w:rFonts w:cs="Verdana" w:ascii="Verdana" w:hAnsi="Verdana"/>
          <w:sz w:val="20"/>
          <w:szCs w:val="20"/>
        </w:rPr>
        <w:t>Artículo 39. La aplicación de las sanciones corresponderá a la Secretaría y a los ayuntamient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sanciones</w:t>
      </w:r>
    </w:p>
    <w:p>
      <w:pPr>
        <w:pStyle w:val="Estilo"/>
        <w:rPr>
          <w:rFonts w:ascii="Verdana" w:hAnsi="Verdana" w:cs="Verdana"/>
          <w:sz w:val="20"/>
          <w:szCs w:val="20"/>
        </w:rPr>
      </w:pPr>
      <w:r>
        <w:rPr>
          <w:rFonts w:cs="Verdana" w:ascii="Verdana" w:hAnsi="Verdana"/>
          <w:sz w:val="20"/>
          <w:szCs w:val="20"/>
        </w:rPr>
        <w:t>Artículo 40. Para la imposición de las sanciones a que se refiere este capítulo será aplicable el procedimiento establecido en el Código de Procedimiento y Justicia Administrativa para el Estado y los Municipios de Guanajuato, sin perjuicio de las responsabilidades civiles y penales que pudieran ocasion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nformidad</w:t>
      </w:r>
    </w:p>
    <w:p>
      <w:pPr>
        <w:pStyle w:val="Estilo"/>
        <w:rPr>
          <w:rFonts w:ascii="Verdana" w:hAnsi="Verdana" w:cs="Verdana"/>
          <w:sz w:val="20"/>
          <w:szCs w:val="20"/>
        </w:rPr>
      </w:pPr>
      <w:r>
        <w:rPr>
          <w:rFonts w:cs="Verdana" w:ascii="Verdana" w:hAnsi="Verdana"/>
          <w:sz w:val="20"/>
          <w:szCs w:val="20"/>
        </w:rPr>
        <w:t>Artículo 41.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ntrada en vigencia</w:t>
      </w:r>
    </w:p>
    <w:p>
      <w:pPr>
        <w:pStyle w:val="Estilo"/>
        <w:rPr>
          <w:rFonts w:ascii="Verdana" w:hAnsi="Verdana" w:cs="Verdana"/>
          <w:sz w:val="20"/>
          <w:szCs w:val="20"/>
        </w:rPr>
      </w:pPr>
      <w:r>
        <w:rPr>
          <w:rFonts w:cs="Verdana" w:ascii="Verdana" w:hAnsi="Verdana"/>
          <w:sz w:val="20"/>
          <w:szCs w:val="20"/>
        </w:rPr>
        <w:t>Artículo Primero. La presente Ley entrará en vigencia el primero de enero del año dos mil qui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obtener el permiso por casas de empeño establecidas</w:t>
      </w:r>
    </w:p>
    <w:p>
      <w:pPr>
        <w:pStyle w:val="Estilo"/>
        <w:rPr>
          <w:rFonts w:ascii="Verdana" w:hAnsi="Verdana" w:cs="Verdana"/>
          <w:sz w:val="20"/>
          <w:szCs w:val="20"/>
        </w:rPr>
      </w:pPr>
      <w:r>
        <w:rPr>
          <w:rFonts w:cs="Verdana" w:ascii="Verdana" w:hAnsi="Verdana"/>
          <w:sz w:val="20"/>
          <w:szCs w:val="20"/>
        </w:rPr>
        <w:t>Artículo Segundo. Las casas de empeño establecidas antes del inicio de la vigencia de esta Ley, contarán con un plazo de ciento ochenta días contados a partir del día siguiente al de la entrada en vigencia de esta norma, a efecto de que obtengan de la Secretaría el permiso para establecerse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que antecede sin que las mismas hayan obtenido el permiso, la Secretaría procederá a la clausura del establecimiento, para lo cual la autoridad podrá hacer uso inclusive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OCTUBRE DE 2014.- GALO CARRILLO VILLALPANDO.- DIPUTADO PRESIDENTE.- FRANCISCO ARREOLA SÁNCHEZ.- DIPUTADO SECRETARIO.- JUAN CARLOS GUILLÉN HERNÁND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0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artículo primer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expedientes a la Secretaría de Finanzas, Inversión y Administración</w:t>
      </w:r>
    </w:p>
    <w:p>
      <w:pPr>
        <w:pStyle w:val="Estilo"/>
        <w:rPr>
          <w:rFonts w:ascii="Verdana" w:hAnsi="Verdana" w:cs="Verdana"/>
          <w:sz w:val="20"/>
          <w:szCs w:val="20"/>
        </w:rPr>
      </w:pPr>
      <w:r>
        <w:rPr>
          <w:rFonts w:cs="Verdana" w:ascii="Verdana" w:hAnsi="Verdana"/>
          <w:sz w:val="20"/>
          <w:szCs w:val="20"/>
        </w:rPr>
        <w:t>Artículo Segundo. La Secretaría de Desarrollo Económico Sustentable transferirá a la Secretaría de Finanzas, Inversión y Administración, los expedientes en trámite vinculados con lo establecido en el artículo segundo transitorio del Decreto número 184, mediante el cual se expidió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88, EXPEDIDO POR LA SEXAGÉSIMA CUARTA LEGISLATURA CONSTITUCIONAL DEL CONGRESO DEL ESTADO LIBRE Y SOBERANO DE GUANAJUATO, MEDIANTE EL CUAL SE REFORMAN Y ADICIONAN DIVERSOS ARTÍCULOS DE LA LEY QUE REGULA LAS BASES DEL PERMISO PARA EL ESTABLECIMIENTO DE LAS CASAS DE EMPEÑO EN EL ESTADO DE GUANAJUATO Y SUS MUNICIPIOS; Y DE LA LEY QUE REGULA LOS ESTABLECIMIENTOS DEDICADOS A LA COMPRAVENTA O ADQUISICIÓN DE VEHÍCULOS AUTOMOTORES EN DESUSO Y SUS AUTOPARTES, ASÍ COMO EN LOS QUE SE COMERCIALIZAN, MANEJAN O DISPONEN DE METALES PARA RECICLAJE,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que los establecimientos y peticionarios de los permisos se ajusten a las disposiciones del presente decreto</w:t>
      </w:r>
    </w:p>
    <w:p>
      <w:pPr>
        <w:pStyle w:val="Estilo"/>
        <w:rPr>
          <w:rFonts w:ascii="Verdana" w:hAnsi="Verdana" w:cs="Verdana"/>
          <w:sz w:val="20"/>
          <w:szCs w:val="20"/>
        </w:rPr>
      </w:pPr>
      <w:r>
        <w:rPr>
          <w:rFonts w:cs="Verdana" w:ascii="Verdana" w:hAnsi="Verdana"/>
          <w:sz w:val="20"/>
          <w:szCs w:val="20"/>
        </w:rPr>
        <w:t>Artículo Segundo. Para el cumplimiento de las disposiciones contenidas en el presente Decreto, por parte de los propietarios o responsables de las casas de empeño y de los establecimientos dedicados a la compraventa o adquisición de vehículos automotores en desuso y sus autopartes, así como en los que se comercializan, manejan o disponen de metales para reciclaje, particularmente para la instalación, registro y operación de los sistemas de reconocimiento de huellas dactilares,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quienes soliciten por primera vez el permiso para la instalación y funcionamiento de los establecimientos objeto del presente Decreto, se sujetarán a los requisitos establecidos en los artículos 18 y 17 de las leyes que Regula las Bases del Permiso para el Establecimiento de las Casas de Empeño en el Estado de Guanajuato y sus Municipios; así como que Regula los Establecimientos dedicados a la Compraventa o Adquisición de Vehículos Automotores en Desuso y sus Autopartes, así como en los que se Comercializan, Manejan o Disponen de Metales para Reciclaje, para el Estado de Guanajuato y sus Municipios, respectivamente, reformados mediant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los establecimientos que cuenten con permiso vigente de la Secretaría de Finanzas, Inversión y Administración para su funcionamiento, esta dependencia deberá emitir dentro de los noventa días hábiles siguientes a la entrada en vigencia del presente Decreto, un programa para que dichos establecimientos den cumplimiento a las disposiciones del presente Decreto, como parte de los requisitos necesarios para el refrendo anual del permiso de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que la Secretaría de Finanzas, Inversión y Administración emita los lineamientos de su competencia</w:t>
      </w:r>
    </w:p>
    <w:p>
      <w:pPr>
        <w:pStyle w:val="Estilo"/>
        <w:rPr>
          <w:rFonts w:ascii="Verdana" w:hAnsi="Verdana" w:cs="Verdana"/>
          <w:sz w:val="20"/>
          <w:szCs w:val="20"/>
        </w:rPr>
      </w:pPr>
      <w:r>
        <w:rPr>
          <w:rFonts w:cs="Verdana" w:ascii="Verdana" w:hAnsi="Verdana"/>
          <w:sz w:val="20"/>
          <w:szCs w:val="20"/>
        </w:rPr>
        <w:t>Artículo Tercero. La Secretaría de Finanzas, Inversión y Administración contará con un plazo de ciento veinte días hábiles a partir del inicio de la vigencia del presente Decreto, para emitir los lineamientos técnicos que determinen las características y medidas de seguridad de los sistemas de reconocimiento de huellas dactilares para su tratamiento que deberán instalar las casas de empeño y los establecimientos dedicados a la compraventa o adquisición de vehículos automotores en desuso y sus autopartes, así como en los que se comercializan, manejan o disponen de metales para reciclaje y publicarl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tácita de normas que contravengan al presente decreto</w:t>
      </w:r>
    </w:p>
    <w:p>
      <w:pPr>
        <w:pStyle w:val="Estilo"/>
        <w:rPr>
          <w:rFonts w:ascii="Verdana" w:hAnsi="Verdana" w:cs="Verdana"/>
          <w:sz w:val="20"/>
          <w:szCs w:val="20"/>
        </w:rPr>
      </w:pPr>
      <w:r>
        <w:rPr>
          <w:rFonts w:cs="Verdana" w:ascii="Verdana" w:hAnsi="Verdana"/>
          <w:sz w:val="20"/>
          <w:szCs w:val="20"/>
        </w:rPr>
        <w:t>Artículo Cuarto. Se derogan las disposiciones que se opongan a lo previst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grama de acompañamiento y asistencia técnica para coadyuvar al cumplimiento a las disposiciones del presente decreto</w:t>
      </w:r>
    </w:p>
    <w:p>
      <w:pPr>
        <w:pStyle w:val="Estilo"/>
        <w:rPr>
          <w:rFonts w:ascii="Verdana" w:hAnsi="Verdana" w:cs="Verdana"/>
          <w:sz w:val="20"/>
          <w:szCs w:val="20"/>
        </w:rPr>
      </w:pPr>
      <w:r>
        <w:rPr>
          <w:rFonts w:cs="Verdana" w:ascii="Verdana" w:hAnsi="Verdana"/>
          <w:sz w:val="20"/>
          <w:szCs w:val="20"/>
        </w:rPr>
        <w:t>Artículo Quinto. El Ejecutivo del Estado, por conducto de las dependencias y entidades de la Administración Pública Estatal competentes, implementará un programa de acompañamiento, asistencia y asesoría tecnológica y, en su caso, de esquemas de financiamiento, para coadyuvar tanto con las personas que inicien o tengan iniciados, a la fecha de la entrada en vigencia del presente Decreto, los trámites para la obtención de los permisos, como con los actuales propietarios o responsables permisionarios, para que cumplan con los requisitos y condiciones que se establecen en el presente Decreto para la obtención o el refrendo de los permisos, respectivamente, a que se refieren las leyes que Regula las Bases del Permiso para el Establecimiento de las Casas de Empeño en el Estado de Guanajuato y sus Municipios; y la que Regula los Establecimientos dedicados a la Compraventa o Adquisición de Vehículos Automotores en Desuso y sus Autopartes, así como los que se Comercializan, Manejan o Disponen de Metales para Reciclaje,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a que se refiere este artículo, se deberá emitir dentro de los ciento veinte días hábiles siguientes a la entrada en vigencia del presente Decreto y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que Regula las Bases del Permiso para el Establecimiento de las Casas de Empeño en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66, 3ª.  Parte, 17-10-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1-08-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53:00Z</dcterms:created>
  <dc:creator>INSTITUTO DE INVESTIGACIONES LEGISLATIVAS</dc:creator>
  <dc:description/>
  <cp:keywords>D186</cp:keywords>
  <dc:language>en-US</dc:language>
  <cp:lastModifiedBy>Alicia Zamarripa Álvarez</cp:lastModifiedBy>
  <cp:lastPrinted>2021-04-22T11:15:00Z</cp:lastPrinted>
  <dcterms:modified xsi:type="dcterms:W3CDTF">2021-04-22T16:16:00Z</dcterms:modified>
  <cp:revision>7</cp:revision>
  <dc:subject>Archivo</dc:subject>
  <dc:title>Reforma Ley Orgánica</dc:title>
</cp:coreProperties>
</file>