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26 DE JUNIO DE 2012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los consejeros, los jueces, los secretarios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t>Artículo 12. Los jueces, secretarios,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cidir, atendiendo a los principios contenidos en la Ley del Proceso Penal para el Estado de Guanajuato y a los derechos y garantías de los intervinientes, la forma en que deba procederse cuando una circunstancia no prevista en dicha Ley,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 Cuando el proceso deba regirse por la Ley del Proceso Penal para el Estado de Guanajuato, la intervención de la sala unitaria concluirá al pronunciar el auto de apertura del juicio oral y ordenará su remisión a la sala colegiad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as excitativas de justicia o de la queja prevista en la Ley del Proceso Penal para el Estado de Guanajuato,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t>Artículo 56. Son atribuciones del presidente de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y sedes que determine el Consejo del Poder Judicial. Además de los jueces, los juzgados regionales contarán con el personal de apoyo que determine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eces del tribunal del juicio 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control integrarán los tribunales del juicio oral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anciar y resolver los medios impugnativos de revocación, reclamación y de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l tribunal del juicio oral</w:t>
      </w:r>
    </w:p>
    <w:p>
      <w:pPr>
        <w:pStyle w:val="Estilo"/>
        <w:rPr>
          <w:rFonts w:ascii="Verdana" w:hAnsi="Verdana" w:cs="Verdana"/>
          <w:sz w:val="20"/>
          <w:szCs w:val="20"/>
        </w:rPr>
      </w:pPr>
      <w:r>
        <w:rPr>
          <w:rFonts w:cs="Verdana" w:ascii="Verdana" w:hAnsi="Verdana"/>
          <w:sz w:val="20"/>
          <w:szCs w:val="20"/>
        </w:rPr>
        <w:t>Artículo 114. Son atribuciones de los jueces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tribunal del juicio oral, asumiendo las funciones para las que fueron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el presidente declare cerrados los debates y se proceda a la fase de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rvenir en las deliberaciones para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poder de disciplina, cuidar que se mantenga el buen orden, exigir que se guarde respeto y consideraciones debidas a ellos y a los demás intervinientes de la audiencia, corrigiendo en el acto las faltas que se cometi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t>Artículo 115. Son 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cretario de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ráctica para jueces de partido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ecto a los aspirantes a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 los demás servidores públicos del Poder Judicial, por quien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de la fecha de la visita ordinaria que vayan a practicar, a fin de que e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PARA CONSULTAR LA VERSIÓN CORREGIDA DE ESTE ARTÍCULO DE CONFORMIDAD CON LA FE DE ERRATAS PUBLICADA EL 26 DE JUNIO DE 2012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onto de las cauciones otorgadas para garantizar la libertad provisional, que se hagan efectivas en los términos de los artículos 402 y 404 del Código de Procedimientos Penales para el Estado de Guanajuato, así como en los términos d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días de salario mínimo, tomando como base el vigente en el Estado de Guanajuato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PARA CONSULTAR LA VERSIÓN CORREGIDA DE ESTE ARTÍCULO DE CONFORMIDAD CON LA FE DE ERRATAS PUBLICADA EL 26 DE JUNIO DE 2012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presidente d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que (sic)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Y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ursos de oposición para integrar el sistema penal acusatorio y or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 la entrada en vigor del sistema penal acusatorio y oral en la Región IV, el Consejo del Poder Judicial, podrá convocar a los jueces menores penales y mixtos y secretarios de sala penal para participar en los concursos de oposición para designar a los jueces que operen este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para jueces que operen juicios orales civiles y mercantiles</w:t>
      </w:r>
    </w:p>
    <w:p>
      <w:pPr>
        <w:pStyle w:val="Estilo"/>
        <w:rPr>
          <w:rFonts w:ascii="Verdana" w:hAnsi="Verdana" w:cs="Verdana"/>
          <w:sz w:val="20"/>
          <w:szCs w:val="20"/>
        </w:rPr>
      </w:pPr>
      <w:r>
        <w:rPr>
          <w:rFonts w:cs="Verdana" w:ascii="Verdana" w:hAnsi="Verdana"/>
          <w:sz w:val="20"/>
          <w:szCs w:val="20"/>
        </w:rPr>
        <w:t>Artículo Noveno. Hasta antes de la entrada en vigor de los juicios orales civiles regulados en las reformas al Código de Procedimientos Civiles para el Estado de Guanajuato, publicadas el 27 de diciembre de 2011 en el Periódico Oficial del Gobierno del Estado, y de los juicios orales mercantiles regulados en las reformas al Código de Comercio publicadas el 9 de enero de 2012 en el Diario Oficial de la Federación, el Consejo del Poder Judicial podrá convocar a los jueces menores civiles y mixtos, y secretarios de sala civil para participar en los concursos de oposición para designar a los jueces que operen estos 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2-05-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5:51:00Z</dcterms:modified>
  <cp:revision>3</cp:revision>
  <dc:subject>Archivo</dc:subject>
  <dc:title>Reforma Ley Orgánica</dc:title>
</cp:coreProperties>
</file>