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la recepción, el envío y la substanciación de los exhortos y requisitorias cuyo despacho o cumplimentación corresponda a los órganos jurisdiccionales del Poder Judicial del Estado conforme a las normas aplicables, se podrán utilizar los medios electrónicos y la firma electrónica en los términos que fijen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Prestar colaboración en materia de asistencia jurídica internacional, cuando resulte procedente en términos de las disposiciones legal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magistrados, los consejeros, los jueces, los secretarios, los jefes de unidad de causa y gestión, los encargados de sala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7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2. Los jueces, secretarios, jefes de unidad de causa y gestión, encargados de sala,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segunda instancia de los delitos dolosos del fuero común que merezcan pena privativa de libertad, cometidos por los servidores públicos que determina el artículo 126 de la Constitución Política para el Estado de Guanajuato, así como de los cometidos por jueces y agent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XI. Asumir los criterios de interpretación que deban prevalecer, atendiendo a los principios contenidos en la normatividad procesal penal aplicable y a los derechos y garantías de los intervinientes, a fin de que no se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3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90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3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L. Expedir los manuales de procedimi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 Conocer y resolver la queja a que se refiere el artículo 135 d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6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En primera instancia de los delitos dolosos del fuero común que merezcan pena privativa de la libertad, cometidos por los servidores públicos que determina el artículo 126 de la Constitución Política para el Estado de Guanajuato, así como de los cometidos por jueces y agentes del Ministerio Público. Cuando el procedimiento deba regirse por la Ley del Proceso Penal para el Estado de Guanajuato o el Código Nacional de Procedimientos Penales, la intervención de la sala unitaria concluirá al pronunciar el auto de apertura a juicio oral y ordenará su remisión a la sala colegiada o unitaria a la que corresponda sustanciar la etapa del juicio oral y pronunciar la sent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de la Ley del Proceso Penal para el Estado de Guanajuato y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De las excitativas de justicia o de la queja de conformidad con la normatividad procesal penal aplicable,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De las solicitudes de reconocimiento de inocencia del sentenciado y anulación de sentencia, en términos del Código Nacional de Procedimientos Penales y del Código de Procedimientos Penale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caso de empate en la votación, el presidente de la sal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Radicado el asunto, se asignará al magistrado ponente designado, conforme al orden previamente establecido por sus integrantes; cuando el proyecto del magistrado ponente sea rechazado, le será devuelto para que lo modifique de acuerdo con el criterio de la mayoría; en caso de no estar de acuerdo con ello, otro magistrado redactará la resolución que corresponda, quedando el proyecto del magistrado ponente, en su caso, como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resolución objeto del recurso de apelación previsto en el Código Nacional de Procedimientos Penales, fue pronunciada por un órgano jurisdiccional unitario, conocerá del mismo una sala unitaria. Si se emitió por tribunal colegiado, del recurso conocerá un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 la solicitud de reconocimiento de inocencia del sentenciado y anulación de sentencia que se contempla en el Código Nacional de Procedimientos Penales y en el Código de Procedimientos Penales para nuestro Estado, conocerá una sala unitar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servidores públicos a que se refiere la fracción I del artículo 52 de esta Ley, corresponderá a las salas colegiadas el desahogo de la etapa del juicio oral a partir del auto de radicación hasta el pronunciamiento de la sentencia, su lectura y explicación, la remisión de la copia de la sentencia a las autoridades competentes y, en su caso, al juez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n el trámite de un asunto de la competencia de una sala colegiada, alguno de sus integrantes tuviere imposibilidad para continuar interviniendo en 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l que estuviere imposibilitado fuera el presidente de la sala, una vez que se incorpore el magistrado sustituto, se designará por acuerdo de los integrantes a quien deba fungir como su presidente para ese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imposibilidad fuere planteada por al menos dos de los miembros de la sala, se enviarán los antecedentes y el escrito en que consten sus motivos al Pleno del Supremo Tribunal de Justi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6. Son atribuciones del presidente de la sala colegiada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Asignar al magistrado ponente el asunto para la elaboración del proyecto de resolución, en el orden previamente establecido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Rendir los informes previo y justificado y, en general, proveer lo relativo a los juicios de amparo que se interpongan contra las resolucion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de segunda insta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V. Presentar los proyectos de resolución de los asuntos que les sean asignados como ponente, para su discusión y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6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7,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7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3, 86 y 87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sedes y bases que determine el Consejo del Poder Judicial. Además, contarán con una Unidad de Gestión Judicial para su administración, funcionamiento y para la gestión de l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icha Unidad se compone de las Unidades de Causa y Gestión, de la Sala y de Atención al Público, las cuales contarán respectivamente con Jefe de Unidad de Causa y Gestión, Encargados de Sala y Jefe de Atención al Púbico; tiene las atribuciones que los reglamentos y manuales que para el efecto emita el Consejo, y contará con el personal de apoy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Funcionamiento de los tribunales de enjuiciamiento</w:t>
      </w:r>
    </w:p>
    <w:p>
      <w:pPr>
        <w:pStyle w:val="Estilo"/>
        <w:rPr>
          <w:rFonts w:ascii="Verdana" w:hAnsi="Verdana" w:cs="Verdana"/>
          <w:sz w:val="20"/>
          <w:szCs w:val="20"/>
        </w:rPr>
      </w:pPr>
      <w:r>
        <w:rPr>
          <w:rFonts w:cs="Verdana" w:ascii="Verdana" w:hAnsi="Verdana"/>
          <w:sz w:val="20"/>
          <w:szCs w:val="20"/>
        </w:rPr>
        <w:t>Artículo 101-Bis. Si en el trámite de un asunto de la competencia de un tribunal de enjuiciamiento, alguno de sus integrantes tuviere impedimento legal para continuar conociendo d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estuviere impedido legalmente fuera el presidente del tribunal colegiado, una vez que se incorpore el juez sustituto, se designará por acuerdo de los integrantes a quien deba fungir como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mpedimento fuere planteado por al menos dos de los miembros del tribunal, se enviarán los antecedentes y el escrito en que consten sus motivos a la sala penal,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una audiencia, ante la imposibilidad de que uno de sus integrantes siga estando presente en la misma, el tribunal de enjuiciamiento colegiado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atándose de los jueces de control y de los que integren tribunal de enjuiciamiento, conocerá del asunto el juez designado por la Unidad de Gestión Judicial, conforme al manual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Jueces del tribunal de enjuiciamien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jueces de control integrarán, en su caso, los tribunales de enjuiciamiento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os integrantes de los tribunales de enjuiciamiento serán designados, de manera aleatoria, por la Coordinación del Sistema de Gestión en los términos del Reglamento Interior del Consejo del Poder Judicial y los manuales que al efecto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Sustanciar y resolver los medios impugnativos de su competencia,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 en términos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 o urgencia, conforme a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 Resolver en audiencia pública la solicitud de extinción de la acción penal derivada del procedimiento especial para los pueblos y comunidades indígenas a que se refiere 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Atribucion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4. Son atribuciones de los juec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l. Integrar el tribunal de enjuiciamiento, para el que fuero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declare cerrados los debates y se proceda a la fase de pronunciamient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 enjuiciamiento, si el juicio se instruyó en términos de la Ley del Proceso Penal para el Estado de Guanajuato; si se tramitó conforme a las disposiciones del Código Nacional de Procedimientos Penales, será el juez designado como relator quien comunique el fallo respectivo y lo reda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V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5. Son atribuciones del presidente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VII. Resolver las objeciones que se formulen durante el desahogo de las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Secretario de sala o Jefe de Unidad de causa y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Prueba práctica para jueces de partido, jefes de unidad de causa y gestión, y encargados de sala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Respecto a los aspirantes a jefes de unidad de causa y gestión y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Las de los jefes de unidad de causa y gestión, y encargados de sala del sistema penal acusatorio y oral, por quien designe el Consejo del Poder Judicial a propuesta del Coordinador General de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y a los jefes de unidad de causa y gestión, de la fecha de la visita ordinaria que vayan a practicar, a fin de que é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El Consejo del Poder Judicial, en su caso, aprobará las cuotas, aranceles, ingresos y becas que correspondan por los programas, servicios y actividades académicas a carg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l.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 Los demás que prevean otr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ir a sus labores bajo el efecto de bebidas alcohólicas o narcóticos, o consumirlos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umir o autorizar el consumo de alimentos durante el horario laborable en el área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3, 87,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días de salario mínimo, tomando como base el vigente en el Estado de Guanajuato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sic) que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SU DENOMINACIÓN, P.O. 28 DE NOVIEMBRE DE 2014)</w:t>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XCITATIVA DE JUSTICIA Y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prevista por el artículo 135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t>Artículo 278. La queja prevista por el artículo 135 del Código Nacional de Procedimientos Penales deberá presentarse por escrito en cualquier momento posterior a aquél en que se produjo la omisión que la motiva, señalando el acto procesal omitid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podrá interponerse ante el órgano jurisdiccional de primera instancia omiso o directamente ant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Consejo del Poder Judicial</w:t>
      </w:r>
    </w:p>
    <w:p>
      <w:pPr>
        <w:pStyle w:val="Estilo"/>
        <w:rPr>
          <w:rFonts w:ascii="Verdana" w:hAnsi="Verdana" w:cs="Verdana"/>
          <w:sz w:val="20"/>
          <w:szCs w:val="20"/>
        </w:rPr>
      </w:pPr>
      <w:r>
        <w:rPr>
          <w:rFonts w:cs="Verdana" w:ascii="Verdana" w:hAnsi="Verdana"/>
          <w:sz w:val="20"/>
          <w:szCs w:val="20"/>
        </w:rPr>
        <w:t>Artículo 279. Si la queja se presenta ante el Consejo del Poder Judicial, éste requerirá un informe a quien se atribuye la omisión, el cual deberá rendirse dentro de las veinticuatr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rendición del informe, con éste o sin él, el Consejo del Poder Judicial resolverá lo que proceda dentro de los do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sejo podrá ordenar al Órgano jurisdiccional los términos y condiciones en que deberá subsanarse la omisión, debiéndose limitar su resolución a que se realice el acto 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órgano jurisdiccional omiso</w:t>
      </w:r>
    </w:p>
    <w:p>
      <w:pPr>
        <w:pStyle w:val="Estilo"/>
        <w:rPr>
          <w:rFonts w:ascii="Verdana" w:hAnsi="Verdana" w:cs="Verdana"/>
          <w:sz w:val="20"/>
          <w:szCs w:val="20"/>
        </w:rPr>
      </w:pPr>
      <w:r>
        <w:rPr>
          <w:rFonts w:cs="Verdana" w:ascii="Verdana" w:hAnsi="Verdana"/>
          <w:sz w:val="20"/>
          <w:szCs w:val="20"/>
        </w:rPr>
        <w:t>Artículo 280. Si la queja se presenta ante el órgano jurisdiccional omiso, éste tendrá un plazo de veinticuatro horas para subsanar la omisión de que se trate, o bien, realizar un informe breve y conciso sobre las razones por las cuales no se ha verificado el acto procesal o la formalidad exigidos por la norma omitida y remitir la queja y su informe a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resolverá dentro del plazo de cuarenta y ocho horas si la omisión se ha verificado. En ese caso, el Consejo procederá en la forma señalada en la parte final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EL CAPÍTULO Y ARTÍCULOS QUE LO INTEGRAN, P.O. 28 DE NOVIEMBRE DE 2014)</w:t>
      </w:r>
    </w:p>
    <w:p>
      <w:pPr>
        <w:pStyle w:val="Estilo"/>
        <w:rPr>
          <w:rFonts w:ascii="Verdana" w:hAnsi="Verdana" w:cs="Verdana"/>
          <w:sz w:val="20"/>
          <w:szCs w:val="20"/>
        </w:rPr>
      </w:pPr>
      <w:r>
        <w:rPr>
          <w:rFonts w:cs="Verdana" w:ascii="Verdana" w:hAnsi="Verdana"/>
          <w:sz w:val="20"/>
          <w:szCs w:val="20"/>
        </w:rPr>
        <w:t>TÍTULO DECIMO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MNIZACIÓN EN CASO DE RECONOCIMIENTO DE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demnización en caso de reconocimiento de inocencia a que se refiere el Código Nacional de Procedimientos Penales y de revisión de sentencia a que se refiere la Ley del Proceso Penal para el Estado de Guanajuato y 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t>Artículo 281. El sentenciado en cuyo favor se dicte el reconocimiento de inocencia o la revisión de sentencia, en términos de la legislación aplicable, tiene derecho a ser indemnizado por el tiempo de inhabilitación, de la medida o pena restrictiva o de privación de libertad injustamente aplicada o compurgada que sean suprimidas o de las que se le absuelva, que hubieren sido decretadas por un órgano jurisdiccional del Poder Judicial del Estado,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la sala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t>Artículo 282. No procederá la indemnización cuando la sentencia condenatoria sobre la que se declare el reconocimiento de inocencia,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t>Artículo 283.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í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t>Artículo 284. Corresponde al Poder Judicial del Estado la obligación de indemnizar al sentenciado, con independencia del derecho a repetir en contra de quien intencionalmente haya provocado el error judicial o haya incurrido negligentement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t>Artículo 285. En caso de fallecimiento del titular del derecho a recibir indemnización, éste pasará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cursos de oposición para designación de jueces en materia pen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l 1 de junio de 2017, el Consejo del Poder Judicial, podrá convocar a los jueces menores penales y mixtos y secretarios de sala penal para participar en los concursos de oposición para designar a los jueces que ejerzan su función en materia pena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vocatoria para jueces en materia civil</w:t>
      </w:r>
    </w:p>
    <w:p>
      <w:pPr>
        <w:pStyle w:val="Estilo"/>
        <w:rPr>
          <w:rFonts w:ascii="Verdana" w:hAnsi="Verdana" w:cs="Verdana"/>
          <w:sz w:val="20"/>
          <w:szCs w:val="20"/>
        </w:rPr>
      </w:pPr>
      <w:r>
        <w:rPr>
          <w:rFonts w:cs="Verdana" w:ascii="Verdana" w:hAnsi="Verdana"/>
          <w:sz w:val="20"/>
          <w:szCs w:val="20"/>
        </w:rPr>
        <w:t>Artículo Noveno. Hasta antes del 1 de octubre de 2015, el Consejo del Poder Judicial podrá convocar a los jueces menores civiles y mixtos, y secretarios de sala civil para participar en los concursos de oposición para designar a los jueces que ejerzan su función en materia civi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tribunales de enjuiciamiento</w:t>
      </w:r>
    </w:p>
    <w:p>
      <w:pPr>
        <w:pStyle w:val="Estilo"/>
        <w:rPr>
          <w:rFonts w:ascii="Verdana" w:hAnsi="Verdana" w:cs="Verdana"/>
          <w:sz w:val="20"/>
          <w:szCs w:val="20"/>
        </w:rPr>
      </w:pPr>
      <w:r>
        <w:rPr>
          <w:rFonts w:cs="Verdana" w:ascii="Verdana" w:hAnsi="Verdana"/>
          <w:sz w:val="20"/>
          <w:szCs w:val="20"/>
        </w:rPr>
        <w:t>Artículo Segundo. En los casos en que ésta Ley se refiera al Tribunal de enjuiciamiento, se entiende que alude tanto al órgano jurisdiccional con esa denominación, contemplado en el Código Nacional de Procedimientos Penales, como al Tribunal de Juicio Oral previsto e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Secretarios de sala</w:t>
      </w:r>
    </w:p>
    <w:p>
      <w:pPr>
        <w:pStyle w:val="Estilo"/>
        <w:rPr>
          <w:rFonts w:ascii="Verdana" w:hAnsi="Verdana" w:cs="Verdana"/>
          <w:sz w:val="20"/>
          <w:szCs w:val="20"/>
        </w:rPr>
      </w:pPr>
      <w:r>
        <w:rPr>
          <w:rFonts w:cs="Verdana" w:ascii="Verdana" w:hAnsi="Verdana"/>
          <w:sz w:val="20"/>
          <w:szCs w:val="20"/>
        </w:rPr>
        <w:t>Artículo Tercero. Toda referencia que se haga en esta Ley a los secretarios de sala se entenderá hecha también a los jefes de unidad de causa y gestión del sistema penal acusatorio y oral, y la que se haga al secretario de juzgado de partido se entenderá también para el encargado de sala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xpedición de reglamentos y manuales</w:t>
      </w:r>
    </w:p>
    <w:p>
      <w:pPr>
        <w:pStyle w:val="Estilo"/>
        <w:rPr>
          <w:rFonts w:ascii="Verdana" w:hAnsi="Verdana" w:cs="Verdana"/>
          <w:sz w:val="20"/>
          <w:szCs w:val="20"/>
        </w:rPr>
      </w:pPr>
      <w:r>
        <w:rPr>
          <w:rFonts w:cs="Verdana" w:ascii="Verdana" w:hAnsi="Verdana"/>
          <w:sz w:val="20"/>
          <w:szCs w:val="20"/>
        </w:rPr>
        <w:t>Artículo Cuarto. Para los efectos del párrafo segundo del artículo 101, el Consejo del Poder Judicial expedirá los reglamentos y manuale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8-11-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57: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5:57:00Z</dcterms:modified>
  <cp:revision>2</cp:revision>
  <dc:subject>Archivo</dc:subject>
  <dc:title>Reforma Ley Orgánica</dc:title>
</cp:coreProperties>
</file>