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JUDICIAL 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martes 22 de mayo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HÉCTOR GERMÁN RENÉ LÓPEZ SANTILLAN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ÚMERO 26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XAGÉSIMA PRIMER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Se expide la Ley Orgánica del Poder Judicial del Estado de Guanajuato, para quedar como sigu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JUDICIAL D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ÓRGANOS DE JURISDICCIÓN Y DE ADMINISTRACIÓN GENERAL</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de la Ley</w:t>
      </w:r>
    </w:p>
    <w:p>
      <w:pPr>
        <w:pStyle w:val="Estilo"/>
        <w:rPr>
          <w:rFonts w:ascii="Verdana" w:hAnsi="Verdana" w:cs="Verdana"/>
          <w:sz w:val="20"/>
          <w:szCs w:val="20"/>
        </w:rPr>
      </w:pPr>
      <w:r>
        <w:rPr>
          <w:rFonts w:cs="Verdana" w:ascii="Verdana" w:hAnsi="Verdana"/>
          <w:sz w:val="20"/>
          <w:szCs w:val="20"/>
        </w:rPr>
        <w:t>Artículo 1. La presente Ley regula la estructura orgánica y funcionamiento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pendencia judicial</w:t>
      </w:r>
    </w:p>
    <w:p>
      <w:pPr>
        <w:pStyle w:val="Estilo"/>
        <w:rPr>
          <w:rFonts w:ascii="Verdana" w:hAnsi="Verdana" w:cs="Verdana"/>
          <w:sz w:val="20"/>
          <w:szCs w:val="20"/>
        </w:rPr>
      </w:pPr>
      <w:r>
        <w:rPr>
          <w:rFonts w:cs="Verdana" w:ascii="Verdana" w:hAnsi="Verdana"/>
          <w:sz w:val="20"/>
          <w:szCs w:val="20"/>
        </w:rPr>
        <w:t>Artículo 2. El Poder Judicial en el ejercicio de su función es independiente respecto de los otros poderes del Estado. Los jueces y magistrados gozarán de independencia jurisdiccional en relación con los demás órgan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justicia se imparte por jueces y magistrados responsables y sometidos únicamente a la Constitución Política para el Estado de Guanajuato y al imperi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 la función judicial</w:t>
      </w:r>
    </w:p>
    <w:p>
      <w:pPr>
        <w:pStyle w:val="Estilo"/>
        <w:rPr>
          <w:rFonts w:ascii="Verdana" w:hAnsi="Verdana" w:cs="Verdana"/>
          <w:sz w:val="20"/>
          <w:szCs w:val="20"/>
        </w:rPr>
      </w:pPr>
      <w:r>
        <w:rPr>
          <w:rFonts w:cs="Verdana" w:ascii="Verdana" w:hAnsi="Verdana"/>
          <w:sz w:val="20"/>
          <w:szCs w:val="20"/>
        </w:rPr>
        <w:t>Artículo 3. La función judicial se regirá por los principios de independencia judicial, imparcialidad, eficiencia, eficacia, legalidad, excelencia profesional, honestidad invulnerable, diligencia, celeridad, honradez, veracidad, objetividad, competencia, honorabilidad, lealtad, probidad y rec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del cumplimiento de dichos principios se realizará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rcunscripción para el ejercicio de la función jurisdiccional</w:t>
      </w:r>
    </w:p>
    <w:p>
      <w:pPr>
        <w:pStyle w:val="Estilo"/>
        <w:rPr>
          <w:rFonts w:ascii="Verdana" w:hAnsi="Verdana" w:cs="Verdana"/>
          <w:sz w:val="20"/>
          <w:szCs w:val="20"/>
        </w:rPr>
      </w:pPr>
      <w:r>
        <w:rPr>
          <w:rFonts w:cs="Verdana" w:ascii="Verdana" w:hAnsi="Verdana"/>
          <w:sz w:val="20"/>
          <w:szCs w:val="20"/>
        </w:rPr>
        <w:t>Artículo 4. El Supremo Tribunal de Justicia ejerce la función jurisdiccional en todo el Estado. Los magistrados y jueces la ejercerán en la circunscripción y materia que determinen las leyes y el Consejo del Poder Judicial. Éste fijará el número, división en regiones, partidos o distritos y, en su caso, especialización por materia de los órgano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 de administración general</w:t>
      </w:r>
    </w:p>
    <w:p>
      <w:pPr>
        <w:pStyle w:val="Estilo"/>
        <w:rPr>
          <w:rFonts w:ascii="Verdana" w:hAnsi="Verdana" w:cs="Verdana"/>
          <w:sz w:val="20"/>
          <w:szCs w:val="20"/>
        </w:rPr>
      </w:pPr>
      <w:r>
        <w:rPr>
          <w:rFonts w:cs="Verdana" w:ascii="Verdana" w:hAnsi="Verdana"/>
          <w:sz w:val="20"/>
          <w:szCs w:val="20"/>
        </w:rPr>
        <w:t>Artículo 5. El Consejo del Poder Judicial es el órgano de administración general, tendrá a su cargo la carrera judicial, la capacitación, disciplina y evaluación de los servidores públicos del Poder Judicial, conforme a lo dispuesto por la Constitución Política para el Estado de Guanajuato y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ención de trámites urgentes</w:t>
      </w:r>
    </w:p>
    <w:p>
      <w:pPr>
        <w:pStyle w:val="Estilo"/>
        <w:rPr>
          <w:rFonts w:ascii="Verdana" w:hAnsi="Verdana" w:cs="Verdana"/>
          <w:sz w:val="20"/>
          <w:szCs w:val="20"/>
        </w:rPr>
      </w:pPr>
      <w:r>
        <w:rPr>
          <w:rFonts w:cs="Verdana" w:ascii="Verdana" w:hAnsi="Verdana"/>
          <w:sz w:val="20"/>
          <w:szCs w:val="20"/>
        </w:rPr>
        <w:t>Artículo 6. Cualquier juez del Estado que conozca de un asunto que no sea de su competencia por razón del territorio, materia o ámbito personal de aplicación de la ley correspondiente, sólo podrá declinar la competencia o aceptar la inhibitoria una vez que se hayan practicado las diligencias que no admitan demora o emitido las resoluciones que resulten urgentes, las que habrán de realizarse conforme a la ley que regule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que ejercen la función jurisdiccional</w:t>
      </w:r>
    </w:p>
    <w:p>
      <w:pPr>
        <w:pStyle w:val="Estilo"/>
        <w:rPr>
          <w:rFonts w:ascii="Verdana" w:hAnsi="Verdana" w:cs="Verdana"/>
          <w:sz w:val="20"/>
          <w:szCs w:val="20"/>
        </w:rPr>
      </w:pPr>
      <w:r>
        <w:rPr>
          <w:rFonts w:cs="Verdana" w:ascii="Verdana" w:hAnsi="Verdana"/>
          <w:sz w:val="20"/>
          <w:szCs w:val="20"/>
        </w:rPr>
        <w:t>Artículo 7. Son atribuciones de quienes ejercen la función jurisdiccion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11 DE SEPTIEMBRE DE 2015)</w:t>
      </w:r>
    </w:p>
    <w:p>
      <w:pPr>
        <w:pStyle w:val="Estilo"/>
        <w:rPr>
          <w:rFonts w:ascii="Verdana" w:hAnsi="Verdana" w:cs="Verdana"/>
          <w:sz w:val="20"/>
          <w:szCs w:val="20"/>
        </w:rPr>
      </w:pPr>
      <w:r>
        <w:rPr>
          <w:rFonts w:cs="Verdana" w:ascii="Verdana" w:hAnsi="Verdana"/>
          <w:sz w:val="20"/>
          <w:szCs w:val="20"/>
        </w:rPr>
        <w:t>I. Impartir justicia de manera pronta, completa, imparcial y gratu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sustanciación de procedimientos en que estén relacionados niñas, niños y adolescentes, están obligados a atender los principios de la Ley General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justar sus procedimientos y resoluciones a las leyes aplicables al caso con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tuar con rectitud y buena fe en todo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 petición de parte o de oficio, todas las acciones necesarias para la plena ejecución de sus resoluciones y solicitar, en su caso, el apoyo de las autoridad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uxiliar a la justicia federal y demás autoridades en los términos de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En la recepción, el envío y la substanciación de los exhortos y requisitorias cuyo despacho o cumplimentación corresponda a los órganos jurisdiccionales del Poder Judicial del Estado conforme a las normas aplicables, se podrán utilizar los medios electrónicos y la firma electrónica en los términos que fijen las leyes y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rcionar a las autoridades competentes con veracidad los datos e informes que soliciten, cuando proceda conforme 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 Prestar colaboración en materia de asistencia jurídica internacional, cuando resulte procedente en términos de las disposiciones legales aplic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I. Las demás que las leyes les con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mitación para el ejercicio de la profesión</w:t>
      </w:r>
    </w:p>
    <w:p>
      <w:pPr>
        <w:pStyle w:val="Estilo"/>
        <w:rPr>
          <w:rFonts w:ascii="Verdana" w:hAnsi="Verdana" w:cs="Verdana"/>
          <w:sz w:val="20"/>
          <w:szCs w:val="20"/>
        </w:rPr>
      </w:pPr>
      <w:r>
        <w:rPr>
          <w:rFonts w:cs="Verdana" w:ascii="Verdana" w:hAnsi="Verdana"/>
          <w:sz w:val="20"/>
          <w:szCs w:val="20"/>
        </w:rPr>
        <w:t>Artículo 8. Los servidores públicos del Poder Judicial que tengan título de licenciado en derecho u otro equivalente, no podrán ejercer la profesión de abogado, sino en causa propia, de su cónyuge, de sus ascendientes o descendientes, sin limitación de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Los magistrados, los consejeros, los jueces, los secretarios, los jefes de unidad de causa y gestión, los encargados de sala y actuarios, además de la prohibición del párrafo anterior, no podrán desempeñar otro empleo o cargo público o privado a excepción de lo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de citar a comparecer a jueces y magistrados</w:t>
      </w:r>
    </w:p>
    <w:p>
      <w:pPr>
        <w:pStyle w:val="Estilo"/>
        <w:rPr>
          <w:rFonts w:ascii="Verdana" w:hAnsi="Verdana" w:cs="Verdana"/>
          <w:sz w:val="20"/>
          <w:szCs w:val="20"/>
        </w:rPr>
      </w:pPr>
      <w:r>
        <w:rPr>
          <w:rFonts w:cs="Verdana" w:ascii="Verdana" w:hAnsi="Verdana"/>
          <w:sz w:val="20"/>
          <w:szCs w:val="20"/>
        </w:rPr>
        <w:t>Artículo 9. Las autoridades se abstendrán de citar para que comparezcan a su presencia a los magistrados y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a autoridad requiera de datos o declaraciones que pueda proporcionar o emitir un magistrado o juez, por razón o con motivo de su función, se prestará sin tardanza, salvo que el acto a ejecutar no esté legalmente permitido o se perjudique la competencia propia del magistrado o juez. La denegación se comunicará a la autoridad peticionaria con expresión de la razón que la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érdida del cargo de magistrado y remoción de jueces</w:t>
      </w:r>
    </w:p>
    <w:p>
      <w:pPr>
        <w:pStyle w:val="Estilo"/>
        <w:rPr>
          <w:rFonts w:ascii="Verdana" w:hAnsi="Verdana" w:cs="Verdana"/>
          <w:sz w:val="20"/>
          <w:szCs w:val="20"/>
        </w:rPr>
      </w:pPr>
      <w:r>
        <w:rPr>
          <w:rFonts w:cs="Verdana" w:ascii="Verdana" w:hAnsi="Verdana"/>
          <w:sz w:val="20"/>
          <w:szCs w:val="20"/>
        </w:rPr>
        <w:t>Artículo 10. Los magistrados perderán el cargo en los supuestos del artículo 87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podrán ser removidos de su cargo en los supuestos a que se refiere el artículo 94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integrar órganos o dependencias</w:t>
      </w:r>
    </w:p>
    <w:p>
      <w:pPr>
        <w:pStyle w:val="Estilo"/>
        <w:rPr>
          <w:rFonts w:ascii="Verdana" w:hAnsi="Verdana" w:cs="Verdana"/>
          <w:sz w:val="20"/>
          <w:szCs w:val="20"/>
        </w:rPr>
      </w:pPr>
      <w:r>
        <w:rPr>
          <w:rFonts w:cs="Verdana" w:ascii="Verdana" w:hAnsi="Verdana"/>
          <w:sz w:val="20"/>
          <w:szCs w:val="20"/>
        </w:rPr>
        <w:t>Artículo 11. No podrán formar parte de un mismo órgano jurisdiccional o dependencia administrativa, servidores públicos del Poder Judicial que estuvieren unidos por vínculo matrimonial o tuvieren parentesco de cualquier tipo dentro del segund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el ejercicio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Artículo 12. Los jueces, secretarios, jefes de unidad de causa y gestión, encargados de sala, actuarios y demás personal de apoyo, no podrán desempeñar su función en el trámite de asuntos en los que intervenga como abogado quien esté unido a ellos por vínculo matrimonial o tuvieren parentesco de cualquier tipo dentro del segund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13. El Supremo Tribunal de Justicia se integrará con el número de magistrados propietarios o supernumerarios que determine el Consejo del Poder Judicial, designados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amiento</w:t>
      </w:r>
    </w:p>
    <w:p>
      <w:pPr>
        <w:pStyle w:val="Estilo"/>
        <w:rPr>
          <w:rFonts w:ascii="Verdana" w:hAnsi="Verdana" w:cs="Verdana"/>
          <w:sz w:val="20"/>
          <w:szCs w:val="20"/>
        </w:rPr>
      </w:pPr>
      <w:r>
        <w:rPr>
          <w:rFonts w:cs="Verdana" w:ascii="Verdana" w:hAnsi="Verdana"/>
          <w:sz w:val="20"/>
          <w:szCs w:val="20"/>
        </w:rPr>
        <w:t>Artículo 14. El Supremo Tribunal de Justicia funcionará en Pleno o en sa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jercerán sus funciones en Pleno, y en la sala unitaria o colegiada que integren. El Consejo del Poder Judicial podrá cambiar la sala de adscripción de los magistrados, cuando exista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t>Artículo 15. El Supremo Tribunal de Justicia contará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secretari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u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sonal de apoyo que requieran sus funciones y permita 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osición</w:t>
      </w:r>
    </w:p>
    <w:p>
      <w:pPr>
        <w:pStyle w:val="Estilo"/>
        <w:rPr>
          <w:rFonts w:ascii="Verdana" w:hAnsi="Verdana" w:cs="Verdana"/>
          <w:sz w:val="20"/>
          <w:szCs w:val="20"/>
        </w:rPr>
      </w:pPr>
      <w:r>
        <w:rPr>
          <w:rFonts w:cs="Verdana" w:ascii="Verdana" w:hAnsi="Verdana"/>
          <w:sz w:val="20"/>
          <w:szCs w:val="20"/>
        </w:rPr>
        <w:t>Artículo 16. El Pleno del Supremo Tribunal de Justicia se compondrá de los magistrados propietarios que integren 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upernumerarios formarán parte del Pleno del Supremo Tribunal de Justicia cuando sustituyan a los magistrad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7. Son atribuciones del Pleno del Supremo Tribunal de Justicia, además de las señaladas en el artículo 89 de la Constitución Política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a impartición de justicia se realice de manera pronta, completa, imparcial y gratuita, emitiendo los acuerdos y circulares que para tal efecto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la terna para consejero, que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en segunda instancia de los delitos dolosos del fuero común que merezcan pena privativa de libertad, cometidos por los servidores públicos que determina el artículo 126 de la Constitución Política para el Estado de Guanajuato, así como de los cometidos por jueces y agentes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ocer de la responsabilidad administrativa de los consejeros; la resolución que se emita podrá ser impugnada mediante el recurso de revocación que se interponga ante el propio Pleno, mismo que se tramitará conforme a las disposiciones del recurso de revisión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ocer y decidir 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ocer del recurso de inconformidad contra los acuerdos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ignar, de entre sus miembros, a un representante para que integre el jurado en los concursos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mbrar comisiones unitarias o colectivas de magistrados para dictaminar sobre cuestiones concernientes 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y, en su caso, aceptar o rechazar la renuncia al cargo de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olicitar al Consejo del Poder Judicial el cambio de adscripción de jueces y, en su caso, su remoción del cargo por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elebrar acuerdos y convenios con instituciones públicas o privadas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robar el contenido del informe anual que rendirá el presidente del Supremo Tribunal de Justicia sobre el estado que guard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ocer sobre la interpretación y resolución de los conflictos que se deriven de convenios o cumplimiento de obligaciones contraídos por particulares o dependencias públicas con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solver los conflictos laborales suscitados entre el Poder Judicial y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mitir reglamentos y ordenar su publicación,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ocer y resolver en definitiva los conflictos de competencia que se susciten entre jueces de diferente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Nombrar de entre sus miembros, por insaculación, a dos magistrados que integren la Comisión de Evaluación a que se refiere el artículo 83 de la Constitución Política para el Estado de Guanajua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Formar y presentar ternas al Congreso del Estado para la designación de magistrados supernumerarios, de entre los jueces de partido, en los términos del artículo 85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Designar al magistrado supernumerario que supla las faltas temporales de un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roponer al Congreso del Estado la separación de consejeros del Poder Judicial, en los términos previstos en el artículo 6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XXI. Asumir los criterios de interpretación que deban prevalecer, atendiendo a los principios contenidos en la normatividad procesal penal aplicable y a los derechos y garantías de los intervinientes, a fin de que no se obstaculice o impida la aplicación d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nocer y resolver cualquier otro asunto de la competencia del Supremo Tribunal de Justicia, cuyo conocimiento no corresponda a las salas o al presidente, por disposición expresa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Dirigir las labores de compilación y sistematización de tesis y jurisprudencia que emi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Las demás que esta y otras leyes le con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 para sesionar</w:t>
      </w:r>
    </w:p>
    <w:p>
      <w:pPr>
        <w:pStyle w:val="Estilo"/>
        <w:rPr>
          <w:rFonts w:ascii="Verdana" w:hAnsi="Verdana" w:cs="Verdana"/>
          <w:sz w:val="20"/>
          <w:szCs w:val="20"/>
        </w:rPr>
      </w:pPr>
      <w:r>
        <w:rPr>
          <w:rFonts w:cs="Verdana" w:ascii="Verdana" w:hAnsi="Verdana"/>
          <w:sz w:val="20"/>
          <w:szCs w:val="20"/>
        </w:rPr>
        <w:t>Artículo 18. Para que pueda sesionar el Pleno del Supremo Tribunal de Justicia, será necesaria la presencia de más de la mitad de los magistrados que lo integ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 de sesiones</w:t>
      </w:r>
    </w:p>
    <w:p>
      <w:pPr>
        <w:pStyle w:val="Estilo"/>
        <w:rPr>
          <w:rFonts w:ascii="Verdana" w:hAnsi="Verdana" w:cs="Verdana"/>
          <w:sz w:val="20"/>
          <w:szCs w:val="20"/>
        </w:rPr>
      </w:pPr>
      <w:r>
        <w:rPr>
          <w:rFonts w:cs="Verdana" w:ascii="Verdana" w:hAnsi="Verdana"/>
          <w:sz w:val="20"/>
          <w:szCs w:val="20"/>
        </w:rPr>
        <w:t>Artículo 19. El Pleno del Supremo Tribunal de Justicia sesionará en forma ordinaria una vez a la semana en los días que para tal efecto señale y, extraordinariamente, cuando lo estime necesario el presidente del Supremo Tribunal de Justicia o lo solicite alguno de los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asuntos</w:t>
      </w:r>
    </w:p>
    <w:p>
      <w:pPr>
        <w:pStyle w:val="Estilo"/>
        <w:rPr>
          <w:rFonts w:ascii="Verdana" w:hAnsi="Verdana" w:cs="Verdana"/>
          <w:sz w:val="20"/>
          <w:szCs w:val="20"/>
        </w:rPr>
      </w:pPr>
      <w:r>
        <w:rPr>
          <w:rFonts w:cs="Verdana" w:ascii="Verdana" w:hAnsi="Verdana"/>
          <w:sz w:val="20"/>
          <w:szCs w:val="20"/>
        </w:rPr>
        <w:t>Artículo 20. En cada asunto que se tramite ante el Pleno del Supremo Tribunal de Justicia, habrá un magistrado ponente, designado según el turno que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aciones</w:t>
      </w:r>
    </w:p>
    <w:p>
      <w:pPr>
        <w:pStyle w:val="Estilo"/>
        <w:rPr>
          <w:rFonts w:ascii="Verdana" w:hAnsi="Verdana" w:cs="Verdana"/>
          <w:sz w:val="20"/>
          <w:szCs w:val="20"/>
        </w:rPr>
      </w:pPr>
      <w:r>
        <w:rPr>
          <w:rFonts w:cs="Verdana" w:ascii="Verdana" w:hAnsi="Verdana"/>
          <w:sz w:val="20"/>
          <w:szCs w:val="20"/>
        </w:rPr>
        <w:t>Artículo 21. Las resoluciones del Pleno del Supremo Tribunal de Justicia se tomarán por mayoría de votos de los magistrados presentes, quienes no podrán abstenerse de votar sino cuando tengan impedimento legal o cuando fundamenten su excusa para conocer del asunto de que se trate y ésta se admitirá o negará de acuerdo con la calificación de legal que de la misma hagan los presentes, o bien, cuando no hayan estado presentes en la discusión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empate, el presidente del Supremo Tribunal de Justicia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empre que un magistrado no esté de acuerdo con la mayoría, podrá formular voto particular, el cual se insertará al final de la ejecutoria respectiva, si fuere presentado dentro de los cinco días hábiles siguientes a la fecha del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as</w:t>
      </w:r>
    </w:p>
    <w:p>
      <w:pPr>
        <w:pStyle w:val="Estilo"/>
        <w:rPr>
          <w:rFonts w:ascii="Verdana" w:hAnsi="Verdana" w:cs="Verdana"/>
          <w:sz w:val="20"/>
          <w:szCs w:val="20"/>
        </w:rPr>
      </w:pPr>
      <w:r>
        <w:rPr>
          <w:rFonts w:cs="Verdana" w:ascii="Verdana" w:hAnsi="Verdana"/>
          <w:sz w:val="20"/>
          <w:szCs w:val="20"/>
        </w:rPr>
        <w:t>Artículo 22. De toda sesión del Pleno del Supremo Tribunal de Justicia se levantará acta que firmarán el presidente y el secretari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cción</w:t>
      </w:r>
    </w:p>
    <w:p>
      <w:pPr>
        <w:pStyle w:val="Estilo"/>
        <w:rPr>
          <w:rFonts w:ascii="Verdana" w:hAnsi="Verdana" w:cs="Verdana"/>
          <w:sz w:val="20"/>
          <w:szCs w:val="20"/>
        </w:rPr>
      </w:pPr>
      <w:r>
        <w:rPr>
          <w:rFonts w:cs="Verdana" w:ascii="Verdana" w:hAnsi="Verdana"/>
          <w:sz w:val="20"/>
          <w:szCs w:val="20"/>
        </w:rPr>
        <w:t>Artículo 23. En la primera sesión que se celebre durante el mes de enero de cada dos años, el Pleno del Supremo Tribunal de Justicia en sesión pública, en escrutinio secreto y por mayoría de votos de la totalidad de sus integrantes, elegirá de entre sus miembros, al presidente del Supremo Tribunal de Justicia, el cual podrá ser reelecto sólo para un periodo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sultado de la elección de presidente del Supremo Tribunal de Justicia se publicará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24. Son atribuciones d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igilar que la impartición de justicia se realice de manera pronta, completa, imparcial y gratuita, emitiendo los acuerdos y circulares que se requieran, dándole cuenta al Pleno del Supremo Tribunal de Justicia y al Consejo del Poder Judicial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vocar a los magistrados del Pleno del Supremo Tribunal de Justicia a sesiones ordinarias o extraordinarias, presidirlas, dirigir los debates y conserv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mitar los asuntos de la competencia del Pleno del Supremo Tribunal de Justicia, hasta ponerlos en estad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cutar los acuerdos del Pleno del Supremo Tribunal de Justicia, informándole sobre el cumpl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antener informado al Pleno del Supremo Tribunal de Justicia sobre las actividades realizada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isponer que los asuntos de la misma materia que estuvieren relacionados, se turnen a la misma sala, para que ésta determine si procede que se vean en forma sucesiva, conjunta o sepa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Firmar en unión del ponente y del secretario general las resoluciones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en términos de ley, al Congreso del Estado y al Ejecutivo del Estado los informes que le pidieren y que tengan relación con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egalizar la firma de los servidores públicos del Poder Judicial del Estado, en los casos en que la ley exija este requi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en sesión pública, ante el Pleno del Supremo Tribunal de Justicia y ante el Consejo del Poder Judicial, un informe anual de labores en la última sesión del mes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torgar poderes generales y especiales para pleitos y cobranzas, y revocar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s demás que l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de inconformidad</w:t>
      </w:r>
    </w:p>
    <w:p>
      <w:pPr>
        <w:pStyle w:val="Estilo"/>
        <w:rPr>
          <w:rFonts w:ascii="Verdana" w:hAnsi="Verdana" w:cs="Verdana"/>
          <w:sz w:val="20"/>
          <w:szCs w:val="20"/>
        </w:rPr>
      </w:pPr>
      <w:r>
        <w:rPr>
          <w:rFonts w:cs="Verdana" w:ascii="Verdana" w:hAnsi="Verdana"/>
          <w:sz w:val="20"/>
          <w:szCs w:val="20"/>
        </w:rPr>
        <w:t>Artículo 25. Contra los acuerdos tomados por el presidente del Supremo Tribunal de Justicia en ese carácter o en el de presidente del Consejo del Poder Judicial, podrá interponerse el recurso de inconformidad ante el Pleno del Supremo Tribunal de Justicia, siempre que se haga por escrito, expresando agravios y se interponga por la parte interesada, dentro del término de cinco días hábiles contados a partir del siguiente al de la notificación o al en que haya tenido conocimiento. El recurso se resolverá en un término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esación de funciones</w:t>
      </w:r>
    </w:p>
    <w:p>
      <w:pPr>
        <w:pStyle w:val="Estilo"/>
        <w:rPr>
          <w:rFonts w:ascii="Verdana" w:hAnsi="Verdana" w:cs="Verdana"/>
          <w:sz w:val="20"/>
          <w:szCs w:val="20"/>
        </w:rPr>
      </w:pPr>
      <w:r>
        <w:rPr>
          <w:rFonts w:cs="Verdana" w:ascii="Verdana" w:hAnsi="Verdana"/>
          <w:sz w:val="20"/>
          <w:szCs w:val="20"/>
        </w:rPr>
        <w:t>Artículo 26. Las funciones del presidente del Supremo Tribunal de Justicia ces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haber expirado el término de su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nuncia aceptada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y organización</w:t>
      </w:r>
    </w:p>
    <w:p>
      <w:pPr>
        <w:pStyle w:val="Estilo"/>
        <w:rPr>
          <w:rFonts w:ascii="Verdana" w:hAnsi="Verdana" w:cs="Verdana"/>
          <w:sz w:val="20"/>
          <w:szCs w:val="20"/>
        </w:rPr>
      </w:pPr>
      <w:r>
        <w:rPr>
          <w:rFonts w:cs="Verdana" w:ascii="Verdana" w:hAnsi="Verdana"/>
          <w:sz w:val="20"/>
          <w:szCs w:val="20"/>
        </w:rPr>
        <w:t>Artículo 27. El Consejo del Poder Judicial se integrará por cinco consejeros en los términos del artículo 83 de la Constitución Política para el Estado de Guanajuato y funcionará en Pleno para tomar sus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excepción del presidente del Consejo del Poder Judicial, cada consejero integrará una ponencia, en la que contará con un secretario que tendrá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cuerdo del Consejo del Poder Judicial se podrán establecer las comisiones y delegaciones que se estimen oportu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28. Son atribuciones del Consejo del Poder Judicial, además de las señaladas en el artículo 90 de la Constitución Política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a impartición de justicia se realice de manera pronta, completa, imparcial y gratuita, emitiendo los acuerdos y circulares que para tal efecto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pender de sus cargos a los jueces, de oficio o a solicitud de la autoridad judicial que conozca del procedimiento penal que se siga en su contra. En estos casos, la resolución que se dicte deberá comunicarse a la autoridad que la hubiere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la remoción o destitución de los juece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denar o realizar visitas a los órganos jurisdiccionales y, en su caso, integrar comisiones de investigación cuando estime que se ha cometido una falta grave o cuando así lo solici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las renuncias que presenten los magistrados que hayan sido propuestos por el propio Consejo, remitiéndolas para su aprobació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ibir las renuncias que presenten los consejeros, remitiéndolas para su aprobación al Pleno del Supremo Tribunal de Justicia, al titular del Poder Ejecutivo o al Congreso del Estado, según corresponda por el origen de la propuesta para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r y resolver la renuncia presentada por el juez de partido designado como conse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ar, a propuesta de su presidente, a su secretario general, al contralor del Poder Judicial, al coordinador general del Sistema de Gestión de los órganos jurisdiccionales, al director del Centro Estatal de Justicia Alternativa, al director de la Escuela de Estudios e Investigación Judicial, al titular de la Dirección de Administración, al director de la Visitaduría Judicial, a los visitadores judiciales y al personal técnico y de apoyo para el cumplimiento de sus funciones; así como removerlos cuando incurran en responsabilidad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ctar las bases generales de organización y funcionamiento de sus órganos auxiliares; resolver sobre las renuncias y licencias de los titulares de dichos órganos, removerlos por causa justificada o suspenderlos en los términos que determinen las leyes y los acuerd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ordinar y supervisar el funcionamiento de los órganos auxiliar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dministrar los bienes muebles e inmuebles del Poder Judicial, vigilando su mantenimiento, conservación y acondi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Fijar las bases y supervisar la planeación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ormular el calendario de visitas ordinarias y ordenar la práctica de visitas extraordinarias cuando estime que se ha cometido una falta grave o cuando así lo solicite el Pleno del Supremo Tribunal, sin perjuicio de las facultades que correspondan a la Visitaduría Judicial o a la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signar, de entre sus miembros, un representante para que integre el jurado en los concursos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eterminar el número de orden, circunscripción territorial, especialización por materia y distribución de los asuntos de los órgano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rdenar la práctica de auditorías de desempeño, calidad, administrativas y financieras en los juzgados del Poder Judicial, así como en los órganos administrativos de dicho Poder. Las salas serán evaluadas por la Comisión de Evaluación prevista en el artículo 8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plicar y vigilar que se cumplan con las disposiciones de la Ley para el Ejercicio y Control de los Recursos Públicos para el Estado y los Municipios de Guanajuato, y de la Ley de Adquisiciones, Enajenaciones, Arrendamientos y Contratación de Servicios del Sector Público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Tramitar y resolver los procedimientos disciplinarios y aplicar, cuando así proceda, las sancion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idar el cumplimiento de las norma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Formar a los servidores públicos que requiera el Poder Judicial, así como desarrollar cursos de capacitación para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Facilitar los medios para que los cursos de formación que se impartan a los servidores públicos del Poder Judicial, se realicen adecua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Solicitar al Pleno del Supremo Tribunal de Justicia, a los magistrados y a los jueces, la colaboración, información y opiniones para el mejor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probar el contenido del informe anual que rendirá el presidente del Supremo Tribunal de Justicia, sobre el estado que guarda la administración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Nombrar un representante ante la comisión sustanciadora de los conflictos laborale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Dictar las medidas para la organización y funcionamiento de las Oficialías Común de Partes y de las 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Llevar un registro de peritos de cuya lista serán nombrados los peritos en rebeldía de las partes, los peritos terceros en caso de desacuerdo y los peritos que por circunstancias especiales así lo señalen los juzgadores. El registro deberá ordenarse por ramas, especialidades y demarcación geográ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Fijar las bases de la política informática y de información estadística que permitan conocer y planear el desarroll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Difundir las tesis y jurisprudencia que susten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Llevar la estadística de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Celebrar acuerdos y convenios con instituciones públicas o privadas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Autorizar anualmente el calendario y el horario oficial de labore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Establecer sistemas de guardias para los periodos de vacaciones de los juzgados civiles, a efecto de que conozcan los asuntos urg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Expedir su reglamento interno y los demás reglamentos que esta Ley y otras leyes le faculten,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Expedir los acuerdos generales para el adecuado ejercicio de sus funciones,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Designar a los titulares de los tribunales especializados en la impartición de justicia para adolescentes,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Designar a los miembros del Comité Auxiliar Técnico a que se refiere la Ley de Justicia para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Proponer al Congreso del Estado la separación del cargo de magistrados del Supremo Tribunal de Justicia, en los términos y con los requisitos previstos en el artículo 63 de la Constitución Política para el Estado de Guanajuato cuando dejen de actuar con apego a los principios que rigen la función judicial de acuerdo al dictamen de evaluación que se haya e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 Designar al juez de partido que deba integrar el Consejo del Poder Judicial, en los términos del artículo 83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I. Nombrar a los consejeros que integren la Comisión de Evaluación a que se refiere el artículo 83 de la Constitución Política para el Estado de Guanajua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X. Establecer, de acuerdo con esta Ley, los criterios, lineamientos y procedimientos para el desempeño y evaluación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 Realizar el seguimiento constante y permanente de la actuación de los servidores públicos del Poder Judicial, así como expedir el dictamen de evaluación correspondiente en términos de esta Ley, excepto respecto de los magistrados y consejeros, cuya evaluación estará a cargo de la Comisión de Evaluación prevista por el artículo 8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 Resolver sobre la procedencia de la propuesta de reelección o no reelección de un magistrado, cuando le corresponda, atendiendo al origen de la propuesta de designación del mismo, fundándose en el dictamen que emita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 Informar anualmente al Poder Ejecutivo sobre el resultado de la evaluación continua del desempeño del magistrado, cuya propuesta de designación le haya correspondido, a efecto de que, en su momento, determine proponer o no, su re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I. Informar anualmente al Pleno del Supremo Tribunal de Justicia, al Congreso del Estado o al Poder Ejecutivo, sobre el resultado de la evaluación continua del desempeño de los consejeros del Poder Judicial, atendiendo al origen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V. Proponer al Congreso del Estado, cuando por el origen de la propuesta así corresponda, la reelección de un magistrado de acuerdo al dictamen de evaluación que se e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 Presentar trimestralmente al Congreso del Estado, la cuenta pública del Poder Judicial y su concentrado anual, en la forma y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 Determinar la adscripción y cambio de adscripción de los jueces y personal de los juzgados conforme a las necesidades del servici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 Emitir los acuerdos y determinar las acciones necesarias para salvaguardar la seguridad e integridad del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I. Emitir los acuerdos que en materia de administración requiera 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X. Disponer de mecanismos para recibir inconformidades de la ciudadanía en relación al actuar de los servidores públicos del Poder Judicial y, en su caso, iniciar de oficio procedimiento disciplin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L. Expedir los manuales de procedimientos que esta Ley y otras leyes le faculten,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LI. Conocer y resolver la queja a que se refiere el artículo 135 del Código Nacional de Procedimient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LII. Las demás que l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idades de los peritos</w:t>
      </w:r>
    </w:p>
    <w:p>
      <w:pPr>
        <w:pStyle w:val="Estilo"/>
        <w:rPr>
          <w:rFonts w:ascii="Verdana" w:hAnsi="Verdana" w:cs="Verdana"/>
          <w:sz w:val="20"/>
          <w:szCs w:val="20"/>
        </w:rPr>
      </w:pPr>
      <w:r>
        <w:rPr>
          <w:rFonts w:cs="Verdana" w:ascii="Verdana" w:hAnsi="Verdana"/>
          <w:sz w:val="20"/>
          <w:szCs w:val="20"/>
        </w:rPr>
        <w:t>Artículo 29. Los peritos a que se refiere la fracción XXV del artículo 28, deberán gozar de buena reputación, así como conocer la ciencia, arte u oficio sobre el que vaya a versar el peritaje y satisfacer los requisitos que se establezcan en el respectivo acuerd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eritos deberán cumplir eficazmente y sin demora los mandamientos de la autoridad judicial y prestar el apoyo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tos profesionistas</w:t>
      </w:r>
    </w:p>
    <w:p>
      <w:pPr>
        <w:pStyle w:val="Estilo"/>
        <w:rPr>
          <w:rFonts w:ascii="Verdana" w:hAnsi="Verdana" w:cs="Verdana"/>
          <w:sz w:val="20"/>
          <w:szCs w:val="20"/>
        </w:rPr>
      </w:pPr>
      <w:r>
        <w:rPr>
          <w:rFonts w:cs="Verdana" w:ascii="Verdana" w:hAnsi="Verdana"/>
          <w:sz w:val="20"/>
          <w:szCs w:val="20"/>
        </w:rPr>
        <w:t>Artículo 30. Los peritajes que deban versar sobre materias relativas a profesiones, deberán encomendarse a personas autorizadas con título, que deberán satisfacer los requisitos señalados en el artículo 2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 peritos sin registro</w:t>
      </w:r>
    </w:p>
    <w:p>
      <w:pPr>
        <w:pStyle w:val="Estilo"/>
        <w:rPr>
          <w:rFonts w:ascii="Verdana" w:hAnsi="Verdana" w:cs="Verdana"/>
          <w:sz w:val="20"/>
          <w:szCs w:val="20"/>
        </w:rPr>
      </w:pPr>
      <w:r>
        <w:rPr>
          <w:rFonts w:cs="Verdana" w:ascii="Verdana" w:hAnsi="Verdana"/>
          <w:sz w:val="20"/>
          <w:szCs w:val="20"/>
        </w:rPr>
        <w:t>Artículo 31. Sólo en el caso de que no existiera lista de peritos en el arte o ciencia de que se trate, o que los enlistados estuvieren impedidos para ejercer el cargo, las autoridades podrán nombrarlos libremente, y se ocurrirá de preferencia a las instituciones públicas, poniendo el hecho en conocimiento del Consejo del Poder Judicial para los efect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ancel de honorarios de peritos</w:t>
      </w:r>
    </w:p>
    <w:p>
      <w:pPr>
        <w:pStyle w:val="Estilo"/>
        <w:rPr>
          <w:rFonts w:ascii="Verdana" w:hAnsi="Verdana" w:cs="Verdana"/>
          <w:sz w:val="20"/>
          <w:szCs w:val="20"/>
        </w:rPr>
      </w:pPr>
      <w:r>
        <w:rPr>
          <w:rFonts w:cs="Verdana" w:ascii="Verdana" w:hAnsi="Verdana"/>
          <w:sz w:val="20"/>
          <w:szCs w:val="20"/>
        </w:rPr>
        <w:t>Artículo 32. Los honorarios de los peritos designados por los magistrados o los jueces, serán cubiertos por el Poder Judicial en caso de que así lo soliciten dichos juzgadores mediante escrito dirigido al Consejo del Poder Judicial en el que motivadamente se expresen las circunstancias especiales derivadas de la naturaleza del litigio a resolver o de las condiciones de las personas en él involucradas, escrito que, después de ser analizado por el Consejo, será acordado favorablemente cuando a su juicio esté justificado que el pago propicia una mejor impartición de justicia. Los honorarios serán cubiertos de acuerdo con el arancel que al efecto fij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 del secretario general y de los secretarios del consejero instructor</w:t>
      </w:r>
    </w:p>
    <w:p>
      <w:pPr>
        <w:pStyle w:val="Estilo"/>
        <w:rPr>
          <w:rFonts w:ascii="Verdana" w:hAnsi="Verdana" w:cs="Verdana"/>
          <w:sz w:val="20"/>
          <w:szCs w:val="20"/>
        </w:rPr>
      </w:pPr>
      <w:r>
        <w:rPr>
          <w:rFonts w:cs="Verdana" w:ascii="Verdana" w:hAnsi="Verdana"/>
          <w:sz w:val="20"/>
          <w:szCs w:val="20"/>
        </w:rPr>
        <w:t>Artículo 33. El secretario general del Consejo del Poder Judicial asistirá a las sesiones del Consejo y dará fe de los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cretarios que asistan al consejero del Poder Judicial en la instrucción del procedimiento disciplinario y en la elaboración del proyecto de resolución respectivo, tendrán fe pública en el desempeño de esta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 para consejero</w:t>
      </w:r>
    </w:p>
    <w:p>
      <w:pPr>
        <w:pStyle w:val="Estilo"/>
        <w:rPr>
          <w:rFonts w:ascii="Verdana" w:hAnsi="Verdana" w:cs="Verdana"/>
          <w:sz w:val="20"/>
          <w:szCs w:val="20"/>
        </w:rPr>
      </w:pPr>
      <w:r>
        <w:rPr>
          <w:rFonts w:cs="Verdana" w:ascii="Verdana" w:hAnsi="Verdana"/>
          <w:sz w:val="20"/>
          <w:szCs w:val="20"/>
        </w:rPr>
        <w:t>Artículo 34. La terna para consejero que formule el Pleno del Supremo Tribunal de Justicia, se deberá integrar con personas que no formen parte del Poder Judicial y se hayan distinguido por su honorabilidad y desempeño en la profes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derechos, deberes y periodo de los consejeros</w:t>
      </w:r>
    </w:p>
    <w:p>
      <w:pPr>
        <w:pStyle w:val="Estilo"/>
        <w:rPr>
          <w:rFonts w:ascii="Verdana" w:hAnsi="Verdana" w:cs="Verdana"/>
          <w:sz w:val="20"/>
          <w:szCs w:val="20"/>
        </w:rPr>
      </w:pPr>
      <w:r>
        <w:rPr>
          <w:rFonts w:cs="Verdana" w:ascii="Verdana" w:hAnsi="Verdana"/>
          <w:sz w:val="20"/>
          <w:szCs w:val="20"/>
        </w:rPr>
        <w:t>Artículo 35. Los consejeros están sujetos a las mismas responsabilidades en el ejercicio de su función que los magistrados del Supremo Tribunal de Justicia; recibirán la misma retribución y ejercerán su cargo atendiendo a los principios de la función judicial. Sólo podrán ser separados de su cargo en los términos que señala la Constitución Política para el Estado de Guanajuat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excepción del presidente del Consejo del Poder Judicial, los consejeros durarán cuatro años en su encargo, serán sustituidos cada año de manera escalonada, y no podrán ser nombrados para el periodo inmediato siguiente. El juez de partido al concluir su período deberá reintegrarse a su función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determinar la existencia de causa grave de separación</w:t>
      </w:r>
    </w:p>
    <w:p>
      <w:pPr>
        <w:pStyle w:val="Estilo"/>
        <w:rPr>
          <w:rFonts w:ascii="Verdana" w:hAnsi="Verdana" w:cs="Verdana"/>
          <w:sz w:val="20"/>
          <w:szCs w:val="20"/>
        </w:rPr>
      </w:pPr>
      <w:r>
        <w:rPr>
          <w:rFonts w:cs="Verdana" w:ascii="Verdana" w:hAnsi="Verdana"/>
          <w:sz w:val="20"/>
          <w:szCs w:val="20"/>
        </w:rPr>
        <w:t>Artículo 36. Se aplicará a los consejeros del Poder Judicial lo dispuesto por los artículos 60 y 61 de esta Ley. En estos casos, el dictamen emitido por la Comisión de Evaluación que determine que un consejero ha incurrido en cualquiera de las causas graves previstas por la ley en el desempeño de su encargo, se remitirá al Consejo del Poder Judicial, para que dicho órgano resuelv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designación del juez de partido para integrar el Consejo</w:t>
      </w:r>
    </w:p>
    <w:p>
      <w:pPr>
        <w:pStyle w:val="Estilo"/>
        <w:rPr>
          <w:rFonts w:ascii="Verdana" w:hAnsi="Verdana" w:cs="Verdana"/>
          <w:sz w:val="20"/>
          <w:szCs w:val="20"/>
        </w:rPr>
      </w:pPr>
      <w:r>
        <w:rPr>
          <w:rFonts w:cs="Verdana" w:ascii="Verdana" w:hAnsi="Verdana"/>
          <w:sz w:val="20"/>
          <w:szCs w:val="20"/>
        </w:rPr>
        <w:t>Artículo 37. El juez de partido que integrará el Consejo del Poder Judicial, será aquél que cuente con la mejor calificación de acuerdo al dictamen de evaluación que, para el efecto, se emita por el Pleno del Consejo, el cual quedará sujeto a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leno del Consejo del Poder Judicial hará una selección de entre los jueces de partido con nombramiento definitivo, que reúnan además de los requisitos exigidos por el artículo 86 de la Constitución Política para el Estado de Guanajuato,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No haber sido sujeto de suspensión en los últimos tre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Haber cumplido con los cursos de actualización del último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leno del Consejo del Poder Judicial mandará notificar, mediante oficio, a todos los jueces de partido, la selección que haya realizado, haciéndoles saber que cuentan con un plazo de tres días para impugnarla, en caso de que consideren les afecte, y si lo hacen, deberán señalar de manera concreta el motivo y, en su caso, aportar las pruebas document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hubiere impugnaciones, el Pleno del Consejo del Poder Judicial deberá resolverlas sin ulterior recurso, teniendo en cuenta el expediente personal del inconforme y las pruebas documentales que en su caso a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no hubiere impugnaciones o una vez resueltas las presentadas, el Pleno del Consejo del Poder Judicial solicitará al Pleno del Supremo Tribunal de Justicia, un informe de calidad sobre el desempeño de los jueces de partido seleccionados conforme a las bases generales emitidas y una vez obtenido el informe, procederá a evaluarlos, teniendo en cuent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informe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resultado de las auditorías y visitas que se hayan realizado a los juzgados u oficinas a cargo de los selec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expediente personal de los selec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u antigüedad en el servic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Su preparación acadé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Consejo del Poder Judicial reflejará la evaluación que realice en una calificación del cinco al diez, de manera fundada y motivada, y el que obtenga la mejor será el juez de partido que como consejero integre el Pleno del Consejo del Poder Judicial, y dicha evaluación será notificada en forma personal, mediante oficio, a los jueces evaluados. En caso de empate, el Consejo deberá decidir por el juez que tenga mayor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isión en que el Pleno del Consejo del Poder Judicial haga la evaluación y designe al juez de partido que será consejero, será ir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regresar a sus plazas de origen</w:t>
      </w:r>
    </w:p>
    <w:p>
      <w:pPr>
        <w:pStyle w:val="Estilo"/>
        <w:rPr>
          <w:rFonts w:ascii="Verdana" w:hAnsi="Verdana" w:cs="Verdana"/>
          <w:sz w:val="20"/>
          <w:szCs w:val="20"/>
        </w:rPr>
      </w:pPr>
      <w:r>
        <w:rPr>
          <w:rFonts w:cs="Verdana" w:ascii="Verdana" w:hAnsi="Verdana"/>
          <w:sz w:val="20"/>
          <w:szCs w:val="20"/>
        </w:rPr>
        <w:t>Artículo 38. Los servidores públicos del Poder Judicial que sean llamados a colaborar en el Consejo del Poder Judicial, tendrán derecho a regresar a su puesto al término de su colaboración. Quienes ocupen sus plazas serán reintegrados a su anterior plaza o se les asignará una n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n participar en los concursos de oposición si se hubieren separado a más tardar a los cinco días siguientes a la primera publicación de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 de sesiones</w:t>
      </w:r>
    </w:p>
    <w:p>
      <w:pPr>
        <w:pStyle w:val="Estilo"/>
        <w:rPr>
          <w:rFonts w:ascii="Verdana" w:hAnsi="Verdana" w:cs="Verdana"/>
          <w:sz w:val="20"/>
          <w:szCs w:val="20"/>
        </w:rPr>
      </w:pPr>
      <w:r>
        <w:rPr>
          <w:rFonts w:cs="Verdana" w:ascii="Verdana" w:hAnsi="Verdana"/>
          <w:sz w:val="20"/>
          <w:szCs w:val="20"/>
        </w:rPr>
        <w:t>Artículo 39. El Consejo del Poder Judicial sesionará en forma ordinaria cuando menos una vez a la semana, en los días que para tal efecto señale y, extraordinariamente, cuando lo estime necesario su presidente o lo solicite uno de los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w:t>
      </w:r>
    </w:p>
    <w:p>
      <w:pPr>
        <w:pStyle w:val="Estilo"/>
        <w:rPr>
          <w:rFonts w:ascii="Verdana" w:hAnsi="Verdana" w:cs="Verdana"/>
          <w:sz w:val="20"/>
          <w:szCs w:val="20"/>
        </w:rPr>
      </w:pPr>
      <w:r>
        <w:rPr>
          <w:rFonts w:cs="Verdana" w:ascii="Verdana" w:hAnsi="Verdana"/>
          <w:sz w:val="20"/>
          <w:szCs w:val="20"/>
        </w:rPr>
        <w:t>Artículo 40. El Consejo del Poder Judicial quedará válidamente constituido, cuando se hallare presente la mayoría de sus integrantes, con asistencia del presidente o de quien legalmente le sustit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w:t>
      </w:r>
    </w:p>
    <w:p>
      <w:pPr>
        <w:pStyle w:val="Estilo"/>
        <w:rPr>
          <w:rFonts w:ascii="Verdana" w:hAnsi="Verdana" w:cs="Verdana"/>
          <w:sz w:val="20"/>
          <w:szCs w:val="20"/>
        </w:rPr>
      </w:pPr>
      <w:r>
        <w:rPr>
          <w:rFonts w:cs="Verdana" w:ascii="Verdana" w:hAnsi="Verdana"/>
          <w:sz w:val="20"/>
          <w:szCs w:val="20"/>
        </w:rPr>
        <w:t>Artículo 41. Son atribuciones del presidente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l Consejo del Poder Judicial, coordinar sus acciones y ejecutar sus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denuncias o querellas, previo acuerd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urnar los asuntos de la competencia del Consejo del Poder Judicial entr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vocar y presidir las sesiones del Consejo del Poder Judicial, fijar el orden del día de las sesiones, dirigir los debates y conservar el orden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ner las medidas que considere oportunas y necesarias para mejorar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el nombramiento de ponentes para preparar la resolución o despacho de algún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torgar poderes generales y especiales para pleitos y cobranzas y revocar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previstas en la ley o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aciones, impedimentos y excusas</w:t>
      </w:r>
    </w:p>
    <w:p>
      <w:pPr>
        <w:pStyle w:val="Estilo"/>
        <w:rPr>
          <w:rFonts w:ascii="Verdana" w:hAnsi="Verdana" w:cs="Verdana"/>
          <w:sz w:val="20"/>
          <w:szCs w:val="20"/>
        </w:rPr>
      </w:pPr>
      <w:r>
        <w:rPr>
          <w:rFonts w:cs="Verdana" w:ascii="Verdana" w:hAnsi="Verdana"/>
          <w:sz w:val="20"/>
          <w:szCs w:val="20"/>
        </w:rPr>
        <w:t>Artículo 42. Las resoluciones del Consejo del Poder Judicial se tomarán por el voto de la mayoría de los consejeros presentes, quienes no podrán abstenerse de votar sino cuando tengan impedimento legal o cuando fundamenten su excusa de conocer del asunto de que se trate. En caso de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calificará los impedimentos y excusas de sus miemb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ancia en actas</w:t>
      </w:r>
    </w:p>
    <w:p>
      <w:pPr>
        <w:pStyle w:val="Estilo"/>
        <w:rPr>
          <w:rFonts w:ascii="Verdana" w:hAnsi="Verdana" w:cs="Verdana"/>
          <w:sz w:val="20"/>
          <w:szCs w:val="20"/>
        </w:rPr>
      </w:pPr>
      <w:r>
        <w:rPr>
          <w:rFonts w:cs="Verdana" w:ascii="Verdana" w:hAnsi="Verdana"/>
          <w:sz w:val="20"/>
          <w:szCs w:val="20"/>
        </w:rPr>
        <w:t>Artículo 43. Las resoluciones del Consejo del Poder Judicial constarán en acta autorizada por el secretario del propio Consejo, la que deberá firmarse por los que en ella intervin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 personales de las resoluciones</w:t>
      </w:r>
    </w:p>
    <w:p>
      <w:pPr>
        <w:pStyle w:val="Estilo"/>
        <w:rPr>
          <w:rFonts w:ascii="Verdana" w:hAnsi="Verdana" w:cs="Verdana"/>
          <w:sz w:val="20"/>
          <w:szCs w:val="20"/>
        </w:rPr>
      </w:pPr>
      <w:r>
        <w:rPr>
          <w:rFonts w:cs="Verdana" w:ascii="Verdana" w:hAnsi="Verdana"/>
          <w:sz w:val="20"/>
          <w:szCs w:val="20"/>
        </w:rPr>
        <w:t>Artículo 44. Las resoluciones del Consejo del Poder Judicial que deban notificarse, se harán personalmente a la parte interesada por conducto de los órganos que el propio Consejo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siones públicas y reservadas</w:t>
      </w:r>
    </w:p>
    <w:p>
      <w:pPr>
        <w:pStyle w:val="Estilo"/>
        <w:rPr>
          <w:rFonts w:ascii="Verdana" w:hAnsi="Verdana" w:cs="Verdana"/>
          <w:sz w:val="20"/>
          <w:szCs w:val="20"/>
        </w:rPr>
      </w:pPr>
      <w:r>
        <w:rPr>
          <w:rFonts w:cs="Verdana" w:ascii="Verdana" w:hAnsi="Verdana"/>
          <w:sz w:val="20"/>
          <w:szCs w:val="20"/>
        </w:rPr>
        <w:t>Artículo 45. El Consejo del Poder Judicial atendiendo a la naturaleza del asunto de que se trate, determinará si sus deliberaciones tendrán el carácter de públicas o reservadas, en este caso deberán sus integrantes guardar secret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o particular</w:t>
      </w:r>
    </w:p>
    <w:p>
      <w:pPr>
        <w:pStyle w:val="Estilo"/>
        <w:rPr>
          <w:rFonts w:ascii="Verdana" w:hAnsi="Verdana" w:cs="Verdana"/>
          <w:sz w:val="20"/>
          <w:szCs w:val="20"/>
        </w:rPr>
      </w:pPr>
      <w:r>
        <w:rPr>
          <w:rFonts w:cs="Verdana" w:ascii="Verdana" w:hAnsi="Verdana"/>
          <w:sz w:val="20"/>
          <w:szCs w:val="20"/>
        </w:rPr>
        <w:t>Artículo 46. El consejero que no esté de acuerdo con la mayoría, podrá pedir que conste su voto en el acta. Si lo desea podrá formular voto particular, escrito y fundado, que se agregará al acta, siempre que lo presente dentro de los cinco días hábiles siguientes a aquel en que se tomó el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onsejo del Poder Judicial notifique sus decisiones, se incorporará al texto del acuerdo el vot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mento de ejecución de los actos</w:t>
      </w:r>
    </w:p>
    <w:p>
      <w:pPr>
        <w:pStyle w:val="Estilo"/>
        <w:rPr>
          <w:rFonts w:ascii="Verdana" w:hAnsi="Verdana" w:cs="Verdana"/>
          <w:sz w:val="20"/>
          <w:szCs w:val="20"/>
        </w:rPr>
      </w:pPr>
      <w:r>
        <w:rPr>
          <w:rFonts w:cs="Verdana" w:ascii="Verdana" w:hAnsi="Verdana"/>
          <w:sz w:val="20"/>
          <w:szCs w:val="20"/>
        </w:rPr>
        <w:t>Artículo 47. Los actos del Consejo del Poder Judicial que no afecten los derechos de los servidores públicos del Poder Judicial, serán ejecutados de inmediato; los que afecten estos derechos se ejecutarán cuando causen estado, salvo lo dispuesto en el artículo 21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sponderá al Consejo del Poder Judicial la ejecución de sus propios actos, la que llevarán a cabo los órganos técnicos a su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as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magistrados a salas</w:t>
      </w:r>
    </w:p>
    <w:p>
      <w:pPr>
        <w:pStyle w:val="Estilo"/>
        <w:rPr>
          <w:rFonts w:ascii="Verdana" w:hAnsi="Verdana" w:cs="Verdana"/>
          <w:sz w:val="20"/>
          <w:szCs w:val="20"/>
        </w:rPr>
      </w:pPr>
      <w:r>
        <w:rPr>
          <w:rFonts w:cs="Verdana" w:ascii="Verdana" w:hAnsi="Verdana"/>
          <w:sz w:val="20"/>
          <w:szCs w:val="20"/>
        </w:rPr>
        <w:t>Artículo 48. Los magistrados integrarán sala unitaria o colegiada, según corresponda al asunto que deba resolverse, con excepción d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las salas</w:t>
      </w:r>
    </w:p>
    <w:p>
      <w:pPr>
        <w:pStyle w:val="Estilo"/>
        <w:rPr>
          <w:rFonts w:ascii="Verdana" w:hAnsi="Verdana" w:cs="Verdana"/>
          <w:sz w:val="20"/>
          <w:szCs w:val="20"/>
        </w:rPr>
      </w:pPr>
      <w:r>
        <w:rPr>
          <w:rFonts w:cs="Verdana" w:ascii="Verdana" w:hAnsi="Verdana"/>
          <w:sz w:val="20"/>
          <w:szCs w:val="20"/>
        </w:rPr>
        <w:t>Artículo 49. Las salas unitarias del Supremo Tribunal de Justicia se compondrán además del magistrado, de un secretario de acuerdos, secretarios proyectistas, actuarios y personal de apoyo que determine el Consejo del Poder Judicial, según la disponibilidad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las colegiadas que se integren, contarán con el apoyo del personal que determine el Consejo del Poder Judicial, según la disponibilidad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competencia y número de salas</w:t>
      </w:r>
    </w:p>
    <w:p>
      <w:pPr>
        <w:pStyle w:val="Estilo"/>
        <w:rPr>
          <w:rFonts w:ascii="Verdana" w:hAnsi="Verdana" w:cs="Verdana"/>
          <w:sz w:val="20"/>
          <w:szCs w:val="20"/>
        </w:rPr>
      </w:pPr>
      <w:r>
        <w:rPr>
          <w:rFonts w:cs="Verdana" w:ascii="Verdana" w:hAnsi="Verdana"/>
          <w:sz w:val="20"/>
          <w:szCs w:val="20"/>
        </w:rPr>
        <w:t>Artículo 50. La competencia por materia y el número de orden que corresponda a cada sala, las determinará el Consejo del Poder Judicial, previa opinión del Pleno del Supremo Tribunal de Justicia, atendiendo a las necesidades de la impartición de justici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as salas civiles</w:t>
      </w:r>
    </w:p>
    <w:p>
      <w:pPr>
        <w:pStyle w:val="Estilo"/>
        <w:rPr>
          <w:rFonts w:ascii="Verdana" w:hAnsi="Verdana" w:cs="Verdana"/>
          <w:sz w:val="20"/>
          <w:szCs w:val="20"/>
        </w:rPr>
      </w:pPr>
      <w:r>
        <w:rPr>
          <w:rFonts w:cs="Verdana" w:ascii="Verdana" w:hAnsi="Verdana"/>
          <w:sz w:val="20"/>
          <w:szCs w:val="20"/>
        </w:rPr>
        <w:t>Artículo 51. Las salas en materia civil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os recursos de apelación, denegada apelación y queja en los términos que establezca el Código de Procedimientos Civiles para el Estado de Guanajuato y demá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as recusaciones y de las excusas de los jueces de partido y menores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excitativas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los demás asuntos que les confieran esta Ley y otr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as salas penales</w:t>
      </w:r>
    </w:p>
    <w:p>
      <w:pPr>
        <w:pStyle w:val="Estilo"/>
        <w:rPr>
          <w:rFonts w:ascii="Verdana" w:hAnsi="Verdana" w:cs="Verdana"/>
          <w:sz w:val="20"/>
          <w:szCs w:val="20"/>
        </w:rPr>
      </w:pPr>
      <w:r>
        <w:rPr>
          <w:rFonts w:cs="Verdana" w:ascii="Verdana" w:hAnsi="Verdana"/>
          <w:sz w:val="20"/>
          <w:szCs w:val="20"/>
        </w:rPr>
        <w:t>Artículo 52. Las salas en materia penal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 En primera instancia de los delitos dolosos del fuero común que merezcan pena privativa de la libertad, cometidos por los servidores públicos que determina el artículo 126 de la Constitución Política para el Estado de Guanajuato, así como de los cometidos por jueces y agentes del Ministerio Público. Cuando el procedimiento deba regirse por la Ley del Proceso Penal para el Estado de Guanajuato o el Código Nacional de Procedimientos Penales, la intervención de la sala unitaria concluirá al pronunciar el auto de apertura a juicio oral y ordenará su remisión a la sala colegiada o unitaria a la que corresponda sustanciar la etapa del juicio oral y pronunciar la sent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 De los medios de impugnación, en los términos del Código de Procedimientos Penales para el Estado de Guanajuato, de la Ley del Proceso Penal para el Estado de Guanajuato y del Código Nacional de Procedimiento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recusaciones y de las excusas de los jueces en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V. De las excitativas de justicia o de la queja de conformidad con la normatividad procesal penal aplicable, en funciones de tribunal de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 juicio de amparo en los términos que establece el artículo 37 de la Ley de Ampa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los conflictos de competencia entre jueces y tribunale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 De las solicitudes de reconocimiento de inocencia del sentenciado y anulación de sentencia, en términos del Código Nacional de Procedimientos Penales y del Código de Procedimientos Penales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I. De los demás asuntos que les confieran esta Ley y otr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y funcionamiento de las salas para la aplicación del sistema penal acusatorio y oral</w:t>
      </w:r>
    </w:p>
    <w:p>
      <w:pPr>
        <w:pStyle w:val="Estilo"/>
        <w:rPr>
          <w:rFonts w:ascii="Verdana" w:hAnsi="Verdana" w:cs="Verdana"/>
          <w:sz w:val="20"/>
          <w:szCs w:val="20"/>
        </w:rPr>
      </w:pPr>
      <w:r>
        <w:rPr>
          <w:rFonts w:cs="Verdana" w:ascii="Verdana" w:hAnsi="Verdana"/>
          <w:sz w:val="20"/>
          <w:szCs w:val="20"/>
        </w:rPr>
        <w:t>Artículo 53. Las salas para la aplicación del sistema penal acusatorio y oral serán colegiadas para conocer y decidir la casación y la revisión de sentencia a que alude la Ley del Proceso Penal para el Estado de Guanajuato; se integrarán por tres magistrados, funcionarán en Pleno y tomarán sus acuerdos por unanimidad o mayoría de votos de sus integrantes, quienes no podrán abstenerse de votar salvo que tengan excusa o impedimento legal. Los magistrados podrán formular voto particular o concurrente dentro de las veinticuatro horas siguientes a la fecha del acuerdo, el cual se insertará al final de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En caso de empate en la votación, el presidente de la sala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Radicado el asunto, se asignará al magistrado ponente designado, conforme al orden previamente establecido por sus integrantes; cuando el proyecto del magistrado ponente sea rechazado, le será devuelto para que lo modifique de acuerdo con el criterio de la mayoría; en caso de no estar de acuerdo con ello, otro magistrado redactará la resolución que corresponda, quedando el proyecto del magistrado ponente, en su caso, como vot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la resolución objeto del recurso de apelación previsto en el Código Nacional de Procedimientos Penales, fue pronunciada por un órgano jurisdiccional unitario, conocerá del mismo una sala unitaria. Si se emitió por tribunal colegiado, del recurso conocerá una sala coleg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De la solicitud de reconocimiento de inocencia del sentenciado y anulación de sentencia que se contempla en el Código Nacional de Procedimientos Penales y en el Código de Procedimientos Penales para nuestro Estado, conocerá una sala unitaria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servidores públicos a que se refiere la fracción I del artículo 52 de esta Ley, corresponderá a las salas colegiadas el desahogo de la etapa del juicio oral a partir del auto de radicación hasta el pronunciamiento de la sentencia, su lectura y explicación, la remisión de la copia de la sentencia a las autoridades competentes y, en su caso, al juez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las colegiadas contarán con un presidente elegido por sus integrantes el primer día hábil de cada año. Durará en su función un año y no podrá ser reelecto para el siguiente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en el trámite de un asunto de la competencia de una sala colegiada, alguno de sus integrantes tuviere imposibilidad para continuar interviniendo en el asunto, pedirá a los restantes miembros que dispongan su separación y, en su caso, llamarán a quien deba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el que estuviere imposibilitado fuera el presidente de la sala, una vez que se incorpore el magistrado sustituto, se designará por acuerdo de los integrantes a quien deba fungir como su presidente para ese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la imposibilidad fuere planteada por al menos dos de los miembros de la sala, se enviarán los antecedentes y el escrito en que consten sus motivos al Pleno del Supremo Tribunal de Justicia, quien resolve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inuidad de las audiencias</w:t>
      </w:r>
    </w:p>
    <w:p>
      <w:pPr>
        <w:pStyle w:val="Estilo"/>
        <w:rPr>
          <w:rFonts w:ascii="Verdana" w:hAnsi="Verdana" w:cs="Verdana"/>
          <w:sz w:val="20"/>
          <w:szCs w:val="20"/>
        </w:rPr>
      </w:pPr>
      <w:r>
        <w:rPr>
          <w:rFonts w:cs="Verdana" w:ascii="Verdana" w:hAnsi="Verdana"/>
          <w:sz w:val="20"/>
          <w:szCs w:val="20"/>
        </w:rPr>
        <w:t>Artículo 54. Una vez iniciada una audiencia, ante la imposibilidad de que uno de sus integrantes siga estando presente en la misma, la sala colegiada podrá continuar funcionando legalmente con dos de sus integrantes, uno de los cuales fungirá com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leno de las salas colegiadas</w:t>
      </w:r>
    </w:p>
    <w:p>
      <w:pPr>
        <w:pStyle w:val="Estilo"/>
        <w:rPr>
          <w:rFonts w:ascii="Verdana" w:hAnsi="Verdana" w:cs="Verdana"/>
          <w:sz w:val="20"/>
          <w:szCs w:val="20"/>
        </w:rPr>
      </w:pPr>
      <w:r>
        <w:rPr>
          <w:rFonts w:cs="Verdana" w:ascii="Verdana" w:hAnsi="Verdana"/>
          <w:sz w:val="20"/>
          <w:szCs w:val="20"/>
        </w:rPr>
        <w:t>Artículo 55. Son atribuciones del Pleno de las salas colegi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nunciar las sentencias que correspondan dentro d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 los acuerdos necesarios para el mejor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ver sobre las excusas y recusaciones de sus integ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 de sala coleg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56. Son atribuciones del presidente de la sala colegiada de segund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 la sala coleg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s sesiones del Pleno de la sala, dirigir los debates y tomar las medidas pertinentes para conserv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cumplimiento de las determinaciones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mitir los acuerdos de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ordar la correspondencia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ndir los informes de actividades de la sa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 Asignar al magistrado ponente el asunto para la elaboración del proyecto de resolución, en el orden previamente establecido por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I. Rendir los informes previo y justificado y, en general, proveer lo relativo a los juicios de amparo que se interpongan contra las resoluciones de la sa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IX.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magistrados de salas colegiadas de segund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57. Son atribuciones de los magistrados de las salas colegiadas de segunda instanci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currir, participar y votar en las sesiones y reuniones a las que sean convocados por el presidente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la sala para resolver colegiadament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cutir y votar la sentencia correspondiente y, en su caso, formular voto particular en los asuntos en los que disienta del acuerdo mayor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IV. Presentar los proyectos de resolución de los asuntos que les sean asignados como ponente, para su discusión y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dactar el fallo aprobado por la sala cuando sean designados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meter a consideración de la sala la acumulación de las impugnaciones en los casos en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xcusarse del conocimiento de los asuntos en donde tengan causa de impedim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odos de magistrados</w:t>
      </w:r>
    </w:p>
    <w:p>
      <w:pPr>
        <w:pStyle w:val="Estilo"/>
        <w:rPr>
          <w:rFonts w:ascii="Verdana" w:hAnsi="Verdana" w:cs="Verdana"/>
          <w:sz w:val="20"/>
          <w:szCs w:val="20"/>
        </w:rPr>
      </w:pPr>
      <w:r>
        <w:rPr>
          <w:rFonts w:cs="Verdana" w:ascii="Verdana" w:hAnsi="Verdana"/>
          <w:sz w:val="20"/>
          <w:szCs w:val="20"/>
        </w:rPr>
        <w:t>Artículo 58. Los magistrados que integren el Supremo Tribunal de Justicia durarán en su cargo siete años y podrán ser reelectos sólo por un periodo más. Únicamente perderán el cargo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pérdida del cargo de magistrado</w:t>
      </w:r>
    </w:p>
    <w:p>
      <w:pPr>
        <w:pStyle w:val="Estilo"/>
        <w:rPr>
          <w:rFonts w:ascii="Verdana" w:hAnsi="Verdana" w:cs="Verdana"/>
          <w:sz w:val="20"/>
          <w:szCs w:val="20"/>
        </w:rPr>
      </w:pPr>
      <w:r>
        <w:rPr>
          <w:rFonts w:cs="Verdana" w:ascii="Verdana" w:hAnsi="Verdana"/>
          <w:sz w:val="20"/>
          <w:szCs w:val="20"/>
        </w:rPr>
        <w:t>Artículo 59. El cargo de magistrado se pi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término de su encargo, sin que haya sido re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tiro forzoso al haber tenido el carácter de magistrado propietario por un lapso continuo de catorce años o por haber cumplido setenta y cinco años de edad. Entendiendo por lapso continuo, haber sido reelecto en el cargo de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incurrir en responsabilidad en los términos del artículo 126 de la Constitución Política para el Estado de Guanajuato y de esta Ley, determinada en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violación grave a los principios que rigen la función judicial de acuerdo al dictamen de evaluación,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nfermedad o incapacidad física o mental debidamente comprobada, que le impida ejercer el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renuncia, calificada por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sos de violación grave a los principios de la función judicial</w:t>
      </w:r>
    </w:p>
    <w:p>
      <w:pPr>
        <w:pStyle w:val="Estilo"/>
        <w:rPr>
          <w:rFonts w:ascii="Verdana" w:hAnsi="Verdana" w:cs="Verdana"/>
          <w:sz w:val="20"/>
          <w:szCs w:val="20"/>
        </w:rPr>
      </w:pPr>
      <w:r>
        <w:rPr>
          <w:rFonts w:cs="Verdana" w:ascii="Verdana" w:hAnsi="Verdana"/>
          <w:sz w:val="20"/>
          <w:szCs w:val="20"/>
        </w:rPr>
        <w:t>Artículo 60. Para los efectos de la fracción IV del artículo 59, se incurre en violación grave a los principios que rigen la función judicial, misma que deberá estar debidamente comprobada,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realizar conductas que vulneren la independencia de la función judicial que impliquen subordinación respecto de una persona del mismo u otro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jercer cualquiera de las actividades incompatibles con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satender o retrasar injustificada y generalizadamente la iniciación, tramitación o resolución de los asunt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valerse de la condición de magistrado del Poder Judicial, para traficar influ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incurrir en falsedad en perjuicio de terce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solicitar, obtener, aceptar o recibir, por sí o por interpósita persona, a cambio de servicios a su cargo, dinero, objetos, ventajas o beneficios indebidos en su favor o en el de su cónyuge, concubinario, concubina, parientes consanguíneos, por afinidad o civiles, terceros con los que tenga relaciones profesionales, laborales o de negocios, socios o sociedades de las que el magistrado o las personas antes referidas formen o hayan formad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determinar la existencia de causa grave para la separación</w:t>
      </w:r>
    </w:p>
    <w:p>
      <w:pPr>
        <w:pStyle w:val="Estilo"/>
        <w:rPr>
          <w:rFonts w:ascii="Verdana" w:hAnsi="Verdana" w:cs="Verdana"/>
          <w:sz w:val="20"/>
          <w:szCs w:val="20"/>
        </w:rPr>
      </w:pPr>
      <w:r>
        <w:rPr>
          <w:rFonts w:cs="Verdana" w:ascii="Verdana" w:hAnsi="Verdana"/>
          <w:sz w:val="20"/>
          <w:szCs w:val="20"/>
        </w:rPr>
        <w:t>Artículo 61. El procedimiento para determinar la existencia de la causa de separación del cargo de magistrado a que se refiere la fracción XXI del artículo 63 de la Constitución Política para el Estado de Guanajuato, se realizará por la Comisión de Evaluación, en el que deberá de observarse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misión cuando por motivo de su encargo advierta una causa grave en el desempeño de la función de un magistrado, tomará acuerdo de evaluación donde precise y sustente las razones y los hechos que lo motiven, notificando al magistrado dicho acuerdo. La Comisión podrá recabar las pruebas que estime necesarias para conocer la verdad, respetando siempre el derecho del funcionario de que se trate a contradeci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copia de dicho acuerdo y los documentos en los que se apoye el mismo, se le dará vista al funcionario de que se trate, para que en el plazo de treinta días hábiles formule un informe sobre los hechos, rinda las constancias correspondientes y proponga en su defensa las pruebas que estime convenientes, las que se admitirán y desahogarán ant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forme deberá referirse a todos y cada uno de los hechos comprendidos en el acuerdo, afirmándolos, negándolos, expresando los que ignore por no ser propios o refiriéndolos como crea que tuvieron lugar. Si no rinde el informe se le tendrá por negando los actos u omisiones que se le impu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 el informe a que se refiere la fracción anterior el magistrado propondrá las pruebas que estime convenientes para su defensa. Cuando se ofrezca la testimonial de cualquier servidor público ésta se rendirá por oficio, a petición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do el informe del servidor público o vencido el plazo para su rendición, la Comisión determinará sobre su admisión o la no presentación del mismo. En el primer supuesto, si se ofrecieron pruebas acordará sobre su admisión o no y, en su caso, su recepción o desahogo, el que debe efectuarse en una audiencia que se celebrará dentro de los diez días hábiles que sigan al acuerdo. A la audiencia debe ser citado el magistrado, pero su inasistencia no dará lugar a diferir la misma, si obra constancia de la 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que no se rinda el informe o se haga en forma extemporánea, la Comisión acordará que no existen pruebas por desahogar y en el plazo de treinta días hábiles elaborará el dictamen donde determine sobre la inexistencia o existencia de la causa grave en el desempeño de la función y lo notificará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elebrada la audiencia y desahogadas las pruebas ofrecidas por la Comisión, elaborará el dictamen a que se refiere la fracción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i en el dictamen emitido por la Comisión de Evaluación se determina que un magistrado ha incurrido en cualquiera de las causas graves previstas por la ley en el desempeño de su encargo, lo remitirá al Pleno del Supremo Tribunal de Justicia, para que dicho órgano resuelv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ibido el dictamen de evaluación, se citará a una audiencia que se celebrará dentro de los diez días hábiles siguientes, para oír al funcionario de que se trate, en alegatos, los que podrá formular de manera oral o escri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elebrada la audiencia, el Pleno del Supremo Tribunal de Justicia resolverá dentro del plazo de treinta días hábiles siguientes, con base al dictamen y lo alegado por el funcionario, si propone o no su sep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no previsto en este precepto se aplicará de manera supletoria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en casos de retiro forzoso</w:t>
      </w:r>
    </w:p>
    <w:p>
      <w:pPr>
        <w:pStyle w:val="Estilo"/>
        <w:rPr>
          <w:rFonts w:ascii="Verdana" w:hAnsi="Verdana" w:cs="Verdana"/>
          <w:sz w:val="20"/>
          <w:szCs w:val="20"/>
        </w:rPr>
      </w:pPr>
      <w:r>
        <w:rPr>
          <w:rFonts w:cs="Verdana" w:ascii="Verdana" w:hAnsi="Verdana"/>
          <w:sz w:val="20"/>
          <w:szCs w:val="20"/>
        </w:rPr>
        <w:t>Artículo 62. El magistrado cuyo cargo termine por retiro forzoso, debe ser notificado por el presidente del Supremo Tribunal de Justicia, sobre su situación con treinta días hábiles de anticipación a la fecha de terminación del encargo y, para que en su caso, presente la solicitud del haber de retiro que por ley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 para designación de magistrados supernumerarios</w:t>
      </w:r>
    </w:p>
    <w:p>
      <w:pPr>
        <w:pStyle w:val="Estilo"/>
        <w:rPr>
          <w:rFonts w:ascii="Verdana" w:hAnsi="Verdana" w:cs="Verdana"/>
          <w:sz w:val="20"/>
          <w:szCs w:val="20"/>
        </w:rPr>
      </w:pPr>
      <w:r>
        <w:rPr>
          <w:rFonts w:cs="Verdana" w:ascii="Verdana" w:hAnsi="Verdana"/>
          <w:sz w:val="20"/>
          <w:szCs w:val="20"/>
        </w:rPr>
        <w:t>Artículo 63. El Pleno del Supremo Tribunal de Justicia integrará la terna que propondrá al Congreso del Estado, para la designación de magistrados supernumerarios, quienes durarán en el cargo siete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gración de la terna se realizará de entre los jueces de partido, que cumplan con los requisitos a que se refiere el artículo 86 de la Constitución Política para el Estado de Guanajuato, además de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haber sido sujeto de suspensión en los últimos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promedio mínimo de calificación de ochenta puntos en las evaluaciones continuas realizadas por el Consejo del Poder Judicial en los últimos tre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ber cumplido con los cursos de actualización del último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Supremo Tribunal de Justicia seleccionará a los jueces de partido que reúnan los requisitos señalados en este artículo, considerando su experiencia jurisdiccional y profesional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s para designación de magistrados</w:t>
      </w:r>
    </w:p>
    <w:p>
      <w:pPr>
        <w:pStyle w:val="Estilo"/>
        <w:rPr>
          <w:rFonts w:ascii="Verdana" w:hAnsi="Verdana" w:cs="Verdana"/>
          <w:sz w:val="20"/>
          <w:szCs w:val="20"/>
        </w:rPr>
      </w:pPr>
      <w:r>
        <w:rPr>
          <w:rFonts w:cs="Verdana" w:ascii="Verdana" w:hAnsi="Verdana"/>
          <w:sz w:val="20"/>
          <w:szCs w:val="20"/>
        </w:rPr>
        <w:t>Artículo 64. El Congreso del Estado hará la designación de magistrados del Supremo Tribunal de Justicia de entre las ternas, que por turnos alternativos, presenten el Gobernador del Estado y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ernas que presente el Gobernador del Estado, podrán estar integradas por personas que no tengan carrera judicial pero que se hayan distinguido por su honorabilidad y competencia en el ejercicio de la profes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ernas que presente el Consejo del Poder Judicial, deberán estar integradas por jueces de partido que hayan satisfecho los requerimientos de la carrera judicial, en los términos que establez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empeño de la función de magistrado supernumerario</w:t>
      </w:r>
    </w:p>
    <w:p>
      <w:pPr>
        <w:pStyle w:val="Estilo"/>
        <w:rPr>
          <w:rFonts w:ascii="Verdana" w:hAnsi="Verdana" w:cs="Verdana"/>
          <w:sz w:val="20"/>
          <w:szCs w:val="20"/>
        </w:rPr>
      </w:pPr>
      <w:r>
        <w:rPr>
          <w:rFonts w:cs="Verdana" w:ascii="Verdana" w:hAnsi="Verdana"/>
          <w:sz w:val="20"/>
          <w:szCs w:val="20"/>
        </w:rPr>
        <w:t>Artículo 65. Los magistrados supernumerarios desempeñarán el despacho de los asuntos de la sala, en las faltas temporales del magistrado o en las definitivas, en tanto se hace una nuev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upernumerarios en ejercicio tendrán las mismas atribuciones y gozarán de la misma retribución que corresponda a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ocimiento de asuntos por excusa o recusación</w:t>
      </w:r>
    </w:p>
    <w:p>
      <w:pPr>
        <w:pStyle w:val="Estilo"/>
        <w:rPr>
          <w:rFonts w:ascii="Verdana" w:hAnsi="Verdana" w:cs="Verdana"/>
          <w:sz w:val="20"/>
          <w:szCs w:val="20"/>
        </w:rPr>
      </w:pPr>
      <w:r>
        <w:rPr>
          <w:rFonts w:cs="Verdana" w:ascii="Verdana" w:hAnsi="Verdana"/>
          <w:sz w:val="20"/>
          <w:szCs w:val="20"/>
        </w:rPr>
        <w:t>Artículo 66. Si un magistrado que integre sala unitaria dejare de conocer de algún asunto por excusa o recusación, conocerá de éste el magistrado al que corresponda por tu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opción al término del cargo de magistrado</w:t>
      </w:r>
    </w:p>
    <w:p>
      <w:pPr>
        <w:pStyle w:val="Estilo"/>
        <w:rPr>
          <w:rFonts w:ascii="Verdana" w:hAnsi="Verdana" w:cs="Verdana"/>
          <w:sz w:val="20"/>
          <w:szCs w:val="20"/>
        </w:rPr>
      </w:pPr>
      <w:r>
        <w:rPr>
          <w:rFonts w:cs="Verdana" w:ascii="Verdana" w:hAnsi="Verdana"/>
          <w:sz w:val="20"/>
          <w:szCs w:val="20"/>
        </w:rPr>
        <w:t>Artículo 67. Los magistrados del Supremo Tribunal de Justicia que terminen su periodo sin haber sido reelectos, tendrán derecho a optar por recibir un haber de retiro o bien adquirir la calidad y retribución de juez de partido, en los términos de esta Ley, pasado el término de un año a partir de la fecha de conclusión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se opte por adquirir la calidad de juez de partido, el magistrado de que se trate deberá hacer valer dentro de los treinta días hábiles siguientes de concluido el cargo, este derecho, a efecto de que el Consejo del Poder Judicial determine su adscripción, en su caso, preferentemente en el último lugar de su desempeño como juez de partido, sin perjuicio de que pueda solicitar con posterioridad el haber de retiro, cuando decline a la opción de adquirir la calidad de juez de partido, antes de incorporarse como 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se opte por adquirir la calidad de juez de partido, no podrá ser designado para el cargo de magistrado nue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a constitución del fondo para el haber de retiro</w:t>
      </w:r>
    </w:p>
    <w:p>
      <w:pPr>
        <w:pStyle w:val="Estilo"/>
        <w:rPr>
          <w:rFonts w:ascii="Verdana" w:hAnsi="Verdana" w:cs="Verdana"/>
          <w:sz w:val="20"/>
          <w:szCs w:val="20"/>
        </w:rPr>
      </w:pPr>
      <w:r>
        <w:rPr>
          <w:rFonts w:cs="Verdana" w:ascii="Verdana" w:hAnsi="Verdana"/>
          <w:sz w:val="20"/>
          <w:szCs w:val="20"/>
        </w:rPr>
        <w:t>Artículo 68. El Consejo del Poder Judicial determinará las bases para la constitución del fondo del haber de retiro, estableciendo las previsiones correspondientes en el presupuesto de egres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definir el haber de retiro</w:t>
      </w:r>
    </w:p>
    <w:p>
      <w:pPr>
        <w:pStyle w:val="Estilo"/>
        <w:rPr>
          <w:rFonts w:ascii="Verdana" w:hAnsi="Verdana" w:cs="Verdana"/>
          <w:sz w:val="20"/>
          <w:szCs w:val="20"/>
        </w:rPr>
      </w:pPr>
      <w:r>
        <w:rPr>
          <w:rFonts w:cs="Verdana" w:ascii="Verdana" w:hAnsi="Verdana"/>
          <w:sz w:val="20"/>
          <w:szCs w:val="20"/>
        </w:rPr>
        <w:t>Artículo 69. El Consejo del Poder Judicial tomará en consideración los siguientes criterios para definir los términos, cuantía y condiciones del haber de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agistrado que pretenda el haber de retiro, deberá solicitarlo ante el Consejo del Poder Judicial dentro de los treinta días hábiles anteriores y hasta treinta días hábiles posteriores a la conclusión de su 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ulada la solicitud, el Consejo del Poder Judicial contará con un término de treinta días hábiles para entregar el haber de retiro al magistrad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agistrado que habiendo concluido el periodo de ejercicio para el que fue nombrado y no fuere reelecto en su cargo en términos de ley, separándose definitivamente del Poder Judicial, recibirá un haber de retiro equivalente a tres meses de su última remuneración integrada más un mes de su remuneración integrada por cada año de servicios prestados como magistrado, y se hará en una sola exhib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monto a que se refiere esta fracción podrá exceder del equivalente a diez meses de su remuneración integ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magistrados que por retiro forzoso se separen por cumplir catorce años en el cargo, por cumplir setenta y cinco años de edad, o por enfermedad o incapacidad que les impida ejercer el cargo, recibirán el haber de retiro en la modalidad de prestación económica mensual equivalente al sesenta por ciento de la remuneración integrada, hasta por siete años, a partir del día de su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haber de retiro a que se refiere esta fracción se suspenderá si el interesado se reintegra al servicio público y mientras dure en éste, con excepción de la do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es tengan derecho al haber de retiro a que se refiere esta fracción, deberán nombrar beneficiarios para que en caso de fallecimiento, la pensión se entregue en los términos establecidos, a quienes tengan tal carácter o, en su defecto, a sus legítim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magistrados que por causas justificadas, renuncien a su cargo, tendrán derecho a un haber de retiro en una sola exhibición equivalente a un mes de su remuneración integrada por cada año de servicios prestados, o su parte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caso de fallecimiento del magistrado en funciones, se entregará una prestación económica equivalente a seis meses de su última remuneración integrada en una sola exhibición, así como un mes por cada año de ejercicio como magistrado, a los beneficiarios designados y, a falta de ellos, a quien acredite el carácter de legítimo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haber de retiro no se otorgará en los casos en que el magistrado sea removido de su cargo, en aplicación del artículo 87, fracciones I y III de la Constitución Política para el Estado de Guanajuato y de esta Ley, según sea el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odrán otorgarse préstamos, créditos o anticipos con cargo al haber de retiro. Se entenderá por remuneración integrada la percepción total que reciben los magistrados de manera ordinaria por la prestación de sus servicios, con independencia de la denominación que se de a los rubros que la integ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e integración</w:t>
      </w:r>
    </w:p>
    <w:p>
      <w:pPr>
        <w:pStyle w:val="Estilo"/>
        <w:rPr>
          <w:rFonts w:ascii="Verdana" w:hAnsi="Verdana" w:cs="Verdana"/>
          <w:sz w:val="20"/>
          <w:szCs w:val="20"/>
        </w:rPr>
      </w:pPr>
      <w:r>
        <w:rPr>
          <w:rFonts w:cs="Verdana" w:ascii="Verdana" w:hAnsi="Verdana"/>
          <w:sz w:val="20"/>
          <w:szCs w:val="20"/>
        </w:rPr>
        <w:t>Artículo 70. La Comisión de Evaluación es el órgano encargado de la evaluación del desempeño de magistrados y consejeros, para garantizar el cumplimiento de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rá integrada por el presidente del Supremo Tribunal de Justicia, por un magistrado en materia civil, por un magistrado en materia penal y por dos consejeros. Por cada magistrado habrá un suplente y, en el caso de los consejeros sólo habrá un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Comisión de Evaluación se elegirá por insaculación. En aquéllos casos en que al presidente le corresponda ser evaluado, se deberá hacer una nuev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Evaluación elegirá de entre sus integrantes, quien deba fungir como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designación de integrantes y periodo</w:t>
      </w:r>
    </w:p>
    <w:p>
      <w:pPr>
        <w:pStyle w:val="Estilo"/>
        <w:rPr>
          <w:rFonts w:ascii="Verdana" w:hAnsi="Verdana" w:cs="Verdana"/>
          <w:sz w:val="20"/>
          <w:szCs w:val="20"/>
        </w:rPr>
      </w:pPr>
      <w:r>
        <w:rPr>
          <w:rFonts w:cs="Verdana" w:ascii="Verdana" w:hAnsi="Verdana"/>
          <w:sz w:val="20"/>
          <w:szCs w:val="20"/>
        </w:rPr>
        <w:t>Artículo 71. El Pleno del Supremo Tribunal de Justicia y el Consejo del Poder Judicial insacularán, respectivamente, a los magistrados y a los consejeros que conformarán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 la Comisión de Evaluación, con excepción del presidente del Supremo Tribunal de Justicia, durarán en el cargo un año y podrán ser re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ser insaculados los magistrados o los consejeros que al día en que se integren a la Comisión de Evaluación, les falte menos de un año para concluir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usas</w:t>
      </w:r>
    </w:p>
    <w:p>
      <w:pPr>
        <w:pStyle w:val="Estilo"/>
        <w:rPr>
          <w:rFonts w:ascii="Verdana" w:hAnsi="Verdana" w:cs="Verdana"/>
          <w:sz w:val="20"/>
          <w:szCs w:val="20"/>
        </w:rPr>
      </w:pPr>
      <w:r>
        <w:rPr>
          <w:rFonts w:cs="Verdana" w:ascii="Verdana" w:hAnsi="Verdana"/>
          <w:sz w:val="20"/>
          <w:szCs w:val="20"/>
        </w:rPr>
        <w:t>Artículo 72. Los magistrados y los consejeros integrantes de la Comisión de Evaluación se deberán de excusar de conocer y de votar en los asuntos relativos a su propia evaluación, o en los que tuvieren interés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gistrado o consejero suplente, entrará en funciones cuando sea procedente la excusa o se hubiere concedido licencia a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 y votaciones</w:t>
      </w:r>
    </w:p>
    <w:p>
      <w:pPr>
        <w:pStyle w:val="Estilo"/>
        <w:rPr>
          <w:rFonts w:ascii="Verdana" w:hAnsi="Verdana" w:cs="Verdana"/>
          <w:sz w:val="20"/>
          <w:szCs w:val="20"/>
        </w:rPr>
      </w:pPr>
      <w:r>
        <w:rPr>
          <w:rFonts w:cs="Verdana" w:ascii="Verdana" w:hAnsi="Verdana"/>
          <w:sz w:val="20"/>
          <w:szCs w:val="20"/>
        </w:rPr>
        <w:t>Artículo 73. Para sesionar válidamente, la Comisión de Evaluación requerirá de la mayoría de sus integrantes, incluyendo el presidente. Deberá de reunirse cuando menos una vez al mes para tratar los asuntos de su competencia. Sólo podrán participar hasta dos suplentes en una mism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cisiones de la Comisión de Evaluación se tomarán por mayoría de los presentes, en caso de empate, el presidente tendrá voto dirimente. Los integrantes de la Comisión de Evaluación no podrán abstenerse de votar, salvo en el caso en el que así lo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contará con el personal necesario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w:t>
      </w:r>
    </w:p>
    <w:p>
      <w:pPr>
        <w:pStyle w:val="Estilo"/>
        <w:rPr>
          <w:rFonts w:ascii="Verdana" w:hAnsi="Verdana" w:cs="Verdana"/>
          <w:sz w:val="20"/>
          <w:szCs w:val="20"/>
        </w:rPr>
      </w:pPr>
      <w:r>
        <w:rPr>
          <w:rFonts w:cs="Verdana" w:ascii="Verdana" w:hAnsi="Verdana"/>
          <w:sz w:val="20"/>
          <w:szCs w:val="20"/>
        </w:rPr>
        <w:t>Artículo 74. La Comisión de Evaluación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ordar y aplicar los mecanismos y definir las bases de evaluación, ordenando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acticar revisiones, supervisar y evaluar el desempeño de magistrados y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los instrumentos de medición y evaluación tomando como base los criterios contenidos en este (sic)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a conocer con anticipación a los magistrados y consejeros, la metodología de la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aborar dictámenes de evalu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r anualmente al Pleno del Supremo Tribunal de Justicia y al Pleno del Consejo del Poder Judicial, el resultado de las evaluaciones de consejeros y magistrados, respectivamente, para los efectos de las fracciones XLII y XLIII del artículo 2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de Magistrados y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 la función judicial</w:t>
      </w:r>
    </w:p>
    <w:p>
      <w:pPr>
        <w:pStyle w:val="Estilo"/>
        <w:rPr>
          <w:rFonts w:ascii="Verdana" w:hAnsi="Verdana" w:cs="Verdana"/>
          <w:sz w:val="20"/>
          <w:szCs w:val="20"/>
        </w:rPr>
      </w:pPr>
      <w:r>
        <w:rPr>
          <w:rFonts w:cs="Verdana" w:ascii="Verdana" w:hAnsi="Verdana"/>
          <w:sz w:val="20"/>
          <w:szCs w:val="20"/>
        </w:rPr>
        <w:t>Artículo 75. La evaluación de los magistrados y consejeros será permanente y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tendrá por objetivo fundamental lograr el apego a los siguiente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dependencia Judicial: Consiste en pronunciar resoluciones conforme a convicciones sustentadas, sin obedecer a instrucciones de ninguna otra autoridad y ateniéndose tan sólo a lo que establec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arcialidad: Es la no adhesión o preferencia a ninguna de las partes; la falta de designio anticipado o de prevención a favor o en contra de alguien o algo, que permite juzgar o proceder con rectitud. En el ejercicio de la función judicial toda actuación debe ser realizada sin preferencia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ficiencia: Es el aprovechamiento y utilización correcta de los recursos materiales y humanos de que dispone el juzgador para impartir justicia, dedicándolos exclusivamente al fin para el que se le proporcionan, así como la observancia oportuna de los plazos previstos en las leyes para que la función judicial sea pronta y expedita con los menores costos para el Estado, la sociedad y las partes, de modo que las resoluciones se dicten en el menor tiempo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ficacia: Es la exigencia de aplicarse debidamente para el cumplimiento de la ley y la impartición de una justicia pronta, completa e imparcial, obteniéndose los mejores efectos de la actuación del titular del órgano jurisdiccional para cumplir con el mandato contenido en el artículo 17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egalidad: Es la conformidad y sujeción estricta de las conductas y decisiones a lo ordenado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celencia profesional: Es la actuación con una calidad superior que sobresale en mérito y que va más allá de lo ordinario o normalmente exigido en la actuación jurisdiccional. El ejercicio de la profesión con relevante capacidad y ap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onestidad invulnerable: Es el actuar probo, recto y hon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ligencia: Consiste en que los órganos jurisdiccionales se conduzcan en todos sus actos con el cuidado debido y principalmente que impartan justicia pronta y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eleridad: Es actuar con rapidez y velocidad. Se traduce en la capacidad de agilizar los procesos, conforme a la ley, evitando su retraso o demora indebidas, a fin de lograr que la justicia se imparta con prontitud y de manera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Honradez: Es la buena fama pública que califica al titular del órgano jurisdiccional como una persona hon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eracidad: Es la cualidad que supone la sujeción y uso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bjetividad: Es la actitud analítica que se apoya en datos y situaciones reales, para concluir sobre hechos o conductas, con independencia de la propia manera de pensar o de sen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mpetencia: Es el conjunto de conocimientos y capacidades de una persona que la acreditan para el correcto y adecuado desempeño del cargo, calificándolo como idón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Honorabilidad: Es la cualidad moral del juzgador para lograr credibilidad, confianza y respeto hacia su persona y hacia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ealtad: Es la entrega a la institución jurisdiccional, preservando y protegiendo los intereses públicos, independientemente de intereses particulares, de partido o de sec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bidad y Rectitud: Es la recta razón o conocimiento práctico de lo que se debe hacer y obrar conforme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la evaluación</w:t>
      </w:r>
    </w:p>
    <w:p>
      <w:pPr>
        <w:pStyle w:val="Estilo"/>
        <w:rPr>
          <w:rFonts w:ascii="Verdana" w:hAnsi="Verdana" w:cs="Verdana"/>
          <w:sz w:val="20"/>
          <w:szCs w:val="20"/>
        </w:rPr>
      </w:pPr>
      <w:r>
        <w:rPr>
          <w:rFonts w:cs="Verdana" w:ascii="Verdana" w:hAnsi="Verdana"/>
          <w:sz w:val="20"/>
          <w:szCs w:val="20"/>
        </w:rPr>
        <w:t>Artículo 76. La Comisión de Evaluación se ajustará para la evaluación a que se refiere el artículo 75, a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sencia de cualquier tipo de relación que atente contra la imparcialidad e in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sencia de antecedentes de responsabilidad en el ejercici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creditación por parte del magistrado o consejero de las actividades académicas, docentes o de publicación de trabajos jurídicos. Así como el acreditamiento de realización de actividades o comisiones especiales encomendadas por su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umplimiento de obligaciones legales o jurisdiccionales distintas a las derivadas del carácter de servidor público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resultado de las evaluaciones realizadas durante el ejercici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ultado de exámenes que acrediten que gozan de buena salud para el desempeño de su función, realizados por institución públic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estadística cuantitativa y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resultado de las revisiones que hubieren sido practicadas a los evaluados en el ejercicio de su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conocimiento y aplicación de los convenios y demás instrumentos internacionales suscritos y ratificados por nuestro Paí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cumplimiento de principios de la función judicial</w:t>
      </w:r>
    </w:p>
    <w:p>
      <w:pPr>
        <w:pStyle w:val="Estilo"/>
        <w:rPr>
          <w:rFonts w:ascii="Verdana" w:hAnsi="Verdana" w:cs="Verdana"/>
          <w:sz w:val="20"/>
          <w:szCs w:val="20"/>
        </w:rPr>
      </w:pPr>
      <w:r>
        <w:rPr>
          <w:rFonts w:cs="Verdana" w:ascii="Verdana" w:hAnsi="Verdana"/>
          <w:sz w:val="20"/>
          <w:szCs w:val="20"/>
        </w:rPr>
        <w:t>Artículo 77. Se presumirá el cumplimiento de los siguientes principios que rigen la función judicial, salvo prueba en contrario: honestidad invulnerable, honradez, honorabilidad, lealtad, probidad, rectitud, objetividad y ver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principios sólo podrán ser vulnerados mediante conductas dolo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Evaluación analizará la información de que disponga a fin de determinar si de ella se desprende o no alguna prueba que destruya la presunción establecida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xistir prueba que destruya la citada presunción, la Comisión de Evaluación declarará que el magistrado o consejero satisface cabalmente los principios referi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evaluación de magistrados y consejeros</w:t>
      </w:r>
    </w:p>
    <w:p>
      <w:pPr>
        <w:pStyle w:val="Estilo"/>
        <w:rPr>
          <w:rFonts w:ascii="Verdana" w:hAnsi="Verdana" w:cs="Verdana"/>
          <w:sz w:val="20"/>
          <w:szCs w:val="20"/>
        </w:rPr>
      </w:pPr>
      <w:r>
        <w:rPr>
          <w:rFonts w:cs="Verdana" w:ascii="Verdana" w:hAnsi="Verdana"/>
          <w:sz w:val="20"/>
          <w:szCs w:val="20"/>
        </w:rPr>
        <w:t>Artículo 78. Los magistrados y consejeros serán evaluados por la Comisión de Evaluación conforme a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les dará a conocer desde el inicio de su cargo la metodología y criterios de evaluación fijados por esta Ley y, con oportunidad las modificaciones que suf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áctica de las revisiones para evaluar el desempeño de magistrados y consejeros, deberá ser previamente acordada por la Comisión de Evaluación y se sujetará a las disposiciones contenidas en esta Ley y en las bases de evaluación que al efecto establezca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visiones serán practicadas por el comisionado o comisionados visitadores designados para cada caso por la Comisión de Evaluación, sin perjuicio de que actúen otros agentes auxiliares que se estimen pertinentes. Las facultades y funciones de los comisionados visitadores y sus agentes auxiliares se fijarán en las bases de evaluación que al efecto se emitan por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misionado visitador o los agentes auxiliares estarán impedidos a realizar revisiones cuando exista algún interés de su parte, amistad íntima o enemistad con el evaluado, éstos no podrán ser recusados, pero en caso de actualizarse alguna hipótesis de las señaladas, deberán manifestarlo por escrito a más tardar el día siguiente a aquel en el que se les haya designado para intervenir en la revisión, o bien a aquel en el que surja en caso de darse con posterioridad a su designación. La calificación del impedimento se hará de plano por la Comisión de Evaluación en un plazo de tres días, y se hará de forma inmediata si la revisión es especial. Admitida la causa de impedimento, el presidente de la Comisión de Evaluación llamará al suplente que corresponda o, en su caso, proveerá la designación de un agente aux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practicará una revisión al cumplirse cada año del periodo de desempeño del evaluado, de acuerdo al calendario que al efecto apruebe la Comisión de Evaluación. La correspondiente al último año del periodo del evaluado, se practicará de ser posible cuatro meses antes de la fecha de terminación de su nombramiento, para que pueda desarrollarse en forma oportuna el proceso de reelección, si fuer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revisión se llevará a cabo en la sala o ponencia que corresponda y el evaluado brindará a la Comisión de Evaluación y al comisionado visitador y sus agentes auxiliares, el apoyo e información que le sean solicitados para que se lleve a cabo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comisionado visitador y sus agentes auxiliares deberán abstenerse de intervenir o influir en las decisiones del evaluado, o emitir exhortaciones, requerimientos o comentarios respecto al resultado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revisiones se llevarán a cabo asignándolas a los comisionados y sus agentes auxiliares, de manera proporcional a los integrantes de la Comisión de Evaluación, con excepción de la relativa al presidente del Supremo Tribunal de Justicia y del Consejo del Poder Judicial y de los consejeros del Poder Judicial, las que se asignarán por sort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comisionado visitador informará por escrito al evaluado, con al menos diez días naturales de anticipación, la fecha de inicio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ando exista causa justificada a juicio de la Comisión de Evaluación, se podrá adelantar, postergar o suspender el desarrollo de la revisión. No será obstáculo para que se lleve a cabo la revisión, la ausencia accidental o temporal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revisiones serán atendidas por el evaluado o, en su ausencia, por el secretario de acuerdos, proyectista, técnico o particular respectivo. En el supuesto de no encontrarse ninguno de los funcionarios referidos, el comisionado visitador entenderá la visita con cualquier empleado de la plantilla de personal del órgano al que pertenezca el evaluado, haciendo constar en el acta respectiva las ausencias y, en su caso, la presencia posterior de cualquiera de los men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comisionado visitador solicitará al evaluado designe, en su caso, a la persona o personas que proporcionarán los elementos o datos que se le requieran para llevar a cabo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comisionado visitador o su agente auxiliar, en su caso, tomando en cuenta las particularidades del órgano del que sea titular el evaluado, realiz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edirá la lista del personal para comprobar su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erificará el uso, funcionamiento y actualización del sistema de interconectividad del órgano en que se hubiere constit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erificará que dentro del órgano del que es titular el evaluado, los empleados y funcionarios públicos cumplan con las Condiciones Generales de Trabajo del Poder Judicial, en aquellos casos cuyo control corresponda a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ntrevistará al personal para escuchar sus opin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á cualquier actividad que la Comisión de Evaluación le encomiende para cumplir con el objetivo de la revisión al desempeño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mo resultado de la revisión practicada, se levantará acta circunstanciada, la que firmará el comisionado visitador, el evaluado, el agente auxiliar, el designado para atender la revisión y todos aquellos que hubieren intervenido en la misma. Se levantará en dos tantos, uno de los cuales quedará a disposición del evaluado y otro lo conservará el comisionado visitador para los efectos conducentes. Si quienes debieran firmar se negara (sic) a hacerlo, se asentará dicha circunstancia y las razones de ello. Lo asentado por el comisionado visitador como ocurrido en la práctica de la revisión, se tendrá como cierto, salvo prueba en contrario. Antes del cierre del acta, el comisionado visitador permitirá al evaluado imponerse de su contenido, a fin de que manifieste lo que a su interés convenga, lo que podrá hacer verbalmente en ese momento, o por medio de escrito presentado ante la Comisión de Evaluación, dentro de los diez días hábiles siguientes al cierre del acta, manifestaciones que serán consideradas al realizar el dictamen correspondiente, expresando los conceptos de sus defensas y aportando las pruebas tendientes a probarlas. El acta contendrá los datos de identificación que definan las bases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ncluidos los plazos antes referidos, el comisionado visitador entregará al presidente de la Comisión de Evaluación, el acta de revisión dentro de los diez días siguientes, acompañando los documentos que fijen las bases de evaluación, lo que se someterá a la consideración de la Comisión de Evaluación para su dictame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 Comisión de Evaluación contará con un plazo de tres meses para la emisión del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l dictamen realizado por la Comisión de Evaluación se notificará al evaluado de forma personal con copia certificada del mismo, dentro de los cinco días hábiles posteriores a su emi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 evaluación final del magistrado o consejero y, en su caso, la propuesta de recomendación para la reelección de los primeros, será producto de la suma de las evaluacione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 para dictamen que determine la separación</w:t>
      </w:r>
    </w:p>
    <w:p>
      <w:pPr>
        <w:pStyle w:val="Estilo"/>
        <w:rPr>
          <w:rFonts w:ascii="Verdana" w:hAnsi="Verdana" w:cs="Verdana"/>
          <w:sz w:val="20"/>
          <w:szCs w:val="20"/>
        </w:rPr>
      </w:pPr>
      <w:r>
        <w:rPr>
          <w:rFonts w:cs="Verdana" w:ascii="Verdana" w:hAnsi="Verdana"/>
          <w:sz w:val="20"/>
          <w:szCs w:val="20"/>
        </w:rPr>
        <w:t>Artículo 79. Si de la evaluación se desprende que se ha incurrido en violación grave a los principios que rigen la función judicial, la Comisión de Evaluación emitirá el dictamen, indicando que el evaluado se encuentra inmerso en una causal de pérdida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enderá que existe violación grave a los principios que rigen la función judicial, cuando el resultado de la evaluación sea inf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Permanente de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la evaluación de jueces</w:t>
      </w:r>
    </w:p>
    <w:p>
      <w:pPr>
        <w:pStyle w:val="Estilo"/>
        <w:rPr>
          <w:rFonts w:ascii="Verdana" w:hAnsi="Verdana" w:cs="Verdana"/>
          <w:sz w:val="20"/>
          <w:szCs w:val="20"/>
        </w:rPr>
      </w:pPr>
      <w:r>
        <w:rPr>
          <w:rFonts w:cs="Verdana" w:ascii="Verdana" w:hAnsi="Verdana"/>
          <w:sz w:val="20"/>
          <w:szCs w:val="20"/>
        </w:rPr>
        <w:t>Artículo 80. Para la evaluación de los jueces, en relación con los principios establecidos en el artículo 75 de esta Ley, el Consejo del Poder Judicial utilizará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pa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portunidad en el dictado de autos y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sertividad de los autos y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portunidad para acordar, diligenciar y devolver exhor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dministración de valores y de los recursos materiales y humanos puestos a disposición del juez para la realiza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lidad en la atención al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disfrute de buena salud para el desempeño de su función, lo que se acreditará con el certificado médico expedido por institución públic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valores asignables a cada criterio serán, como máximo, los siguientes: veinticinco puntos para cada uno de los criterios establecidos en las fracciones II y III; y diez puntos para cada uno de los criterios establecidos en las fracciones I, IV, V, VI y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tos y elementos para acreditar los criterios de evaluación</w:t>
      </w:r>
    </w:p>
    <w:p>
      <w:pPr>
        <w:pStyle w:val="Estilo"/>
        <w:rPr>
          <w:rFonts w:ascii="Verdana" w:hAnsi="Verdana" w:cs="Verdana"/>
          <w:sz w:val="20"/>
          <w:szCs w:val="20"/>
        </w:rPr>
      </w:pPr>
      <w:r>
        <w:rPr>
          <w:rFonts w:cs="Verdana" w:ascii="Verdana" w:hAnsi="Verdana"/>
          <w:sz w:val="20"/>
          <w:szCs w:val="20"/>
        </w:rPr>
        <w:t>Artículo 81. Para determinar si estos criterios se encuentran o no satisfechos, el Consejo del Poder Judicial, a través de la Visitaduría Judicial o de la Contraloría del Poder Judicial, según corresponda, recabará los datos y elementos con base en los cuales se evaluarán los referido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evaluación de jueces</w:t>
      </w:r>
    </w:p>
    <w:p>
      <w:pPr>
        <w:pStyle w:val="Estilo"/>
        <w:rPr>
          <w:rFonts w:ascii="Verdana" w:hAnsi="Verdana" w:cs="Verdana"/>
          <w:sz w:val="20"/>
          <w:szCs w:val="20"/>
        </w:rPr>
      </w:pPr>
      <w:r>
        <w:rPr>
          <w:rFonts w:cs="Verdana" w:ascii="Verdana" w:hAnsi="Verdana"/>
          <w:sz w:val="20"/>
          <w:szCs w:val="20"/>
        </w:rPr>
        <w:t>Artículo 82. Los criterios de evaluación, su valor, indicadores, así como el calendario de evaluaciones serán dados a conocer a los jueces, con una anticipación no menor a quince días a la fecha en que se practique la evaluación específica de un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cumplimiento de principios de la función judicial</w:t>
      </w:r>
    </w:p>
    <w:p>
      <w:pPr>
        <w:pStyle w:val="Estilo"/>
        <w:rPr>
          <w:rFonts w:ascii="Verdana" w:hAnsi="Verdana" w:cs="Verdana"/>
          <w:sz w:val="20"/>
          <w:szCs w:val="20"/>
        </w:rPr>
      </w:pPr>
      <w:r>
        <w:rPr>
          <w:rFonts w:cs="Verdana" w:ascii="Verdana" w:hAnsi="Verdana"/>
          <w:sz w:val="20"/>
          <w:szCs w:val="20"/>
        </w:rPr>
        <w:t>Artículo 83. Se presumirá el cumplimiento de los siguientes principios que rigen la función judicial, salvo prueba en contrario: honestidad invulnerable, honradez, honorabilidad, lealtad, probidad, rectitud, objetividad y ver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principios sólo podrán ser vulnerados mediante conductas dolo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analizará la información de que disponga a fin de determinar si de ella se desprende o no alguna prueba que destruya la presunción establecida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xistir prueba que destruya la citada presunción, el Consejo del Poder Judicial declarará que el juez satisface cabalmente los principios referi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permanente de jueces</w:t>
      </w:r>
    </w:p>
    <w:p>
      <w:pPr>
        <w:pStyle w:val="Estilo"/>
        <w:rPr>
          <w:rFonts w:ascii="Verdana" w:hAnsi="Verdana" w:cs="Verdana"/>
          <w:sz w:val="20"/>
          <w:szCs w:val="20"/>
        </w:rPr>
      </w:pPr>
      <w:r>
        <w:rPr>
          <w:rFonts w:cs="Verdana" w:ascii="Verdana" w:hAnsi="Verdana"/>
          <w:sz w:val="20"/>
          <w:szCs w:val="20"/>
        </w:rPr>
        <w:t>Artículo 84. La evaluación permanente de los jueces se formalizará anualmente y se concentrará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anual tiene como objetivo conocer la medida en que, dentro de ese periodo, se han observado los principios de la función judicial enlistados y conceptualizados en el artículo 75 de esta Ley; para tal efecto, se utilizarán los criteri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caso, al darle a conocer el resultado de la evaluación anual, el Consejo del Poder Judicial hará saber al juez evaluado los comentarios y observaciones correspondientes para que la actividad del juez se ajuste a los principios que rigen la función judicial, a fin de que el juez evaluado pueda superar las deficiencias que se hubieren podido detec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centrado de las tres evaluaciones anuales inmediatamente anteriores tendrá por objetivo determinar si se han inobservado o no, los principios que rigen la función judicial y, en su caso, si es procedente, decretar la remoción del juez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que se ha incurrido en inobservancia de los principios que rigen la función judicial, cuando el promedio de las tres evaluaciones anuales inmediatamente anteriores, sea inf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l dictamen de evaluación y plazo para exponer manifestaciones</w:t>
      </w:r>
    </w:p>
    <w:p>
      <w:pPr>
        <w:pStyle w:val="Estilo"/>
        <w:rPr>
          <w:rFonts w:ascii="Verdana" w:hAnsi="Verdana" w:cs="Verdana"/>
          <w:sz w:val="20"/>
          <w:szCs w:val="20"/>
        </w:rPr>
      </w:pPr>
      <w:r>
        <w:rPr>
          <w:rFonts w:cs="Verdana" w:ascii="Verdana" w:hAnsi="Verdana"/>
          <w:sz w:val="20"/>
          <w:szCs w:val="20"/>
        </w:rPr>
        <w:t>Artículo 85. Emitido el dictamen de evaluación anual, el Consejo del Poder Judicial notificará al juez el resultado correspondiente y otorgará un plazo de diez días hábiles para que realice las manifestaciones que estime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irrecurrible de la resolución</w:t>
      </w:r>
    </w:p>
    <w:p>
      <w:pPr>
        <w:pStyle w:val="Estilo"/>
        <w:rPr>
          <w:rFonts w:ascii="Verdana" w:hAnsi="Verdana" w:cs="Verdana"/>
          <w:sz w:val="20"/>
          <w:szCs w:val="20"/>
        </w:rPr>
      </w:pPr>
      <w:r>
        <w:rPr>
          <w:rFonts w:cs="Verdana" w:ascii="Verdana" w:hAnsi="Verdana"/>
          <w:sz w:val="20"/>
          <w:szCs w:val="20"/>
        </w:rPr>
        <w:t>Artículo 86. La resolución en la que se examinen y decidan las manifestaciones del juez evaluado y se determine en definitiva la evaluación anual, será ir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87. En el procedimiento de evaluación se observarán supletoriamente, en lo conducente, las disposiciones contenidas en el Libro Primero, Título Cuarto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entración de la evaluación y efectos</w:t>
      </w:r>
    </w:p>
    <w:p>
      <w:pPr>
        <w:pStyle w:val="Estilo"/>
        <w:rPr>
          <w:rFonts w:ascii="Verdana" w:hAnsi="Verdana" w:cs="Verdana"/>
          <w:sz w:val="20"/>
          <w:szCs w:val="20"/>
        </w:rPr>
      </w:pPr>
      <w:r>
        <w:rPr>
          <w:rFonts w:cs="Verdana" w:ascii="Verdana" w:hAnsi="Verdana"/>
          <w:sz w:val="20"/>
          <w:szCs w:val="20"/>
        </w:rPr>
        <w:t>Artículo 88. El resultado de la evaluación concentrada se integrará con base en las tres evaluaciones anuales, inmediatamente anteriores, aplicadas al juez en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untuación obtenida en cada una de las evaluaciones anuales se sumará y se dividirá entre tres; el resultado será el promedio que servirá para determinar si el juez evaluado permanece en el ejercicio de la función judicial o si se le remueve del cargo, por haber inobservado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ermanecerá ejerciendo la función judicial cuando el resultado obtenido de acuerdo al párrafo anterior, sea sup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contra la resolución de remoción de jueces</w:t>
      </w:r>
    </w:p>
    <w:p>
      <w:pPr>
        <w:pStyle w:val="Estilo"/>
        <w:rPr>
          <w:rFonts w:ascii="Verdana" w:hAnsi="Verdana" w:cs="Verdana"/>
          <w:sz w:val="20"/>
          <w:szCs w:val="20"/>
        </w:rPr>
      </w:pPr>
      <w:r>
        <w:rPr>
          <w:rFonts w:cs="Verdana" w:ascii="Verdana" w:hAnsi="Verdana"/>
          <w:sz w:val="20"/>
          <w:szCs w:val="20"/>
        </w:rPr>
        <w:t>Artículo 89. En contra de la resolución que decida la remoción del juez procederá el recurso administrativo de revisión an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Reelección de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ifestación de ser reelecto</w:t>
      </w:r>
    </w:p>
    <w:p>
      <w:pPr>
        <w:pStyle w:val="Estilo"/>
        <w:rPr>
          <w:rFonts w:ascii="Verdana" w:hAnsi="Verdana" w:cs="Verdana"/>
          <w:sz w:val="20"/>
          <w:szCs w:val="20"/>
        </w:rPr>
      </w:pPr>
      <w:r>
        <w:rPr>
          <w:rFonts w:cs="Verdana" w:ascii="Verdana" w:hAnsi="Verdana"/>
          <w:sz w:val="20"/>
          <w:szCs w:val="20"/>
        </w:rPr>
        <w:t>Artículo 90. Los magistrados que tengan la intención de ser reelectos, deberán manifestar bajo protesta de decir verdad, un año antes del término del cargo y mediante escrito, que es su voluntad ser reelecto conforme a lo dispuesto por el artículo 87 de la Constitución Política para el Estado de Guanajuato y la presente Ley. La omisión será considerada como la no aceptación para ser re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testad para proponer la reelección</w:t>
      </w:r>
    </w:p>
    <w:p>
      <w:pPr>
        <w:pStyle w:val="Estilo"/>
        <w:rPr>
          <w:rFonts w:ascii="Verdana" w:hAnsi="Verdana" w:cs="Verdana"/>
          <w:sz w:val="20"/>
          <w:szCs w:val="20"/>
        </w:rPr>
      </w:pPr>
      <w:r>
        <w:rPr>
          <w:rFonts w:cs="Verdana" w:ascii="Verdana" w:hAnsi="Verdana"/>
          <w:sz w:val="20"/>
          <w:szCs w:val="20"/>
        </w:rPr>
        <w:t>Artículo 91. El Gobernador del Estado o el Consejo del Poder Judicial, según corresponda por el turno ejercido en la propuesta de designación del magistrado, podrán determinar proponer o no, la reelección de éste ant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proponer la reelección</w:t>
      </w:r>
    </w:p>
    <w:p>
      <w:pPr>
        <w:pStyle w:val="Estilo"/>
        <w:rPr>
          <w:rFonts w:ascii="Verdana" w:hAnsi="Verdana" w:cs="Verdana"/>
          <w:sz w:val="20"/>
          <w:szCs w:val="20"/>
        </w:rPr>
      </w:pPr>
      <w:r>
        <w:rPr>
          <w:rFonts w:cs="Verdana" w:ascii="Verdana" w:hAnsi="Verdana"/>
          <w:sz w:val="20"/>
          <w:szCs w:val="20"/>
        </w:rPr>
        <w:t>Artículo 92. La reelección o, en su caso, la determinación de no proponerla, deberá quedar concluida antes de que se cumpla el término de nombramiento del magistrado de que se trate. Si el proceso relativo no ha concluido, en tanto se llamará a un magistrado supernume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 la no reelección de un magistrado deberá formularse la propuesta de designación de un nuevo magistrado en terna, observando los turnos que marca la Constitución Política para el Estado de Guanajuato y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el dictamen de la Comisión de Evaluación</w:t>
      </w:r>
    </w:p>
    <w:p>
      <w:pPr>
        <w:pStyle w:val="Estilo"/>
        <w:rPr>
          <w:rFonts w:ascii="Verdana" w:hAnsi="Verdana" w:cs="Verdana"/>
          <w:sz w:val="20"/>
          <w:szCs w:val="20"/>
        </w:rPr>
      </w:pPr>
      <w:r>
        <w:rPr>
          <w:rFonts w:cs="Verdana" w:ascii="Verdana" w:hAnsi="Verdana"/>
          <w:sz w:val="20"/>
          <w:szCs w:val="20"/>
        </w:rPr>
        <w:t>Artículo 93. El Consejo del Poder Judicial o el Gobernador del Estado, según corresponda, para resolver sobre la propuesta de reelección o no de un magistrado solicitará a la Comisión de Evaluación que emita el dictamen final, la que deberá rendirlo en un plazo que no exceda de treinta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proponer la reelección de magistrados</w:t>
      </w:r>
    </w:p>
    <w:p>
      <w:pPr>
        <w:pStyle w:val="Estilo"/>
        <w:rPr>
          <w:rFonts w:ascii="Verdana" w:hAnsi="Verdana" w:cs="Verdana"/>
          <w:sz w:val="20"/>
          <w:szCs w:val="20"/>
        </w:rPr>
      </w:pPr>
      <w:r>
        <w:rPr>
          <w:rFonts w:cs="Verdana" w:ascii="Verdana" w:hAnsi="Verdana"/>
          <w:sz w:val="20"/>
          <w:szCs w:val="20"/>
        </w:rPr>
        <w:t>Artículo 94. Emitido el dictamen por la Comisión de Evaluación, el Consejo del Poder Judicial o el Gobernador del Estado, en su caso, dará vista al magistrado por un plazo de treinta días hábiles para que manifieste lo que a sus intereses convenga y rinda las pruebas que estime necesarias para justificar sus afirm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se le solicitará que en igual plazo rinda un informe sobre el desempeño de su encargo, si así lo considera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concedido en el párrafo que antecede el Consejo del Poder Judicial o el Gobernador del Estado, conforme al origen de la propuesta, resolverá mediante un dictamen debidamente fundado y motivado sobre la propuesta de reelección o no, determinación que se deberá notificar personalmente a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uesta de reelección deberá remitirse al Congreso del Estado con un mes de anticipación al término del encargo de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ctamen de evaluación que se remita por los Poderes del Estado, no es vinculatorio para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deberá valorar el cumplimiento de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Impugnación en Materia de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w:t>
      </w:r>
    </w:p>
    <w:p>
      <w:pPr>
        <w:pStyle w:val="Estilo"/>
        <w:rPr>
          <w:rFonts w:ascii="Verdana" w:hAnsi="Verdana" w:cs="Verdana"/>
          <w:sz w:val="20"/>
          <w:szCs w:val="20"/>
        </w:rPr>
      </w:pPr>
      <w:r>
        <w:rPr>
          <w:rFonts w:cs="Verdana" w:ascii="Verdana" w:hAnsi="Verdana"/>
          <w:sz w:val="20"/>
          <w:szCs w:val="20"/>
        </w:rPr>
        <w:t>Artículo 95. Los jueces de impugnación en materia de adolescentes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os recursos de apelación y de denegada apelación en los términos de la Ley de Justicia para Adolescentes del Estado de Guanajuato, procedentes de los tribunales especializados que la misma prev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as recusaciones y de las excusas de los jueces para adolescentes y de los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excitativas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l juicio de amparo en los términos que establezca la Ley de Ampa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los conflictos de competencia que se susciten entre jueces para adolescentes, o entre jueces de ejecución, o entre unos y ot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los demás asuntos que les confieran esta Ley y otr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usa y recusación</w:t>
      </w:r>
    </w:p>
    <w:p>
      <w:pPr>
        <w:pStyle w:val="Estilo"/>
        <w:rPr>
          <w:rFonts w:ascii="Verdana" w:hAnsi="Verdana" w:cs="Verdana"/>
          <w:sz w:val="20"/>
          <w:szCs w:val="20"/>
        </w:rPr>
      </w:pPr>
      <w:r>
        <w:rPr>
          <w:rFonts w:cs="Verdana" w:ascii="Verdana" w:hAnsi="Verdana"/>
          <w:sz w:val="20"/>
          <w:szCs w:val="20"/>
        </w:rPr>
        <w:t>Artículo 96. Si un juez de impugnación en materia de adolescentes dejare de conocer de algún asunto por excusa o recusación, lo conocerá el de la misma especialidad que por turn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 para ser juez de impugnación</w:t>
      </w:r>
    </w:p>
    <w:p>
      <w:pPr>
        <w:pStyle w:val="Estilo"/>
        <w:rPr>
          <w:rFonts w:ascii="Verdana" w:hAnsi="Verdana" w:cs="Verdana"/>
          <w:sz w:val="20"/>
          <w:szCs w:val="20"/>
        </w:rPr>
      </w:pPr>
      <w:r>
        <w:rPr>
          <w:rFonts w:cs="Verdana" w:ascii="Verdana" w:hAnsi="Verdana"/>
          <w:sz w:val="20"/>
          <w:szCs w:val="20"/>
        </w:rPr>
        <w:t>Artículo 97. Para ser juez de impugnación en materia de adolescentes deberán de cumplirse los mismos requisitos exigidos al juez de partido, además de contar con experiencia profesional de cuando menos siete años y tener especialización en la materia de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 impugnación en materia de adolescentes por la índole de sus funciones, gozará de mejores emolumentos que el juez de partido, según lo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zgado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circunscripciones territoriales</w:t>
      </w:r>
    </w:p>
    <w:p>
      <w:pPr>
        <w:pStyle w:val="Estilo"/>
        <w:rPr>
          <w:rFonts w:ascii="Verdana" w:hAnsi="Verdana" w:cs="Verdana"/>
          <w:sz w:val="20"/>
          <w:szCs w:val="20"/>
        </w:rPr>
      </w:pPr>
      <w:r>
        <w:rPr>
          <w:rFonts w:cs="Verdana" w:ascii="Verdana" w:hAnsi="Verdana"/>
          <w:sz w:val="20"/>
          <w:szCs w:val="20"/>
        </w:rPr>
        <w:t>Artículo 98. Para los efectos de esta Ley, el territorio del Estado de Guanajuato se dividirá en el número de distritos, partidos judiciales y regiones, que determine el Consejo del Poder Judicial, atendiendo a las necesidad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zgados de distrito, los juzgados regionales y los juzgados de partido tendrán el mismo rango o jerarquía y se identificarán genéricamente como juzgados de partido, en los términos de los artículos 83, 86 y 87 de la Constitución Política para el Estado de Guanajuato, con independencia de la materia en la que sea ejercida su función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uno de los partidos judiciales, el Consejo del Poder Judicial establecerá el número de juzgado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un partido judicial exista más de un juzgado de la misma materia,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fijará la circunscripción territorial correspondiente a los juzgados de partido en materia penal designados para conocer de los delitos contra la salud en su modalidad de narcomenudeo; en caso de ser varios en un mismo lugar,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terminará la circunscripción territorial, denominada distrito, que corresponda a los juzgados para adolescentes y la distribución de los asuntos entre los jueces de ejecución y de impugnación en esta materia; en caso de ser varios,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pecialización por materia</w:t>
      </w:r>
    </w:p>
    <w:p>
      <w:pPr>
        <w:pStyle w:val="Estilo"/>
        <w:rPr>
          <w:rFonts w:ascii="Verdana" w:hAnsi="Verdana" w:cs="Verdana"/>
          <w:sz w:val="20"/>
          <w:szCs w:val="20"/>
        </w:rPr>
      </w:pPr>
      <w:r>
        <w:rPr>
          <w:rFonts w:cs="Verdana" w:ascii="Verdana" w:hAnsi="Verdana"/>
          <w:sz w:val="20"/>
          <w:szCs w:val="20"/>
        </w:rPr>
        <w:t>Artículo 99. Los juzgados, en razón a la especialización por materia,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uzgad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zgados mix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determinar que los juzgados civiles se avoquen a conocer exclusivamente de asuntos mercantiles o famili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determinar que los juzgados penales conozcan de los delitos contra la salud en su modalidad de narcomenud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t>Artículo 100. Los juzgados contarán con el personal que determine el Consejo del Poder Judicial de acuerdo con los requerimientos de ley y las necesidad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los juzgados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Artículo 101. Los juzgados regionales que apliquen el sistema penal acusatorio y oral contarán con el número de jueces, sedes y bases que determine el Consejo del Poder Judicial. Además, contarán con una Unidad de Gestión Judicial para su administración, funcionamiento y para la gestión de la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Dicha Unidad se compone de las Unidades de Causa y Gestión, de la Sala y de Atención al Público, las cuales contarán respectivamente con Jefe de Unidad de Causa y Gestión, Encargados de Sala y Jefe de Atención al Púbico; tiene las atribuciones que los reglamentos y manuales que para el efecto emita el Consejo, y contará con el personal de apoyo que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Funcionamiento de los tribunales de enjuiciamiento</w:t>
      </w:r>
    </w:p>
    <w:p>
      <w:pPr>
        <w:pStyle w:val="Estilo"/>
        <w:rPr>
          <w:rFonts w:ascii="Verdana" w:hAnsi="Verdana" w:cs="Verdana"/>
          <w:sz w:val="20"/>
          <w:szCs w:val="20"/>
        </w:rPr>
      </w:pPr>
      <w:r>
        <w:rPr>
          <w:rFonts w:cs="Verdana" w:ascii="Verdana" w:hAnsi="Verdana"/>
          <w:sz w:val="20"/>
          <w:szCs w:val="20"/>
        </w:rPr>
        <w:t>Artículo 101-Bis. Si en el trámite de un asunto de la competencia de un tribunal de enjuiciamiento, alguno de sus integrantes tuviere impedimento legal para continuar conociendo del asunto, pedirá a los restantes miembros que dispongan su separación y, en su caso, llamarán a quien deba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que estuviere impedido legalmente fuera el presidente del tribunal colegiado, una vez que se incorpore el juez sustituto, se designará por acuerdo de los integrantes a quien deba fungir como su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mpedimento fuere planteado por al menos dos de los miembros del tribunal, se enviarán los antecedentes y el escrito en que consten sus motivos a la sala penal, quien resolve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iniciada una audiencia, ante la imposibilidad de que uno de sus integrantes siga estando presente en la misma, el tribunal de enjuiciamiento colegiado podrá continuar funcionando legalmente con dos de sus integrantes, uno de los cuales fungirá com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General del Sistema de Gestión</w:t>
      </w:r>
    </w:p>
    <w:p>
      <w:pPr>
        <w:pStyle w:val="Estilo"/>
        <w:rPr>
          <w:rFonts w:ascii="Verdana" w:hAnsi="Verdana" w:cs="Verdana"/>
          <w:sz w:val="20"/>
          <w:szCs w:val="20"/>
        </w:rPr>
      </w:pPr>
      <w:r>
        <w:rPr>
          <w:rFonts w:cs="Verdana" w:ascii="Verdana" w:hAnsi="Verdana"/>
          <w:sz w:val="20"/>
          <w:szCs w:val="20"/>
        </w:rPr>
        <w:t>Artículo 102. La administración de los juzgados que operen sistemas que lo requieran, estarán a cargo de una Coordinación General del Sistema de Gestión, cuya función esencial será planificar, organizar, implementar, controlar y dirigir un equipo multidisciplinario de gestión que permita desarrollar con efectividad en todo el territorio del Estado, el sistema de justicia de que se trate, la cu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cutar las acciones necesarias para la implementación del sistema de gestión en apoyo al servicio de impartición de justicia, bajo los lineamientos autorizado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rigir los trabajos y supervisar el desempeño del personal de apo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la correcta y eficiente aplicación de los recursos asignados al sistema de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para la Coordinación General del Sistema de Gestión</w:t>
      </w:r>
    </w:p>
    <w:p>
      <w:pPr>
        <w:pStyle w:val="Estilo"/>
        <w:rPr>
          <w:rFonts w:ascii="Verdana" w:hAnsi="Verdana" w:cs="Verdana"/>
          <w:sz w:val="20"/>
          <w:szCs w:val="20"/>
        </w:rPr>
      </w:pPr>
      <w:r>
        <w:rPr>
          <w:rFonts w:cs="Verdana" w:ascii="Verdana" w:hAnsi="Verdana"/>
          <w:sz w:val="20"/>
          <w:szCs w:val="20"/>
        </w:rPr>
        <w:t>Artículo 103. Para cumplir sus funciones, la Coordinación General del Sistema de Gestión contará con el personal de apoyo que el Consejo del Poder Judicial le asigne, atendiendo a las necesidades del servicio y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w:t>
      </w:r>
    </w:p>
    <w:p>
      <w:pPr>
        <w:pStyle w:val="Estilo"/>
        <w:rPr>
          <w:rFonts w:ascii="Verdana" w:hAnsi="Verdana" w:cs="Verdana"/>
          <w:sz w:val="20"/>
          <w:szCs w:val="20"/>
        </w:rPr>
      </w:pPr>
      <w:r>
        <w:rPr>
          <w:rFonts w:cs="Verdana" w:ascii="Verdana" w:hAnsi="Verdana"/>
          <w:sz w:val="20"/>
          <w:szCs w:val="20"/>
        </w:rPr>
        <w:t>Artículo 104. Los jueces titulares de los juzgados a que se refiere el artículo 98 de esta Ley, serán designados por el Consejo del Poder Judicial,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o destitución</w:t>
      </w:r>
    </w:p>
    <w:p>
      <w:pPr>
        <w:pStyle w:val="Estilo"/>
        <w:rPr>
          <w:rFonts w:ascii="Verdana" w:hAnsi="Verdana" w:cs="Verdana"/>
          <w:sz w:val="20"/>
          <w:szCs w:val="20"/>
        </w:rPr>
      </w:pPr>
      <w:r>
        <w:rPr>
          <w:rFonts w:cs="Verdana" w:ascii="Verdana" w:hAnsi="Verdana"/>
          <w:sz w:val="20"/>
          <w:szCs w:val="20"/>
        </w:rPr>
        <w:t>Artículo 105. Los jueces de partido únicamente podrán ser suspendidos o destituidos por el Consejo del Poder Judicial en los términ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érdida del cargo por retiro forzoso</w:t>
      </w:r>
    </w:p>
    <w:p>
      <w:pPr>
        <w:pStyle w:val="Estilo"/>
        <w:rPr>
          <w:rFonts w:ascii="Verdana" w:hAnsi="Verdana" w:cs="Verdana"/>
          <w:sz w:val="20"/>
          <w:szCs w:val="20"/>
        </w:rPr>
      </w:pPr>
      <w:r>
        <w:rPr>
          <w:rFonts w:cs="Verdana" w:ascii="Verdana" w:hAnsi="Verdana"/>
          <w:sz w:val="20"/>
          <w:szCs w:val="20"/>
        </w:rPr>
        <w:t>Artículo 106. Los jueces de partido perderán el cargo por retiro forzoso al cumplir setenta y cinco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juez de partido</w:t>
      </w:r>
    </w:p>
    <w:p>
      <w:pPr>
        <w:pStyle w:val="Estilo"/>
        <w:rPr>
          <w:rFonts w:ascii="Verdana" w:hAnsi="Verdana" w:cs="Verdana"/>
          <w:sz w:val="20"/>
          <w:szCs w:val="20"/>
        </w:rPr>
      </w:pPr>
      <w:r>
        <w:rPr>
          <w:rFonts w:cs="Verdana" w:ascii="Verdana" w:hAnsi="Verdana"/>
          <w:sz w:val="20"/>
          <w:szCs w:val="20"/>
        </w:rPr>
        <w:t>Artículo 107. Para ser juez de parti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con cinco años de práctica profesional cuando menos, así como tener cédula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atisfacer, en su caso, los requisito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08. Son atribuciones de los 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y hacer cumplir sin demora y con apego a la ley sus acuerdos y determinaciones, así como los que emitan el Pleno del Supremo Tribunal de Justicia, las salas y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rigir los procesos judiciales y dictar las resoluciones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acticar las diligencias y ejecutar las resoluciones que les encomienden el Pleno del Supremo Tribunal de Justicia y las autoridades judiciales de la federación y cumplimentar los exhortos que se les dirijan, si estuvieren legalmente requ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ndir al Consejo del Poder Judicial, dentro de los cinco primeros días de cada mes, los datos estadísticos de los asuntos de su competencia iniciados y concl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mitir al Archivo General del Poder Judicial los expedientes concl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igilar que el manejo de los fondos que provengan de fianzas o depósitos hechos en el juzgado, se lleve a cabo de conformidad con las disposiciones emitidas por el Consejo del Poder Judicial y dictar las medidas que estimen necesarias para asegurar la protección de esos val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isitar, al menos una vez al mes, los centros preventivos y de reinserción social, para entrevistarse con los internos que estén a su disposición, informando al Consejo del Poder Judicial del resultad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ner a los sentenciados a disposición del Ejecutivo del Estado para que compurguen la pena im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rdenar a los secretarios que verifiquen la puntual asistencia y el adecuado desempeño en el trabajo del personal del juzgado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los secretarios lleven al día los libros que sean necesarios a juici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sistir a los cursos de actualización que program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tender a los interesados que deseen tratarles algún asunto relacionado con los negocios que se ventilen en el juzgado a su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s demás que les atribuy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w:t>
      </w:r>
    </w:p>
    <w:p>
      <w:pPr>
        <w:pStyle w:val="Estilo"/>
        <w:rPr>
          <w:rFonts w:ascii="Verdana" w:hAnsi="Verdana" w:cs="Verdana"/>
          <w:sz w:val="20"/>
          <w:szCs w:val="20"/>
        </w:rPr>
      </w:pPr>
      <w:r>
        <w:rPr>
          <w:rFonts w:cs="Verdana" w:ascii="Verdana" w:hAnsi="Verdana"/>
          <w:sz w:val="20"/>
          <w:szCs w:val="20"/>
        </w:rPr>
        <w:t>Artículo 109. En los casos de recusación o excusa de un juez de partido, una vez calificada de legal, se remitirá el expediente a la Oficialía Común de Partes para que lo envíe al juzgado de partido que corresponda, de acuerdo con el turn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artidos judiciales donde sólo exista un juzgado de partido de cada materia, el expediente se enviará al otro juzgado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artidos judiciales donde sólo exista un juzgado de partido, el expediente se enviará al juzgado de partido más cerc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ratándose de los jueces de control y de los que integren tribunal de enjuiciamiento, conocerá del asunto el juez designado por la Unidad de Gestión Judicial, conforme al manual que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stencia del secretario</w:t>
      </w:r>
    </w:p>
    <w:p>
      <w:pPr>
        <w:pStyle w:val="Estilo"/>
        <w:rPr>
          <w:rFonts w:ascii="Verdana" w:hAnsi="Verdana" w:cs="Verdana"/>
          <w:sz w:val="20"/>
          <w:szCs w:val="20"/>
        </w:rPr>
      </w:pPr>
      <w:r>
        <w:rPr>
          <w:rFonts w:cs="Verdana" w:ascii="Verdana" w:hAnsi="Verdana"/>
          <w:sz w:val="20"/>
          <w:szCs w:val="20"/>
        </w:rPr>
        <w:t>Artículo 110. Los jueces de partido, cuando la ley lo establezca, actuarán con el secretario de acuerdos del juzgado o, en su defecto, con el secretario que habiliten para tal efecto, o a falta de ambos, con dos testigos de asistencia que el propio juez nombr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 de los jueces para adolescentes o de ejecución</w:t>
      </w:r>
    </w:p>
    <w:p>
      <w:pPr>
        <w:pStyle w:val="Estilo"/>
        <w:rPr>
          <w:rFonts w:ascii="Verdana" w:hAnsi="Verdana" w:cs="Verdana"/>
          <w:sz w:val="20"/>
          <w:szCs w:val="20"/>
        </w:rPr>
      </w:pPr>
      <w:r>
        <w:rPr>
          <w:rFonts w:cs="Verdana" w:ascii="Verdana" w:hAnsi="Verdana"/>
          <w:sz w:val="20"/>
          <w:szCs w:val="20"/>
        </w:rPr>
        <w:t>Artículo 111. En los casos de recusación o excusa del titular de un juzgado para adolescentes o de un juez de ejecución será sustituido por el juzgador de la misma materia más cercano; si éste no puede conocer del asunto, por el juez de partido en materia penal con residencia en el lugar de ubicación del juez originalmente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 d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 del sistema penal acusatorio y oral</w:t>
      </w:r>
    </w:p>
    <w:p>
      <w:pPr>
        <w:pStyle w:val="Estilo"/>
        <w:rPr>
          <w:rFonts w:ascii="Verdana" w:hAnsi="Verdana" w:cs="Verdana"/>
          <w:sz w:val="20"/>
          <w:szCs w:val="20"/>
        </w:rPr>
      </w:pPr>
      <w:r>
        <w:rPr>
          <w:rFonts w:cs="Verdana" w:ascii="Verdana" w:hAnsi="Verdana"/>
          <w:sz w:val="20"/>
          <w:szCs w:val="20"/>
        </w:rPr>
        <w:t>Artículo 112. Los jueces de partido que operen el sistema penal acusatorio y oral podrán ejercer co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ece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 Jueces del tribunal de enjuiciamient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a que se refiere este artículo, tendrán fe pública en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Los jueces de control integrarán, en su caso, los tribunales de enjuiciamiento en asuntos en donde no hayan intervenido prev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Los integrantes de los tribunales de enjuiciamiento serán designados, de manera aleatoria, por la Coordinación del Sistema de Gestión en los términos del Reglamento Interior del Consejo del Poder Judicial y los manuales que al efecto e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jueces de control</w:t>
      </w:r>
    </w:p>
    <w:p>
      <w:pPr>
        <w:pStyle w:val="Estilo"/>
        <w:rPr>
          <w:rFonts w:ascii="Verdana" w:hAnsi="Verdana" w:cs="Verdana"/>
          <w:sz w:val="20"/>
          <w:szCs w:val="20"/>
        </w:rPr>
      </w:pPr>
      <w:r>
        <w:rPr>
          <w:rFonts w:cs="Verdana" w:ascii="Verdana" w:hAnsi="Verdana"/>
          <w:sz w:val="20"/>
          <w:szCs w:val="20"/>
        </w:rPr>
        <w:t>Artículo 113. Son atribuciones de los juece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olver sobre la aplicación, modificación, sustitución o cancelación de las medidas cautelares de carácter real o personal que les sean solicitados por quien esté legitim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 audiencia de vinculación a proceso, la de apertura del juicio oral y emitir las decisiones que en ellas corresponda, así como celebrar cualquier otra audiencia que legalmente les sea solicitada y asumir las decisiones atinentes a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I. Sustanciar y resolver los medios impugnativos de su competencia, según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cordar, sustanciar y decidir las solicitudes de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 Calificar y, en su caso, aprobar los acuerdos asumidos en justicia restaurativa para cuya validez sean necesarias estas determinaciones según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 Validar las resoluciones asumidas en justicia restaurativa emitidas conforme al sistema normativo de pueblos o comunidades indígenas en términos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nstruir, sustanciar y decidir el 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I. Calificar y asumir la decisión que corresponda en los casos de detención en flagrancia o urgencia, conforme a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Vigilar que se respeten los derechos constitucionales del inculpado y de la víctima u ofend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X. Resolver en audiencia pública la solicitud de extinción de la acción penal derivada del procedimiento especial para los pueblos y comunidades indígenas a que se refiere el Código Nacional de Procedimient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X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CÁPITE,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SU ACÁPITE,  P.O. 28 DE NOVIEMBRE DE 2014)</w:t>
      </w:r>
    </w:p>
    <w:p>
      <w:pPr>
        <w:pStyle w:val="Estilo"/>
        <w:rPr>
          <w:rFonts w:ascii="Verdana" w:hAnsi="Verdana" w:cs="Verdana"/>
          <w:sz w:val="20"/>
          <w:szCs w:val="20"/>
        </w:rPr>
      </w:pPr>
      <w:r>
        <w:rPr>
          <w:rFonts w:cs="Verdana" w:ascii="Verdana" w:hAnsi="Verdana"/>
          <w:sz w:val="20"/>
          <w:szCs w:val="20"/>
        </w:rPr>
        <w:t>Atribuciones del tribunal de enjui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114. Son atribuciones de los jueces del tribunal de enjui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 Integrar el tribunal de enjuiciamiento, para el que fueron desi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 Presenciar el desahogo de la audiencia del juicio oral desde el momento en que se declare legalmente instalado el tribunal, hasta aquél en que declare cerrados los debates y se proceda a la fase de pronunciamiento del fa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I. Determinar si se considera o no probada la culpabilidad del inculpado y, en su caso, la determinación de la san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V. Emitir su voto respecto al sentido de la sentencia, la naturaleza y magnitud de la pun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 Estar presentes en la audiencia en la que sean leídos los puntos resolutivos de la sentencia y dicha resolución sea explicada por el presidente del tribunal de enjuiciamiento, si el juicio se instruyó en términos de la Ley del Proceso Penal para el Estado de Guanajuato; si se tramitó conforme a las disposiciones del Código Nacional de Procedimientos Penales, será el juez designado como relator quien comunique el fallo respectivo y lo reda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DEROGA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VI. (DEROGADA, 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 del tribunal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115. Son atribuciones del presidente del tribunal de enjui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retar la fecha para la celebración de la audiencia del debate dentro del plazo legal e informar la integración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itar oportunamente a las partes e intervinientes a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erificar la presencia de los demás jueces, de las partes, de los testigos, peritos o intérpretes que deban participar en el debate y de la existencia de las cosas y documentos que deban exhibirs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clarar abierta la audiencia de debate advirtiendo al inculpado y al público sobre la importancia del significado de lo que en ella va a ocurr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idir el debate en todo su desarrollo y, en su caso, decretar los reces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cretar los aplazamientos diarios de la audiencia del juicio oral indicando la hora en que continuará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mitir de manera verbal, fundada y motivada las decisiones indispensables para el correcto desahogo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rigir el debate y ordenar las lecturas pertinentes, hacer las advertencias que correspondan, exigir las ratificaciones solemnes y moderar la discusión en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rdenar la suspensión de la audiencia del debate cuando las circunstancias así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Ordenar la detención del inculpado y levantar el acta respectiva en los casos en que durante la audiencia de debate se cometa algún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esidir la delib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mpedir intervenciones y derivaciones impertinentes que no conduzcan al esclarecimiento de la verdad en el desahogo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jercer el poder de disciplina, cuidar que se mantenga el buen orden, exigir que se guarde respeto y consideraciones debidas a él y a los demás intervinientes de la audiencia, corrigiendo en el acto las faltas que se comet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plicar los medios de apremio autoriz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eer los resolutivos y explicar la sentencia en la audi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nstruir los recursos que se promuevan en contra de la sentencia pronunciada en la audiencia del juicio 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XVII. Resolver las objeciones que se formulen durante el desahogo de las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XVI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jueces de ejecución</w:t>
      </w:r>
    </w:p>
    <w:p>
      <w:pPr>
        <w:pStyle w:val="Estilo"/>
        <w:rPr>
          <w:rFonts w:ascii="Verdana" w:hAnsi="Verdana" w:cs="Verdana"/>
          <w:sz w:val="20"/>
          <w:szCs w:val="20"/>
        </w:rPr>
      </w:pPr>
      <w:r>
        <w:rPr>
          <w:rFonts w:cs="Verdana" w:ascii="Verdana" w:hAnsi="Verdana"/>
          <w:sz w:val="20"/>
          <w:szCs w:val="20"/>
        </w:rPr>
        <w:t>Artículo 116. Son atribuciones de los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que se organice el sistema penitenciario sobre la base del respeto a los derechos humanos, del trabajo, la capacitación para el mismo, la educación, la salud, el deporte y la cultura física como medios para lograr la reinserción del sentenciado 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curar la aplicación de medios idóneos para que el sentenciado no vuelva a delinq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Buscar las formas más adecuadas para que se observen los beneficios que prevé la ley en favor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y decidir los planteamientos correspondientes a las solicitudes y observaciones promovidas por el sentenciado, su abogado o por el defensor público durante la ejecución de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decuar las penas y medidas de seguridad, su extinción o sustitución en caso de ley más fav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jecutar, mantener, sustituir, modificar o declarar extintas las penas o las medidas de seguridad, así como las condiciones d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cidir en audiencia oral sobre la preliberación, libertad anticipada, remisión parcial de la sanción o la revocación de estos beneficios, así como citar a testigos y peritos que deban proporcionarle la información que requiera para asumir tales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olver sobre la reducción de las penas cuando se modifique la punibilidad en favor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probar las propuestas que formulen las autoridades penitenciarias o las solicitudes de reconocimiento de beneficios que supongan una modificación en las condiciones de cumplimiento de la condena o una reducción del tiempo de privación efec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peccionar el lugar y condiciones en que deban cumplirse las penas o las 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igilar y controlar la correcta aplicación de las sanciones disciplinarias u ordenar su imposición si se desati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igilar la forma como se cumplan las medidas de seguridad impuestas a los inimputables; participar con los directores de los centros de rehabilitación en todo lo concerniente a la situación de los sentenciados inimputables y ordenar la modificación o cesación de las respectivas medidas, de acuerdo con los informes suministrados por las áreas terapéuticas responsables de su cuidado, tratamiento y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solver las solicitudes que se presenten en relación con la extinción de la sanción penal y sobre la cancelación de antecedente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solver sobre la ineficacia de la sentencia condenatoria y, en su caso, ordenar la libertad inmediata del sentenciado cuando la ley deje de considerar delictuoso el hecho por el cual se le privó de libertad en sentencia ejecutoria o cuando el tipo penal en el que se fundó la sentencia, sea declarado inconstitucional en 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Resolver las peticiones o quejas que los internos formulen en relación con el régimen y el tratamiento penitenciario en cuanto puedan afectar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Resolver los reclamos que formulen los internos sobre sanciones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Resolver oficiosamente o a petición de parte sobre la aplicación de las normas de concurso de delitos cuando existan varias sentencias ejecutorias en contra de un mismo sentenciado, cuando por cualquier causa no se hubiere decretado la acumulación de proc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Vigilar el cumplimiento de las condiciones relativas a los beneficios y sustitutivos que el Código Penal del Estado de Guanajuato prev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Recibir e instruir los recursos de apelación que se interpongan en contra de sus resoluciones que admitan este medio de impu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zgado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número, materia y competencia extraordinaria</w:t>
      </w:r>
    </w:p>
    <w:p>
      <w:pPr>
        <w:pStyle w:val="Estilo"/>
        <w:rPr>
          <w:rFonts w:ascii="Verdana" w:hAnsi="Verdana" w:cs="Verdana"/>
          <w:sz w:val="20"/>
          <w:szCs w:val="20"/>
        </w:rPr>
      </w:pPr>
      <w:r>
        <w:rPr>
          <w:rFonts w:cs="Verdana" w:ascii="Verdana" w:hAnsi="Verdana"/>
          <w:sz w:val="20"/>
          <w:szCs w:val="20"/>
        </w:rPr>
        <w:t>Artículo 117. En cada municipio habrá el número de juzgados menores y con la especialización por materia,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otorgar a los juzgados menores competencia territorial extraordinaria, en cuyo caso no aplicará lo previsto en el segundo párrafo del artículo 98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scripción y especialización por materia</w:t>
      </w:r>
    </w:p>
    <w:p>
      <w:pPr>
        <w:pStyle w:val="Estilo"/>
        <w:rPr>
          <w:rFonts w:ascii="Verdana" w:hAnsi="Verdana" w:cs="Verdana"/>
          <w:sz w:val="20"/>
          <w:szCs w:val="20"/>
        </w:rPr>
      </w:pPr>
      <w:r>
        <w:rPr>
          <w:rFonts w:cs="Verdana" w:ascii="Verdana" w:hAnsi="Verdana"/>
          <w:sz w:val="20"/>
          <w:szCs w:val="20"/>
        </w:rPr>
        <w:t>Artículo 118. Los juzgados menores ejercerán su jurisdicción en el municipio de su adscripción y, en razón de la especialización por materia,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uzgad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zgados mix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en razón de la carga de trabajo, podrá determinar que los juzgados civiles se avoquen a conocer exclusivamente de asuntos mercan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w:t>
      </w:r>
    </w:p>
    <w:p>
      <w:pPr>
        <w:pStyle w:val="Estilo"/>
        <w:rPr>
          <w:rFonts w:ascii="Verdana" w:hAnsi="Verdana" w:cs="Verdana"/>
          <w:sz w:val="20"/>
          <w:szCs w:val="20"/>
        </w:rPr>
      </w:pPr>
      <w:r>
        <w:rPr>
          <w:rFonts w:cs="Verdana" w:ascii="Verdana" w:hAnsi="Verdana"/>
          <w:sz w:val="20"/>
          <w:szCs w:val="20"/>
        </w:rPr>
        <w:t>Artículo 119. Los juzgados menores contarán con el siguient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retarios de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cretarios proyectis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ctuarios y demás personal de apoyo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Ú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w:t>
      </w:r>
    </w:p>
    <w:p>
      <w:pPr>
        <w:pStyle w:val="Estilo"/>
        <w:rPr>
          <w:rFonts w:ascii="Verdana" w:hAnsi="Verdana" w:cs="Verdana"/>
          <w:sz w:val="20"/>
          <w:szCs w:val="20"/>
        </w:rPr>
      </w:pPr>
      <w:r>
        <w:rPr>
          <w:rFonts w:cs="Verdana" w:ascii="Verdana" w:hAnsi="Verdana"/>
          <w:sz w:val="20"/>
          <w:szCs w:val="20"/>
        </w:rPr>
        <w:t>Artículo 120. Los jueces menores serán designados por el Consejo del Poder Judicial,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juez menor</w:t>
      </w:r>
    </w:p>
    <w:p>
      <w:pPr>
        <w:pStyle w:val="Estilo"/>
        <w:rPr>
          <w:rFonts w:ascii="Verdana" w:hAnsi="Verdana" w:cs="Verdana"/>
          <w:sz w:val="20"/>
          <w:szCs w:val="20"/>
        </w:rPr>
      </w:pPr>
      <w:r>
        <w:rPr>
          <w:rFonts w:cs="Verdana" w:ascii="Verdana" w:hAnsi="Verdana"/>
          <w:sz w:val="20"/>
          <w:szCs w:val="20"/>
        </w:rPr>
        <w:t>Artículo 121. Para ser juez men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con tres años de práctica profesional cuando menos, así como tener cédula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atisfacer, en su caso, los requisito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w:t>
      </w:r>
    </w:p>
    <w:p>
      <w:pPr>
        <w:pStyle w:val="Estilo"/>
        <w:rPr>
          <w:rFonts w:ascii="Verdana" w:hAnsi="Verdana" w:cs="Verdana"/>
          <w:sz w:val="20"/>
          <w:szCs w:val="20"/>
        </w:rPr>
      </w:pPr>
      <w:r>
        <w:rPr>
          <w:rFonts w:cs="Verdana" w:ascii="Verdana" w:hAnsi="Verdana"/>
          <w:sz w:val="20"/>
          <w:szCs w:val="20"/>
        </w:rPr>
        <w:t>Artículo 122. Cuando un juez menor deje de conocer por recusación o excusa calificada de legal, remitirá el expediente a la Oficialía Común de Partes, para que lo envíe al juzgado que corresponda, de acuerdo con el turn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municipios donde sólo exista un juez menor de cada materia, el expediente se enviará al otro juzgado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municipios donde sólo exista un juez menor, el expediente se enviará al juez menor del municipio más cerc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supletoria</w:t>
      </w:r>
    </w:p>
    <w:p>
      <w:pPr>
        <w:pStyle w:val="Estilo"/>
        <w:rPr>
          <w:rFonts w:ascii="Verdana" w:hAnsi="Verdana" w:cs="Verdana"/>
          <w:sz w:val="20"/>
          <w:szCs w:val="20"/>
        </w:rPr>
      </w:pPr>
      <w:r>
        <w:rPr>
          <w:rFonts w:cs="Verdana" w:ascii="Verdana" w:hAnsi="Verdana"/>
          <w:sz w:val="20"/>
          <w:szCs w:val="20"/>
        </w:rPr>
        <w:t>Artículo 123. Será aplicable a los jueces menores, en lo conducente, lo dispuesto en esta Ley para los 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r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s</w:t>
      </w:r>
    </w:p>
    <w:p>
      <w:pPr>
        <w:pStyle w:val="Estilo"/>
        <w:rPr>
          <w:rFonts w:ascii="Verdana" w:hAnsi="Verdana" w:cs="Verdana"/>
          <w:sz w:val="20"/>
          <w:szCs w:val="20"/>
        </w:rPr>
      </w:pPr>
      <w:r>
        <w:rPr>
          <w:rFonts w:cs="Verdana" w:ascii="Verdana" w:hAnsi="Verdana"/>
          <w:sz w:val="20"/>
          <w:szCs w:val="20"/>
        </w:rPr>
        <w:t>Artículo 124. El secretario general del Supremo Tribunal de Justicia, los secretarios de salas y los de los juzgados, tendrán fe pública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secretario general</w:t>
      </w:r>
    </w:p>
    <w:p>
      <w:pPr>
        <w:pStyle w:val="Estilo"/>
        <w:rPr>
          <w:rFonts w:ascii="Verdana" w:hAnsi="Verdana" w:cs="Verdana"/>
          <w:sz w:val="20"/>
          <w:szCs w:val="20"/>
        </w:rPr>
      </w:pPr>
      <w:r>
        <w:rPr>
          <w:rFonts w:cs="Verdana" w:ascii="Verdana" w:hAnsi="Verdana"/>
          <w:sz w:val="20"/>
          <w:szCs w:val="20"/>
        </w:rPr>
        <w:t>Artículo 125. Para ser secretario general del Supremo Tribunal de Justici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título de licenciado en derecho o su equivalente académico, legalmente expedido y por lo menos cinco años de ejerc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o haber sido juez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l secretario general</w:t>
      </w:r>
    </w:p>
    <w:p>
      <w:pPr>
        <w:pStyle w:val="Estilo"/>
        <w:rPr>
          <w:rFonts w:ascii="Verdana" w:hAnsi="Verdana" w:cs="Verdana"/>
          <w:sz w:val="20"/>
          <w:szCs w:val="20"/>
        </w:rPr>
      </w:pPr>
      <w:r>
        <w:rPr>
          <w:rFonts w:cs="Verdana" w:ascii="Verdana" w:hAnsi="Verdana"/>
          <w:sz w:val="20"/>
          <w:szCs w:val="20"/>
        </w:rPr>
        <w:t>Artículo 126. El secretario general será nombrado por el Pleno del Supremo Tribunal de Justicia a propuesta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judicial del secretario general al cesar su función</w:t>
      </w:r>
    </w:p>
    <w:p>
      <w:pPr>
        <w:pStyle w:val="Estilo"/>
        <w:rPr>
          <w:rFonts w:ascii="Verdana" w:hAnsi="Verdana" w:cs="Verdana"/>
          <w:sz w:val="20"/>
          <w:szCs w:val="20"/>
        </w:rPr>
      </w:pPr>
      <w:r>
        <w:rPr>
          <w:rFonts w:cs="Verdana" w:ascii="Verdana" w:hAnsi="Verdana"/>
          <w:sz w:val="20"/>
          <w:szCs w:val="20"/>
        </w:rPr>
        <w:t>Artículo 127. El secretario general del Supremo Tribunal de Justicia, al término de su gestión, conservará la categoría que haya tenido antes de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secretario general</w:t>
      </w:r>
    </w:p>
    <w:p>
      <w:pPr>
        <w:pStyle w:val="Estilo"/>
        <w:rPr>
          <w:rFonts w:ascii="Verdana" w:hAnsi="Verdana" w:cs="Verdana"/>
          <w:sz w:val="20"/>
          <w:szCs w:val="20"/>
        </w:rPr>
      </w:pPr>
      <w:r>
        <w:rPr>
          <w:rFonts w:cs="Verdana" w:ascii="Verdana" w:hAnsi="Verdana"/>
          <w:sz w:val="20"/>
          <w:szCs w:val="20"/>
        </w:rPr>
        <w:t>Artículo 128. Son atribuciones del secretario general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ungir como secretario de acuerdos del Pleno y de la presidencia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adyuvar con el presidente del Supremo Tribunal de Justicia en el ejercicio de las atribuciones que le con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acticar las diligencias que se ordenen en los negocios, cuyo conocimiento corresponda a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torizar con su firma las providencias y acuerdos del presidente del Supremo Tribunal de Justicia, en la tramitación d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uardar bajo su responsabilidad los expedientes y documentos de los asuntos de competencia del Pleno del Supremo Tribunal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 esta Ley y el reglamento interior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secretarios de acuerdos</w:t>
      </w:r>
    </w:p>
    <w:p>
      <w:pPr>
        <w:pStyle w:val="Estilo"/>
        <w:rPr>
          <w:rFonts w:ascii="Verdana" w:hAnsi="Verdana" w:cs="Verdana"/>
          <w:sz w:val="20"/>
          <w:szCs w:val="20"/>
        </w:rPr>
      </w:pPr>
      <w:r>
        <w:rPr>
          <w:rFonts w:cs="Verdana" w:ascii="Verdana" w:hAnsi="Verdana"/>
          <w:sz w:val="20"/>
          <w:szCs w:val="20"/>
        </w:rPr>
        <w:t>Artículo 129. Los secretarios de acuerdos de los órganos jurisdiccionales tendrán además de las atribuciones que les señalan los códigos de procedimientos o las leyes respectiv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 la fe pública judicial y asistir a los magistrados y jueces en el ejercicio de sus funciones, de conformidad con lo establecido en esta Ley y en las ley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ntar en los expedientes las razones o certificaciones que procedan conforme a la ley o que el juez ord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bajo su responsabilidad y debidamente autorizados, los libros y registros de control físicos o electrónicos que determine el Consejo del Poder Judicial, de la sala o del juzgado, designando, de entre los empleados subalternos del mismo, al que debe llev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antener la guarda y depósito de la documentación, su archivo y la conservación de los bienes y objetos afectos a los expedientes judiciales, así como responder del debido depósito en las instituciones autorizadas de cuantas cantidades, valores, consignaciones y fianzas se produ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y vigilar que se despachen sin demora los asuntos y correspondencia del juz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r la estadística que deba rendirse al Consejo del Poder Judicial, debidamente au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idar que los empleados asistan con puntualidad al desempeño de sus labores, poniendo en conocimiento del magistrado o juez las faltas que observa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jercer bajo su responsabilidad, por sí mismos o por conducto de los servidores públicos del Poder Judicial subalternos, la vigilancia que sea necesaria en la oficina, para evitar la pérdida o extravío de expe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ventariar y conservar los expedientes en el archivo del juzgado o sala, mientras se encuentren en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idar y vigilar que el archivo se arregle de acuerdo a los sistemas que establezc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mitir los expedientes al Archivo General del Poder Judicial, conforme lo dispong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servar bajo su custodia el sello de la sala o juz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xpedir a costa de los interesados, las copias simples que las partes soliciten o las certificadas que ordene el magistrado o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irigir las labores de la oficina, conforme a las instrucciones del magistrado o ju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s señal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secretarios de acuerdos y proyectistas</w:t>
      </w:r>
    </w:p>
    <w:p>
      <w:pPr>
        <w:pStyle w:val="Estilo"/>
        <w:rPr>
          <w:rFonts w:ascii="Verdana" w:hAnsi="Verdana" w:cs="Verdana"/>
          <w:sz w:val="20"/>
          <w:szCs w:val="20"/>
        </w:rPr>
      </w:pPr>
      <w:r>
        <w:rPr>
          <w:rFonts w:cs="Verdana" w:ascii="Verdana" w:hAnsi="Verdana"/>
          <w:sz w:val="20"/>
          <w:szCs w:val="20"/>
        </w:rPr>
        <w:t>Artículo 130. Los secretarios de acuerdos y los secretarios proyectistas de las salas o de los juzgados de partido, deberán reunir los mismos requisitos que para ser juez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los secretarios proyectistas</w:t>
      </w:r>
    </w:p>
    <w:p>
      <w:pPr>
        <w:pStyle w:val="Estilo"/>
        <w:rPr>
          <w:rFonts w:ascii="Verdana" w:hAnsi="Verdana" w:cs="Verdana"/>
          <w:sz w:val="20"/>
          <w:szCs w:val="20"/>
        </w:rPr>
      </w:pPr>
      <w:r>
        <w:rPr>
          <w:rFonts w:cs="Verdana" w:ascii="Verdana" w:hAnsi="Verdana"/>
          <w:sz w:val="20"/>
          <w:szCs w:val="20"/>
        </w:rPr>
        <w:t>Artículo 131. Los secretarios proyectistas tienen la obligación de elaborar los proyectos de resolución de los asuntos que les sean encomendados por el magistrado o por el juez, con estricto apego a las constancias procesales, guardando el secreto inherente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y atribuciones de los secretarios de acuerdos</w:t>
      </w:r>
    </w:p>
    <w:p>
      <w:pPr>
        <w:pStyle w:val="Estilo"/>
        <w:rPr>
          <w:rFonts w:ascii="Verdana" w:hAnsi="Verdana" w:cs="Verdana"/>
          <w:sz w:val="20"/>
          <w:szCs w:val="20"/>
        </w:rPr>
      </w:pPr>
      <w:r>
        <w:rPr>
          <w:rFonts w:cs="Verdana" w:ascii="Verdana" w:hAnsi="Verdana"/>
          <w:sz w:val="20"/>
          <w:szCs w:val="20"/>
        </w:rPr>
        <w:t>Artículo 132. Los secretarios de acuerdos adscritos a los juzgados penales y a los tribunales especializados en la impartición de justicia para los adolescentes tienen las obligaciones y atribuciones que establece esta Ley. Asimismo deberán practicar aseguramientos o cualquiera otra diligencia que deba llevarse a cabo con arreglo a la ley o determinación judicial y ejecutar, en su caso, las decisiones del juez en cuanto a la entrega de los bienes, objetos o instrumentos del delito que no competa hacerlo a autoridad dive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actuario</w:t>
      </w:r>
    </w:p>
    <w:p>
      <w:pPr>
        <w:pStyle w:val="Estilo"/>
        <w:rPr>
          <w:rFonts w:ascii="Verdana" w:hAnsi="Verdana" w:cs="Verdana"/>
          <w:sz w:val="20"/>
          <w:szCs w:val="20"/>
        </w:rPr>
      </w:pPr>
      <w:r>
        <w:rPr>
          <w:rFonts w:cs="Verdana" w:ascii="Verdana" w:hAnsi="Verdana"/>
          <w:sz w:val="20"/>
          <w:szCs w:val="20"/>
        </w:rPr>
        <w:t>Artículo 133. Para ser actuari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34. Los actuarios tendrá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los expedientes para notificaciones o diligencias, que deban llevarse a cabo fuera de la oficina de la propia sala o juzgado, realizando las anotaciones en los libros y registros de control físicos o electrónicos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las notificaciones por medio físico o electrónico y practicar las diligencias decretadas por los magistrados o jueces en horas hábiles, devolviendo el expediente dentro de las veinticuatro horas siguientes a la conclusión de la práctica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existir imposibilidad para practicar las diligencias ordenadas, deberá asentar razón de ello y devolver el expediente dentro de las veinticuatro horas sigu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en forma expresa les sean encomendadas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ol electrónico de actuaciones y notificaciones</w:t>
      </w:r>
    </w:p>
    <w:p>
      <w:pPr>
        <w:pStyle w:val="Estilo"/>
        <w:rPr>
          <w:rFonts w:ascii="Verdana" w:hAnsi="Verdana" w:cs="Verdana"/>
          <w:sz w:val="20"/>
          <w:szCs w:val="20"/>
        </w:rPr>
      </w:pPr>
      <w:r>
        <w:rPr>
          <w:rFonts w:cs="Verdana" w:ascii="Verdana" w:hAnsi="Verdana"/>
          <w:sz w:val="20"/>
          <w:szCs w:val="20"/>
        </w:rPr>
        <w:t>Artículo 135. Los actuarios llevarán un control electrónico autorizado por el Consejo del Poder Judicial, en donde asienten diariamente las actuaciones y notificaciones que lleven a cabo, con expresión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echa y hora en que reciban el expediente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echa del auto que deban diligenc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lugar en que deben llevarse a cabo las diligencias, indicando la calle y número de la cas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fecha en que se haya practicado la diligencia, notificación o acto que deban ejecutar, o los motivos por los cuales no lo hayan hech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echa y hora en la que se devuelva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s</w:t>
      </w:r>
    </w:p>
    <w:p>
      <w:pPr>
        <w:pStyle w:val="Estilo"/>
        <w:rPr>
          <w:rFonts w:ascii="Verdana" w:hAnsi="Verdana" w:cs="Verdana"/>
          <w:sz w:val="20"/>
          <w:szCs w:val="20"/>
        </w:rPr>
      </w:pPr>
      <w:r>
        <w:rPr>
          <w:rFonts w:cs="Verdana" w:ascii="Verdana" w:hAnsi="Verdana"/>
          <w:sz w:val="20"/>
          <w:szCs w:val="20"/>
        </w:rPr>
        <w:t>Artículo 136. Los actuarios tendrán fe pública en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para salas y juzgados</w:t>
      </w:r>
    </w:p>
    <w:p>
      <w:pPr>
        <w:pStyle w:val="Estilo"/>
        <w:rPr>
          <w:rFonts w:ascii="Verdana" w:hAnsi="Verdana" w:cs="Verdana"/>
          <w:sz w:val="20"/>
          <w:szCs w:val="20"/>
        </w:rPr>
      </w:pPr>
      <w:r>
        <w:rPr>
          <w:rFonts w:cs="Verdana" w:ascii="Verdana" w:hAnsi="Verdana"/>
          <w:sz w:val="20"/>
          <w:szCs w:val="20"/>
        </w:rPr>
        <w:t>Artículo 137. En cada sala o juzgado habrá el personal de apoyo autorizado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w:t>
      </w:r>
    </w:p>
    <w:p>
      <w:pPr>
        <w:pStyle w:val="Estilo"/>
        <w:rPr>
          <w:rFonts w:ascii="Verdana" w:hAnsi="Verdana" w:cs="Verdana"/>
          <w:sz w:val="20"/>
          <w:szCs w:val="20"/>
        </w:rPr>
      </w:pPr>
      <w:r>
        <w:rPr>
          <w:rFonts w:cs="Verdana" w:ascii="Verdana" w:hAnsi="Verdana"/>
          <w:sz w:val="20"/>
          <w:szCs w:val="20"/>
        </w:rPr>
        <w:t>Artículo 138. El personal de apoyo del Poder Judicial desempeñará las funciones que les señalen sus superiores jerárquicos, los reglamentos y manuales de organización y procedimientos que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té Auxiliar Técnico en materia de adolescentes</w:t>
      </w:r>
    </w:p>
    <w:p>
      <w:pPr>
        <w:pStyle w:val="Estilo"/>
        <w:rPr>
          <w:rFonts w:ascii="Verdana" w:hAnsi="Verdana" w:cs="Verdana"/>
          <w:sz w:val="20"/>
          <w:szCs w:val="20"/>
        </w:rPr>
      </w:pPr>
      <w:r>
        <w:rPr>
          <w:rFonts w:cs="Verdana" w:ascii="Verdana" w:hAnsi="Verdana"/>
          <w:sz w:val="20"/>
          <w:szCs w:val="20"/>
        </w:rPr>
        <w:t>Artículo 139. El Comité Auxiliar Técnico a que se refiere la Ley de Justicia para Adolescentes del Estado de Guanajuato estará integrado por profesionales en las materias de psicología, medicina, trabajo social y pedagogía, y tendrá las atribuciones que la ley le con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bicación escalafonaria de sus integrantes será determinada por el Consejo del Poder Judicial, conforme a acuerdos generales y a las condiciones generales de trabajo que rigen a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que rigen la carrera judicial</w:t>
      </w:r>
    </w:p>
    <w:p>
      <w:pPr>
        <w:pStyle w:val="Estilo"/>
        <w:rPr>
          <w:rFonts w:ascii="Verdana" w:hAnsi="Verdana" w:cs="Verdana"/>
          <w:sz w:val="20"/>
          <w:szCs w:val="20"/>
        </w:rPr>
      </w:pPr>
      <w:r>
        <w:rPr>
          <w:rFonts w:cs="Verdana" w:ascii="Verdana" w:hAnsi="Verdana"/>
          <w:sz w:val="20"/>
          <w:szCs w:val="20"/>
        </w:rPr>
        <w:t>Artículo 140. La carrera judicial se regirá por los principios de excelencia, objetividad, imparcialidad, rectitud, probidad, independencia, profesionalismo y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s de la carrera judicial</w:t>
      </w:r>
    </w:p>
    <w:p>
      <w:pPr>
        <w:pStyle w:val="Estilo"/>
        <w:rPr>
          <w:rFonts w:ascii="Verdana" w:hAnsi="Verdana" w:cs="Verdana"/>
          <w:sz w:val="20"/>
          <w:szCs w:val="20"/>
        </w:rPr>
      </w:pPr>
      <w:r>
        <w:rPr>
          <w:rFonts w:cs="Verdana" w:ascii="Verdana" w:hAnsi="Verdana"/>
          <w:sz w:val="20"/>
          <w:szCs w:val="20"/>
        </w:rPr>
        <w:t>Artículo 141. La carrera judicial comprenderá las siguientes catego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retario de juzgado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cretario de juzgado de partido o encargado de sala en 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V. Secretario de sala o Jefe de Unidad de causa y 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Juez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Juez de par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tores para determinar la adscripción</w:t>
      </w:r>
    </w:p>
    <w:p>
      <w:pPr>
        <w:pStyle w:val="Estilo"/>
        <w:rPr>
          <w:rFonts w:ascii="Verdana" w:hAnsi="Verdana" w:cs="Verdana"/>
          <w:sz w:val="20"/>
          <w:szCs w:val="20"/>
        </w:rPr>
      </w:pPr>
      <w:r>
        <w:rPr>
          <w:rFonts w:cs="Verdana" w:ascii="Verdana" w:hAnsi="Verdana"/>
          <w:sz w:val="20"/>
          <w:szCs w:val="20"/>
        </w:rPr>
        <w:t>Artículo 142. Los jueces podrán ser adscritos, según su categoría, a cualquier municipio, partido, distrito, región o circunscripción. El Consejo del Poder Judicial determinará la adscripción y cambio de adscripción de los jueces y personal de los juzgados conforme a las necesidades del servicio del Poder Judicial, atendiendo a los siguientes factores: tiempo en el cargo, funcionamiento del juzgado, oportunidad de desarrollo profesional, estructura organizacional y demás aspectos de naturaleza análoga que el Consejo del Poder Judicial determine en acuerd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titucionalización de la carrera judicial</w:t>
      </w:r>
    </w:p>
    <w:p>
      <w:pPr>
        <w:pStyle w:val="Estilo"/>
        <w:rPr>
          <w:rFonts w:ascii="Verdana" w:hAnsi="Verdana" w:cs="Verdana"/>
          <w:sz w:val="20"/>
          <w:szCs w:val="20"/>
        </w:rPr>
      </w:pPr>
      <w:r>
        <w:rPr>
          <w:rFonts w:cs="Verdana" w:ascii="Verdana" w:hAnsi="Verdana"/>
          <w:sz w:val="20"/>
          <w:szCs w:val="20"/>
        </w:rPr>
        <w:t>Artículo 143. El Consejo del Poder Judicial, para la institucionalización de la carrera judicial, establec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estatuto d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sistema de mérito para la selección, promoción, ascenso y estabilidad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sistema de clasificación de puestos atendiendo a las categorías señala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sistema de estímulos y recompens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sistema de capacitación y desarrollo de los servidores públicos del Poder Judici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reso y Asce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vocatoria a concursos</w:t>
      </w:r>
    </w:p>
    <w:p>
      <w:pPr>
        <w:pStyle w:val="Estilo"/>
        <w:rPr>
          <w:rFonts w:ascii="Verdana" w:hAnsi="Verdana" w:cs="Verdana"/>
          <w:sz w:val="20"/>
          <w:szCs w:val="20"/>
        </w:rPr>
      </w:pPr>
      <w:r>
        <w:rPr>
          <w:rFonts w:cs="Verdana" w:ascii="Verdana" w:hAnsi="Verdana"/>
          <w:sz w:val="20"/>
          <w:szCs w:val="20"/>
        </w:rPr>
        <w:t>Artículo 144. El Consejo del Poder Judicial convocará a concursos de oposición libres e internos, atendiendo a las necesidades del servicio y a la naturaleza de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dos concursos internos a las plazas de jueces y secretarios habrá uno libre, emitiéndose para tal efecto convocatoria pública, en la cual podrán participar todos los ciudadanos, que no pertenezcan al Poder Judicial, que reúnan los requisitos exigidos por esta Ley para la categoría que se concursa y que hayan aprobado el curso de formación que para tal efecto imparta o promueva de manera previa y anticipada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urso de formación para participar en un concurso libre, deberá abrirse al público en general, al cual podrán inscribirse todos los profesionistas que cumplan con los requisitos legales establecidos para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oncursos de oposición interna, podrán participar quienes se encuentren en la categoría inmediata inferior a la que se concursa, reúnan los requisitos exigidos por esta Ley y hayan aprobado el curso de formación para el examen correspondiente que al efecto haya impartido o promovido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de ingreso</w:t>
      </w:r>
    </w:p>
    <w:p>
      <w:pPr>
        <w:pStyle w:val="Estilo"/>
        <w:rPr>
          <w:rFonts w:ascii="Verdana" w:hAnsi="Verdana" w:cs="Verdana"/>
          <w:sz w:val="20"/>
          <w:szCs w:val="20"/>
        </w:rPr>
      </w:pPr>
      <w:r>
        <w:rPr>
          <w:rFonts w:cs="Verdana" w:ascii="Verdana" w:hAnsi="Verdana"/>
          <w:sz w:val="20"/>
          <w:szCs w:val="20"/>
        </w:rPr>
        <w:t>Artículo 145. El ingreso a la carrera judicial será en la categoría de actuario y se producirá mediante el concurso de oposición libre, en el cual podrán participar todos los ciudadanos que satisfagan los requisitos exigidos en la convoc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para concursar para el cargo de magistrado</w:t>
      </w:r>
    </w:p>
    <w:p>
      <w:pPr>
        <w:pStyle w:val="Estilo"/>
        <w:rPr>
          <w:rFonts w:ascii="Verdana" w:hAnsi="Verdana" w:cs="Verdana"/>
          <w:sz w:val="20"/>
          <w:szCs w:val="20"/>
        </w:rPr>
      </w:pPr>
      <w:r>
        <w:rPr>
          <w:rFonts w:cs="Verdana" w:ascii="Verdana" w:hAnsi="Verdana"/>
          <w:sz w:val="20"/>
          <w:szCs w:val="20"/>
        </w:rPr>
        <w:t>Artículo 146. En los concursos de oposición para la plaza de magistrado, únicamente podrán participar los jueces de partido que reúnan los requisitos exigidos por el artículo 86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de lesividad por designación y adscripción</w:t>
      </w:r>
    </w:p>
    <w:p>
      <w:pPr>
        <w:pStyle w:val="Estilo"/>
        <w:rPr>
          <w:rFonts w:ascii="Verdana" w:hAnsi="Verdana" w:cs="Verdana"/>
          <w:sz w:val="20"/>
          <w:szCs w:val="20"/>
        </w:rPr>
      </w:pPr>
      <w:r>
        <w:rPr>
          <w:rFonts w:cs="Verdana" w:ascii="Verdana" w:hAnsi="Verdana"/>
          <w:sz w:val="20"/>
          <w:szCs w:val="20"/>
        </w:rPr>
        <w:t>Artículo 147. El Consejo del Poder Judicial podrá revisar de oficio y, en su caso, hacer la previa declaración de lesividad, cuando se trate de designación y adscripción a las categorías de la carrera judicial. Esta resolución deberá ser por unanimidad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convocatoria para concursos de oposición</w:t>
      </w:r>
    </w:p>
    <w:p>
      <w:pPr>
        <w:pStyle w:val="Estilo"/>
        <w:rPr>
          <w:rFonts w:ascii="Verdana" w:hAnsi="Verdana" w:cs="Verdana"/>
          <w:sz w:val="20"/>
          <w:szCs w:val="20"/>
        </w:rPr>
      </w:pPr>
      <w:r>
        <w:rPr>
          <w:rFonts w:cs="Verdana" w:ascii="Verdana" w:hAnsi="Verdana"/>
          <w:sz w:val="20"/>
          <w:szCs w:val="20"/>
        </w:rPr>
        <w:t>Artículo 148. El Consejo del Poder Judicial, de conformidad con el reglamento respectivo, emitirá la convocatoria para el concurso de oposición para cada una de las categorías de la carrera judicial, la que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modalidad de concurso, libre o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úmero de vacantes sujetas a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ugar, día y hora en que se llevarán a cabo los ex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iempo concedido para desahogar los ex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lazo, lugar y requisitos para la inscripción de los aspi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Todos los demás elementos que se estime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aspirantes a concursos de oposición</w:t>
      </w:r>
    </w:p>
    <w:p>
      <w:pPr>
        <w:pStyle w:val="Estilo"/>
        <w:rPr>
          <w:rFonts w:ascii="Verdana" w:hAnsi="Verdana" w:cs="Verdana"/>
          <w:sz w:val="20"/>
          <w:szCs w:val="20"/>
        </w:rPr>
      </w:pPr>
      <w:r>
        <w:rPr>
          <w:rFonts w:cs="Verdana" w:ascii="Verdana" w:hAnsi="Verdana"/>
          <w:sz w:val="20"/>
          <w:szCs w:val="20"/>
        </w:rPr>
        <w:t>Artículo 149. Para acceder al concurso de oposición los aspirantes deberán haber acreditado los cursos de formación que se hubieren impartido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haber satisfecho las características y requisitos para el desempeño de la categoría que se concursa con base en el resultado de los instrumentos de evaluación de personalidad que se re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de elección para ocupar categorías concursadas</w:t>
      </w:r>
    </w:p>
    <w:p>
      <w:pPr>
        <w:pStyle w:val="Estilo"/>
        <w:rPr>
          <w:rFonts w:ascii="Verdana" w:hAnsi="Verdana" w:cs="Verdana"/>
          <w:sz w:val="20"/>
          <w:szCs w:val="20"/>
        </w:rPr>
      </w:pPr>
      <w:r>
        <w:rPr>
          <w:rFonts w:cs="Verdana" w:ascii="Verdana" w:hAnsi="Verdana"/>
          <w:sz w:val="20"/>
          <w:szCs w:val="20"/>
        </w:rPr>
        <w:t>Artículo 150. Para la elección de la persona que deba ocupar cualquiera de las categorías que se concursen, el Consejo del Poder Judicial deberá atender a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lificación obtenida en el concurso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grado académico que comprende el nivel de estudios con que cuente el servidor público, así como los diversos cursos de formación y especialización acreditados de manera feha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isciplina y desarroll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ntigüedad en el Poder Judici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romedio de calificación obtenido en el curso de formación que se hubiere im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ultado de la evaluación continua que se hubiere practicado al aspirante en los cargos desempeñ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expediente pers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resultado de la aplicación de los instrumentos de evaluación de personalidad que se realicen de acuerdo a las características y requisitos para el desempeño de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os concursos de oposición</w:t>
      </w:r>
    </w:p>
    <w:p>
      <w:pPr>
        <w:pStyle w:val="Estilo"/>
        <w:rPr>
          <w:rFonts w:ascii="Verdana" w:hAnsi="Verdana" w:cs="Verdana"/>
          <w:sz w:val="20"/>
          <w:szCs w:val="20"/>
        </w:rPr>
      </w:pPr>
      <w:r>
        <w:rPr>
          <w:rFonts w:cs="Verdana" w:ascii="Verdana" w:hAnsi="Verdana"/>
          <w:sz w:val="20"/>
          <w:szCs w:val="20"/>
        </w:rPr>
        <w:t>Artículo 151. El concurso de oposición consistirá en una prueba teórica, la que deberá ajustarse al temario correspondiente y una prueba práctica,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ueba teórica consistirá en la aplicación de un cuestionario,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ía del examen, el jurado entregará al sustentante el cuestionario cuyo contenido versará sobre materias que se relacionen con la función de la categoría que se concursa, formulado a partir del banco de preguntas que para tal efecto se haya constitu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sustentante dispondrá del tiempo que señale la convocatoria para desahogar el cuestionario; al término del cual el jurado recogerá los exámenes y los colocará en sobre cerrado que firmará junto con el sust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que hayan aprobado la prueba teórica, podrán participar en la prueba prác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ueba práctica consistirá en la redacción de tres actuaciones o resoluciones de los casos prácticos que se les asignen,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ía del examen el jurado sorteará los temas, de entre veinte contenidos en el banco que para tal efecto se haya constit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ara el desarrollo de los temas, los aspirantes contarán con el auxilio de un mecanógrafo que no sea abogado y, de los códigos y leyes de consul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sustentante dispondrá del tiempo que señale la convocatoria para la redacción de los temas, al término del cual el jurado recogerá los exámenes y los colocará en sobre cerrado que firmará junto con el sust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banco de temas y preguntas para las pruebas teórica y práctica se constituirá a partir de las propuestas que para tal efecto formul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responsabilidad del Consejo del Poder Judicial, la salvaguarda e inviolabilidad del banco de temas y pregu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l término de cada una de las pruebas a que se refieren las fracciones anteriores, el secretario del Consejo del Poder Judicial, entregará al jurado los exámenes desahogados por el aspirante, para efectos de cal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onsejo del Poder Judicial entregará copia del examen calificado al aspirante que lo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el caso de que ninguno de los aspirantes obtuviera calificación aprobatoria, se declarará desierto el concurso y se procederá a realizar un nuevo examen en el plazo que estime pertinent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 todo lo anterior se levantará acta y el presidente del jurado declarará quien o quienes hayan resultado aprobados y se procederá a la realización de los trámite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CÁPITE,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SU ACÁPITE, P.O. 28 DE NOVIEMBRE DE 2014)</w:t>
      </w:r>
    </w:p>
    <w:p>
      <w:pPr>
        <w:pStyle w:val="Estilo"/>
        <w:rPr>
          <w:rFonts w:ascii="Verdana" w:hAnsi="Verdana" w:cs="Verdana"/>
          <w:sz w:val="20"/>
          <w:szCs w:val="20"/>
        </w:rPr>
      </w:pPr>
      <w:r>
        <w:rPr>
          <w:rFonts w:cs="Verdana" w:ascii="Verdana" w:hAnsi="Verdana"/>
          <w:sz w:val="20"/>
          <w:szCs w:val="20"/>
        </w:rPr>
        <w:t>Prueba práctica para jueces de partido, jefes de unidad de causa y gestión, y encargados de sala del sistema penal acusatorio y oral</w:t>
      </w:r>
    </w:p>
    <w:p>
      <w:pPr>
        <w:pStyle w:val="Estilo"/>
        <w:rPr>
          <w:rFonts w:ascii="Verdana" w:hAnsi="Verdana" w:cs="Verdana"/>
          <w:sz w:val="20"/>
          <w:szCs w:val="20"/>
        </w:rPr>
      </w:pPr>
      <w:r>
        <w:rPr>
          <w:rFonts w:cs="Verdana" w:ascii="Verdana" w:hAnsi="Verdana"/>
          <w:sz w:val="20"/>
          <w:szCs w:val="20"/>
        </w:rPr>
        <w:t>Artículo 152. Tratándose de jueces de partido para el sistema penal acusatorio y oral, la prueba práctica consistirá en simulacros de tres audiencias, entre las que podrán incluirse las de vinculación a proceso, apertura del juicio oral o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Respecto a los aspirantes a jefes de unidad de causa y gestión y encargados de sala, el Consejo del Poder Judicial determinará la forma en que se efectúe la prueba práctica en forma tal que permita evaluar las habilidades, destrezas y capacidades que deban do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lificación aprobatoria</w:t>
      </w:r>
    </w:p>
    <w:p>
      <w:pPr>
        <w:pStyle w:val="Estilo"/>
        <w:rPr>
          <w:rFonts w:ascii="Verdana" w:hAnsi="Verdana" w:cs="Verdana"/>
          <w:sz w:val="20"/>
          <w:szCs w:val="20"/>
        </w:rPr>
      </w:pPr>
      <w:r>
        <w:rPr>
          <w:rFonts w:cs="Verdana" w:ascii="Verdana" w:hAnsi="Verdana"/>
          <w:sz w:val="20"/>
          <w:szCs w:val="20"/>
        </w:rPr>
        <w:t>Artículo 153. El jurado calificará cada prueba en una escala de cero a cien puntos y promediará los dos resultados para obtener la calificación final, cuya mínima aprobatoria será de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rado remitirá al Consejo del Poder Judicial el resultado de los exámenes, el que resolverá sobre la asignación de la categoría concursada y ordenará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resolver en caso de empate</w:t>
      </w:r>
    </w:p>
    <w:p>
      <w:pPr>
        <w:pStyle w:val="Estilo"/>
        <w:rPr>
          <w:rFonts w:ascii="Verdana" w:hAnsi="Verdana" w:cs="Verdana"/>
          <w:sz w:val="20"/>
          <w:szCs w:val="20"/>
        </w:rPr>
      </w:pPr>
      <w:r>
        <w:rPr>
          <w:rFonts w:cs="Verdana" w:ascii="Verdana" w:hAnsi="Verdana"/>
          <w:sz w:val="20"/>
          <w:szCs w:val="20"/>
        </w:rPr>
        <w:t>Artículo 154. En caso de que algunos de los aspirantes con resultado aprobatorio empaten en la puntuación obtenida en las pruebas teórica y práctica el Consejo del Poder Judicial resolverá atendiendo a los elementos señalados en el artículo 15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jurado calificador</w:t>
      </w:r>
    </w:p>
    <w:p>
      <w:pPr>
        <w:pStyle w:val="Estilo"/>
        <w:rPr>
          <w:rFonts w:ascii="Verdana" w:hAnsi="Verdana" w:cs="Verdana"/>
          <w:sz w:val="20"/>
          <w:szCs w:val="20"/>
        </w:rPr>
      </w:pPr>
      <w:r>
        <w:rPr>
          <w:rFonts w:cs="Verdana" w:ascii="Verdana" w:hAnsi="Verdana"/>
          <w:sz w:val="20"/>
          <w:szCs w:val="20"/>
        </w:rPr>
        <w:t>Artículo 155. El jurado calificador se constitui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integrante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integrante del Pleno del Supremo Tribunal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integrante designado por el director de la institución académica a la que el Consejo del Poder Judicial haya invitado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testa del cargo</w:t>
      </w:r>
    </w:p>
    <w:p>
      <w:pPr>
        <w:pStyle w:val="Estilo"/>
        <w:rPr>
          <w:rFonts w:ascii="Verdana" w:hAnsi="Verdana" w:cs="Verdana"/>
          <w:sz w:val="20"/>
          <w:szCs w:val="20"/>
        </w:rPr>
      </w:pPr>
      <w:r>
        <w:rPr>
          <w:rFonts w:cs="Verdana" w:ascii="Verdana" w:hAnsi="Verdana"/>
          <w:sz w:val="20"/>
          <w:szCs w:val="20"/>
        </w:rPr>
        <w:t>Artículo 156. Los jueces, secretarios y actuarios al entrar a ejercer su cargo, protestarán guardar la Constitución Política de los Estados Unidos Mexicanos, la Constitución Política para el Estado de Guanajuato y las leyes que de ellas emanen, ante 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Y R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y R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de jueces, secretarios y empleados</w:t>
      </w:r>
    </w:p>
    <w:p>
      <w:pPr>
        <w:pStyle w:val="Estilo"/>
        <w:rPr>
          <w:rFonts w:ascii="Verdana" w:hAnsi="Verdana" w:cs="Verdana"/>
          <w:sz w:val="20"/>
          <w:szCs w:val="20"/>
        </w:rPr>
      </w:pPr>
      <w:r>
        <w:rPr>
          <w:rFonts w:cs="Verdana" w:ascii="Verdana" w:hAnsi="Verdana"/>
          <w:sz w:val="20"/>
          <w:szCs w:val="20"/>
        </w:rPr>
        <w:t>Artículo 157. El Consejo del Poder Judicial podrá conceder licencias a los jueces, secretarios y demás empleados del Poder Judicial, hasta por seis meses, sin goce de sueldo y por causa justificada, de conformidad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el otorgamiento de licencias</w:t>
      </w:r>
    </w:p>
    <w:p>
      <w:pPr>
        <w:pStyle w:val="Estilo"/>
        <w:rPr>
          <w:rFonts w:ascii="Verdana" w:hAnsi="Verdana" w:cs="Verdana"/>
          <w:sz w:val="20"/>
          <w:szCs w:val="20"/>
        </w:rPr>
      </w:pPr>
      <w:r>
        <w:rPr>
          <w:rFonts w:cs="Verdana" w:ascii="Verdana" w:hAnsi="Verdana"/>
          <w:sz w:val="20"/>
          <w:szCs w:val="20"/>
        </w:rPr>
        <w:t>Artículo 158. Las licencias no podrán otorgarse en períodos anteriores o posteriores inmediatos a los períodos de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de magistrados</w:t>
      </w:r>
    </w:p>
    <w:p>
      <w:pPr>
        <w:pStyle w:val="Estilo"/>
        <w:rPr>
          <w:rFonts w:ascii="Verdana" w:hAnsi="Verdana" w:cs="Verdana"/>
          <w:sz w:val="20"/>
          <w:szCs w:val="20"/>
        </w:rPr>
      </w:pPr>
      <w:r>
        <w:rPr>
          <w:rFonts w:cs="Verdana" w:ascii="Verdana" w:hAnsi="Verdana"/>
          <w:sz w:val="20"/>
          <w:szCs w:val="20"/>
        </w:rPr>
        <w:t>Artículo 159. A los magistrados podrán concederse licencias de más de seis meses por causa de enfermedad. El titular del Poder Ejecutivo o el Consejo del Poder Judicial, según corresponda por el origen de la propuesta para su designación, someterá la licencia a la aprob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cuencia por inasistencia a laborar al término de la licencia</w:t>
      </w:r>
    </w:p>
    <w:p>
      <w:pPr>
        <w:pStyle w:val="Estilo"/>
        <w:rPr>
          <w:rFonts w:ascii="Verdana" w:hAnsi="Verdana" w:cs="Verdana"/>
          <w:sz w:val="20"/>
          <w:szCs w:val="20"/>
        </w:rPr>
      </w:pPr>
      <w:r>
        <w:rPr>
          <w:rFonts w:cs="Verdana" w:ascii="Verdana" w:hAnsi="Verdana"/>
          <w:sz w:val="20"/>
          <w:szCs w:val="20"/>
        </w:rPr>
        <w:t>Artículo 160. Concluido el plazo de una licencia que se hubiere concedido, si el interesado no se presenta injustificadamente al desempeño de sus labores, quedará sin efecto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s renuncias de magistrados</w:t>
      </w:r>
    </w:p>
    <w:p>
      <w:pPr>
        <w:pStyle w:val="Estilo"/>
        <w:rPr>
          <w:rFonts w:ascii="Verdana" w:hAnsi="Verdana" w:cs="Verdana"/>
          <w:sz w:val="20"/>
          <w:szCs w:val="20"/>
        </w:rPr>
      </w:pPr>
      <w:r>
        <w:rPr>
          <w:rFonts w:cs="Verdana" w:ascii="Verdana" w:hAnsi="Verdana"/>
          <w:sz w:val="20"/>
          <w:szCs w:val="20"/>
        </w:rPr>
        <w:t>Artículo 161. Las renuncias de los magistrados serán sometidas a la aprobación del Congreso del Estado, por el titular del Poder Ejecutivo o por el Consejo del Poder Judicial, según corresponda por el origen de la propuesta para su designación. En el caso de los magistrados supernumerarios, las renuncias deberán ser sometidas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temporales de magistrados</w:t>
      </w:r>
    </w:p>
    <w:p>
      <w:pPr>
        <w:pStyle w:val="Estilo"/>
        <w:rPr>
          <w:rFonts w:ascii="Verdana" w:hAnsi="Verdana" w:cs="Verdana"/>
          <w:sz w:val="20"/>
          <w:szCs w:val="20"/>
        </w:rPr>
      </w:pPr>
      <w:r>
        <w:rPr>
          <w:rFonts w:cs="Verdana" w:ascii="Verdana" w:hAnsi="Verdana"/>
          <w:sz w:val="20"/>
          <w:szCs w:val="20"/>
        </w:rPr>
        <w:t>Artículo 162. Las faltas temporales de los magistrados, se supli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l magistrado presidente del Supremo Tribunal de Justicia, por un presidente interino que el Pleno designará si la ausencia fuere menor a seis meses; si fuere mayor a ese término, nombrarán a un nuevo presidente para que ocupe el cargo hasta el fin del período, pudiendo designarse en este último caso a quien hubiere fungido como presidente interi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 los magistrados, por los magistrados supernumerarios que determin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temporales de servidores públicos del Poder Judicial</w:t>
      </w:r>
    </w:p>
    <w:p>
      <w:pPr>
        <w:pStyle w:val="Estilo"/>
        <w:rPr>
          <w:rFonts w:ascii="Verdana" w:hAnsi="Verdana" w:cs="Verdana"/>
          <w:sz w:val="20"/>
          <w:szCs w:val="20"/>
        </w:rPr>
      </w:pPr>
      <w:r>
        <w:rPr>
          <w:rFonts w:cs="Verdana" w:ascii="Verdana" w:hAnsi="Verdana"/>
          <w:sz w:val="20"/>
          <w:szCs w:val="20"/>
        </w:rPr>
        <w:t>Artículo 163. Las faltas temporales hasta por seis meses de los siguientes servidores públicos del Poder Judicial se supli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 los jueces, por los jueces interinos que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l secretario general, por quien designe, según el caso, el Pleno del Supremo Tribunal de Justicia o el Consejo del Poder Judicial, a propuesta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 los secretarios de acuerdos de las salas del Supremo Tribunal de Justicia, por los secretarios interinos que designe el Consejo del Poder Judicial a propuesta de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 los secretarios de los juzgados, por el secretario interino que designe el Consejo del Poder Judicial, a propuesta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 los servidores públicos de las áreas administrativas del Poder Judicial, por quien design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 Las de los jefes de unidad de causa y gestión, y encargados de sala del sistema penal acusatorio y oral, por quien designe el Consejo del Poder Judicial a propuesta del Coordinador General del Sistema de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 Las de los demás servidores públicos del Poder Judicial, por quienes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por renuncia</w:t>
      </w:r>
    </w:p>
    <w:p>
      <w:pPr>
        <w:pStyle w:val="Estilo"/>
        <w:rPr>
          <w:rFonts w:ascii="Verdana" w:hAnsi="Verdana" w:cs="Verdana"/>
          <w:sz w:val="20"/>
          <w:szCs w:val="20"/>
        </w:rPr>
      </w:pPr>
      <w:r>
        <w:rPr>
          <w:rFonts w:cs="Verdana" w:ascii="Verdana" w:hAnsi="Verdana"/>
          <w:sz w:val="20"/>
          <w:szCs w:val="20"/>
        </w:rPr>
        <w:t>Artículo 164. Las faltas por renuncia de los servidores públicos del Poder Judicial, se suplirán en la siguiente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 los magistrados o consejeros por una nueva designación en los términos que señala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l presidente del Supremo Tribunal de Justicia, por el magistrado que elija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 los jueces de partido y menores, por quienes reuniendo los requisitos legales, design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 los demás servidores públicos del Poder Judicial, por quienes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t>Artículo 165. La jurisprudencia que sustente el Pleno del Supremo Tribunal de Justicia será fuente de interpretación obligatoria para los magistrados y juec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 definida</w:t>
      </w:r>
    </w:p>
    <w:p>
      <w:pPr>
        <w:pStyle w:val="Estilo"/>
        <w:rPr>
          <w:rFonts w:ascii="Verdana" w:hAnsi="Verdana" w:cs="Verdana"/>
          <w:sz w:val="20"/>
          <w:szCs w:val="20"/>
        </w:rPr>
      </w:pPr>
      <w:r>
        <w:rPr>
          <w:rFonts w:cs="Verdana" w:ascii="Verdana" w:hAnsi="Verdana"/>
          <w:sz w:val="20"/>
          <w:szCs w:val="20"/>
        </w:rPr>
        <w:t>Artículo 166. Habrá jurisprudencia definid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o resuelto por el Pleno del Supremo Tribunal de Justicia se sustente en cinco sentencias consecutivas no interrumpidas por otra en contrario. Cumplido este requisito el Pleno hará la declar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sí lo decrete el Pleno del Supremo Tribunal de Justicia en el caso de que lo resuelto por una o varias salas, constituya cinco sentencias consecutivas en el mismo sentido, no interrumpidas por otra en contr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resuelva una contradicción de tesis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se ordenará su publicación en la revist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rupción de jurisprudencia</w:t>
      </w:r>
    </w:p>
    <w:p>
      <w:pPr>
        <w:pStyle w:val="Estilo"/>
        <w:rPr>
          <w:rFonts w:ascii="Verdana" w:hAnsi="Verdana" w:cs="Verdana"/>
          <w:sz w:val="20"/>
          <w:szCs w:val="20"/>
        </w:rPr>
      </w:pPr>
      <w:r>
        <w:rPr>
          <w:rFonts w:cs="Verdana" w:ascii="Verdana" w:hAnsi="Verdana"/>
          <w:sz w:val="20"/>
          <w:szCs w:val="20"/>
        </w:rPr>
        <w:t>Artículo 167. La jurisprudencia sustentada por el Pleno del Supremo Tribunal de Justicia se interrumpirá y dejará de ser obligatoria, siempre que así lo acuerde el Pleno, por el voto de las dos terceras partes de sus integrantes, expresando las razones que justifiquen su inte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dicción de tesis</w:t>
      </w:r>
    </w:p>
    <w:p>
      <w:pPr>
        <w:pStyle w:val="Estilo"/>
        <w:rPr>
          <w:rFonts w:ascii="Verdana" w:hAnsi="Verdana" w:cs="Verdana"/>
          <w:sz w:val="20"/>
          <w:szCs w:val="20"/>
        </w:rPr>
      </w:pPr>
      <w:r>
        <w:rPr>
          <w:rFonts w:cs="Verdana" w:ascii="Verdana" w:hAnsi="Verdana"/>
          <w:sz w:val="20"/>
          <w:szCs w:val="20"/>
        </w:rPr>
        <w:t>Artículo 168. El Pleno del Supremo Tribunal de Justicia conocerá de las contradicciones entre las tesis contenidas en las resoluciones de las salas, debiendo en un plazo no mayor de tres meses, contados a partir de la fecha en que fue formulada la denuncia, pronunciarse a favor de alguna de ellas, o bien, sobre la que deba prevalecer. La contradicción será resuelta por las dos terceras partes de los integrant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dirima la controversia, no afectará por ningún motivo la situación jurídica concreta definida en juicio con anterioridad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tradicción de tesis deberá denunciarse por escrito al Pleno del Supremo Tribunal de Justicia, señalándose las salas que incurren en contradicción y en qué consiste, el nombre del denunciante y su relación con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 AUXILIAR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 auxiliares</w:t>
      </w:r>
    </w:p>
    <w:p>
      <w:pPr>
        <w:pStyle w:val="Estilo"/>
        <w:rPr>
          <w:rFonts w:ascii="Verdana" w:hAnsi="Verdana" w:cs="Verdana"/>
          <w:sz w:val="20"/>
          <w:szCs w:val="20"/>
        </w:rPr>
      </w:pPr>
      <w:r>
        <w:rPr>
          <w:rFonts w:cs="Verdana" w:ascii="Verdana" w:hAnsi="Verdana"/>
          <w:sz w:val="20"/>
          <w:szCs w:val="20"/>
        </w:rPr>
        <w:t>Artículo 169. Para su adecuado funcionamiento, el Consejo del Poder Judicial contará, con los siguientes órganos auxili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rección de Administr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Área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auxiliares tendrán la estructura orgánica, atribuciones y personal que se determine en los acuerdos y el reglamento interior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titular de órgano auxiliar</w:t>
      </w:r>
    </w:p>
    <w:p>
      <w:pPr>
        <w:pStyle w:val="Estilo"/>
        <w:rPr>
          <w:rFonts w:ascii="Verdana" w:hAnsi="Verdana" w:cs="Verdana"/>
          <w:sz w:val="20"/>
          <w:szCs w:val="20"/>
        </w:rPr>
      </w:pPr>
      <w:r>
        <w:rPr>
          <w:rFonts w:cs="Verdana" w:ascii="Verdana" w:hAnsi="Verdana"/>
          <w:sz w:val="20"/>
          <w:szCs w:val="20"/>
        </w:rPr>
        <w:t>Artículo 170. Con independencia de las exigencias y requisitos que en cada caso procedan, los titulares de los órganos auxiliares del Consejo del Poder Judicial deberán conta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título profesional legalmente expedido afín a las funciones que deban desempeñ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experiencia profesional mínima de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con sanción privativa de libertad mayor d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integración y atribuciones</w:t>
      </w:r>
    </w:p>
    <w:p>
      <w:pPr>
        <w:pStyle w:val="Estilo"/>
        <w:rPr>
          <w:rFonts w:ascii="Verdana" w:hAnsi="Verdana" w:cs="Verdana"/>
          <w:sz w:val="20"/>
          <w:szCs w:val="20"/>
        </w:rPr>
      </w:pPr>
      <w:r>
        <w:rPr>
          <w:rFonts w:cs="Verdana" w:ascii="Verdana" w:hAnsi="Verdana"/>
          <w:sz w:val="20"/>
          <w:szCs w:val="20"/>
        </w:rPr>
        <w:t>Artículo 171. La Visitaduría Judicial es el órgano auxiliar del Consejo del Poder Judicial competente para inspeccionar el funcionamiento de los juzgados del Estado, del Centro Estatal de Justicia Alternativa, de las Oficinas Centrales de Actuarios y de las Oficialías Común de Partes, y para revisar y supervisar las conductas de los integrantes de esto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isitaduría Judicial estará integrada por el director de la Visitaduría, por los visitadores judiciales y por el personal de apoyo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atribuciones de la Dirección de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rindar apoyo al Consejo del Poder Judicial en la planeación, programación, coordinación e implementación de la práctica de las visitas ordinarias o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el proyecto de calendario anual de visitas ordinarias y enviarlo al Consejo del Poder Judicial para su autorización dentro de los primeros quince días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que se envíen con la oportunidad debida los oficios de aviso a los titulares de los distintos órganos y unidades jurisdiccionales para que comuniquen al público lo concerniente a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municar a los visitadores judiciales los acuerdos del Consejo del Poder Judicial, sobre las visitas ordinarias ordenadas conforme al sorteo, así como las extraordinarias que les sean encomendadas, para su oportuna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olicitar al Consejo del Poder Judicial que se emitan las medidas provisionales que por su naturaleza y urgencia así lo ameriten, en caso de que durante el desarrollo de alguna visita de inspección, se advierta la existencia de algún acto que pudiera lesionar gravemente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elar porque impere el orden y el respeto entre los integrantes de la Visitaduría Judicial y de éstos hacia el personal de los órganos v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con el carácter de visitador, las visitas ordinarias o extraordinarias que se le encomi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mitir al secretario general del Consejo del Poder Judicial las actas de visitas, los informes que le presenten los visitadores judiciales y el expediente integrado que con motivo de cada visita, sea realizado por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formar al Consejo del Poder Judicial de los resultados de las supervisiones de conducta de los servidores públicos de los distintos órganos y unidade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formar anualmente al Consejo del Poder Judicial de los resultados de las encuestas de evaluación sobre la prestación del servicio que arrojen las visita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los informes que sean requeridos por la presidencia o los órganos competent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olicitar a las dependencias del Consejo del Poder Judicial o a los distintos órganos o unidades jurisdiccionales, la información que se requiera para la realización de las funciones de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poner al Consejo del Poder Judicial a los servidores públicos de la Visitaduría Judicial, con excepción de los visitadores judiciales. En caso de los servidores públicos adscritos a los visitadores judiciales, el nombramiento se hará a propuesta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uidar que los procedimientos de inspección, de supervisión y las actas que se levanten, se ajusten a los lineamientos a que se refieren esta Ley, al acuerdo general, así como a las disposicione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oponer al Consejo del Poder Judicial, cuando exista razón fundada, la práctica de la investigación de algún hecho o acto concreto, relacionado con el funcionamiento de un órgano jurisdiccional o con la conducta o el desempeño de cualquier funcionario o empleado judicial que pudiera ser constitutivo de causa de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mplementar los registros en los que se guarden en forma sistematizada los resultados de las inspecciones y las supervisiones que la Visitaduría Judicial realice, con los propósitos de control, consultas 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oordinar las reuniones periódicas con los visitadores judiciales con el objeto de analizar y uniformar, en su caso, los criterios que surjan en el desarrollo de su fun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le confieran esta Ley, el acuerdo general, así como las disposiciones que en la materia emitan el Pleno del Supremo Tribunal de Justicia o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 y requisitos para ser visitador</w:t>
      </w:r>
    </w:p>
    <w:p>
      <w:pPr>
        <w:pStyle w:val="Estilo"/>
        <w:rPr>
          <w:rFonts w:ascii="Verdana" w:hAnsi="Verdana" w:cs="Verdana"/>
          <w:sz w:val="20"/>
          <w:szCs w:val="20"/>
        </w:rPr>
      </w:pPr>
      <w:r>
        <w:rPr>
          <w:rFonts w:cs="Verdana" w:ascii="Verdana" w:hAnsi="Verdana"/>
          <w:sz w:val="20"/>
          <w:szCs w:val="20"/>
        </w:rPr>
        <w:t>Artículo 172. Las funciones que corresponden a la Visitaduría Judicial, serán ejercidas por su director y por los visitadores judiciales, quienes tendrán el carácter de representant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er visitad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y cédula profesional con diez años de experiencia profesional cuand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reditar el proceso de selección abierto que convoqu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haber sido sancionado administrativamente, con suspensión en el ejercicio de la función pública en los dos años anteriores a la fecha de la designación, o con destitución o inhabilitación para el ejercicio del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de reconocida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visitador judicial podrá visitar las mismas unidades jurisdiccionales por más de dos veces consecu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establecerá, mediante acuerdos generales, los sistemas que permitan evaluar de manera periódica el desempeño y la honorabilidad de los visitadores judiciales para efectos de lo dispuesto en esta Ley en materia de responsabil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visitadores judiciales</w:t>
      </w:r>
    </w:p>
    <w:p>
      <w:pPr>
        <w:pStyle w:val="Estilo"/>
        <w:rPr>
          <w:rFonts w:ascii="Verdana" w:hAnsi="Verdana" w:cs="Verdana"/>
          <w:sz w:val="20"/>
          <w:szCs w:val="20"/>
        </w:rPr>
      </w:pPr>
      <w:r>
        <w:rPr>
          <w:rFonts w:cs="Verdana" w:ascii="Verdana" w:hAnsi="Verdana"/>
          <w:sz w:val="20"/>
          <w:szCs w:val="20"/>
        </w:rPr>
        <w:t>Artículo 173. Son atribuciones de los visitadore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acticar las visitas ordinarias y extraordinarias a los órganos jurisdiccionales, al Centro Estatal de Justicia Alternativa, a las Oficinas Centrales de Actuarios y a las Oficialías Común de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resar ante el secretario general del Consejo del Poder Judicial el impedimento que tengan para realizar las visitas o revisar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abar información del desempeño de los titulares de los órganos v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cuenta al Consejo del Poder Judicial, del estado que guarde el funcionamiento de los órganos jurisdiccionales, del Centro Estatal de Justicia Alternativa, de las Oficinas Centrales de Actuarios y de las Oficialías Común de Partes, y sobre la disciplina del personal adscrito a estos, precisándolas en el acta respectiva y soportándolas con los elementos de prueba que estime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levar registro de las visit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ar seguimiento a las determinaciones del Consejo del Poder Judicial derivadas de las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nformar al Consejo del Poder Judicial del cumplimiento de sus determinaciones en los asuntos derivados de las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emitir juicios de aprobación o reprobación sobre el resultado de la visita ante personas distintas de las que integran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X. Informar oportunamente a los jueces, a los subdirectores de las sedes regionales del Centro Estatal de Justicia .Alternativa, a los responsables de las Oficinas Centrales de Actuarios y de las Oficialías Común de Partes y a los jefes de unidad de causa y gestión, de la fecha de la visita ordinaria que vayan a practicar, a fin de que éstos procedan a fijar en lugar visible de sus instalaciones, con una anticipación mínima de quince días, el aviso de que se practicará la visita, a fin de que las personas interesadas puedan acudir a ella y puedan manifestar sus quejas, denuncias o comentarios de manera verbal o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mplir con el calendario de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un reporte anual que contenga el concentrado de las visitas que se hayan realizado durante el año y el resultado que de éstas emita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asign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mporalidad de las visitas y carácter de fedatarios del director y los visitadores</w:t>
      </w:r>
    </w:p>
    <w:p>
      <w:pPr>
        <w:pStyle w:val="Estilo"/>
        <w:rPr>
          <w:rFonts w:ascii="Verdana" w:hAnsi="Verdana" w:cs="Verdana"/>
          <w:sz w:val="20"/>
          <w:szCs w:val="20"/>
        </w:rPr>
      </w:pPr>
      <w:r>
        <w:rPr>
          <w:rFonts w:cs="Verdana" w:ascii="Verdana" w:hAnsi="Verdana"/>
          <w:sz w:val="20"/>
          <w:szCs w:val="20"/>
        </w:rPr>
        <w:t>Artículo 174. Las visitas ordinarias se realizarán conforme al calendario autorizado por el Consejo del Poder Judicial. Las extraordinarias, cuando lo ordene el Consejo, atendiendo a las circunstancias especiales que justifiquen su práctica, la cual se llevará a cabo siguiendo las instrucciones que al respecto se 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práctica de las visitas, el director de la Visitaduría Judicial y los visitadores judiciales, tendrán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neamientos para las visitas ordinarias</w:t>
      </w:r>
    </w:p>
    <w:p>
      <w:pPr>
        <w:pStyle w:val="Estilo"/>
        <w:rPr>
          <w:rFonts w:ascii="Verdana" w:hAnsi="Verdana" w:cs="Verdana"/>
          <w:sz w:val="20"/>
          <w:szCs w:val="20"/>
        </w:rPr>
      </w:pPr>
      <w:r>
        <w:rPr>
          <w:rFonts w:cs="Verdana" w:ascii="Verdana" w:hAnsi="Verdana"/>
          <w:sz w:val="20"/>
          <w:szCs w:val="20"/>
        </w:rPr>
        <w:t>Artículo 175. En las visitas ordinarias, tomando en cuenta las particularidades de cada órgano visitado, el director de la Visitaduría Judicial y los visitadores judiciales, además de aquello que específicamente determine el Consejo del Poder Judicial, procederán con base en los siguientes line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dirán la lista del personal para comprobar su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án que los valores estén debidamente guardados, ya sea en la caja de seguridad del órgano visitado, o en alguna institución de créd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probarán si se encuentran debidamente asegurados los instrumentos y objetos d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visarán los libros de gobierno en base papel o base electrónica, a fin de determinar si se encuentran en orden y contienen los datos requ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egistros contenidos en los libros de tocas, apelaciones y amparos, se obtendrá el número de resoluciones que hayan sido revocadas o modificadas sustancialmente, en el período que se revisa, asimismo, se contará el número de asuntos en los que no se haya interpuesto apelación o amparo. Si en contra de una sola resolución se hicieran valer ambos medios de impugnación, solamente se tomará aquel que jerárquicamente incida sobre el resul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empre deberá anotarse el número de asuntos que se encuentren en trámite y aquellos donde se encuentre pendiente el dictado de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suntos de orden penal, además de lo anotado, se indicará cuantos asuntos se encuentran pendientes de dictado de orden de aprehensión, comparecencia o cat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rán constar el número de asuntos penales, civiles y mercantiles, de exhortos y requisitorias que hayan ingresado al órgano visitado durante el tiempo que comprenda la visita, y verificarán si los procesados que disfrutan de libertad caucional han cumplido con la obligación de presentarse en los plazos fijados, y si en algún proceso en suspenso transcurrió el término de prescrip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aminarán aleatoriamente por lo menos veinte expedientes formados con motivos de las causas penales, civiles y mercantiles, a fin de verificar que se llevan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os proc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l contenido de las resoluciones pronunciadas por los órganos jurisdiccionales o de las actuaciones realizadas por las sedes regionales del Centro Estatal de Justicia Alternativa, de las Oficinas Centrales de Actuarios u Oficialías Común de Partes, se advierten faltas administrativas, se recabarán las constancias pertinentes que se adicionarán a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trevistarán al personal del órgano visitado, para escuchar opiniones y propuestas y harán constar las peticiones que formulen los integrantes del órgano vis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erificarán el uso, funcionamiento y actualización del sistema de interconectividad en los órganos que se encuentre inst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visarán el contenido jurídico de por lo menos veinte convenios celebrados por los interesados con la asistencia de los mediadores y conciliadores adscritos a la sede visitada, y ratificados ante el director o el subdirector de la sede, para conocer si se satisfacen los requisitos establecidos en el artículo 16 de la Ley de Justicia Altern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erificarán que dentro del órgano visitado, los servidores públicos den cumplimiento a las condiciones generales de traba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n las visitas ordinarias que se realicen a las Oficinas Centrales de Actuarios u Oficialías Común de Partes, se tomará en consideración todo aquello que les sea aplicable de los órganos jurisdiccionales; pero fundamentalmente se revisará lo relacionado a la equidad con la que se haga la distribución del trabajo entre los actuarios, y la forma en que se hayan remitido los asuntos a los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erificarán que las notificaciones que se realicen por lista, se publiquen y coloquen en los estrados con toda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visarán las estadísticas rendidas por los órganos jurisdiccionales en el período que se revisa, para conocer la relación cuantitativa que exista entre las entradas y las sal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olicitarán los libros de gobierno que se lleven en el órgano e imprimirá el sello correspondiente, el cual contendrá la fecha de inici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mpresión del sello, con la oportunidad señalada, tendrá por objeto fijar el límite temporal de la visita. Por tanto, dicha impresión se efectuará inmediatamente después del último registro o de la última anotación que se haya hecho el día anterior al del inici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stamparán, en una hoja que se anexará al reverso de la carátula de cada libro solicitado, el sello, la firma y fecha que correspondan, al concluir su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evantarán, en tres tantos, acta circunstanciada de toda visita practicada, en la cual se hará constar el desarrollo de la misma, las quejas o denuncias presentadas en contra de los titulares y demás servidores del órgano de que se trate, las manifestaciones que respecto de la visita o del contenido del acta quisieran realizar los propios titulares o servidores del órgano, la firma del titular del órgano visitado y de quien haya sido designado para atender la visita, la del visitador y de todos aquéllos que hubieren intervenido en la misma. Si algunos de los que debieran firmar se negara a hacerlo, se asentará esta circunstancia y las razones de ello en la propia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ermitirán, al finalizar la visita, que quienes intervinieron en ella se impongan del contenido del acta antes de cerrar la misma, con el objeto de que manifiesten lo que a su derecho convenga; lo que podrán hacer verbalmente en ese momento, o por escrito ante la secretaría general del Consejo del Poder Judicial dentro los tres días siguientes al cierre del acta de visita, manifestaciones que serán consideradas al realizar el dictame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ntregarán un ejemplar del acta levantada al titular del órgano visitado, enviarán otro ejemplar y el expediente integrado con motivo de la visita al secretario general del Consejo del Poder Judicial dentro de los dos días hábiles al siguiente al en el que concluyó la visita, y conservarán otro tanto para rendir el reporte anual y elaborar el concentr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 visita</w:t>
      </w:r>
    </w:p>
    <w:p>
      <w:pPr>
        <w:pStyle w:val="Estilo"/>
        <w:rPr>
          <w:rFonts w:ascii="Verdana" w:hAnsi="Verdana" w:cs="Verdana"/>
          <w:sz w:val="20"/>
          <w:szCs w:val="20"/>
        </w:rPr>
      </w:pPr>
      <w:r>
        <w:rPr>
          <w:rFonts w:cs="Verdana" w:ascii="Verdana" w:hAnsi="Verdana"/>
          <w:sz w:val="20"/>
          <w:szCs w:val="20"/>
        </w:rPr>
        <w:t>Artículo 176. Una vez recibido el expediente de la visita, el secretario general del Consejo del Poder Judicial lo enviará al consejero que por turno corresponda, a efecto de que con base en su análisis, en el término de diez días, realice un dictamen sobre el contenido de la visita, mismo que será sometido a la consideración del Pleno del Consejo, para su discusión y, en su caso,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adscripción y objeto</w:t>
      </w:r>
    </w:p>
    <w:p>
      <w:pPr>
        <w:pStyle w:val="Estilo"/>
        <w:rPr>
          <w:rFonts w:ascii="Verdana" w:hAnsi="Verdana" w:cs="Verdana"/>
          <w:sz w:val="20"/>
          <w:szCs w:val="20"/>
        </w:rPr>
      </w:pPr>
      <w:r>
        <w:rPr>
          <w:rFonts w:cs="Verdana" w:ascii="Verdana" w:hAnsi="Verdana"/>
          <w:sz w:val="20"/>
          <w:szCs w:val="20"/>
        </w:rPr>
        <w:t>Artículo 177. La Escuela de Estudios e Investigación Judicial es un órgano especializado de investigación y educación superior, dependerá directamente del Consejo del Poder Judicial y gozará de autonomía técnica para definir los contenidos académ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 objeto será la capacitación, actualización, especialización y profesionalización de los miembros del Poder Judicial, de quienes aspiren a formar parte del mismo o realicen actividades relacionadas con los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6 DE JUNIO DE 2012)</w:t>
      </w:r>
    </w:p>
    <w:p>
      <w:pPr>
        <w:pStyle w:val="Estilo"/>
        <w:rPr>
          <w:rFonts w:ascii="Verdana" w:hAnsi="Verdana" w:cs="Verdana"/>
          <w:sz w:val="20"/>
          <w:szCs w:val="20"/>
        </w:rPr>
      </w:pPr>
      <w:r>
        <w:rPr>
          <w:rFonts w:cs="Verdana" w:ascii="Verdana" w:hAnsi="Verdana"/>
          <w:sz w:val="20"/>
          <w:szCs w:val="20"/>
        </w:rPr>
        <w:t>El Consejo del Poder Judicial, en su caso, aprobará las cuotas, aranceles, ingresos y becas que correspondan por los programas, servicios y actividades académicas a cargo de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uncionamiento de la Escuela de Estudios e Investigación Judicial se contendrán en el reglamento que expid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w:t>
      </w:r>
    </w:p>
    <w:p>
      <w:pPr>
        <w:pStyle w:val="Estilo"/>
        <w:rPr>
          <w:rFonts w:ascii="Verdana" w:hAnsi="Verdana" w:cs="Verdana"/>
          <w:sz w:val="20"/>
          <w:szCs w:val="20"/>
        </w:rPr>
      </w:pPr>
      <w:r>
        <w:rPr>
          <w:rFonts w:cs="Verdana" w:ascii="Verdana" w:hAnsi="Verdana"/>
          <w:sz w:val="20"/>
          <w:szCs w:val="20"/>
        </w:rPr>
        <w:t>Artículo 178. La Escuela de Estudios e Investigación Judicial contará con un director designado por el Consejo del Poder Judicial; tendrá las unidades académicas y administrativas autorizadas por el Consejo del Poder Judicial, de acuerdo con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formará un comité académico integrado por cinco personas, una de las cuales será un magistrado designado por el Pleno del Supremo Tribunal; será presidido por el presidente del Consejo del Poder Judicial o el consejero a quien se designe, quien tendrá voto dirimente. El director de la Escuela fungirá como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restantes deberán haberse destacado en el ámbito de la educación superior, investigación jurídica, la judicatura o el ejercicio del derecho, sus cargos serán honoríficos, por lo que no recibirán retribución, emolumento o compensación alguna por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uración y atribuciones del director y de los integrantes del comité académico se contendrán en el reglamento de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w:t>
      </w:r>
    </w:p>
    <w:p>
      <w:pPr>
        <w:pStyle w:val="Estilo"/>
        <w:rPr>
          <w:rFonts w:ascii="Verdana" w:hAnsi="Verdana" w:cs="Verdana"/>
          <w:sz w:val="20"/>
          <w:szCs w:val="20"/>
        </w:rPr>
      </w:pPr>
      <w:r>
        <w:rPr>
          <w:rFonts w:cs="Verdana" w:ascii="Verdana" w:hAnsi="Verdana"/>
          <w:sz w:val="20"/>
          <w:szCs w:val="20"/>
        </w:rPr>
        <w:t>Artículo 179. La Escuela de Estudios e Investigación Judicial establecerá o promoverá actividades y programas educativos y de investigación tendiente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pacitar, preparar, actualizar, especializar y profesionalizar a los servidores públicos del Poder Judicial, a quienes aspiren a serlo o sean profesionales relacionados con el sistema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rrollar el conocimiento teórico práctico de los trámites, diligencias y actuaciones que formen parte de los procedimientos de la competenci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tualizar y profundizar el conocimiento y la cultura jurídica de los servidores del Poder Judicial y de los receptor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eñar o promover estudios de posgrados especializados orientados al análisis, reflexión y profesionalización de las actividades relacionadas con la impartición de justicia y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el desarrollo y dominio de técnicas de análisis, argumentación e interpretac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r profesionales orientados a la constitución de claustros docentes especializados en materia de impartición de justicia y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mentar la investigación aplicada en materia de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 Consejo del Poder Judicial la celebración de los contratos y convenios necesarios para el logro de sus objetivos, así como para el reconocimiento de validez oficial de los estudios que se impartan ante las autoridades educativa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el intercambio académico de profesionales de la justicia con sus pares de instituciones afines o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Mejorar las técnicas administrativas y de gestión de los servicios judici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tribuir al desarrollo de la vocación del servicio, así como al ejercicio de los valores y principios éticos inherentes a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eño de los cursos y programas</w:t>
      </w:r>
    </w:p>
    <w:p>
      <w:pPr>
        <w:pStyle w:val="Estilo"/>
        <w:rPr>
          <w:rFonts w:ascii="Verdana" w:hAnsi="Verdana" w:cs="Verdana"/>
          <w:sz w:val="20"/>
          <w:szCs w:val="20"/>
        </w:rPr>
      </w:pPr>
      <w:r>
        <w:rPr>
          <w:rFonts w:cs="Verdana" w:ascii="Verdana" w:hAnsi="Verdana"/>
          <w:sz w:val="20"/>
          <w:szCs w:val="20"/>
        </w:rPr>
        <w:t>Artículo 180. La Escuela de Estudios e Investigación Judicial diseñará los contenidos de los cursos o programas de formación para los exámenes correspondientes a las distintas categorías que componen la carrera judicial y para el acceso a cargos relacionados con los servicios judiciales, podrá impartirlos directamente o promover su realización por instituciones especializadas o univers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pedirá las constancias, diplomas, reconocimientos o títulos que acrediten el cumplimiento de las actividades y programas educativos que ofrezca, los que serán firmados conjuntamente por el presidente del Consejo del Poder Judicial y el director de la Escuela de Estudios e Investigación Judicial, previo cumplimiento de la normativ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w:t>
      </w:r>
    </w:p>
    <w:p>
      <w:pPr>
        <w:pStyle w:val="Estilo"/>
        <w:rPr>
          <w:rFonts w:ascii="Verdana" w:hAnsi="Verdana" w:cs="Verdana"/>
          <w:sz w:val="20"/>
          <w:szCs w:val="20"/>
        </w:rPr>
      </w:pPr>
      <w:r>
        <w:rPr>
          <w:rFonts w:cs="Verdana" w:ascii="Verdana" w:hAnsi="Verdana"/>
          <w:sz w:val="20"/>
          <w:szCs w:val="20"/>
        </w:rPr>
        <w:t>Artículo 181. La Contraloría del Poder Judicial como órgano interno del Poder Judicial tendrá a su cargo las facultades de control, evaluación e inspección del cumplimiento de las normas de funcionamiento administrativo que rijan a los órganos y servidores públicos del propio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82. La Contraloría del Poder Judici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el cumplimiento de las normas de control establecida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obar el cumplimiento por parte de los órganos administrativos de las obligaciones derivadas de las disposiciones en materia de planeación, presupuestación, ingresos, egresos, financiamiento, patrimonio y fon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levar el registro y seguimiento de la evolución de la situación patrimonial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peccionar y vigilar el cumplimiento de las normas y disposiciones relativas a los sistemas de registro y contabilidad, contratación y pago de personal, contratación de servicios y recursos materiales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determinen las leyes, el Reglamento Interior del Consejo del Poder Judicial y los acuerdos gener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s de quejas y denuncias</w:t>
      </w:r>
    </w:p>
    <w:p>
      <w:pPr>
        <w:pStyle w:val="Estilo"/>
        <w:rPr>
          <w:rFonts w:ascii="Verdana" w:hAnsi="Verdana" w:cs="Verdana"/>
          <w:sz w:val="20"/>
          <w:szCs w:val="20"/>
        </w:rPr>
      </w:pPr>
      <w:r>
        <w:rPr>
          <w:rFonts w:cs="Verdana" w:ascii="Verdana" w:hAnsi="Verdana"/>
          <w:sz w:val="20"/>
          <w:szCs w:val="20"/>
        </w:rPr>
        <w:t>Artículo 183. La Contraloría del Poder Judicial contará con oficinas de trámite para la recepción de quejas y d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rección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y estructura</w:t>
      </w:r>
    </w:p>
    <w:p>
      <w:pPr>
        <w:pStyle w:val="Estilo"/>
        <w:rPr>
          <w:rFonts w:ascii="Verdana" w:hAnsi="Verdana" w:cs="Verdana"/>
          <w:sz w:val="20"/>
          <w:szCs w:val="20"/>
        </w:rPr>
      </w:pPr>
      <w:r>
        <w:rPr>
          <w:rFonts w:cs="Verdana" w:ascii="Verdana" w:hAnsi="Verdana"/>
          <w:sz w:val="20"/>
          <w:szCs w:val="20"/>
        </w:rPr>
        <w:t>Artículo 184. La Dirección de Administración es el órgano auxiliar del Consejo del Poder Judicial en el área administrativa, tendrá la estructura orgánica, atribuciones y personal que se determine en los acuerdos y el reglamento interior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Dirección de Administración durará en su cargo tres años y sólo podrá ser designado por otro periodo cons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 DE MEDIACIÓN Y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entro Estatal de Justicia Altern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estructura y sede</w:t>
      </w:r>
    </w:p>
    <w:p>
      <w:pPr>
        <w:pStyle w:val="Estilo"/>
        <w:rPr>
          <w:rFonts w:ascii="Verdana" w:hAnsi="Verdana" w:cs="Verdana"/>
          <w:sz w:val="20"/>
          <w:szCs w:val="20"/>
        </w:rPr>
      </w:pPr>
      <w:r>
        <w:rPr>
          <w:rFonts w:cs="Verdana" w:ascii="Verdana" w:hAnsi="Verdana"/>
          <w:sz w:val="20"/>
          <w:szCs w:val="20"/>
        </w:rPr>
        <w:t>Artículo 185. Al Centro Estatal de Justicia Alternativa corresponde la aplicación de la mediación y la conciliación como formas alternativas de solución de controversias en sede judicial. Contará con un director, los subdirectores, los mediadores y los conciliadores y el personal de apoyo que determine el Consejo del Poder Judicial. Ejercerá sus funciones en sedes permanentes o itinerantes, según lo dispong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rector del Centro Estatal de Justicia Alternativa durará en su cargo tres años y sólo podrá ser designado por otro periodo cons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É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S COMÚN DE PARTES Y 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s Común de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 común de partes del Supremo Tribunal de Justicia</w:t>
      </w:r>
    </w:p>
    <w:p>
      <w:pPr>
        <w:pStyle w:val="Estilo"/>
        <w:rPr>
          <w:rFonts w:ascii="Verdana" w:hAnsi="Verdana" w:cs="Verdana"/>
          <w:sz w:val="20"/>
          <w:szCs w:val="20"/>
        </w:rPr>
      </w:pPr>
      <w:r>
        <w:rPr>
          <w:rFonts w:cs="Verdana" w:ascii="Verdana" w:hAnsi="Verdana"/>
          <w:sz w:val="20"/>
          <w:szCs w:val="20"/>
        </w:rPr>
        <w:t>Artículo 186. El Supremo Tribunal de Justicia contará con una Oficialía Común de Partes que recibirá las promociones iniciales, escritos y documentos que deba conocer la presidencia o cualquiera de las salas, haciendo constar la hora y fecha de presentación tanto en el original como en la cop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 común de partes de partido judicial</w:t>
      </w:r>
    </w:p>
    <w:p>
      <w:pPr>
        <w:pStyle w:val="Estilo"/>
        <w:rPr>
          <w:rFonts w:ascii="Verdana" w:hAnsi="Verdana" w:cs="Verdana"/>
          <w:sz w:val="20"/>
          <w:szCs w:val="20"/>
        </w:rPr>
      </w:pPr>
      <w:r>
        <w:rPr>
          <w:rFonts w:cs="Verdana" w:ascii="Verdana" w:hAnsi="Verdana"/>
          <w:sz w:val="20"/>
          <w:szCs w:val="20"/>
        </w:rPr>
        <w:t>Artículo 187. En cada partido judicial en donde existan dos o más juzgados de la misma materia, habrá una Oficialía Común de Partes, a la que corresponderá recibir y distribuir entre los diferentes juzgados, las demandas y promociones iniciales d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188. La Oficialía Común de Partes estará integrada por un oficial y los auxiliares que sea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 pública de los oficiales</w:t>
      </w:r>
    </w:p>
    <w:p>
      <w:pPr>
        <w:pStyle w:val="Estilo"/>
        <w:rPr>
          <w:rFonts w:ascii="Verdana" w:hAnsi="Verdana" w:cs="Verdana"/>
          <w:sz w:val="20"/>
          <w:szCs w:val="20"/>
        </w:rPr>
      </w:pPr>
      <w:r>
        <w:rPr>
          <w:rFonts w:cs="Verdana" w:ascii="Verdana" w:hAnsi="Verdana"/>
          <w:sz w:val="20"/>
          <w:szCs w:val="20"/>
        </w:rPr>
        <w:t>Artículo 189. El oficial tendrá fe pública en todo lo relativo al ejercicio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nos de asuntos</w:t>
      </w:r>
    </w:p>
    <w:p>
      <w:pPr>
        <w:pStyle w:val="Estilo"/>
        <w:rPr>
          <w:rFonts w:ascii="Verdana" w:hAnsi="Verdana" w:cs="Verdana"/>
          <w:sz w:val="20"/>
          <w:szCs w:val="20"/>
        </w:rPr>
      </w:pPr>
      <w:r>
        <w:rPr>
          <w:rFonts w:cs="Verdana" w:ascii="Verdana" w:hAnsi="Verdana"/>
          <w:sz w:val="20"/>
          <w:szCs w:val="20"/>
        </w:rPr>
        <w:t>Artículo 190. Los diversos asuntos se turnarán conforme al sistema que establezc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 Central de Actuarios de partido judicial</w:t>
      </w:r>
    </w:p>
    <w:p>
      <w:pPr>
        <w:pStyle w:val="Estilo"/>
        <w:rPr>
          <w:rFonts w:ascii="Verdana" w:hAnsi="Verdana" w:cs="Verdana"/>
          <w:sz w:val="20"/>
          <w:szCs w:val="20"/>
        </w:rPr>
      </w:pPr>
      <w:r>
        <w:rPr>
          <w:rFonts w:cs="Verdana" w:ascii="Verdana" w:hAnsi="Verdana"/>
          <w:sz w:val="20"/>
          <w:szCs w:val="20"/>
        </w:rPr>
        <w:t>Artículo 191. En cada partido judicial en donde existan dos o más juzgados de la misma materia, habrá una Oficina Central de Actuarios; a éstos les corresponderá cumplimentar las resoluciones judiciales a que se refiere el artículo 68 del Código de Procedimientos Civiles para el Estado de Guanajuato, que les sean turn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signará al titular responsable de la Oficina Central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uarios dependerán administrativamente del titular de la Oficina Central de Actuarios, pero estarán sometidos a la autoridad del juez que dicte la resolución que se cumplimente, por lo que a ésta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l Consejo de organización y vigilancia del Archivo</w:t>
      </w:r>
    </w:p>
    <w:p>
      <w:pPr>
        <w:pStyle w:val="Estilo"/>
        <w:rPr>
          <w:rFonts w:ascii="Verdana" w:hAnsi="Verdana" w:cs="Verdana"/>
          <w:sz w:val="20"/>
          <w:szCs w:val="20"/>
        </w:rPr>
      </w:pPr>
      <w:r>
        <w:rPr>
          <w:rFonts w:cs="Verdana" w:ascii="Verdana" w:hAnsi="Verdana"/>
          <w:sz w:val="20"/>
          <w:szCs w:val="20"/>
        </w:rPr>
        <w:t>Artículo 192. El Consejo del Poder Judicial establecerá las disposiciones que resulten convenientes para la organización y vigilancia del correcto funcionamiento del Archivo General del Poder Judicial, con arreglo a las leyes y reglamentos en materia archiv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Áreas de integración del Archivo</w:t>
      </w:r>
    </w:p>
    <w:p>
      <w:pPr>
        <w:pStyle w:val="Estilo"/>
        <w:rPr>
          <w:rFonts w:ascii="Verdana" w:hAnsi="Verdana" w:cs="Verdana"/>
          <w:sz w:val="20"/>
          <w:szCs w:val="20"/>
        </w:rPr>
      </w:pPr>
      <w:r>
        <w:rPr>
          <w:rFonts w:cs="Verdana" w:ascii="Verdana" w:hAnsi="Verdana"/>
          <w:sz w:val="20"/>
          <w:szCs w:val="20"/>
        </w:rPr>
        <w:t>Artículo 193. El Archivo General del Poder Judicial se integrará con las áre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rchivo de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rchivo de concen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rchivo histór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fije el reglamen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ósito de documentos</w:t>
      </w:r>
    </w:p>
    <w:p>
      <w:pPr>
        <w:pStyle w:val="Estilo"/>
        <w:rPr>
          <w:rFonts w:ascii="Verdana" w:hAnsi="Verdana" w:cs="Verdana"/>
          <w:sz w:val="20"/>
          <w:szCs w:val="20"/>
        </w:rPr>
      </w:pPr>
      <w:r>
        <w:rPr>
          <w:rFonts w:cs="Verdana" w:ascii="Verdana" w:hAnsi="Verdana"/>
          <w:sz w:val="20"/>
          <w:szCs w:val="20"/>
        </w:rPr>
        <w:t>Artículo 194. Se depositarán en el Archivo General del Poder Judicial, todos los expedientes y demás documentos generados, ya sea en base papel o en cualquier dispositivo de almacenamiento de datos, en trámite o concluidos, relativos a las funciones de los órganos judiciales, administrativos y de medios alternativos de solución de controvers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l Archivo</w:t>
      </w:r>
    </w:p>
    <w:p>
      <w:pPr>
        <w:pStyle w:val="Estilo"/>
        <w:rPr>
          <w:rFonts w:ascii="Verdana" w:hAnsi="Verdana" w:cs="Verdana"/>
          <w:sz w:val="20"/>
          <w:szCs w:val="20"/>
        </w:rPr>
      </w:pPr>
      <w:r>
        <w:rPr>
          <w:rFonts w:cs="Verdana" w:ascii="Verdana" w:hAnsi="Verdana"/>
          <w:sz w:val="20"/>
          <w:szCs w:val="20"/>
        </w:rPr>
        <w:t>Artículo 195. El Archivo General del Poder Judicial, se integrará de las áreas, secciones y demás categorías que se establezca en los instrumentos de control y consulta archivística que determine el Consejo del Poder Judicial de conformidad con las leyes y reglamento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ará con un depósito central y los depósitos regionales, así como depósitos de las unidades jurisdiccionales y administrativas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guardo de archivo de trámite</w:t>
      </w:r>
    </w:p>
    <w:p>
      <w:pPr>
        <w:pStyle w:val="Estilo"/>
        <w:rPr>
          <w:rFonts w:ascii="Verdana" w:hAnsi="Verdana" w:cs="Verdana"/>
          <w:sz w:val="20"/>
          <w:szCs w:val="20"/>
        </w:rPr>
      </w:pPr>
      <w:r>
        <w:rPr>
          <w:rFonts w:cs="Verdana" w:ascii="Verdana" w:hAnsi="Verdana"/>
          <w:sz w:val="20"/>
          <w:szCs w:val="20"/>
        </w:rPr>
        <w:t>Artículo 196. Los órganos jurisdiccionales, el Centro Estatal de Justicia Alternativa, las unidades administrativas y el Consejo del Poder Judicial, tendrán el resguardo de su archivo de trámite, remitiendo al depósito central o regional que corresponda, los expedientes concluidos, en los términos y condiciones que les fije el catálogo de disposición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terminará los medios físicos o electrónicos de control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damiento judicial para extraer archivos</w:t>
      </w:r>
    </w:p>
    <w:p>
      <w:pPr>
        <w:pStyle w:val="Estilo"/>
        <w:rPr>
          <w:rFonts w:ascii="Verdana" w:hAnsi="Verdana" w:cs="Verdana"/>
          <w:sz w:val="20"/>
          <w:szCs w:val="20"/>
        </w:rPr>
      </w:pPr>
      <w:r>
        <w:rPr>
          <w:rFonts w:cs="Verdana" w:ascii="Verdana" w:hAnsi="Verdana"/>
          <w:sz w:val="20"/>
          <w:szCs w:val="20"/>
        </w:rPr>
        <w:t>Artículo 197. Por ningún motivo se extraerá expediente alguno de los archivos de concentración e histórico, a no ser por orden escrita de la autoridad competente, insertando en el oficio relativo la determinación que motive el pedimento. La orden se colocará en el lugar que ocupa el expediente solicitado y el conocimiento respectivo de salida de éste será suscrito por persona legalmente autorizada que la reci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del encargado del depósito</w:t>
      </w:r>
    </w:p>
    <w:p>
      <w:pPr>
        <w:pStyle w:val="Estilo"/>
        <w:rPr>
          <w:rFonts w:ascii="Verdana" w:hAnsi="Verdana" w:cs="Verdana"/>
          <w:sz w:val="20"/>
          <w:szCs w:val="20"/>
        </w:rPr>
      </w:pPr>
      <w:r>
        <w:rPr>
          <w:rFonts w:cs="Verdana" w:ascii="Verdana" w:hAnsi="Verdana"/>
          <w:sz w:val="20"/>
          <w:szCs w:val="20"/>
        </w:rPr>
        <w:t>Artículo 198. La consulta de libros, documentos o expedientes podrá permitirse, en los depósitos del Archivo General del Poder Judicial, a quienes tengan interés legítimo o a quienes sean autorizados por el Consejo del Poder Judicial, bajo la responsabilidad del encargado o responsable del depósito de que se trate, atendiendo a los instrumentos de control que determine el propio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comunicar irregularidades</w:t>
      </w:r>
    </w:p>
    <w:p>
      <w:pPr>
        <w:pStyle w:val="Estilo"/>
        <w:rPr>
          <w:rFonts w:ascii="Verdana" w:hAnsi="Verdana" w:cs="Verdana"/>
          <w:sz w:val="20"/>
          <w:szCs w:val="20"/>
        </w:rPr>
      </w:pPr>
      <w:r>
        <w:rPr>
          <w:rFonts w:cs="Verdana" w:ascii="Verdana" w:hAnsi="Verdana"/>
          <w:sz w:val="20"/>
          <w:szCs w:val="20"/>
        </w:rPr>
        <w:t>Artículo 199. El responsable del Archivo General del Poder Judicial deberá comunicar al Consejo del Poder Judicial, cualquier irregularidad que advierta en los expedientes, documentos o dispositivos de almacenamiento de datos que se le remitan para su resgua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 del responsable del Archivo</w:t>
      </w:r>
    </w:p>
    <w:p>
      <w:pPr>
        <w:pStyle w:val="Estilo"/>
        <w:rPr>
          <w:rFonts w:ascii="Verdana" w:hAnsi="Verdana" w:cs="Verdana"/>
          <w:sz w:val="20"/>
          <w:szCs w:val="20"/>
        </w:rPr>
      </w:pPr>
      <w:r>
        <w:rPr>
          <w:rFonts w:cs="Verdana" w:ascii="Verdana" w:hAnsi="Verdana"/>
          <w:sz w:val="20"/>
          <w:szCs w:val="20"/>
        </w:rPr>
        <w:t>Artículo 200. El responsable del Archivo General del Poder Judicial será designado por el Consejo del Poder Judicial y deberá ser profesionista con conocimientos en archivística y contará, para el cumplimiento de sus funciones, con el personal de apoyo que le sea asignado atendiendo a las necesidades del servicio y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servidores públicos del Archivo</w:t>
      </w:r>
    </w:p>
    <w:p>
      <w:pPr>
        <w:pStyle w:val="Estilo"/>
        <w:rPr>
          <w:rFonts w:ascii="Verdana" w:hAnsi="Verdana" w:cs="Verdana"/>
          <w:sz w:val="20"/>
          <w:szCs w:val="20"/>
        </w:rPr>
      </w:pPr>
      <w:r>
        <w:rPr>
          <w:rFonts w:cs="Verdana" w:ascii="Verdana" w:hAnsi="Verdana"/>
          <w:sz w:val="20"/>
          <w:szCs w:val="20"/>
        </w:rPr>
        <w:t>Artículo 201. El reglamento respectivo fijará las atribuciones de los servidores públicos del 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conservación documental</w:t>
      </w:r>
    </w:p>
    <w:p>
      <w:pPr>
        <w:pStyle w:val="Estilo"/>
        <w:rPr>
          <w:rFonts w:ascii="Verdana" w:hAnsi="Verdana" w:cs="Verdana"/>
          <w:sz w:val="20"/>
          <w:szCs w:val="20"/>
        </w:rPr>
      </w:pPr>
      <w:r>
        <w:rPr>
          <w:rFonts w:cs="Verdana" w:ascii="Verdana" w:hAnsi="Verdana"/>
          <w:sz w:val="20"/>
          <w:szCs w:val="20"/>
        </w:rPr>
        <w:t>Artículo 202. El Consejo del Poder Judicial podrá determinar los instrumentos y medios electrónicos de conservación de documentos, para optimizar el funcionamiento del 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NOV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nomía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ejo autónomo del presupuesto de egresos</w:t>
      </w:r>
    </w:p>
    <w:p>
      <w:pPr>
        <w:pStyle w:val="Estilo"/>
        <w:rPr>
          <w:rFonts w:ascii="Verdana" w:hAnsi="Verdana" w:cs="Verdana"/>
          <w:sz w:val="20"/>
          <w:szCs w:val="20"/>
        </w:rPr>
      </w:pPr>
      <w:r>
        <w:rPr>
          <w:rFonts w:cs="Verdana" w:ascii="Verdana" w:hAnsi="Verdana"/>
          <w:sz w:val="20"/>
          <w:szCs w:val="20"/>
        </w:rPr>
        <w:t>Artículo 203. El Poder Judicial tiene facultad para manejar en forma autónoma e independiente de cualquier otro Poder, su presupuesto de egresos que anualmente le será entregado en la forma y términos que preve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del presupuesto</w:t>
      </w:r>
    </w:p>
    <w:p>
      <w:pPr>
        <w:pStyle w:val="Estilo"/>
        <w:rPr>
          <w:rFonts w:ascii="Verdana" w:hAnsi="Verdana" w:cs="Verdana"/>
          <w:sz w:val="20"/>
          <w:szCs w:val="20"/>
        </w:rPr>
      </w:pPr>
      <w:r>
        <w:rPr>
          <w:rFonts w:cs="Verdana" w:ascii="Verdana" w:hAnsi="Verdana"/>
          <w:sz w:val="20"/>
          <w:szCs w:val="20"/>
        </w:rPr>
        <w:t>Artículo 204. El presupuesto del Poder Judicial se ejercerá por el Consejo del Poder Judicial, el que deberá sujetarse a las disposiciones previstas en la Ley para el Ejercicio y Control de los Recursos Públicos para el Estado y los Municipios de Guanajuato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vigilancia y supervisión</w:t>
      </w:r>
    </w:p>
    <w:p>
      <w:pPr>
        <w:pStyle w:val="Estilo"/>
        <w:rPr>
          <w:rFonts w:ascii="Verdana" w:hAnsi="Verdana" w:cs="Verdana"/>
          <w:sz w:val="20"/>
          <w:szCs w:val="20"/>
        </w:rPr>
      </w:pPr>
      <w:r>
        <w:rPr>
          <w:rFonts w:cs="Verdana" w:ascii="Verdana" w:hAnsi="Verdana"/>
          <w:sz w:val="20"/>
          <w:szCs w:val="20"/>
        </w:rPr>
        <w:t>Artículo 205. El fondo auxiliar para la impartición de justicia estará bajo la administración, vigilancia y supervisión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206. El fondo auxiliar para impartición de justicia se integra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DEROGA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I. (DEROGADA, 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multas impuestas por las salas y por los jueces, en los términos del artículo 51 del Código Penal del Estado de Guanajuato, 56 y 60 del Código de Procedimientos Civiles para el Estado de Guanajuato, 42 de la Ley de Justicia para Adolescentes del Estado de Guanajuato y 40 y 42 del Código de Procedimientos Penales para el Estado de Guanajuato y con las que imponga el Pleno del Supremo Tribunal de Justicia o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ndimientos que se generen por las inversiones de los depósitos en dinero o valores del propio fo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ndimientos provenientes de cantidades depositadas por los particulares por cualquier causa ante los tribu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 Los demás que prevean otro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ósito</w:t>
      </w:r>
    </w:p>
    <w:p>
      <w:pPr>
        <w:pStyle w:val="Estilo"/>
        <w:rPr>
          <w:rFonts w:ascii="Verdana" w:hAnsi="Verdana" w:cs="Verdana"/>
          <w:sz w:val="20"/>
          <w:szCs w:val="20"/>
        </w:rPr>
      </w:pPr>
      <w:r>
        <w:rPr>
          <w:rFonts w:cs="Verdana" w:ascii="Verdana" w:hAnsi="Verdana"/>
          <w:sz w:val="20"/>
          <w:szCs w:val="20"/>
        </w:rPr>
        <w:t>Artículo 207. Para los efectos de la fracción IV del artículo 206, la sala o juzgado que por cualquier motivo reciba un depósito de dinero o en valores deberá depositarlo en el fondo de acuerdo con las disposiciones que al efecto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integro</w:t>
      </w:r>
    </w:p>
    <w:p>
      <w:pPr>
        <w:pStyle w:val="Estilo"/>
        <w:rPr>
          <w:rFonts w:ascii="Verdana" w:hAnsi="Verdana" w:cs="Verdana"/>
          <w:sz w:val="20"/>
          <w:szCs w:val="20"/>
        </w:rPr>
      </w:pPr>
      <w:r>
        <w:rPr>
          <w:rFonts w:cs="Verdana" w:ascii="Verdana" w:hAnsi="Verdana"/>
          <w:sz w:val="20"/>
          <w:szCs w:val="20"/>
        </w:rPr>
        <w:t>Artículo 208. Las sumas o valores depositadas (sic) por los particulares, serán reintegradas a los depositantes o beneficiarios, según proceda, mediante orden por escrito de la sala o juzgado ante el que se haya otorgado el depósito en el término máximo de cinco días a partir d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informará al Congreso del Estado en la cuenta pública trimestral que se presente, sobre el manejo y aplicación del fo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a Aplicación de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de administración y manejo</w:t>
      </w:r>
    </w:p>
    <w:p>
      <w:pPr>
        <w:pStyle w:val="Estilo"/>
        <w:rPr>
          <w:rFonts w:ascii="Verdana" w:hAnsi="Verdana" w:cs="Verdana"/>
          <w:sz w:val="20"/>
          <w:szCs w:val="20"/>
        </w:rPr>
      </w:pPr>
      <w:r>
        <w:rPr>
          <w:rFonts w:cs="Verdana" w:ascii="Verdana" w:hAnsi="Verdana"/>
          <w:sz w:val="20"/>
          <w:szCs w:val="20"/>
        </w:rPr>
        <w:t>Artículo 209. En la administración y el manejo del fondo auxiliar para la impartición de justicia, el Consejo del Poder Judicial deberá observar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parar los bienes o certificados nominativos y no negoci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vertir las cantidades que integren el fondo, en la adquisición de títulos de renta fija o a plazo fijo, en representación del Poder Judicial, quien será el titular de los certificados y documentos que expidan las instituciones de crédito con motivo de las inversiones, constituyendo con las instituciones fiduciarias, fideicomisos de administración de estos recur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la práctica de auditorías internas o externas que considere necesarias, para verificar que el manejo del fondo se haga en forma conveniente, honrada y transpa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tino de recursos</w:t>
      </w:r>
    </w:p>
    <w:p>
      <w:pPr>
        <w:pStyle w:val="Estilo"/>
        <w:rPr>
          <w:rFonts w:ascii="Verdana" w:hAnsi="Verdana" w:cs="Verdana"/>
          <w:sz w:val="20"/>
          <w:szCs w:val="20"/>
        </w:rPr>
      </w:pPr>
      <w:r>
        <w:rPr>
          <w:rFonts w:cs="Verdana" w:ascii="Verdana" w:hAnsi="Verdana"/>
          <w:sz w:val="20"/>
          <w:szCs w:val="20"/>
        </w:rPr>
        <w:t>Artículo 210. Los recursos del fondo auxiliar para la impartición de justicia se destinarán únicamente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quisición, construcción o remodelación de inmuebles, para el establecimiento de salas, juzgados u oficinas del Supremo Tribunal de Justicia, no consideradas en el presupuest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a del mobiliario y equipo que se requiera en las salas, juzgados y oficinas del Poder Judicial, no consideradas en su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quisición de libros para la biblioteca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quipamiento para vigilancia y seguridad de las instalaciones, equipos, documentos, información y person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emplearse los recursos del fondo auxiliar para la impartición de justicia para el otorgamiento de estímulos y recompensas a la calidad y productividad, ni para el pago o contratación de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DÉC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ES ADMINISTRATIVAS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de responsabilidad y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de responsabilidad administrativa</w:t>
      </w:r>
    </w:p>
    <w:p>
      <w:pPr>
        <w:pStyle w:val="Estilo"/>
        <w:rPr>
          <w:rFonts w:ascii="Verdana" w:hAnsi="Verdana" w:cs="Verdana"/>
          <w:sz w:val="20"/>
          <w:szCs w:val="20"/>
        </w:rPr>
      </w:pPr>
      <w:r>
        <w:rPr>
          <w:rFonts w:cs="Verdana" w:ascii="Verdana" w:hAnsi="Verdana"/>
          <w:sz w:val="20"/>
          <w:szCs w:val="20"/>
        </w:rPr>
        <w:t>Artículo 211. Los servidores públicos del Poder Judicial estarán sujetos a responsabilidad administrativa en los casos establecidos en esta Ley, sin perjuicio de la responsabilidad civil o penal a que se hagan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ridades facultadas para determinar responsabilidad administrativa</w:t>
      </w:r>
    </w:p>
    <w:p>
      <w:pPr>
        <w:pStyle w:val="Estilo"/>
        <w:rPr>
          <w:rFonts w:ascii="Verdana" w:hAnsi="Verdana" w:cs="Verdana"/>
          <w:sz w:val="20"/>
          <w:szCs w:val="20"/>
        </w:rPr>
      </w:pPr>
      <w:r>
        <w:rPr>
          <w:rFonts w:cs="Verdana" w:ascii="Verdana" w:hAnsi="Verdana"/>
          <w:sz w:val="20"/>
          <w:szCs w:val="20"/>
        </w:rPr>
        <w:t>Artículo 212. La responsabilidad administrativa de los servidores públicos del Poder Judicial, incluidos los magistrados, se determinará por el Consejo del Poder Judicial, y la de los consejeros por el Pleno del Supremo Tribunal de Justicia, mediante el procedimiento estableci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t>Artículo 213. Son obligaciones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diligencia y probidad el servicio que les sea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realizar cualquier acto u omisión que cause deficiencia en dicho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realizar cualquier acto u omisión que cause la suspens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stenerse de realizar cualquier acto u omisión que implique un abuso o un ejercicio indebido del empleo, cargo o comisión que tenga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tilizar los recursos que tengan asignados para el desempeño de su empleo, cargo o comisión, exclusivamente para los fines a que están a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stodiar y cuidar la documentación e información que por razón de su empleo, cargo o comisión, conserve bajo su cuidado o a la cual tenga acceso, impidiendo o evitando el uso, la sustracción, destrucción, ocultamiento o inutilización indebidas de aqué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bservar buena conducta en su empleo, cargo o comisión, tratando con respeto, diligencia, imparcialidad y rectitud a las personas con las que tenga relación con motivo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Observar en la dirección de sus inferiores jerárquicos las debidas reglas del trato y abstenerse de agravi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Guardar respeto y subordinación legítimas con respecto a sus superiores jerárquicos, cumpliendo las disposiciones que éstos dicten en el ejercicio de sus atribuciones. Para efectos de precisar los conceptos de superior jerárquico, inferior, subordinado o subalterno, se atenderá a lo dispuesto a los artículos 103, 104 y 141 de esta Ley, entendiéndose que en cada caso, el superior jerárquico es aquel que aparece con el más alto nivel o categ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bstenerse de revelar los hechos o noticias de los que hayan tenido conocimiento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bstenerse de autorizar a un subordinado a no asistir sin causa justificada a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otorgar indebidamente licencias, permisos o comisiones con goce parcial o total de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bstenerse de autorizar el nombramiento o designación de quien se encuentre inhabilitado para ocupar un empleo, cargo o comisión en el servicio público, cuando el funcionario conozca previamente del hecho que da lugar al impedimento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xcusarse de intervenir en los asuntos en los que tenga impediment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nformar por escrito al superior jerárquico y al Consejo del Poder Judicial sobre la atención, trámite o resolución de los asuntos a que hace referencia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esentar con oportunidad y veracidad las declaraciones de su situación patr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roporcionar en forma oportuna y veraz, toda información y datos solicitados por la Procuraduría de los Derechos Humanos, a efecto de que ésta pueda cumplir con las facultades y atribuciones que le correspond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mplir con los imperativos y acatar las prohibiciones establecidas en las leyes, reglamentos, circulares, manuales de organización y acuerdos generales emitidos por el Pleno del Supremo Tribunal de Justicia, el Consejo del Poder Judicial y por la presidencia de dichos órganos en el ámbi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lta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ltas administrativas</w:t>
      </w:r>
    </w:p>
    <w:p>
      <w:pPr>
        <w:pStyle w:val="Estilo"/>
        <w:rPr>
          <w:rFonts w:ascii="Verdana" w:hAnsi="Verdana" w:cs="Verdana"/>
          <w:sz w:val="20"/>
          <w:szCs w:val="20"/>
        </w:rPr>
      </w:pPr>
      <w:r>
        <w:rPr>
          <w:rFonts w:cs="Verdana" w:ascii="Verdana" w:hAnsi="Verdana"/>
          <w:sz w:val="20"/>
          <w:szCs w:val="20"/>
        </w:rPr>
        <w:t>Artículo 214. Son faltas administrativas de los servidores públicos d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umplir con las funciones y obligaciones que legalment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currir a sus labores bajo el efecto de bebidas alcohólicas o narcóticos, o consumirlos durante la jornada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terar o modificar las constancias de las actuaciones una vez publicado el acuerdo, o debidamente concluida la diligenci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ignar a los servidores públicos del Poder Judicial, labores o actividades ajenas al servicio de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asistir injustificadamente al desempeño de sus labores o incumplir con el horario reglamentario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sumir o autorizar el consumo de alimentos durante el horario laborable en el área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escritos, levantar actas o asentar certificaciones, con datos de los que se tenga conocimiento que son alterados o fal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struir, mutilar o alterar expedientes, documentos o dispositivos de almacenamiento de datos que se conserven en la sala, juzgado u oficina a los que tuvier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cultar expedientes, documentos o dispositivos de almacenamiento de datos que se conserven en la sala, juzgado u oficina a los que tuvier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jercer las funciones de un empleo, cargo o comisión cuando hubiere concluido el período para el cual se le designó, o se le hubiere removido o destituido del cargo, o esté impedido para ejercerlo por cualquier otra caus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tervenir en la atención, tramitación o resolución de asuntos en los que tenga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servidor público no pueda abstenerse de intervenir, deberá informar por escrito al Consejo del Poder Judicial sobre la atención, trámite o resolución de los asuntos a que hace referencia el párrafo anterior y que sean de su conocimiento y, en su caso, observar las instrucciones que por cualquier medio le haga llegar el Consejo sobre la atención, tramitación y resolución del asu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formular denuncia por los actos u omisiones que llegare a advertir respecto de sus subordinados, que pudieran constituir responsabilidad administrativ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elebrar o autorizar, en el ejercicio de su función, la celebración de contratos relacionados con adquisiciones, arrendamientos y enajenación de todo tipo de bienes, prestación de servicios de cualquier naturaleza y la contratación de obra pública o de servicios relacionados con ésta, obteniendo beneficios de cualquier naturaleza no contempla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nducir o desalentar por sí o por interpósita persona a los posibles quejosos con el fin de evitar la formulación o presentación de denuncias o quejas, o realizar cualquier acto u omisión que redunde en perjuicio de los intereses de quienes las formulen o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provechar la posición que su empleo, cargo o comisión le confiere para inducir por sí o por interpósita persona, a que otro servidor público efectúe, retrase u omita realizar algún ac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Revocar sus propios acuerdos o resoluciones sin mediar el medio impugnativ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Dictar dolosamente resolución contra texto expreso de la ley o contra la existencia de constancias procesales que hagan prueba plena en el negoci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Desatender o retrasar injustificada y generalizadamente la tramitación de los asunt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Desempeñar algún otro empleo, cargo o comisión oficial o particular que la ley le prohíb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Solicitar, aceptar o recibir, por sí o por interpósita persona, dinero, objetos mediante enajenación a su favor en precio notoriamente inferior al que el bien de que se trate tenga en el mercado ordinario, o cualquier beneficio, donación, empleo, cargo o comisión para sí o para su cónyuge o concubino o parientes consanguíneos hasta el cuarto grado, por afinidad o civiles, o para terceros con los que tenga relaciones profesionales, laborales o de negocios, o para socios o sociedades de las que el servidor público o las personas antes referidas formen o hayan formado parte y que procedan de cualquier persona física o moral, con motivo de las funciones del servidor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ones de destitución e inhabilitación</w:t>
      </w:r>
    </w:p>
    <w:p>
      <w:pPr>
        <w:pStyle w:val="Estilo"/>
        <w:rPr>
          <w:rFonts w:ascii="Verdana" w:hAnsi="Verdana" w:cs="Verdana"/>
          <w:sz w:val="20"/>
          <w:szCs w:val="20"/>
        </w:rPr>
      </w:pPr>
      <w:r>
        <w:rPr>
          <w:rFonts w:cs="Verdana" w:ascii="Verdana" w:hAnsi="Verdana"/>
          <w:sz w:val="20"/>
          <w:szCs w:val="20"/>
        </w:rPr>
        <w:t>Artículo 215. Se sancionará con destitución e inhabilitación de tres a diez años, al servidor público que cometa alguna de las faltas previstas en las fracciones II, III, VII, VIII, XIII, XVII, XIX o XX del artículo 2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falta atribuida al servidor público amerite destitución, el Consejo del Poder Judicial podrá suspender en el ejercicio del cargo al servidor público de que se trate, o adscribirlo a un órgano jurisdiccional o dependencia administrativa diversa, hasta que se resuelva 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plazo de la suspensión no se hará ningún movimiento presupuestal relacionado con 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ón de suspensión</w:t>
      </w:r>
    </w:p>
    <w:p>
      <w:pPr>
        <w:pStyle w:val="Estilo"/>
        <w:rPr>
          <w:rFonts w:ascii="Verdana" w:hAnsi="Verdana" w:cs="Verdana"/>
          <w:sz w:val="20"/>
          <w:szCs w:val="20"/>
        </w:rPr>
      </w:pPr>
      <w:r>
        <w:rPr>
          <w:rFonts w:cs="Verdana" w:ascii="Verdana" w:hAnsi="Verdana"/>
          <w:sz w:val="20"/>
          <w:szCs w:val="20"/>
        </w:rPr>
        <w:t>Artículo 216. Al servidor público del Poder Judicial que cometa alguna de las faltas administrativas establecidas en esta Ley que no ameriten destitución, se le sancionará con suspensión sin goce de sueldo de uno a cuar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a considerar para imponer sanciones</w:t>
      </w:r>
    </w:p>
    <w:p>
      <w:pPr>
        <w:pStyle w:val="Estilo"/>
        <w:rPr>
          <w:rFonts w:ascii="Verdana" w:hAnsi="Verdana" w:cs="Verdana"/>
          <w:sz w:val="20"/>
          <w:szCs w:val="20"/>
        </w:rPr>
      </w:pPr>
      <w:r>
        <w:rPr>
          <w:rFonts w:cs="Verdana" w:ascii="Verdana" w:hAnsi="Verdana"/>
          <w:sz w:val="20"/>
          <w:szCs w:val="20"/>
        </w:rPr>
        <w:t>Artículo 217. Las sanciones se impondrán tomando en cuenta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responsabilidad en que se incurra y la conveniencia de suprimir prácticas que infrinjan, en cualquier forma, las disposiciones de esta Ley o las que se dicten con base en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ndiciones personales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ivel jerárquico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naturaleza del hecho y los medios empleados en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antigüedad en el servicio y en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beneficio obtenido, o el daño o perjuicio ocasion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cargas de trabajo del órgano jurisdiccional de ad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sanción, se considerará como una sola falta la conducta cometida por el servidor público que produjere vario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separación de magistrados y consejeros</w:t>
      </w:r>
    </w:p>
    <w:p>
      <w:pPr>
        <w:pStyle w:val="Estilo"/>
        <w:rPr>
          <w:rFonts w:ascii="Verdana" w:hAnsi="Verdana" w:cs="Verdana"/>
          <w:sz w:val="20"/>
          <w:szCs w:val="20"/>
        </w:rPr>
      </w:pPr>
      <w:r>
        <w:rPr>
          <w:rFonts w:cs="Verdana" w:ascii="Verdana" w:hAnsi="Verdana"/>
          <w:sz w:val="20"/>
          <w:szCs w:val="20"/>
        </w:rPr>
        <w:t>Artículo 218. La separación de magistrados y consejeros sólo procederá en los términos y en la forma a que se refieren los artículos 63, 83, 87, 124 y 126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para cancelación de antecedentes disciplinarios</w:t>
      </w:r>
    </w:p>
    <w:p>
      <w:pPr>
        <w:pStyle w:val="Estilo"/>
        <w:rPr>
          <w:rFonts w:ascii="Verdana" w:hAnsi="Verdana" w:cs="Verdana"/>
          <w:sz w:val="20"/>
          <w:szCs w:val="20"/>
        </w:rPr>
      </w:pPr>
      <w:r>
        <w:rPr>
          <w:rFonts w:cs="Verdana" w:ascii="Verdana" w:hAnsi="Verdana"/>
          <w:sz w:val="20"/>
          <w:szCs w:val="20"/>
        </w:rPr>
        <w:t>Artículo 219. El Consejo del Poder Judicial, previa solicitud del interesado, acordará en un plazo de diez días hábiles la cancelación del antecedente disciplinario,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haya cumplido con la sanción im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no se encuentre sujeto a otro procedimiento de responsabilidad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haya transcurrido un plazo de tres años, contados a partir de la fecha de cumplimiento de la san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presunción de no responsabilidad</w:t>
      </w:r>
    </w:p>
    <w:p>
      <w:pPr>
        <w:pStyle w:val="Estilo"/>
        <w:rPr>
          <w:rFonts w:ascii="Verdana" w:hAnsi="Verdana" w:cs="Verdana"/>
          <w:sz w:val="20"/>
          <w:szCs w:val="20"/>
        </w:rPr>
      </w:pPr>
      <w:r>
        <w:rPr>
          <w:rFonts w:cs="Verdana" w:ascii="Verdana" w:hAnsi="Verdana"/>
          <w:sz w:val="20"/>
          <w:szCs w:val="20"/>
        </w:rPr>
        <w:t>Artículo 220. En la sustanciación del procedimiento de responsabilidad administrativa se deberá estar a lo más favorable para la persona que esté sujeta a dicho procedimiento y se presumirá la no responsabilidad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queja o denuncia</w:t>
      </w:r>
    </w:p>
    <w:p>
      <w:pPr>
        <w:pStyle w:val="Estilo"/>
        <w:rPr>
          <w:rFonts w:ascii="Verdana" w:hAnsi="Verdana" w:cs="Verdana"/>
          <w:sz w:val="20"/>
          <w:szCs w:val="20"/>
        </w:rPr>
      </w:pPr>
      <w:r>
        <w:rPr>
          <w:rFonts w:cs="Verdana" w:ascii="Verdana" w:hAnsi="Verdana"/>
          <w:sz w:val="20"/>
          <w:szCs w:val="20"/>
        </w:rPr>
        <w:t>Artículo 221. La queja que promuevan los justiciables o la denuncia que planteen los servidores públicos, podrá formularse por escrito o por medios electrónicos dirigida al Consejo del Poder Judicial, y deberá contener por lo menos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del quejoso o denun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irección electrónica o domicilio para recibir notificaciones, este último ubicado en el Estado de Guanajuato, preferentemente en la ciudad capital y, en su caso, el nombre de la persona autorizad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ombre del servidor público contra el cual se promueva la queja o denuncia, en caso de conoc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ecisión de los hechos y razones que le sirvan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se ofrezcan,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irma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pruebas</w:t>
      </w:r>
    </w:p>
    <w:p>
      <w:pPr>
        <w:pStyle w:val="Estilo"/>
        <w:rPr>
          <w:rFonts w:ascii="Verdana" w:hAnsi="Verdana" w:cs="Verdana"/>
          <w:sz w:val="20"/>
          <w:szCs w:val="20"/>
        </w:rPr>
      </w:pPr>
      <w:r>
        <w:rPr>
          <w:rFonts w:cs="Verdana" w:ascii="Verdana" w:hAnsi="Verdana"/>
          <w:sz w:val="20"/>
          <w:szCs w:val="20"/>
        </w:rPr>
        <w:t>Artículo 222. Junto con la queja o denuncia se presentarán los documentos que se ofrezcan como prueba o se señalará el lugar en donde se encuentren. En el mismo acto ofrecerá las prueba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erimiento para subsanar requisitos formales</w:t>
      </w:r>
    </w:p>
    <w:p>
      <w:pPr>
        <w:pStyle w:val="Estilo"/>
        <w:rPr>
          <w:rFonts w:ascii="Verdana" w:hAnsi="Verdana" w:cs="Verdana"/>
          <w:sz w:val="20"/>
          <w:szCs w:val="20"/>
        </w:rPr>
      </w:pPr>
      <w:r>
        <w:rPr>
          <w:rFonts w:cs="Verdana" w:ascii="Verdana" w:hAnsi="Verdana"/>
          <w:sz w:val="20"/>
          <w:szCs w:val="20"/>
        </w:rPr>
        <w:t>Artículo 223. Cuando de la queja o denuncia se desprenda que carece de algún requisito formal o no se adjunten los documentos necesarios, se requerirá por una sola ocasión al quejoso o denunciante para que en un plazo de tres días hábiles siguientes a que se le notifique, corrija, complete o exhiba los documentos, apercibiéndole que en caso de no hacerlo se tendrá por no presentada la queja o denuncia, sin perjuicio de presentarla nue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del requerimiento se realizará en el domicilio o dirección señalada en el escrito de denuncia o queja, a falta de éstos se notificará por medio de l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lidades para la presentación de la queja o denuncia</w:t>
      </w:r>
    </w:p>
    <w:p>
      <w:pPr>
        <w:pStyle w:val="Estilo"/>
        <w:rPr>
          <w:rFonts w:ascii="Verdana" w:hAnsi="Verdana" w:cs="Verdana"/>
          <w:sz w:val="20"/>
          <w:szCs w:val="20"/>
        </w:rPr>
      </w:pPr>
      <w:r>
        <w:rPr>
          <w:rFonts w:cs="Verdana" w:ascii="Verdana" w:hAnsi="Verdana"/>
          <w:sz w:val="20"/>
          <w:szCs w:val="20"/>
        </w:rPr>
        <w:t>Artículo 224. La queja o denuncia deberá presentarse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scrito de queja o denuncia en original y un tanto de sus anexos. Si el quejoso o denunciante requiere acuse de recibo, deberá adjuntar una copi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do documento anexo puede presentarse en original o en copia certificada. Podrá acompañarse copia simple, para cotejo, caso en el que se devolverá al interesado el documen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pias simples sólo se presentarán cuando no se tenga a disposición los originales, caso en que el quejoso o denunciante señalará el lugar en que se encuentren, a efecto de que se recaben las copias certificadas, cuando sea posi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n los archivos del Consejo del Poder Judicial o en los de cualquier unidad jurisdiccional o administrativa, existan constancias que tengan relación directa e inmediata con la queja o denuncia presentada, bastará con que el interesado señale los datos de identificación de las mismas, para que oficiosamente se ordene la expedición y remisión de las copias certificadas identificadas por el quejoso, denunciante 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entación de la queja o denuncia</w:t>
      </w:r>
    </w:p>
    <w:p>
      <w:pPr>
        <w:pStyle w:val="Estilo"/>
        <w:rPr>
          <w:rFonts w:ascii="Verdana" w:hAnsi="Verdana" w:cs="Verdana"/>
          <w:sz w:val="20"/>
          <w:szCs w:val="20"/>
        </w:rPr>
      </w:pPr>
      <w:r>
        <w:rPr>
          <w:rFonts w:cs="Verdana" w:ascii="Verdana" w:hAnsi="Verdana"/>
          <w:sz w:val="20"/>
          <w:szCs w:val="20"/>
        </w:rPr>
        <w:t>Artículo 225. La queja o denuncia se podrá presentar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General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Oficina de Quej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Oficialía Común de Partes de partid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nte los visitadores judici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rreo, mensajería o medios electrónicos dirigido a la secretaría general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rvidores públicos del Poder Judicial asignados a estas oficinas harán constar mediante sellos fechadores o anotaciones firmadas, la recepción de los documentos que les presenten. Cuando se haga por medios electrónicos se considerarán presentados en las fechas en que indique el acuse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ulta por queja o denuncia maliciosa</w:t>
      </w:r>
    </w:p>
    <w:p>
      <w:pPr>
        <w:pStyle w:val="Estilo"/>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rtículo 226. Si el Pleno del Supremo Tribunal de Justicia o el Consejo del Poder Judicial estimaren que la queja o denuncia fue interpuesta maliciosamente, se impondrá al promovente o a su representante o abogado, o a ambos, una multa de treinta a ciento veinte veces la Unidad de Medida y Actualización diaria vigente al momento de interpon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administrativas de corrección o remedio inmediato</w:t>
      </w:r>
    </w:p>
    <w:p>
      <w:pPr>
        <w:pStyle w:val="Estilo"/>
        <w:rPr>
          <w:rFonts w:ascii="Verdana" w:hAnsi="Verdana" w:cs="Verdana"/>
          <w:sz w:val="20"/>
          <w:szCs w:val="20"/>
        </w:rPr>
      </w:pPr>
      <w:r>
        <w:rPr>
          <w:rFonts w:cs="Verdana" w:ascii="Verdana" w:hAnsi="Verdana"/>
          <w:sz w:val="20"/>
          <w:szCs w:val="20"/>
        </w:rPr>
        <w:t>Artículo 227. Con independencia de si el motivo de la queja o denuncia da o no lugar a responsabilidad, el Consejo del Poder Judicial, en su caso, dictará las medidas administrativas para su corrección o remedio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nformidad de particulares no justiciables</w:t>
      </w:r>
    </w:p>
    <w:p>
      <w:pPr>
        <w:pStyle w:val="Estilo"/>
        <w:rPr>
          <w:rFonts w:ascii="Verdana" w:hAnsi="Verdana" w:cs="Verdana"/>
          <w:sz w:val="20"/>
          <w:szCs w:val="20"/>
        </w:rPr>
      </w:pPr>
      <w:r>
        <w:rPr>
          <w:rFonts w:cs="Verdana" w:ascii="Verdana" w:hAnsi="Verdana"/>
          <w:sz w:val="20"/>
          <w:szCs w:val="20"/>
        </w:rPr>
        <w:t>Artículo 228. Cualquier persona podrá presentar, por escrito, su inconformidad por el actuar de los servidores públicos del Poder Judicial cuando a su juicio consideren que con dicho actuar se infringen las obligaciones de los servidores públicos o incurren en alguna de las conductas prohibi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conformidad podrá presentarse ante cualquiera de las autoridades señaladas en el artículo 225 de esta Ley. El Consejo del Poder Judicial revisará las inconformidades presentadas y si se determina que existen elementos que hagan probable la responsabilidad administrativa del servidor público en contra de quien se presentó la inconformidad, iniciará de oficio 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tancia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l procedimiento disciplinario</w:t>
      </w:r>
    </w:p>
    <w:p>
      <w:pPr>
        <w:pStyle w:val="Estilo"/>
        <w:rPr>
          <w:rFonts w:ascii="Verdana" w:hAnsi="Verdana" w:cs="Verdana"/>
          <w:sz w:val="20"/>
          <w:szCs w:val="20"/>
        </w:rPr>
      </w:pPr>
      <w:r>
        <w:rPr>
          <w:rFonts w:cs="Verdana" w:ascii="Verdana" w:hAnsi="Verdana"/>
          <w:sz w:val="20"/>
          <w:szCs w:val="20"/>
        </w:rPr>
        <w:t>Artículo 229. El procedimiento para determinar la responsabilidad administrativa de los servidores públicos del Poder Judicial, se iniciará por queja o denuncia, o de oficio cuando de conformidad con lo dispuesto por esta Ley, el Consejo del Poder Judicial tenga conocimiento de hechos u omisiones que puedan constituir responsabilidad administrativa. No se dará trámite a las quejas, denuncias o inconformidades anóni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ámite de este procedimiento podrá realizarse por medio de la página web del Poder Judicial a través del sistema de interconectividad, cuando así lo haya autorizado el servidor público sujeto de la queja o denuncia o, en su caso, del procedimiento de oficio, y según el acceso que a dicho medio tenga la unidad jurisdiccional o administrativa a la que se encuentre adscrito dicho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edimiento a que se refiere este artículo, se tramitará en todas sus etapas por el Pleno del Supremo Tribunal de Justicia, cuando se siga contra un consejer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erdo inicial del procedimiento</w:t>
      </w:r>
    </w:p>
    <w:p>
      <w:pPr>
        <w:pStyle w:val="Estilo"/>
        <w:rPr>
          <w:rFonts w:ascii="Verdana" w:hAnsi="Verdana" w:cs="Verdana"/>
          <w:sz w:val="20"/>
          <w:szCs w:val="20"/>
        </w:rPr>
      </w:pPr>
      <w:r>
        <w:rPr>
          <w:rFonts w:cs="Verdana" w:ascii="Verdana" w:hAnsi="Verdana"/>
          <w:sz w:val="20"/>
          <w:szCs w:val="20"/>
        </w:rPr>
        <w:t>Artículo 230. El Consejo del Poder Judicial acordará sobre la admisión de la queja o denuncia, o el inicio del procedimiento de oficio, y ordenará que se notifique el acuerdo al servidor público para que rinda su inf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uerdo inicial del procedimient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servidor público contra quien se instaure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 del quejoso o denunciante, por el cual se inicia el procedimiento disciplinario, o la precisión de que se inici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ecisión de los hechos que se le imputan al servidor público, así como la calificación legal de la conducta prevista en aquél o aquéllos dispositivos que esta Ley señala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ruebas en que se fu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azo de diez días hábiles con el cual cuenta el servidor público, para que rinda su informe, con el apercibimiento de que de no rendirlo, se le tendrá por negando los hechos u omisiones que se le atribuy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señalamiento del derecho que tiene el servidor público para ofrecer las pruebas que estime convenientes, apercibiéndolo de que en caso de no hacerlo se le tendrá por perdido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número de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apercibimiento al servidor público para que, de no señalar domicilio en la ciudad de Guanajuato, a efecto de recibir notificaciones del procedimiento en que se actúa o, en su caso, dirección electrónica, las notificaciones se le practicarán por medio de li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nombre del consejero instructor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6 DE JUNIO DE 2012)</w:t>
      </w:r>
    </w:p>
    <w:p>
      <w:pPr>
        <w:pStyle w:val="Estilo"/>
        <w:rPr>
          <w:rFonts w:ascii="Verdana" w:hAnsi="Verdana" w:cs="Verdana"/>
          <w:sz w:val="20"/>
          <w:szCs w:val="20"/>
        </w:rPr>
      </w:pPr>
      <w:r>
        <w:rPr>
          <w:rFonts w:cs="Verdana" w:ascii="Verdana" w:hAnsi="Verdana"/>
          <w:sz w:val="20"/>
          <w:szCs w:val="20"/>
        </w:rPr>
        <w:t>Análisis previo de la queja o denuncia</w:t>
      </w:r>
    </w:p>
    <w:p>
      <w:pPr>
        <w:pStyle w:val="Estilo"/>
        <w:rPr>
          <w:rFonts w:ascii="Verdana" w:hAnsi="Verdana" w:cs="Verdana"/>
          <w:sz w:val="20"/>
          <w:szCs w:val="20"/>
        </w:rPr>
      </w:pPr>
      <w:r>
        <w:rPr>
          <w:rFonts w:cs="Verdana" w:ascii="Verdana" w:hAnsi="Verdana"/>
          <w:sz w:val="20"/>
          <w:szCs w:val="20"/>
        </w:rPr>
        <w:t>Artículo 231. Presentada la queja o denuncia, el Consejo del Poder Judicial revisará si de los hechos u omisiones contenidos en la misma y de las pruebas presentadas, se desprende la probable comisión de una falta administrativa. Si notoriamente la queja o denuncia o, en su caso, la inconformidad, es infundada, acordará el no inicio del procedimiento disciplinario, sin perjuicio de que se observe lo dispuesto en el artículo 22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precautorias</w:t>
      </w:r>
    </w:p>
    <w:p>
      <w:pPr>
        <w:pStyle w:val="Estilo"/>
        <w:rPr>
          <w:rFonts w:ascii="Verdana" w:hAnsi="Verdana" w:cs="Verdana"/>
          <w:sz w:val="20"/>
          <w:szCs w:val="20"/>
        </w:rPr>
      </w:pPr>
      <w:r>
        <w:rPr>
          <w:rFonts w:cs="Verdana" w:ascii="Verdana" w:hAnsi="Verdana"/>
          <w:sz w:val="20"/>
          <w:szCs w:val="20"/>
        </w:rPr>
        <w:t>Artículo 232. Previo al inicio del procedimiento disciplinario establecido por esta Ley, el presidente del Consejo del Poder Judicial podrá decretar el depósito o aseguramiento de las cosas, libros, documentos, archivos electrónicos o papeles sobre los que verse la posible responsabilidad de los servidores públicos del Poder Judicial, cuando exista temor fundado o peligro que puedan perderse, destruirse o alte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instruirá al consejero a quien corresponda instruir el procedimiento disciplinario, investigar y allegarse de cualquier medio de prueba sobre los que verse la posible responsabilidad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l inicio o no del procedimiento disciplinario</w:t>
      </w:r>
    </w:p>
    <w:p>
      <w:pPr>
        <w:pStyle w:val="Estilo"/>
        <w:rPr>
          <w:rFonts w:ascii="Verdana" w:hAnsi="Verdana" w:cs="Verdana"/>
          <w:sz w:val="20"/>
          <w:szCs w:val="20"/>
        </w:rPr>
      </w:pPr>
      <w:r>
        <w:rPr>
          <w:rFonts w:cs="Verdana" w:ascii="Verdana" w:hAnsi="Verdana"/>
          <w:sz w:val="20"/>
          <w:szCs w:val="20"/>
        </w:rPr>
        <w:t>Artículo 233. El acuerdo mediante el cual el Consejo del Poder Judicial declare el inicio o no del procedimiento disciplinario se notificará personalmente al servidor público mediante oficio, y al quejoso o denunciante en el domicilio o dirección electrónica señalada en el escrito de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no de la queja o denuncia al consejero instructor</w:t>
      </w:r>
    </w:p>
    <w:p>
      <w:pPr>
        <w:pStyle w:val="Estilo"/>
        <w:rPr>
          <w:rFonts w:ascii="Verdana" w:hAnsi="Verdana" w:cs="Verdana"/>
          <w:sz w:val="20"/>
          <w:szCs w:val="20"/>
        </w:rPr>
      </w:pPr>
      <w:r>
        <w:rPr>
          <w:rFonts w:cs="Verdana" w:ascii="Verdana" w:hAnsi="Verdana"/>
          <w:sz w:val="20"/>
          <w:szCs w:val="20"/>
        </w:rPr>
        <w:t>Artículo 234. Presentada la queja o denuncia y una vez que se realizó el análisis de la misma de conformidad con el artículo 231, o instaurado de oficio el procedimiento, el presidente, por acuerdo del Pleno del Consejo del Poder Judicial, turnará el asunto al consejero que corresponda para que éste instruya el procedimiento y elabore el proyecto de resolución respectivo. Para el cumplimiento de esta atribución será asistido por un secretario quien tendrá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ón del servidor público de rendir informe</w:t>
      </w:r>
    </w:p>
    <w:p>
      <w:pPr>
        <w:pStyle w:val="Estilo"/>
        <w:rPr>
          <w:rFonts w:ascii="Verdana" w:hAnsi="Verdana" w:cs="Verdana"/>
          <w:sz w:val="20"/>
          <w:szCs w:val="20"/>
        </w:rPr>
      </w:pPr>
      <w:r>
        <w:rPr>
          <w:rFonts w:cs="Verdana" w:ascii="Verdana" w:hAnsi="Verdana"/>
          <w:sz w:val="20"/>
          <w:szCs w:val="20"/>
        </w:rPr>
        <w:t>Artículo 235. El servidor público deberá rendir su informe, ante el consejero instructor, dentro de los diez días hábiles siguientes a aquél en el que se le hubiere notificado el acuerdo inicial del procedimiento, refiriéndose a todos y cada uno de los hechos que se le imputan, afirmándolos o negándolos, señalando aquéllos que no le sean propios o que ignore; y refiriéndose a los mismos como considere tuvieron lugar. Si el servidor público no rinde su informe se le tendrá por negando los hechos u omisiones que se le atrib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y Desahog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pruebas</w:t>
      </w:r>
    </w:p>
    <w:p>
      <w:pPr>
        <w:pStyle w:val="Estilo"/>
        <w:rPr>
          <w:rFonts w:ascii="Verdana" w:hAnsi="Verdana" w:cs="Verdana"/>
          <w:sz w:val="20"/>
          <w:szCs w:val="20"/>
        </w:rPr>
      </w:pPr>
      <w:r>
        <w:rPr>
          <w:rFonts w:cs="Verdana" w:ascii="Verdana" w:hAnsi="Verdana"/>
          <w:sz w:val="20"/>
          <w:szCs w:val="20"/>
        </w:rPr>
        <w:t>Artículo 236. El servidor público ofrecerá las pruebas para su defensa en el informe respectivo, mismas que se admitirán o desecharán por el consejero que instruya el procedimiento, atendiendo a su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de pruebas</w:t>
      </w:r>
    </w:p>
    <w:p>
      <w:pPr>
        <w:pStyle w:val="Estilo"/>
        <w:rPr>
          <w:rFonts w:ascii="Verdana" w:hAnsi="Verdana" w:cs="Verdana"/>
          <w:sz w:val="20"/>
          <w:szCs w:val="20"/>
        </w:rPr>
      </w:pPr>
      <w:r>
        <w:rPr>
          <w:rFonts w:cs="Verdana" w:ascii="Verdana" w:hAnsi="Verdana"/>
          <w:sz w:val="20"/>
          <w:szCs w:val="20"/>
        </w:rPr>
        <w:t>Artículo 237. Para el procedimiento disciplinario se reconoce como medios de prueba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públicos y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conocimiento y la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test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onfesional, siempre y cuando no se produzca por absolución de 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inform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otografías, las notas taquigráficas, la información generada o comunicada que conste en medios electrónicos, ópticos o en cualquier otra tecnología y, en general, todos aquellos elementos aportados para el descubrimiento de la 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l desahogo de pruebas</w:t>
      </w:r>
    </w:p>
    <w:p>
      <w:pPr>
        <w:pStyle w:val="Estilo"/>
        <w:rPr>
          <w:rFonts w:ascii="Verdana" w:hAnsi="Verdana" w:cs="Verdana"/>
          <w:sz w:val="20"/>
          <w:szCs w:val="20"/>
        </w:rPr>
      </w:pPr>
      <w:r>
        <w:rPr>
          <w:rFonts w:cs="Verdana" w:ascii="Verdana" w:hAnsi="Verdana"/>
          <w:sz w:val="20"/>
          <w:szCs w:val="20"/>
        </w:rPr>
        <w:t>Artículo 238. Las pruebas admitidas se desahogarán dentro de los diez días siguientes a la notificación del acuerdo donde se ordene su práctica, pudiendo prorrogarse este plazo hasta por quince días más, cuando no hubiere sido posible su desahogo por causas ajenas al ofe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hogo de pruebas fuera del local del Consejo</w:t>
      </w:r>
    </w:p>
    <w:p>
      <w:pPr>
        <w:pStyle w:val="Estilo"/>
        <w:rPr>
          <w:rFonts w:ascii="Verdana" w:hAnsi="Verdana" w:cs="Verdana"/>
          <w:sz w:val="20"/>
          <w:szCs w:val="20"/>
        </w:rPr>
      </w:pPr>
      <w:r>
        <w:rPr>
          <w:rFonts w:cs="Verdana" w:ascii="Verdana" w:hAnsi="Verdana"/>
          <w:sz w:val="20"/>
          <w:szCs w:val="20"/>
        </w:rPr>
        <w:t>Artículo 239. El consejero instructor podrá ordenar el desahogo de pruebas fuera del local del Consejo del Poder Judicial cuando existan circunstancias que lo justifiquen, debiendo dar razón de las mismas y con la debida citación 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hogo de testimoniales a cargo de servidores públicos</w:t>
      </w:r>
    </w:p>
    <w:p>
      <w:pPr>
        <w:pStyle w:val="Estilo"/>
        <w:rPr>
          <w:rFonts w:ascii="Verdana" w:hAnsi="Verdana" w:cs="Verdana"/>
          <w:sz w:val="20"/>
          <w:szCs w:val="20"/>
        </w:rPr>
      </w:pPr>
      <w:r>
        <w:rPr>
          <w:rFonts w:cs="Verdana" w:ascii="Verdana" w:hAnsi="Verdana"/>
          <w:sz w:val="20"/>
          <w:szCs w:val="20"/>
        </w:rPr>
        <w:t>Artículo 240. Cuando se ofrezca la testimonial de cualquier servidor público, ésta se rendirá por oficio a requerimiento del consejero que instruya el procedimiento disciplinari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asistencia del testigo a la diligencia</w:t>
      </w:r>
    </w:p>
    <w:p>
      <w:pPr>
        <w:pStyle w:val="Estilo"/>
        <w:rPr>
          <w:rFonts w:ascii="Verdana" w:hAnsi="Verdana" w:cs="Verdana"/>
          <w:sz w:val="20"/>
          <w:szCs w:val="20"/>
        </w:rPr>
      </w:pPr>
      <w:r>
        <w:rPr>
          <w:rFonts w:cs="Verdana" w:ascii="Verdana" w:hAnsi="Verdana"/>
          <w:sz w:val="20"/>
          <w:szCs w:val="20"/>
        </w:rPr>
        <w:t>Artículo 241. Cuando el testigo no ocurra a la diligencia por causa justificada, el oferente deberá acreditar ésta dentro del término de los cinco días hábiles siguientes. Para el caso de que presente una circunstancia que le imposibilite asistir, se señalará nueva fecha para el desahogo de la prueba y de subsistir el impedimento, el consejero que instruya el procedimiento disciplinario se trasladará al lugar donde el testigo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ipótesis para declarar desierta la testimonial</w:t>
      </w:r>
    </w:p>
    <w:p>
      <w:pPr>
        <w:pStyle w:val="Estilo"/>
        <w:rPr>
          <w:rFonts w:ascii="Verdana" w:hAnsi="Verdana" w:cs="Verdana"/>
          <w:sz w:val="20"/>
          <w:szCs w:val="20"/>
        </w:rPr>
      </w:pPr>
      <w:r>
        <w:rPr>
          <w:rFonts w:cs="Verdana" w:ascii="Verdana" w:hAnsi="Verdana"/>
          <w:sz w:val="20"/>
          <w:szCs w:val="20"/>
        </w:rPr>
        <w:t>Artículo 242. La prueba testimonial será declarada desierta cuando habiéndose comprometido el oferente a presentar el testigo, no lo hubiere presentado sin causa justificada. Igualmente será declarada desierta la prueba testimonial cuando habiéndose citado al testigo no se hubiere podido obtener su comparecencia, a pesar de que se le hubiesen aplicado los medios de apremio establecidos en el artículo 60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prueba plena por hechos propios</w:t>
      </w:r>
    </w:p>
    <w:p>
      <w:pPr>
        <w:pStyle w:val="Estilo"/>
        <w:rPr>
          <w:rFonts w:ascii="Verdana" w:hAnsi="Verdana" w:cs="Verdana"/>
          <w:sz w:val="20"/>
          <w:szCs w:val="20"/>
        </w:rPr>
      </w:pPr>
      <w:r>
        <w:rPr>
          <w:rFonts w:cs="Verdana" w:ascii="Verdana" w:hAnsi="Verdana"/>
          <w:sz w:val="20"/>
          <w:szCs w:val="20"/>
        </w:rPr>
        <w:t>Artículo 243. Los hechos propios aseverados por el servidor público al rendir su informe o en cualquier otra etapa del procedimiento disciplinario, harán prueba plena en su con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 allegarse otros elementos de prueba</w:t>
      </w:r>
    </w:p>
    <w:p>
      <w:pPr>
        <w:pStyle w:val="Estilo"/>
        <w:rPr>
          <w:rFonts w:ascii="Verdana" w:hAnsi="Verdana" w:cs="Verdana"/>
          <w:sz w:val="20"/>
          <w:szCs w:val="20"/>
        </w:rPr>
      </w:pPr>
      <w:r>
        <w:rPr>
          <w:rFonts w:cs="Verdana" w:ascii="Verdana" w:hAnsi="Verdana"/>
          <w:sz w:val="20"/>
          <w:szCs w:val="20"/>
        </w:rPr>
        <w:t>Artículo 244. El consejero instructor del procedimiento disciplinario podrá, de oficio, solicitar cualquier aclaración a los servidores públicos o a quienes presenten la queja o denuncia o agregar al procedimiento disciplinario las documentales u ordenar la práctica de cualquier otro elemento de prueba, que a su juicio tenga por objeto dilucidar los hechos o calificar la gravedad de l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se deberá notificar al servidor público mediante oficio respectivo sobre la recepción o admisión de los nuevos elementos de prueba agregados al expediente, para que dentro del plazo de tres días alegue lo que a su interés convenga, pudiéndolos objetar u ofrecer nuevas pruebas favorables a su defensa siempre y cuando tengan relación directa co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con motivo de la investigación realizada y las pruebas desahogadas, el Consejo del Poder Judicial modifique la calificación legal de la falta atribuida al servidor público, respecto de aquélla que fuera señalada en el acuerdo inicial del procedimiento, se notificará al servidor público para que rinda nuevo informe en los términos del artículo 235 de esta Ley, a efecto de reiniciar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nuevas pruebas</w:t>
      </w:r>
    </w:p>
    <w:p>
      <w:pPr>
        <w:pStyle w:val="Estilo"/>
        <w:rPr>
          <w:rFonts w:ascii="Verdana" w:hAnsi="Verdana" w:cs="Verdana"/>
          <w:sz w:val="20"/>
          <w:szCs w:val="20"/>
        </w:rPr>
      </w:pPr>
      <w:r>
        <w:rPr>
          <w:rFonts w:cs="Verdana" w:ascii="Verdana" w:hAnsi="Verdana"/>
          <w:sz w:val="20"/>
          <w:szCs w:val="20"/>
        </w:rPr>
        <w:t>Artículo 245. Si el servidor público ofrece nuevas pruebas, el consejero instructor las admitirá o desechará. Si son admitidas, se señalará fecha y hora para el desahogo en audiencia de las pruebas que lo requieran, dentro del plazo de diez días hábiles siguientes al acuerdo de su admisión, debiéndose notificar al servidor público, al menos con tres días de anticipación, a efecto de que si así lo desea esté presente en el desahog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stencia del servidor público a la audiencia de desahogo de pruebas</w:t>
      </w:r>
    </w:p>
    <w:p>
      <w:pPr>
        <w:pStyle w:val="Estilo"/>
        <w:rPr>
          <w:rFonts w:ascii="Verdana" w:hAnsi="Verdana" w:cs="Verdana"/>
          <w:sz w:val="20"/>
          <w:szCs w:val="20"/>
        </w:rPr>
      </w:pPr>
      <w:r>
        <w:rPr>
          <w:rFonts w:cs="Verdana" w:ascii="Verdana" w:hAnsi="Verdana"/>
          <w:sz w:val="20"/>
          <w:szCs w:val="20"/>
        </w:rPr>
        <w:t>Artículo 246. El servidor público tendrá derecho de asistir a la audiencia de desahogo de pruebas, pero su inasistencia no suspenderá el desahogo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egatos</w:t>
      </w:r>
    </w:p>
    <w:p>
      <w:pPr>
        <w:pStyle w:val="Estilo"/>
        <w:rPr>
          <w:rFonts w:ascii="Verdana" w:hAnsi="Verdana" w:cs="Verdana"/>
          <w:sz w:val="20"/>
          <w:szCs w:val="20"/>
        </w:rPr>
      </w:pPr>
      <w:r>
        <w:rPr>
          <w:rFonts w:cs="Verdana" w:ascii="Verdana" w:hAnsi="Verdana"/>
          <w:sz w:val="20"/>
          <w:szCs w:val="20"/>
        </w:rPr>
        <w:t>Artículo 247. Cuando no se rinda el informe respectivo o se hubieren desahogado las pruebas admitidas o recabadas, el consejero instructor dará vista al servidor público para que dentro del plazo de tres días rinda los alegatos que estime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yecto de resolución</w:t>
      </w:r>
    </w:p>
    <w:p>
      <w:pPr>
        <w:pStyle w:val="Estilo"/>
        <w:rPr>
          <w:rFonts w:ascii="Verdana" w:hAnsi="Verdana" w:cs="Verdana"/>
          <w:sz w:val="20"/>
          <w:szCs w:val="20"/>
        </w:rPr>
      </w:pPr>
      <w:r>
        <w:rPr>
          <w:rFonts w:cs="Verdana" w:ascii="Verdana" w:hAnsi="Verdana"/>
          <w:sz w:val="20"/>
          <w:szCs w:val="20"/>
        </w:rPr>
        <w:t>Artículo 248. Concluido el plazo para rendir alegatos, habiéndose rendido o no, el consejero instructor elaborará y someterá dentro del plazo de diez días el proyecto de resolución que corresponda al Pleno del Consejo del Poder Judicial para su discusión y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mitir la resolución del procedimiento disciplinario</w:t>
      </w:r>
    </w:p>
    <w:p>
      <w:pPr>
        <w:pStyle w:val="Estilo"/>
        <w:rPr>
          <w:rFonts w:ascii="Verdana" w:hAnsi="Verdana" w:cs="Verdana"/>
          <w:sz w:val="20"/>
          <w:szCs w:val="20"/>
        </w:rPr>
      </w:pPr>
      <w:r>
        <w:rPr>
          <w:rFonts w:cs="Verdana" w:ascii="Verdana" w:hAnsi="Verdana"/>
          <w:sz w:val="20"/>
          <w:szCs w:val="20"/>
        </w:rPr>
        <w:t>Artículo 249. El Pleno del Consejo del Poder Judicial resolverá dentro del plazo de diez días contados a partir de que el consejero instructor le presente el proyect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resolución</w:t>
      </w:r>
    </w:p>
    <w:p>
      <w:pPr>
        <w:pStyle w:val="Estilo"/>
        <w:rPr>
          <w:rFonts w:ascii="Verdana" w:hAnsi="Verdana" w:cs="Verdana"/>
          <w:sz w:val="20"/>
          <w:szCs w:val="20"/>
        </w:rPr>
      </w:pPr>
      <w:r>
        <w:rPr>
          <w:rFonts w:cs="Verdana" w:ascii="Verdana" w:hAnsi="Verdana"/>
          <w:sz w:val="20"/>
          <w:szCs w:val="20"/>
        </w:rPr>
        <w:t>Artículo 250. La resolución del procedimiento disciplinario se ocupará exclusivamente de las personas, hechos, pruebas y defensas que hayan sido materia del procedimiento disciplinario y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ijación de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aloración de las pruebas que se hayan r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fundamentos legales en que se apoy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creditación de la falta y, en su caso, la responsabilidad del servidor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anción correspondien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 la resolución</w:t>
      </w:r>
    </w:p>
    <w:p>
      <w:pPr>
        <w:pStyle w:val="Estilo"/>
        <w:rPr>
          <w:rFonts w:ascii="Verdana" w:hAnsi="Verdana" w:cs="Verdana"/>
          <w:sz w:val="20"/>
          <w:szCs w:val="20"/>
        </w:rPr>
      </w:pPr>
      <w:r>
        <w:rPr>
          <w:rFonts w:cs="Verdana" w:ascii="Verdana" w:hAnsi="Verdana"/>
          <w:sz w:val="20"/>
          <w:szCs w:val="20"/>
        </w:rPr>
        <w:t>Artículo 251. La resolución se notificará personalmente o por medios electrónicos cuando así sea solicitado, al servidor público y al promovente de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252. En la sustanciación del procedimiento disciplinario será aplicado supletoriamente el Código de Procedimientos Civiles para el Estado de Guanajuato en aquello n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ones Disciplinarias y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ones disciplinarias y medios de apremio</w:t>
      </w:r>
    </w:p>
    <w:p>
      <w:pPr>
        <w:pStyle w:val="Estilo"/>
        <w:rPr>
          <w:rFonts w:ascii="Verdana" w:hAnsi="Verdana" w:cs="Verdana"/>
          <w:sz w:val="20"/>
          <w:szCs w:val="20"/>
        </w:rPr>
      </w:pPr>
      <w:r>
        <w:rPr>
          <w:rFonts w:cs="Verdana" w:ascii="Verdana" w:hAnsi="Verdana"/>
          <w:sz w:val="20"/>
          <w:szCs w:val="20"/>
        </w:rPr>
        <w:t>Artículo 253. El consejero instructor para mantener el buen orden y exigir que se le guarde respeto y consideración debidos en las diligencias, así como para hacer cumplir sus determinaciones, podrá aplicar las correcciones disciplinarias y los medios de apremio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uxilio de la fuerza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pulsión de las personas del lugar donde se lleve a cabo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instructor podrá aplicar la corrección disciplinaria o medio de apremio sin sujetarse al orden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persistir la situación que dio origen a la aplicación de la medida, el consejero dará vista al Ministerio Público y, en su caso, al Consejo del Poder Judicial en tratándose de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 y Suspens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w:t>
      </w:r>
    </w:p>
    <w:p>
      <w:pPr>
        <w:pStyle w:val="Estilo"/>
        <w:rPr>
          <w:rFonts w:ascii="Verdana" w:hAnsi="Verdana" w:cs="Verdana"/>
          <w:sz w:val="20"/>
          <w:szCs w:val="20"/>
        </w:rPr>
      </w:pPr>
      <w:r>
        <w:rPr>
          <w:rFonts w:cs="Verdana" w:ascii="Verdana" w:hAnsi="Verdana"/>
          <w:sz w:val="20"/>
          <w:szCs w:val="20"/>
        </w:rPr>
        <w:t>Artículo 254. El procedimiento disciplinario se sobreseerá por la muerte del servidor público, por renuncia o por declaración de incapacidad que le impida laborar en 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sobreseerá el procedimiento por renuncia del servidor público, cuando la falta que se le atribuya sea sancionable con in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w:t>
      </w:r>
    </w:p>
    <w:p>
      <w:pPr>
        <w:pStyle w:val="Estilo"/>
        <w:rPr>
          <w:rFonts w:ascii="Verdana" w:hAnsi="Verdana" w:cs="Verdana"/>
          <w:sz w:val="20"/>
          <w:szCs w:val="20"/>
        </w:rPr>
      </w:pPr>
      <w:r>
        <w:rPr>
          <w:rFonts w:cs="Verdana" w:ascii="Verdana" w:hAnsi="Verdana"/>
          <w:sz w:val="20"/>
          <w:szCs w:val="20"/>
        </w:rPr>
        <w:t>Artículo 255. Se suspenderá el procedimiento disciplinari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gozar de licencia no mayor a seis meses por parte del servidor público de quien se trate el procedimiento disciplin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incapacidad médica del servidor público de quien se trate el procedimiento mientras ésta subs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notificar</w:t>
      </w:r>
    </w:p>
    <w:p>
      <w:pPr>
        <w:pStyle w:val="Estilo"/>
        <w:rPr>
          <w:rFonts w:ascii="Verdana" w:hAnsi="Verdana" w:cs="Verdana"/>
          <w:sz w:val="20"/>
          <w:szCs w:val="20"/>
        </w:rPr>
      </w:pPr>
      <w:r>
        <w:rPr>
          <w:rFonts w:cs="Verdana" w:ascii="Verdana" w:hAnsi="Verdana"/>
          <w:sz w:val="20"/>
          <w:szCs w:val="20"/>
        </w:rPr>
        <w:t>Artículo 256. Las notificaciones se practicarán en días y horas hábiles, con una anticipación de por lo menos tres días anteriores a la práctica de la actuación o dilig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w:t>
      </w:r>
    </w:p>
    <w:p>
      <w:pPr>
        <w:pStyle w:val="Estilo"/>
        <w:rPr>
          <w:rFonts w:ascii="Verdana" w:hAnsi="Verdana" w:cs="Verdana"/>
          <w:sz w:val="20"/>
          <w:szCs w:val="20"/>
        </w:rPr>
      </w:pPr>
      <w:r>
        <w:rPr>
          <w:rFonts w:cs="Verdana" w:ascii="Verdana" w:hAnsi="Verdana"/>
          <w:sz w:val="20"/>
          <w:szCs w:val="20"/>
        </w:rPr>
        <w:t>Artículo 257. Las notificaciones que se practiquen deberá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lugar, fecha y hora en que se re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exto íntegro del acuerd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atos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tándose de la resolución de un procedimiento disciplinario, el medio de defensa a través de cuyo ejercicio pueda impugnarse, la competencia y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e del quejoso o denunciante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mbre y firma autógrafa de quien practique la dilig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e y firma autógrafa de quien recibe la notificación o, en su caso, la causa por la que no firma o se niegue a fir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w:t>
      </w:r>
    </w:p>
    <w:p>
      <w:pPr>
        <w:pStyle w:val="Estilo"/>
        <w:rPr>
          <w:rFonts w:ascii="Verdana" w:hAnsi="Verdana" w:cs="Verdana"/>
          <w:sz w:val="20"/>
          <w:szCs w:val="20"/>
        </w:rPr>
      </w:pPr>
      <w:r>
        <w:rPr>
          <w:rFonts w:cs="Verdana" w:ascii="Verdana" w:hAnsi="Verdana"/>
          <w:sz w:val="20"/>
          <w:szCs w:val="20"/>
        </w:rPr>
        <w:t>Artículo 258. Las notificaciones podrán realiz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sonalmente con quien deba entenderse la diligencia, en el domicili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diante oficio entregado por mensajería o correo certificado con acuse de recibo, telegrama, o por medios electrónicos cuando así haya sido autorizado expresamente. En este último supuesto se deberá dejar constancia en el expediente de la fecha y hora (sic) que se realizó el envío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ista en los estrados d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el sistema de interconectividad a través de la página web, cuando así lo hayan autorizado los servidores públicos del Poder Judicial sujetos al procedimiento disciplinario. La notificación por este medio se entenderá realizada al día siguiente de su alta la cual se llevará a cabo en días hábiles y en un horario comprendido de las nueve a diecisiet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 personales</w:t>
      </w:r>
    </w:p>
    <w:p>
      <w:pPr>
        <w:pStyle w:val="Estilo"/>
        <w:rPr>
          <w:rFonts w:ascii="Verdana" w:hAnsi="Verdana" w:cs="Verdana"/>
          <w:sz w:val="20"/>
          <w:szCs w:val="20"/>
        </w:rPr>
      </w:pPr>
      <w:r>
        <w:rPr>
          <w:rFonts w:cs="Verdana" w:ascii="Verdana" w:hAnsi="Verdana"/>
          <w:sz w:val="20"/>
          <w:szCs w:val="20"/>
        </w:rPr>
        <w:t>Artículo 259. Se notificará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uerdo inicial del procedimiento disciplinario y de requerimiento al servidor público para que rinda su inf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solu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querimientos y ci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solución por la que se reanude el procedimiento disciplinario cuando por cualquier motivo se hubiere susp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cuerdo de admisión o desechamiento de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os demás casos que lo señalen las disposiciones aplicables o así lo acuerde el consejero instru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s notificaciones y cómputo de plazos</w:t>
      </w:r>
    </w:p>
    <w:p>
      <w:pPr>
        <w:pStyle w:val="Estilo"/>
        <w:rPr>
          <w:rFonts w:ascii="Verdana" w:hAnsi="Verdana" w:cs="Verdana"/>
          <w:sz w:val="20"/>
          <w:szCs w:val="20"/>
        </w:rPr>
      </w:pPr>
      <w:r>
        <w:rPr>
          <w:rFonts w:cs="Verdana" w:ascii="Verdana" w:hAnsi="Verdana"/>
          <w:sz w:val="20"/>
          <w:szCs w:val="20"/>
        </w:rPr>
        <w:t>Artículo 260. Las notificaciones surtirán sus efectos 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empezarán a correr al día siguiente a aquel en que surten efectos las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de prescripción</w:t>
      </w:r>
    </w:p>
    <w:p>
      <w:pPr>
        <w:pStyle w:val="Estilo"/>
        <w:rPr>
          <w:rFonts w:ascii="Verdana" w:hAnsi="Verdana" w:cs="Verdana"/>
          <w:sz w:val="20"/>
          <w:szCs w:val="20"/>
        </w:rPr>
      </w:pPr>
      <w:r>
        <w:rPr>
          <w:rFonts w:cs="Verdana" w:ascii="Verdana" w:hAnsi="Verdana"/>
          <w:sz w:val="20"/>
          <w:szCs w:val="20"/>
        </w:rPr>
        <w:t>Artículo 261. La facultad para fincar la responsabilidad administrativa prescribirá en los siguiente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dos años, tratándose de los supuestos contemplados en el artículo 216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tres años, tratándose de las faltas administrativas mencionadas en el artículo 21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érminos para la prescripción serán continuos y comenzarán a contar a partir del día siguiente a aquél en que se haya cometido la falta administrativa; del día en que ésta haya cesado, si fue de carácter permanente; o del en que se haya realizado la última conducta, si es de carácter contin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se interrumpirá con la notificación, al servidor público, del acuerdo que ordenó iniciar el procedimiento disciplinario. Durante su tramitación no correrá la prescripción, salvo que se dejare de actuar en el citado procedimiento durante un plazo mayor a treinta días hábiles por causas imputables al órgano instructor. La prescripción empezará a correr nuevamente desde el día siguiente al en que se hubiere practicado el último acto procedimental o realizado la última pro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DECIMO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ones impugnables</w:t>
      </w:r>
    </w:p>
    <w:p>
      <w:pPr>
        <w:pStyle w:val="Estilo"/>
        <w:rPr>
          <w:rFonts w:ascii="Verdana" w:hAnsi="Verdana" w:cs="Verdana"/>
          <w:sz w:val="20"/>
          <w:szCs w:val="20"/>
        </w:rPr>
      </w:pPr>
      <w:r>
        <w:rPr>
          <w:rFonts w:cs="Verdana" w:ascii="Verdana" w:hAnsi="Verdana"/>
          <w:sz w:val="20"/>
          <w:szCs w:val="20"/>
        </w:rPr>
        <w:t>Artículo 262. Las decisiones tomadas por el Consejo del Poder Judicial que se refieran a designación, adscripción, remoción por inobservancia de los principios de la función judicial y sanciones administrativas de los servidores públicos del Poder Judicial, podrán ser impugnadas ante el Pleno del Supremo Tribunal de Justicia mediante 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presentación</w:t>
      </w:r>
    </w:p>
    <w:p>
      <w:pPr>
        <w:pStyle w:val="Estilo"/>
        <w:rPr>
          <w:rFonts w:ascii="Verdana" w:hAnsi="Verdana" w:cs="Verdana"/>
          <w:sz w:val="20"/>
          <w:szCs w:val="20"/>
        </w:rPr>
      </w:pPr>
      <w:r>
        <w:rPr>
          <w:rFonts w:cs="Verdana" w:ascii="Verdana" w:hAnsi="Verdana"/>
          <w:sz w:val="20"/>
          <w:szCs w:val="20"/>
        </w:rPr>
        <w:t>Artículo 263. El recurso administrativo de revisión deberá presentarse por escrito ante el presidente del Supremo Tribunal de Justicia, o enviarlo por correo certificado con acuse de recibo, dentro de los cinco días hábiles siguientes a la fecha en que hubiere surtido sus efectos la notificación de la resolución que haya de combatirse. El escrito de revisión y el expediente correspondiente será turnado de inmediato al magistrado ponente al que por turn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al promovente de la queja en casos de procedimiento disciplinario</w:t>
      </w:r>
    </w:p>
    <w:p>
      <w:pPr>
        <w:pStyle w:val="Estilo"/>
        <w:rPr>
          <w:rFonts w:ascii="Verdana" w:hAnsi="Verdana" w:cs="Verdana"/>
          <w:sz w:val="20"/>
          <w:szCs w:val="20"/>
        </w:rPr>
      </w:pPr>
      <w:r>
        <w:rPr>
          <w:rFonts w:cs="Verdana" w:ascii="Verdana" w:hAnsi="Verdana"/>
          <w:sz w:val="20"/>
          <w:szCs w:val="20"/>
        </w:rPr>
        <w:t>Artículo 264. Tratándose del procedimiento disciplinario, la interposición del recurso administrativo de revisión deberá notificarse al promovente de la queja, a fin de que en el término de cinco días hábiles pueda alegar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al beneficiario en casos de designación o adscripción</w:t>
      </w:r>
    </w:p>
    <w:p>
      <w:pPr>
        <w:pStyle w:val="Estilo"/>
        <w:rPr>
          <w:rFonts w:ascii="Verdana" w:hAnsi="Verdana" w:cs="Verdana"/>
          <w:sz w:val="20"/>
          <w:szCs w:val="20"/>
        </w:rPr>
      </w:pPr>
      <w:r>
        <w:rPr>
          <w:rFonts w:cs="Verdana" w:ascii="Verdana" w:hAnsi="Verdana"/>
          <w:sz w:val="20"/>
          <w:szCs w:val="20"/>
        </w:rPr>
        <w:t>Artículo 265. Tratándose de las resoluciones de designación o adscripción, la interposición del recurso deberá notificarse al beneficiado con la designación o adscripción, a fin de que en el término de cinco días hábiles pueda alegar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s en casos de designación o adscripción</w:t>
      </w:r>
    </w:p>
    <w:p>
      <w:pPr>
        <w:pStyle w:val="Estilo"/>
        <w:rPr>
          <w:rFonts w:ascii="Verdana" w:hAnsi="Verdana" w:cs="Verdana"/>
          <w:sz w:val="20"/>
          <w:szCs w:val="20"/>
        </w:rPr>
      </w:pPr>
      <w:r>
        <w:rPr>
          <w:rFonts w:cs="Verdana" w:ascii="Verdana" w:hAnsi="Verdana"/>
          <w:sz w:val="20"/>
          <w:szCs w:val="20"/>
        </w:rPr>
        <w:t>Artículo 266. En el recurso administrativo de revisión contra las resoluciones de designación o adscripción, no se admitirán más pruebas que las documentales, las cuales deberán ser exhibidas con el escrito correspondiente de recurso o contestación a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para resolver</w:t>
      </w:r>
    </w:p>
    <w:p>
      <w:pPr>
        <w:pStyle w:val="Estilo"/>
        <w:rPr>
          <w:rFonts w:ascii="Verdana" w:hAnsi="Verdana" w:cs="Verdana"/>
          <w:sz w:val="20"/>
          <w:szCs w:val="20"/>
        </w:rPr>
      </w:pPr>
      <w:r>
        <w:rPr>
          <w:rFonts w:cs="Verdana" w:ascii="Verdana" w:hAnsi="Verdana"/>
          <w:sz w:val="20"/>
          <w:szCs w:val="20"/>
        </w:rPr>
        <w:t>Artículo 267. El magistrado a quien corresponda elaborar el proyecto de resolución, deberá presentarlo ante el Pleno del Supremo Tribunal de Justicia en el plazo de quince días hábiles, el cual deberá resolver el recurso administrativo de revisión en el plazo de diez días hábiles y notificar a las partes la resolución dentro del plazo de cinco días hábiles siguientes a la fecha del acuerdo, personalmente o por correo certificado con acuse de reci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268. Será aplicable supletoriamente el Código de Procedimientos Civiles para el Estado de Guanajuato, en la tramitación d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TÍT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SU DENOMINACIÓN, P.O. 28 DE NOVIEMBRE DE 2014)</w:t>
      </w:r>
    </w:p>
    <w:p>
      <w:pPr>
        <w:pStyle w:val="Estilo"/>
        <w:rPr>
          <w:rFonts w:ascii="Verdana" w:hAnsi="Verdana" w:cs="Verdana"/>
          <w:sz w:val="20"/>
          <w:szCs w:val="20"/>
        </w:rPr>
      </w:pPr>
      <w:r>
        <w:rPr>
          <w:rFonts w:cs="Verdana" w:ascii="Verdana" w:hAnsi="Verdana"/>
          <w:sz w:val="20"/>
          <w:szCs w:val="20"/>
        </w:rPr>
        <w:t>TÍTULO DECIMO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LICTOS LABORALES, EXCITATIVA DE JUSTICIA Y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lictos Laborale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w:t>
      </w:r>
    </w:p>
    <w:p>
      <w:pPr>
        <w:pStyle w:val="Estilo"/>
        <w:rPr>
          <w:rFonts w:ascii="Verdana" w:hAnsi="Verdana" w:cs="Verdana"/>
          <w:sz w:val="20"/>
          <w:szCs w:val="20"/>
        </w:rPr>
      </w:pPr>
      <w:r>
        <w:rPr>
          <w:rFonts w:cs="Verdana" w:ascii="Verdana" w:hAnsi="Verdana"/>
          <w:sz w:val="20"/>
          <w:szCs w:val="20"/>
        </w:rPr>
        <w:t>Artículo 269. Los conflictos laborales entre el Poder Judicial y sus servidores, serán resueltos en única instancia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sión sustanciadora</w:t>
      </w:r>
    </w:p>
    <w:p>
      <w:pPr>
        <w:pStyle w:val="Estilo"/>
        <w:rPr>
          <w:rFonts w:ascii="Verdana" w:hAnsi="Verdana" w:cs="Verdana"/>
          <w:sz w:val="20"/>
          <w:szCs w:val="20"/>
        </w:rPr>
      </w:pPr>
      <w:r>
        <w:rPr>
          <w:rFonts w:cs="Verdana" w:ascii="Verdana" w:hAnsi="Verdana"/>
          <w:sz w:val="20"/>
          <w:szCs w:val="20"/>
        </w:rPr>
        <w:t>Artículo 270. Para los efectos del artículo anterior, se constituye con carácter permanente, una comisión encargada de sustanciar los expedientes y de formular un proyecto, el que pasará al Pleno del Supremo Tribunal de Justicia, par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la comisión sustanciadora</w:t>
      </w:r>
    </w:p>
    <w:p>
      <w:pPr>
        <w:pStyle w:val="Estilo"/>
        <w:rPr>
          <w:rFonts w:ascii="Verdana" w:hAnsi="Verdana" w:cs="Verdana"/>
          <w:sz w:val="20"/>
          <w:szCs w:val="20"/>
        </w:rPr>
      </w:pPr>
      <w:r>
        <w:rPr>
          <w:rFonts w:cs="Verdana" w:ascii="Verdana" w:hAnsi="Verdana"/>
          <w:sz w:val="20"/>
          <w:szCs w:val="20"/>
        </w:rPr>
        <w:t>Artículo 271. La comisión sustanciadora se integrará con un representante del Consejo del Poder Judicial, nombrado por el Pleno del mismo; un representante de los servidores del Poder Judicial, nombrado por la mayoría de los trabajadores de base y un tercero ajeno a uno y otro, designado de común acuerdo por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de la comisión sustanciadora</w:t>
      </w:r>
    </w:p>
    <w:p>
      <w:pPr>
        <w:pStyle w:val="Estilo"/>
        <w:rPr>
          <w:rFonts w:ascii="Verdana" w:hAnsi="Verdana" w:cs="Verdana"/>
          <w:sz w:val="20"/>
          <w:szCs w:val="20"/>
        </w:rPr>
      </w:pPr>
      <w:r>
        <w:rPr>
          <w:rFonts w:cs="Verdana" w:ascii="Verdana" w:hAnsi="Verdana"/>
          <w:sz w:val="20"/>
          <w:szCs w:val="20"/>
        </w:rPr>
        <w:t>Artículo 272. La comisión sustanciadora funcionará con un secretario de acuerdos y con el personal necesario para cumplir su función, de conformidad con el presupuesto de egres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integrante de la comisión sustanciadora</w:t>
      </w:r>
    </w:p>
    <w:p>
      <w:pPr>
        <w:pStyle w:val="Estilo"/>
        <w:rPr>
          <w:rFonts w:ascii="Verdana" w:hAnsi="Verdana" w:cs="Verdana"/>
          <w:sz w:val="20"/>
          <w:szCs w:val="20"/>
        </w:rPr>
      </w:pPr>
      <w:r>
        <w:rPr>
          <w:rFonts w:cs="Verdana" w:ascii="Verdana" w:hAnsi="Verdana"/>
          <w:sz w:val="20"/>
          <w:szCs w:val="20"/>
        </w:rPr>
        <w:t>Artículo 273. Los miembros de la comisión sustanciadora, deberán satisfacer los requisitos que señala el artículo 120 de la Ley del Trabajo de los Servidores Públicos al Servicio del Estado y de los Municipios, de preferencia serán abogados o licenciados en derecho y tener, por lo menos, tres años de ejercicio profesional. Los integrantes de la comisión durarán en su cargo seis años, tendrán el sueldo que establezca el presupuesto de egresos del Poder Judicial y únicamente podrán ser removidos por causas justificadas y por quienes les design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ltas definitivas o temporales de los miembros de la comisión sustanciadora, serán cubiertas por las personas que al efecto designen los mismos que están facultados para nombr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gislación aplicable para el procedimiento</w:t>
      </w:r>
    </w:p>
    <w:p>
      <w:pPr>
        <w:pStyle w:val="Estilo"/>
        <w:rPr>
          <w:rFonts w:ascii="Verdana" w:hAnsi="Verdana" w:cs="Verdana"/>
          <w:sz w:val="20"/>
          <w:szCs w:val="20"/>
        </w:rPr>
      </w:pPr>
      <w:r>
        <w:rPr>
          <w:rFonts w:cs="Verdana" w:ascii="Verdana" w:hAnsi="Verdana"/>
          <w:sz w:val="20"/>
          <w:szCs w:val="20"/>
        </w:rPr>
        <w:t>Artículo 274. La comisión sustanciadora, en la tramitación del procedimiento, se sujetará a las disposiciones del Título Décimo Primero de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odicidad de las reuniones del Pleno del Supremo Tribunal de Justicia</w:t>
      </w:r>
    </w:p>
    <w:p>
      <w:pPr>
        <w:pStyle w:val="Estilo"/>
        <w:rPr>
          <w:rFonts w:ascii="Verdana" w:hAnsi="Verdana" w:cs="Verdana"/>
          <w:sz w:val="20"/>
          <w:szCs w:val="20"/>
        </w:rPr>
      </w:pPr>
      <w:r>
        <w:rPr>
          <w:rFonts w:cs="Verdana" w:ascii="Verdana" w:hAnsi="Verdana"/>
          <w:sz w:val="20"/>
          <w:szCs w:val="20"/>
        </w:rPr>
        <w:t>Artículo 275. El Pleno del Supremo Tribunal de Justicia se reunirá cuantas veces sea necesario, para conocer y resolver los proyectos que ponga a su consideración la comisión sustanci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cusión y resolución</w:t>
      </w:r>
    </w:p>
    <w:p>
      <w:pPr>
        <w:pStyle w:val="Estilo"/>
        <w:rPr>
          <w:rFonts w:ascii="Verdana" w:hAnsi="Verdana" w:cs="Verdana"/>
          <w:sz w:val="20"/>
          <w:szCs w:val="20"/>
        </w:rPr>
      </w:pPr>
      <w:r>
        <w:rPr>
          <w:rFonts w:cs="Verdana" w:ascii="Verdana" w:hAnsi="Verdana"/>
          <w:sz w:val="20"/>
          <w:szCs w:val="20"/>
        </w:rPr>
        <w:t>Artículo 276. En la audiencia se discutirá el proyecto de la comisión sustanciadora y se resolverá. Si fuere aprobado en todas sus partes, o con alguna modificación, una vez engrosada, pasará al presidente del Supremo Tribunal de Justicia para su cumplimiento, en caso de ser rechazado, se turnarán los autos a la comisión sustanciadora para la formulación de un nuevo proy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yectos serán turnados a los magistrados cuando menos cinco días hábiles antes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itativas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w:t>
      </w:r>
    </w:p>
    <w:p>
      <w:pPr>
        <w:pStyle w:val="Estilo"/>
        <w:rPr>
          <w:rFonts w:ascii="Verdana" w:hAnsi="Verdana" w:cs="Verdana"/>
          <w:sz w:val="20"/>
          <w:szCs w:val="20"/>
        </w:rPr>
      </w:pPr>
      <w:r>
        <w:rPr>
          <w:rFonts w:cs="Verdana" w:ascii="Verdana" w:hAnsi="Verdana"/>
          <w:sz w:val="20"/>
          <w:szCs w:val="20"/>
        </w:rPr>
        <w:t>Artículo 277. Toda excitativa de justicia se promoverá por escrito y se despachará o denegará, previo informe justificado de la autoridad contra quien se solicite. El informe deberá rendirse dentro del plazo de tres días hábiles, y la resolución se dictará en igua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l informe que se menciona en este artículo, implica la presunción de ser cierto el acto que se atribuye a la autoridad en contra de la cual se promueve la excitativa,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CON LOS ARTÍCULOS QUE LO INTEGRAN, P.O. 28 DE NOVIEMBRE DE 2014)</w:t>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ja prevista por el artículo 135 del Código Nacional de Procedimiento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Interposición de la queja</w:t>
      </w:r>
    </w:p>
    <w:p>
      <w:pPr>
        <w:pStyle w:val="Estilo"/>
        <w:rPr>
          <w:rFonts w:ascii="Verdana" w:hAnsi="Verdana" w:cs="Verdana"/>
          <w:sz w:val="20"/>
          <w:szCs w:val="20"/>
        </w:rPr>
      </w:pPr>
      <w:r>
        <w:rPr>
          <w:rFonts w:cs="Verdana" w:ascii="Verdana" w:hAnsi="Verdana"/>
          <w:sz w:val="20"/>
          <w:szCs w:val="20"/>
        </w:rPr>
        <w:t>Artículo 278. La queja prevista por el artículo 135 del Código Nacional de Procedimientos Penales deberá presentarse por escrito en cualquier momento posterior a aquél en que se produjo la omisión que la motiva, señalando el acto procesal omitido y, en su caso, el plazo establecido en la ley para emitirlo y la fecha a partir de la cual empezó a transcurrir el plazo inobser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podrá interponerse ante el órgano jurisdiccional de primera instancia omiso o directamente ant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rámite de la queja presentada ante el Consejo del Poder Judicial</w:t>
      </w:r>
    </w:p>
    <w:p>
      <w:pPr>
        <w:pStyle w:val="Estilo"/>
        <w:rPr>
          <w:rFonts w:ascii="Verdana" w:hAnsi="Verdana" w:cs="Verdana"/>
          <w:sz w:val="20"/>
          <w:szCs w:val="20"/>
        </w:rPr>
      </w:pPr>
      <w:r>
        <w:rPr>
          <w:rFonts w:cs="Verdana" w:ascii="Verdana" w:hAnsi="Verdana"/>
          <w:sz w:val="20"/>
          <w:szCs w:val="20"/>
        </w:rPr>
        <w:t>Artículo 279. Si la queja se presenta ante el Consejo del Poder Judicial, éste requerirá un informe a quien se atribuye la omisión, el cual deberá rendirse dentro de las veinticuatro horas siguientes al en que se reciba el requerimiento. La falta de informe en el plazo señalado, hará presumir como cierta la omisión atrib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para la rendición del informe, con éste o sin él, el Consejo del Poder Judicial resolverá lo que proceda dentro de los do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Consejo podrá ordenar al Órgano jurisdiccional los términos y condiciones en que deberá subsanarse la omisión, debiéndose limitar su resolución a que se realice el acto 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rámite de la queja presentada ante el órgano jurisdiccional omiso</w:t>
      </w:r>
    </w:p>
    <w:p>
      <w:pPr>
        <w:pStyle w:val="Estilo"/>
        <w:rPr>
          <w:rFonts w:ascii="Verdana" w:hAnsi="Verdana" w:cs="Verdana"/>
          <w:sz w:val="20"/>
          <w:szCs w:val="20"/>
        </w:rPr>
      </w:pPr>
      <w:r>
        <w:rPr>
          <w:rFonts w:cs="Verdana" w:ascii="Verdana" w:hAnsi="Verdana"/>
          <w:sz w:val="20"/>
          <w:szCs w:val="20"/>
        </w:rPr>
        <w:t>Artículo 280. Si la queja se presenta ante el órgano jurisdiccional omiso, éste tendrá un plazo de veinticuatro horas para subsanar la omisión de que se trate, o bien, realizar un informe breve y conciso sobre las razones por las cuales no se ha verificado el acto procesal o la formalidad exigidos por la norma omitida y remitir la queja y su informe a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resolverá dentro del plazo de cuarenta y ocho horas si la omisión se ha verificado. En ese caso, el Consejo procederá en la forma señalada en la parte final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TÍT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CON EL CAPÍTULO Y ARTÍCULOS QUE LO INTEGRAN, P.O. 28 DE NOVIEMBRE DE 2014)</w:t>
      </w:r>
    </w:p>
    <w:p>
      <w:pPr>
        <w:pStyle w:val="Estilo"/>
        <w:rPr>
          <w:rFonts w:ascii="Verdana" w:hAnsi="Verdana" w:cs="Verdana"/>
          <w:sz w:val="20"/>
          <w:szCs w:val="20"/>
        </w:rPr>
      </w:pPr>
      <w:r>
        <w:rPr>
          <w:rFonts w:cs="Verdana" w:ascii="Verdana" w:hAnsi="Verdana"/>
          <w:sz w:val="20"/>
          <w:szCs w:val="20"/>
        </w:rPr>
        <w:t>TÍTULO DECIMO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MNIZACIÓN EN CASO DE RECONOCIMIENTO DE INO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CON LOS ARTÍCULOS QUE LO INTEGRAN, P.O. 28 DE NOVIEMBRE DE 2014)</w:t>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indemnización en caso de reconocimiento de inocencia a que se refiere el Código Nacional de Procedimientos Penales y de revisión de sentencia a que se refiere la Ley del Proceso Penal para el Estado de Guanajuato y el Código de Procedimientos Pen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Derecho del sentenciado a ser indemnizado</w:t>
      </w:r>
    </w:p>
    <w:p>
      <w:pPr>
        <w:pStyle w:val="Estilo"/>
        <w:rPr>
          <w:rFonts w:ascii="Verdana" w:hAnsi="Verdana" w:cs="Verdana"/>
          <w:sz w:val="20"/>
          <w:szCs w:val="20"/>
        </w:rPr>
      </w:pPr>
      <w:r>
        <w:rPr>
          <w:rFonts w:cs="Verdana" w:ascii="Verdana" w:hAnsi="Verdana"/>
          <w:sz w:val="20"/>
          <w:szCs w:val="20"/>
        </w:rPr>
        <w:t>Artículo 281. El sentenciado en cuyo favor se dicte el reconocimiento de inocencia o la revisión de sentencia, en términos de la legislación aplicable, tiene derecho a ser indemnizado por el tiempo de inhabilitación, de la medida o pena restrictiva o de privación de libertad injustamente aplicada o compurgada que sean suprimidas o de las que se le absuelva, que hubieren sido decretadas por un órgano jurisdiccional del Poder Judicial del Estado, en los términos previstos en el presen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ulta pagada injustamente será devuelta con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resolución, la sala deberá establecer la conducta que hubiere propiciado el erro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upuestos en los que no procede la indemnización</w:t>
      </w:r>
    </w:p>
    <w:p>
      <w:pPr>
        <w:pStyle w:val="Estilo"/>
        <w:rPr>
          <w:rFonts w:ascii="Verdana" w:hAnsi="Verdana" w:cs="Verdana"/>
          <w:sz w:val="20"/>
          <w:szCs w:val="20"/>
        </w:rPr>
      </w:pPr>
      <w:r>
        <w:rPr>
          <w:rFonts w:cs="Verdana" w:ascii="Verdana" w:hAnsi="Verdana"/>
          <w:sz w:val="20"/>
          <w:szCs w:val="20"/>
        </w:rPr>
        <w:t>Artículo 282. No procederá la indemnización cuando la sentencia condenatoria sobre la que se declare el reconocimiento de inocencia, haya sido propiciada por una conducta negligente o de mala fe atribuible al inculpado o a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el cálculo de la indemnización</w:t>
      </w:r>
    </w:p>
    <w:p>
      <w:pPr>
        <w:pStyle w:val="Estilo"/>
        <w:rPr>
          <w:rFonts w:ascii="Verdana" w:hAnsi="Verdana" w:cs="Verdana"/>
          <w:sz w:val="20"/>
          <w:szCs w:val="20"/>
        </w:rPr>
      </w:pPr>
      <w:r>
        <w:rPr>
          <w:rFonts w:cs="Verdana" w:ascii="Verdana" w:hAnsi="Verdana"/>
          <w:sz w:val="20"/>
          <w:szCs w:val="20"/>
        </w:rPr>
        <w:t>(REFORMADO PRIMER PÁRRAFO, P.O. 1 DE JULIO DE 2016)</w:t>
      </w:r>
    </w:p>
    <w:p>
      <w:pPr>
        <w:pStyle w:val="Estilo"/>
        <w:rPr>
          <w:rFonts w:ascii="Verdana" w:hAnsi="Verdana" w:cs="Verdana"/>
          <w:sz w:val="20"/>
          <w:szCs w:val="20"/>
        </w:rPr>
      </w:pPr>
      <w:r>
        <w:rPr>
          <w:rFonts w:cs="Verdana" w:ascii="Verdana" w:hAnsi="Verdana"/>
          <w:sz w:val="20"/>
          <w:szCs w:val="20"/>
        </w:rPr>
        <w:t>Artículo 283. La indemnización se calculará con base en el promedio diario de los ingresos percibidos por el sentenciado durante el mes anterior a la privación injustificada de su libertad o al indebido internamiento o inhabilitación, pero esa base diaria no podrá exceder de veinte veces la Unidad de Medida y Actualización diaria vigente al momento en que haya iniciado la medida injustamente padecida, con los incrementos que haya habido durante el periodo correspondiente. Cuando se desconozca el promedio diario de ingresos, la base para el cálculo será la Unidad de Medida y Actualización diaria vigente en el momento en que se inició la injusta privación de libertad o inhabilitación, tomando en cuenta también sus incr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 determinación de la indemnización, se computará el tiempo que, el que tiene derecho a la indemnización, haya sido sujeto a una medida restrictiva o priva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itular de la obligación indemnizatoria</w:t>
      </w:r>
    </w:p>
    <w:p>
      <w:pPr>
        <w:pStyle w:val="Estilo"/>
        <w:rPr>
          <w:rFonts w:ascii="Verdana" w:hAnsi="Verdana" w:cs="Verdana"/>
          <w:sz w:val="20"/>
          <w:szCs w:val="20"/>
        </w:rPr>
      </w:pPr>
      <w:r>
        <w:rPr>
          <w:rFonts w:cs="Verdana" w:ascii="Verdana" w:hAnsi="Verdana"/>
          <w:sz w:val="20"/>
          <w:szCs w:val="20"/>
        </w:rPr>
        <w:t>Artículo 284. Corresponde al Poder Judicial del Estado la obligación de indemnizar al sentenciado, con independencia del derecho a repetir en contra de quien intencionalmente haya provocado el error judicial o haya incurrido negligentement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Legitimación para recibir la indemnización en caso de muerte del sentenciado injustamente</w:t>
      </w:r>
    </w:p>
    <w:p>
      <w:pPr>
        <w:pStyle w:val="Estilo"/>
        <w:rPr>
          <w:rFonts w:ascii="Verdana" w:hAnsi="Verdana" w:cs="Verdana"/>
          <w:sz w:val="20"/>
          <w:szCs w:val="20"/>
        </w:rPr>
      </w:pPr>
      <w:r>
        <w:rPr>
          <w:rFonts w:cs="Verdana" w:ascii="Verdana" w:hAnsi="Verdana"/>
          <w:sz w:val="20"/>
          <w:szCs w:val="20"/>
        </w:rPr>
        <w:t>Artículo 285. En caso de fallecimiento del titular del derecho a recibir indemnización, éste pasará a su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 R A N S I T O R I O 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ogación de la Ley Orgánica del Poder Judicial del Estado de Guanajuato</w:t>
      </w:r>
    </w:p>
    <w:p>
      <w:pPr>
        <w:pStyle w:val="Estilo"/>
        <w:rPr>
          <w:rFonts w:ascii="Verdana" w:hAnsi="Verdana" w:cs="Verdana"/>
          <w:sz w:val="20"/>
          <w:szCs w:val="20"/>
        </w:rPr>
      </w:pPr>
      <w:r>
        <w:rPr>
          <w:rFonts w:cs="Verdana" w:ascii="Verdana" w:hAnsi="Verdana"/>
          <w:sz w:val="20"/>
          <w:szCs w:val="20"/>
        </w:rPr>
        <w:t>Artículo Segundo. Se abroga la Ley Orgánica del Poder Judicial del Estado de Guanajuato, expedida por la Quincuagésima Sexta Legislatura del Congreso del Estado, publicada en el Periódico Oficial del Gobierno del Estado de Guanajuato, número 26 Segunda Parte, de fecha 1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ltractividad de los reglamentos</w:t>
      </w:r>
    </w:p>
    <w:p>
      <w:pPr>
        <w:pStyle w:val="Estilo"/>
        <w:rPr>
          <w:rFonts w:ascii="Verdana" w:hAnsi="Verdana" w:cs="Verdana"/>
          <w:sz w:val="20"/>
          <w:szCs w:val="20"/>
        </w:rPr>
      </w:pPr>
      <w:r>
        <w:rPr>
          <w:rFonts w:cs="Verdana" w:ascii="Verdana" w:hAnsi="Verdana"/>
          <w:sz w:val="20"/>
          <w:szCs w:val="20"/>
        </w:rPr>
        <w:t>Artículo Tercero. En tanto no se expidan las disposiciones reglamentarias de esta Ley, seguirán vigentes los reglamentos expedidos al amparo de la Ley que se abroga,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la expedición de reglamentos</w:t>
      </w:r>
    </w:p>
    <w:p>
      <w:pPr>
        <w:pStyle w:val="Estilo"/>
        <w:rPr>
          <w:rFonts w:ascii="Verdana" w:hAnsi="Verdana" w:cs="Verdana"/>
          <w:sz w:val="20"/>
          <w:szCs w:val="20"/>
        </w:rPr>
      </w:pPr>
      <w:r>
        <w:rPr>
          <w:rFonts w:cs="Verdana" w:ascii="Verdana" w:hAnsi="Verdana"/>
          <w:sz w:val="20"/>
          <w:szCs w:val="20"/>
        </w:rPr>
        <w:t>Artículo Cuarto. El Poder Judicial expedirá los reglamentos a que se refiere esta Ley, en un plazo no mayor de ciento veinte días contados a partir de la entrada en vigor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os jueces de partido en materia penal</w:t>
      </w:r>
    </w:p>
    <w:p>
      <w:pPr>
        <w:pStyle w:val="Estilo"/>
        <w:rPr>
          <w:rFonts w:ascii="Verdana" w:hAnsi="Verdana" w:cs="Verdana"/>
          <w:sz w:val="20"/>
          <w:szCs w:val="20"/>
        </w:rPr>
      </w:pPr>
      <w:r>
        <w:rPr>
          <w:rFonts w:cs="Verdana" w:ascii="Verdana" w:hAnsi="Verdana"/>
          <w:sz w:val="20"/>
          <w:szCs w:val="20"/>
        </w:rPr>
        <w:t>Artículo Quinto. Las cuestiones que se presenten por la aplicación ultractiva del Código de Procedimientos Penales para el Estado de Guanajuato, y por la aplicación retroactiva de la Ley del Proceso Penal para el Estado de Guanajuato, a que se refieren los artículos transitorios tercero y sexto de la Ley del Proceso Penal para el Estado de Guanajuato, serán resueltas por los jueces de partido que estén conociendo de los respectivos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ber de retiro de magistrados supernumerarios que no provengan de carrera judicial</w:t>
      </w:r>
    </w:p>
    <w:p>
      <w:pPr>
        <w:pStyle w:val="Estilo"/>
        <w:rPr>
          <w:rFonts w:ascii="Verdana" w:hAnsi="Verdana" w:cs="Verdana"/>
          <w:sz w:val="20"/>
          <w:szCs w:val="20"/>
        </w:rPr>
      </w:pPr>
      <w:r>
        <w:rPr>
          <w:rFonts w:cs="Verdana" w:ascii="Verdana" w:hAnsi="Verdana"/>
          <w:sz w:val="20"/>
          <w:szCs w:val="20"/>
        </w:rPr>
        <w:t>Artículo Sexto. Los magistrados supernumerarios que en su momento fueron designados sin provenir de la carrera judicial, al término de su encargo, se hará la sumatoria correspondiente al tiempo en que se haya desempeñado como magistrado, y recibirá el haber de retiro proporcional en una sola exhibición, de acuerdo a lo establecido en la fracción II del artículo 6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de las reglas para la evaluación de jueces</w:t>
      </w:r>
    </w:p>
    <w:p>
      <w:pPr>
        <w:pStyle w:val="Estilo"/>
        <w:rPr>
          <w:rFonts w:ascii="Verdana" w:hAnsi="Verdana" w:cs="Verdana"/>
          <w:sz w:val="20"/>
          <w:szCs w:val="20"/>
        </w:rPr>
      </w:pPr>
      <w:r>
        <w:rPr>
          <w:rFonts w:cs="Verdana" w:ascii="Verdana" w:hAnsi="Verdana"/>
          <w:sz w:val="20"/>
          <w:szCs w:val="20"/>
        </w:rPr>
        <w:t>Artículo Séptimo. Las reglas relativas a la evaluación de jueces se aplicarán a partir de enero del año 2013, y se formalizará, en los términos del artículo 84 de esta Ley, a partir del mes de enero del año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 la entrada en vigencia de la Ley, el Consejo del Poder Judicial implementará la capacitación a los jueces, relativa a la evaluación de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Concursos de oposición para designación de jueces en materia penal</w:t>
      </w:r>
    </w:p>
    <w:p>
      <w:pPr>
        <w:pStyle w:val="Estilo"/>
        <w:rPr>
          <w:rFonts w:ascii="Verdana" w:hAnsi="Verdana" w:cs="Verdana"/>
          <w:sz w:val="20"/>
          <w:szCs w:val="20"/>
        </w:rPr>
      </w:pPr>
      <w:r>
        <w:rPr>
          <w:rFonts w:cs="Verdana" w:ascii="Verdana" w:hAnsi="Verdana"/>
          <w:sz w:val="20"/>
          <w:szCs w:val="20"/>
        </w:rPr>
        <w:t>Artículo Octavo. En relación con la carrera judicial y hasta antes del 1 de junio de 2017, el Consejo del Poder Judicial, podrá convocar a los jueces menores penales y mixtos y secretarios de sala penal para participar en los concursos de oposición para designar a los jueces que ejerzan su función en materia penal en el Estado que las necesidades de la impartición de justicia exijan nomb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de partido, secretarios de sala y los secretarios de juzgado de partido que deseen integrar el sistema penal acusatorio y oral, deberán someterse a un proceso de selección cuyas reglas y bases se contendrán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Convocatoria para jueces en materia civil</w:t>
      </w:r>
    </w:p>
    <w:p>
      <w:pPr>
        <w:pStyle w:val="Estilo"/>
        <w:rPr>
          <w:rFonts w:ascii="Verdana" w:hAnsi="Verdana" w:cs="Verdana"/>
          <w:sz w:val="20"/>
          <w:szCs w:val="20"/>
        </w:rPr>
      </w:pPr>
      <w:r>
        <w:rPr>
          <w:rFonts w:cs="Verdana" w:ascii="Verdana" w:hAnsi="Verdana"/>
          <w:sz w:val="20"/>
          <w:szCs w:val="20"/>
        </w:rPr>
        <w:t>Artículo Noveno. Hasta antes del 1 de octubre de 2015, el Consejo del Poder Judicial podrá convocar a los jueces menores civiles y mixtos, y secretarios de sala civil para participar en los concursos de oposición para designar a los jueces que ejerzan su función en materia civil en el Estado que las necesidades de la impartición de justicia exijan nomb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de partido, secretarios de sala y secretarios de juzgado de partido que deseen participar en el sistema de juicios orales civiles y en el de juicios orales mercantiles, deberán someterse a un proceso de selección cuyas reglas y bases se contendrán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ta de bienes a disposición de juzgados</w:t>
      </w:r>
    </w:p>
    <w:p>
      <w:pPr>
        <w:pStyle w:val="Estilo"/>
        <w:rPr>
          <w:rFonts w:ascii="Verdana" w:hAnsi="Verdana" w:cs="Verdana"/>
          <w:sz w:val="20"/>
          <w:szCs w:val="20"/>
        </w:rPr>
      </w:pPr>
      <w:r>
        <w:rPr>
          <w:rFonts w:cs="Verdana" w:ascii="Verdana" w:hAnsi="Verdana"/>
          <w:sz w:val="20"/>
          <w:szCs w:val="20"/>
        </w:rPr>
        <w:t>Artículo Décimo. El procedimiento para la realización de la venta de los bienes que estén a disposición de los juzgados penales que no hayan sido recogidos, será el que establece el artículo 545 del Código de Procedimientos Civiles para el Estado de Guanajuato, y se llevará a cabo por el juzgado primero penal de cada partido judicial. Para ello, los juzgados penales de cada partido judicial harán un inventario de los bienes, el que remitirán al juzgado primero penal. Los bienes permanecerán en el lugar donde actualmente se encuentren. El juzgado primero penal de cada partido judicial extenderá en su caso, la constancia de venta que hará las veces de fa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ducto final de la venta ingresará a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s disciplinarios en trámite</w:t>
      </w:r>
    </w:p>
    <w:p>
      <w:pPr>
        <w:pStyle w:val="Estilo"/>
        <w:rPr>
          <w:rFonts w:ascii="Verdana" w:hAnsi="Verdana" w:cs="Verdana"/>
          <w:sz w:val="20"/>
          <w:szCs w:val="20"/>
        </w:rPr>
      </w:pPr>
      <w:r>
        <w:rPr>
          <w:rFonts w:cs="Verdana" w:ascii="Verdana" w:hAnsi="Verdana"/>
          <w:sz w:val="20"/>
          <w:szCs w:val="20"/>
        </w:rPr>
        <w:t>Artículo Decimoprimero. Los procedimientos disciplinarios que hubieren iniciado previo a la fecha de entrada en vigor de la presente Ley, continuarán tramitándose conforme a la ley vigente a la fecha de su inicio, pudiéndose aplicar las disposiciones de la presente Ley, en lo que le resulte benéfico a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17 DE MAYO DE 2012.- EDUARDO LÓPEZ MARES.- DIPUTADO PRESIDENTE.- FRANCISCO AMÍLCAR MIJANGOS RAMÍREZ.- DIPUTADO SECRETARIO.- JOSÉ JESÚS CORREA RAMÍREZ.-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el 21 de may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ÉCTOR GERMÁN LÓPEZ SANTILL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ROMÁN CIFUENTES NEGR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7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iniciará su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Artículo entrará en vigencia el día 1 de jun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erencia a los tribunales de enjuiciamiento</w:t>
      </w:r>
    </w:p>
    <w:p>
      <w:pPr>
        <w:pStyle w:val="Estilo"/>
        <w:rPr>
          <w:rFonts w:ascii="Verdana" w:hAnsi="Verdana" w:cs="Verdana"/>
          <w:sz w:val="20"/>
          <w:szCs w:val="20"/>
        </w:rPr>
      </w:pPr>
      <w:r>
        <w:rPr>
          <w:rFonts w:cs="Verdana" w:ascii="Verdana" w:hAnsi="Verdana"/>
          <w:sz w:val="20"/>
          <w:szCs w:val="20"/>
        </w:rPr>
        <w:t>Artículo Segundo. En los casos en que ésta Ley se refiera al Tribunal de enjuiciamiento, se entiende que alude tanto al órgano jurisdiccional con esa denominación, contemplado en el Código Nacional de Procedimientos Penales, como al Tribunal de Juicio Oral previsto en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erencia a los Secretarios de sala</w:t>
      </w:r>
    </w:p>
    <w:p>
      <w:pPr>
        <w:pStyle w:val="Estilo"/>
        <w:rPr>
          <w:rFonts w:ascii="Verdana" w:hAnsi="Verdana" w:cs="Verdana"/>
          <w:sz w:val="20"/>
          <w:szCs w:val="20"/>
        </w:rPr>
      </w:pPr>
      <w:r>
        <w:rPr>
          <w:rFonts w:cs="Verdana" w:ascii="Verdana" w:hAnsi="Verdana"/>
          <w:sz w:val="20"/>
          <w:szCs w:val="20"/>
        </w:rPr>
        <w:t>Artículo Tercero. Toda referencia que se haga en esta Ley a los secretarios de sala se entenderá hecha también a los jefes de unidad de causa y gestión del sistema penal acusatorio y oral, y la que se haga al secretario de juzgado de partido se entenderá también para el encargado de sala de dicho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expedición de reglamentos y manuales</w:t>
      </w:r>
    </w:p>
    <w:p>
      <w:pPr>
        <w:pStyle w:val="Estilo"/>
        <w:rPr>
          <w:rFonts w:ascii="Verdana" w:hAnsi="Verdana" w:cs="Verdana"/>
          <w:sz w:val="20"/>
          <w:szCs w:val="20"/>
        </w:rPr>
      </w:pPr>
      <w:r>
        <w:rPr>
          <w:rFonts w:cs="Verdana" w:ascii="Verdana" w:hAnsi="Verdana"/>
          <w:sz w:val="20"/>
          <w:szCs w:val="20"/>
        </w:rPr>
        <w:t>Artículo Cuarto. Para los efectos del párrafo segundo del artículo 101, el Consejo del Poder Judicial expedirá los reglamentos y man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SEPT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 DE OCTUBRE DE 2015)</w:t>
      </w:r>
    </w:p>
    <w:p>
      <w:pPr>
        <w:pStyle w:val="Estilo"/>
        <w:rPr>
          <w:rFonts w:ascii="Verdana" w:hAnsi="Verdana" w:cs="Verdana"/>
          <w:sz w:val="20"/>
          <w:szCs w:val="20"/>
        </w:rPr>
      </w:pPr>
      <w:r>
        <w:rPr>
          <w:rFonts w:cs="Verdana" w:ascii="Verdana" w:hAnsi="Verdana"/>
          <w:sz w:val="20"/>
          <w:szCs w:val="20"/>
        </w:rPr>
        <w:t>Abrogación</w:t>
      </w:r>
    </w:p>
    <w:p>
      <w:pPr>
        <w:pStyle w:val="Estilo"/>
        <w:rPr>
          <w:rFonts w:ascii="Verdana" w:hAnsi="Verdana" w:cs="Verdana"/>
          <w:sz w:val="20"/>
          <w:szCs w:val="20"/>
        </w:rPr>
      </w:pPr>
      <w:r>
        <w:rPr>
          <w:rFonts w:cs="Verdana" w:ascii="Verdana" w:hAnsi="Verdana"/>
          <w:sz w:val="20"/>
          <w:szCs w:val="20"/>
        </w:rPr>
        <w:t>Artículo Segundo.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para ajustar reglamentos y decretos</w:t>
      </w:r>
    </w:p>
    <w:p>
      <w:pPr>
        <w:pStyle w:val="Estilo"/>
        <w:rPr>
          <w:rFonts w:ascii="Verdana" w:hAnsi="Verdana" w:cs="Verdana"/>
          <w:sz w:val="20"/>
          <w:szCs w:val="20"/>
        </w:rPr>
      </w:pPr>
      <w:r>
        <w:rPr>
          <w:rFonts w:cs="Verdana" w:ascii="Verdana" w:hAnsi="Verdana"/>
          <w:sz w:val="20"/>
          <w:szCs w:val="20"/>
        </w:rPr>
        <w:t>Artículo Tercero.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stablecer un área especializada</w:t>
      </w:r>
    </w:p>
    <w:p>
      <w:pPr>
        <w:pStyle w:val="Estilo"/>
        <w:rPr>
          <w:rFonts w:ascii="Verdana" w:hAnsi="Verdana" w:cs="Verdana"/>
          <w:sz w:val="20"/>
          <w:szCs w:val="20"/>
        </w:rPr>
      </w:pPr>
      <w:r>
        <w:rPr>
          <w:rFonts w:cs="Verdana" w:ascii="Verdana" w:hAnsi="Verdana"/>
          <w:sz w:val="20"/>
          <w:szCs w:val="20"/>
        </w:rPr>
        <w:t>Artículo Cuarto.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adecuar la normatividad estatal</w:t>
      </w:r>
    </w:p>
    <w:p>
      <w:pPr>
        <w:pStyle w:val="Estilo"/>
        <w:rPr>
          <w:rFonts w:ascii="Verdana" w:hAnsi="Verdana" w:cs="Verdana"/>
          <w:sz w:val="20"/>
          <w:szCs w:val="20"/>
        </w:rPr>
      </w:pPr>
      <w:r>
        <w:rPr>
          <w:rFonts w:cs="Verdana" w:ascii="Verdana" w:hAnsi="Verdana"/>
          <w:sz w:val="20"/>
          <w:szCs w:val="20"/>
        </w:rPr>
        <w:t>Artículo Quinto.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adecuar la normatividad municipal</w:t>
      </w:r>
    </w:p>
    <w:p>
      <w:pPr>
        <w:pStyle w:val="Estilo"/>
        <w:rPr>
          <w:rFonts w:ascii="Verdana" w:hAnsi="Verdana" w:cs="Verdana"/>
          <w:sz w:val="20"/>
          <w:szCs w:val="20"/>
        </w:rPr>
      </w:pPr>
      <w:r>
        <w:rPr>
          <w:rFonts w:cs="Verdana" w:ascii="Verdana" w:hAnsi="Verdana"/>
          <w:sz w:val="20"/>
          <w:szCs w:val="20"/>
        </w:rPr>
        <w:t>Artículo Sexto.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 la Procuraduría Estatal de Protección</w:t>
      </w:r>
    </w:p>
    <w:p>
      <w:pPr>
        <w:pStyle w:val="Estilo"/>
        <w:rPr>
          <w:rFonts w:ascii="Verdana" w:hAnsi="Verdana" w:cs="Verdana"/>
          <w:sz w:val="20"/>
          <w:szCs w:val="20"/>
        </w:rPr>
      </w:pPr>
      <w:r>
        <w:rPr>
          <w:rFonts w:cs="Verdana" w:ascii="Verdana" w:hAnsi="Verdana"/>
          <w:sz w:val="20"/>
          <w:szCs w:val="20"/>
        </w:rPr>
        <w:t>Artículo Séptimo.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cuaciones de los Centros de Asistencia Social</w:t>
      </w:r>
    </w:p>
    <w:p>
      <w:pPr>
        <w:pStyle w:val="Estilo"/>
        <w:rPr>
          <w:rFonts w:ascii="Verdana" w:hAnsi="Verdana" w:cs="Verdana"/>
          <w:sz w:val="20"/>
          <w:szCs w:val="20"/>
        </w:rPr>
      </w:pPr>
      <w:r>
        <w:rPr>
          <w:rFonts w:cs="Verdana" w:ascii="Verdana" w:hAnsi="Verdana"/>
          <w:sz w:val="20"/>
          <w:szCs w:val="20"/>
        </w:rPr>
        <w:t>Artículo Octavo.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5 DE SEPTIEMBRE DE 2015)</w:t>
      </w:r>
    </w:p>
    <w:p>
      <w:pPr>
        <w:pStyle w:val="Estilo"/>
        <w:rPr>
          <w:rFonts w:ascii="Verdana" w:hAnsi="Verdana" w:cs="Verdana"/>
          <w:sz w:val="20"/>
          <w:szCs w:val="20"/>
        </w:rPr>
      </w:pPr>
      <w:r>
        <w:rPr>
          <w:rFonts w:cs="Verdana" w:ascii="Verdana" w:hAnsi="Verdana"/>
          <w:sz w:val="20"/>
          <w:szCs w:val="20"/>
        </w:rPr>
        <w:t>Designación de representantes de la sociedad civil ante el Sistema</w:t>
      </w:r>
    </w:p>
    <w:p>
      <w:pPr>
        <w:pStyle w:val="Estilo"/>
        <w:rPr>
          <w:rFonts w:ascii="Verdana" w:hAnsi="Verdana" w:cs="Verdana"/>
          <w:sz w:val="20"/>
          <w:szCs w:val="20"/>
        </w:rPr>
      </w:pPr>
      <w:r>
        <w:rPr>
          <w:rFonts w:cs="Verdana" w:ascii="Verdana" w:hAnsi="Verdana"/>
          <w:sz w:val="20"/>
          <w:szCs w:val="20"/>
        </w:rPr>
        <w:t>Artículo Noveno.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0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0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0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ánica del Poder Judicial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01-07-2016</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0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04: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6:04:00Z</dcterms:modified>
  <cp:revision>2</cp:revision>
  <dc:subject>Archivo</dc:subject>
  <dc:title>Reforma Ley Orgánica</dc:title>
</cp:coreProperties>
</file>