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sz w:val="18"/>
        </w:rPr>
        <w:t>[N. DE E. EN RELACIÓN CON LA ENTRADA EN VIGOR DEL PRESENTE ORDENAMIENTO Y SUS DECRETOS DE MODIFICACIONES, SE SUGIERE CONSULTAR LOS ARTÍCULOS TRANSITORIOS CORRESPONDIENTES.]</w:t>
      </w:r>
    </w:p>
    <w:p>
      <w:pPr>
        <w:pStyle w:val="Estilo"/>
        <w:rPr>
          <w:rFonts w:ascii="Verdana" w:hAnsi="Verdana" w:cs="Verdana"/>
        </w:rPr>
      </w:pPr>
      <w:r>
        <w:rPr>
          <w:rFonts w:cs="Verdana" w:ascii="Verdana" w:hAnsi="Verdana"/>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8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XXIV. Acordar la realización de sesiones del Pleno del Supremo Tribunal de Justicia a dista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l Pleno del Supremo Tribunal de Justicia podrán celebrarse a distancia, mediante el uso de herramientas tecnológicas, ante una emergencia declarada por autoridad respectiva que impida o que haga inconveniente la presencia de los magistrados en el edificio sede o en el recinto designado para tal efecto, conforme a las formalidades previstas en esta ley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el supuesto de las sesiones a distancia se hará uso de la firma electrónica para suscribir las act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2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2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I. Acordar la realización de sesiones del Consejo del Poder Judicial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II. Autorizar, previa solicitud de los diversos comités y comisiones, la celebración de reuniones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LIV. Establecer los lineamientos para la operación de las sesiones y reuniones a distanci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V.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5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l Consejo del Poder Judicial podrán celebrarse a distancia, mediante el uso de herramientas tecnológicas, ante una emergencia declarada por autoridad respectiva que impida o que haga inconveniente la presencia de los consejeros en el edificio sede o en el recinto designado para tal efecto, conforme a las formalidades previstas en esta ley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el supuesto de las sesiones a distancia, se hará uso de la firma electrónica para efecto de la firma de las act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De las apelaciones previstas en el Código Nacional de Procedimientos Penales conocerá una sala u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5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6,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6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2, 85 y 86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Concurrir a sus labores bajo el efecto de bebidas alcohólicas o consumirlas dentro del centro de trabajo o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VI. Concurrir a sus labores bajo el efecto de narcóticos o consumirlos durante la jornada laboral, salvo prescripción mé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2, 86,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6, APROBADO POR LA SEXAGÉSIMA TERCERA LEGISLATURA CONSTITUCIONAL DEL CONGRESO DEL ESTADO LIBRE Y SOBERANO DE GUANAJUATO, MEDIANTE EL CUAL SE REFORMAN Y DEROGAN DIVERSAS DISPOSICIONE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98, QUE EXPIDE LA SEXAGÉSIMA TERCERA LEGISLATURA CONSTITUCIONAL DEL CONGRESO DEL ESTADO LIBRE Y SOBERANO DE GUANAJUATO, MEDIANTE EL CUAL SE REFORMAN DIVERSOS ARTÍCULO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35, EXPEDIDO POR LA SEXAGÉSIMA TERCERA LEGISLATURA CONSTITUCIONAL DEL CONGRESO DEL ESTADO LIBRE Y SOBERANO DE GUANAJUATO, MEDIANTE EL CUAL SE REFORMAN LAS FRACCIONES II Y VI DEL ARTÍCULO 214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78, MEDIANTE EL CUAL: SE ADICIONAN LA FRACCIÓN XXIV Y SE RECORRE LA ACTUAL FRACCIÓN XXIV PARA QUEDAR COMO FRACCIÓN XXV DEL ARTÍCULO 17; UN SEGUNDO PÁRRAFO AL ARTÍCULO 19; UN SEGUNDO PÁRRAFO AL ARTÍCULO 22; LAS FRACCIONES LII, LIII Y LIV Y SE RECORRE LA ACTUAL FRACCIÓN LII PARA QUEDAR COMO FRACCIÓN LV DEL ARTÍCULO 28; UN SEGUNDO PÁRRAFO AL ARTÍCULO 39; Y UN SEGUNDO PÁRRAFO AL ARTÍCULO 43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del Poder Judicial deberá emitir los lineamientos para la operación de las sesiones y reuniones a distancia a más tardar ocho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7-04-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13:00Z</dcterms:modified>
  <cp:revision>2</cp:revision>
  <dc:subject>Archivo</dc:subject>
  <dc:title>Reforma Ley Orgánica</dc:title>
</cp:coreProperties>
</file>