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sz w:val="18"/>
        </w:rPr>
        <w:t>[N. DE E. EN RELACIÓN CON LA ENTRADA EN VIGOR DEL PRESENTE ORDENAMIENTO Y SUS DECRETOS DE MODIFICACIONES, SE SUGIERE CONSULTAR LOS ARTÍCULOS TRANSITORIOS CORRESPONDIENTES.]</w:t>
      </w:r>
    </w:p>
    <w:p>
      <w:pPr>
        <w:pStyle w:val="Estilo"/>
        <w:rPr>
          <w:rFonts w:ascii="Verdana" w:hAnsi="Verdana" w:cs="Verdana"/>
        </w:rPr>
      </w:pPr>
      <w:r>
        <w:rPr>
          <w:rFonts w:cs="Verdana" w:ascii="Verdana" w:hAnsi="Verdana"/>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8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8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XXIV. Acordar la realización de sesiones del Pleno del Supremo Tribunal de Justicia a dista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del Pleno del Supremo Tribunal de Justicia podrán celebrarse a distancia, mediante el uso de herramientas tecnológicas, ante una emergencia declarada por autoridad respectiva que impida o que haga inconveniente la presencia de los magistrados en el edificio sede o en el recinto designado para tal efecto, conforme a las formalidades previstas en esta ley para las sesiones de carácter pres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En el supuesto de las sesiones a distancia se hará uso de la firma electrónica para suscribir las act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2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2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LII. Acordar la realización de sesiones del Consejo del Poder Judicial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LIII. Autorizar, previa solicitud de los diversos comités y comisiones, la celebración de reuniones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LIV. Establecer los lineamientos para la operación de las sesiones y reuniones a distanci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V.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5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del Consejo del Poder Judicial podrán celebrarse a distancia, mediante el uso de herramientas tecnológicas, ante una emergencia declarada por autoridad respectiva que impida o que haga inconveniente la presencia de los consejeros en el edificio sede o en el recinto designado para tal efecto, conforme a las formalidades previstas en esta ley para las sesiones de carácter pres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En el supuesto de las sesiones a distancia, se hará uso de la firma electrónica para efecto de la firma de las act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De las apelaciones previstas en el Código Nacional de Procedimientos Penales conocerá una sala u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5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6,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6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2, 85 y 86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20)</w:t>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 En caso de que exista un sólo juez en el sistema de oralidad familiar, el expediente se enviará al juzgado especializado de dicho sistema del partido judicial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Concurrir a sus labores bajo el efecto de bebidas alcohólicas o consumirlas dentro del centro de trabajo o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VI. Concurrir a sus labores bajo el efecto de narcóticos o consumirlos durante la jornada laboral, salvo prescripción mé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2, 86,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veces la Unidad de Medida y Actualización diaria vigente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veces la Unidad de Medida y Actualización diaria vigente al momento en que haya iniciado la medida injustamente padecida, con los incrementos que haya habido durante el periodo correspondiente. Cuando se desconozca el promedio diario de ingresos, la base para el cálculo será la Unidad de Medida y Actualización diaria vigente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6, APROBADO POR LA SEXAGÉSIMA TERCERA LEGISLATURA CONSTITUCIONAL DEL CONGRESO DEL ESTADO LIBRE Y SOBERANO DE GUANAJUATO, MEDIANTE EL CUAL SE REFORMAN Y DEROGAN DIVERSAS DISPOSICIONE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98, QUE EXPIDE LA SEXAGÉSIMA TERCERA LEGISLATURA CONSTITUCIONAL DEL CONGRESO DEL ESTADO LIBRE Y SOBERANO DE GUANAJUATO, MEDIANTE EL CUAL SE REFORMAN DIVERSOS ARTÍCULO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35, EXPEDIDO POR LA SEXAGÉSIMA TERCERA LEGISLATURA CONSTITUCIONAL DEL CONGRESO DEL ESTADO LIBRE Y SOBERANO DE GUANAJUATO, MEDIANTE EL CUAL SE REFORMAN LAS FRACCIONES II Y VI DEL ARTÍCULO 214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78, MEDIANTE EL CUAL: SE ADICIONAN LA FRACCIÓN XXIV Y SE RECORRE LA ACTUAL FRACCIÓN XXIV PARA QUEDAR COMO FRACCIÓN XXV DEL ARTÍCULO 17; UN SEGUNDO PÁRRAFO AL ARTÍCULO 19; UN SEGUNDO PÁRRAFO AL ARTÍCULO 22; LAS FRACCIONES LII, LIII Y LIV Y SE RECORRE LA ACTUAL FRACCIÓN LII PARA QUEDAR COMO FRACCIÓN LV DEL ARTÍCULO 28; UN SEGUNDO PÁRRAFO AL ARTÍCULO 39; Y UN SEGUNDO PÁRRAFO AL ARTÍCULO 43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del Poder Judicial deberá emitir los lineamientos para la operación de las sesiones y reuniones a distancia a más tardar ocho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79, EMITIDO POR LA SEXAGÉSIMA CUARTA LEGISLATURA CONSTITUCIONAL DEL CONGRESO DEL ESTADO LIBRE Y SOBERANO DE GUANAJUATO, MEDIANTE EL CUAL SE REFORMA EL SEGUNDO PÁRRAFO DEL ARTÍCULO 109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8-05-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15:00Z</dcterms:modified>
  <cp:revision>2</cp:revision>
  <dc:subject>Archivo</dc:subject>
  <dc:title>Reforma Ley Orgánica</dc:title>
</cp:coreProperties>
</file>