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UBLICOS AL SERVICIO DEL ESTADO Y DE LO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ONGRESO DEL ESTADO: EL OFICIAL MAYOR, EL CONTADOR MAYOR DE HACIENDA Y LOS AUDI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SUS SECRETARIOS PARTICULARES, LOS SUBSECRETARIOS DEL GOBIERNO DEL ESTADO, LOS SECRETARIOS PARTICULAR Y PRIVADO DEL GOBERNADOR DEL ESTADO Y SUS CORRESPONDIENTES AUXILIARES, LOS AYUDANTES, OPERADORES Y TODOS AQUELLOS QUE LABOREN BAJO LAS ORDENES INMEDIATAS DEL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DE DEPARTAMENTOS ESTATALES, LOS SUBDIRECTORES Y, EN SU CASO, LOS SECRETARIOS PARTICULARES DE AMBOS, LOS SUBPROCURADORES GENERALES DE JUSTICIA, LOS PRESIDENTES Y SECRETARIOS DE LAS JUNTAS DE CONCILIACION Y ARBITRAJE, EL PRESIDENTE Y SECRETARIOS DEL TRIBUNAL DE CONCILIACION Y ARBITRAJE, LOS REGISTRADORES PUBLICOS DE LA PROPIEDAD, LOS PROCURADORES E INSPECTORES DEL TRABAJO, LOS DEFENSORES DE OFICIO, LOS SECRETARIOS Y VOCALES DE LA COMISION AGRARIA MIXTA, LOS DIRECTORES DE LOS HOSPITALES OFICIALES, EL DIRECTOR Y SUBDIRECTOR DE LA POLICIA JUDICIAL DEL ESTADO, LOS JEFES DE GRUPO DE LA POLICIA JUDICIAL, LOS SUBDIRECTORES DE TRANSITO DEL ESTADO Y LOS QUE SEAN DELEGADOS O SUBDELEGADOS DE LA MISMA DEPENDENCIA, LOS INTEGRANTES MILITARIZADOS DE LAS FUERZAS PUBLICAS DEL ESTADO, LOS JEFES Y SUBJEFES DE LAS OFICINAS DE RENTAS Y SUS SECRETARIOS PARTICULARES, LOS AUDITORES DE LA SECRETARIA DE PLANEACION Y FINANZAS, LOS AGENTES Y DELEGADOS DEL MINISTERIO PUBLICO Y SUS SECRETARIOS, EL PROCURADOR Y SUBPROCURADORES DE LAS PROCURADURIA DE LOS DERECHOS HUMANOS DEL ESTADO, LOS DIRECTORES DE ESCUELAS NORMALES PRIMARIAS, DE ESCUELAS NORMALES SUPERIORES Y DE ESCUELAS PRIMARIAS A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RENTES O ASESORES TECNICOS Y JEFES DE DEPARTAMENTO DE LAS EMPRESAS DESCENTRALIZADAS, ESTATALES O PARAESTATALES, ENCARGADOS DE LA PRESTACION DE UN SERVICIO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PODER JUDICIAL: EL SECRETARIO GENERAL DE ACUERDOS, LOS SECRETARIOS VISITADORES, CONTADOR, OFICIAL MAYOR, SECRETARIO PARTICULAR DE LA PRESIDENCIA, SECRETARIOS DE SALA Y DE JUZGADO Y LOS PROYEC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DEPARTAMENTO, LOS INSPECTORES DE POLICIA Y DIRECTORES DE TRANSITO, LOS ASESORES TECNICOS, LOS DIRECTORES, GERENTES O JEFES DE DEPARTAMENTO DE LOS ORGANISMOS DESCENTRALIZADOS Y EMPRESAS PARAMUNICIPALES ENCARGADOS DE UN SERVICIO PUBLICO 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DE LOS DERECHOS Y OBLIGACIONES DE LOS TRABAJADO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26 DE SEPTIEMBRE DE CADA SEIS AÑOS CUANDO CORRESPONDA A LA TRANSMISION DEL PODER EJECUTIVO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UARTO</w:t>
      </w:r>
    </w:p>
    <w:p>
      <w:pPr>
        <w:pStyle w:val="Estilo"/>
        <w:jc w:val="center"/>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QUINTO</w:t>
      </w:r>
    </w:p>
    <w:p>
      <w:pPr>
        <w:pStyle w:val="Estilo"/>
        <w:jc w:val="center"/>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XTO</w:t>
      </w:r>
    </w:p>
    <w:p>
      <w:pPr>
        <w:pStyle w:val="Estilo"/>
        <w:jc w:val="center"/>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PTIMO</w:t>
      </w:r>
    </w:p>
    <w:p>
      <w:pPr>
        <w:pStyle w:val="Estilo"/>
        <w:jc w:val="center"/>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OCTAVO</w:t>
      </w:r>
    </w:p>
    <w:p>
      <w:pPr>
        <w:pStyle w:val="Estilo"/>
        <w:jc w:val="center"/>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UARTO</w:t>
      </w:r>
    </w:p>
    <w:p>
      <w:pPr>
        <w:pStyle w:val="Estilo"/>
        <w:jc w:val="center"/>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PRIMERO</w:t>
      </w:r>
    </w:p>
    <w:p>
      <w:pPr>
        <w:pStyle w:val="Estilo"/>
        <w:jc w:val="center"/>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Trabajo de los Servidores Pú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04 -12-199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1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38:00Z</dcterms:modified>
  <cp:revision>5</cp:revision>
  <dc:subject>Archivo</dc:subject>
  <dc:title>Reforma Ley Orgánica</dc:title>
</cp:coreProperties>
</file>