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UBLICOS AL SERVICIO DEL ESTADO Y DE LO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ÓN SOCIAL, LOS AYUDANTES, OPERADORES Y TODOS AQUELLOS QUE LABOREN BAJO LAS ORDENES INMEDIATAS DEL GOBERNADOR, ASI COMO LOS TITULARES DE LAS OFICINAS DE REPRESENTACION DEL GOBIERNO DEL ESTADO FUERA DEL PROPIO TERRITORIO, Y LOS TITULARES DE LA UNIDAD DE PLANEACION E INVERSION ESTRATEGICA, Y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PRESIDENTES Y SECRETARIOS DE LAS JUNTAS DE CONCILIACION Y ARBITRAJE, EL PRESIDENTE Y SECRETARIOS DEL TRIBUNAL DE CONCILIACION Y ARBITRAJE; LOS REGISTRADORES PUBLICOS DE LA PROPIEDAD; LOS PROCURADORES E INSPECTORES DEL TRABAJO; LOS DEFENSORES DE OFICIO EN LAS MATERIA (SIC)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ITO Y TRANSPORTE; SUS DIRECTORES Y LOS QUE SEAN DELEGADOS O SUBDELEGADOS DE LA MISMA DEPENDENCIA; LOS INTEGRANTES DE LAS FUERZAS DE SEGURIDAD PUBLICAS DEL ESTADO; EL COORDINADOR Y LOS JEFES DE LAS OFICINAS RECAUDADORAS Y SUS SECRETARIOS PARTICULARES, LOS AUDITORES DE LA SECRETARIA DE PLANEACION Y FINANZAS; LOS AUDITORES DE LAS SECRETARIAS DE FINANZAS Y ADMINISTRACION, Y DE GESTION PUBLICA;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OS ORGANOS DE GOBIERNO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5 DE NOVIEMBRE DE 2005)</w:t>
      </w:r>
    </w:p>
    <w:p>
      <w:pPr>
        <w:pStyle w:val="Estilo"/>
        <w:rPr>
          <w:rFonts w:ascii="Verdana" w:hAnsi="Verdana" w:cs="Verdana"/>
          <w:sz w:val="20"/>
          <w:szCs w:val="20"/>
        </w:rPr>
      </w:pPr>
      <w:r>
        <w:rPr>
          <w:rFonts w:cs="Verdana" w:ascii="Verdana" w:hAnsi="Verdana"/>
          <w:sz w:val="20"/>
          <w:szCs w:val="20"/>
        </w:rPr>
        <w:t>LOS TRABAJADORES DE CONFIANZA QUE SEAN DESPEDIDOS INJUSTIFICADAMENTE, TENDRAN DERECHO A UNA INDEMNIZACION CONSISTENTE EN TRES MESES DE SALARIO Y VEINTE DIAS DE SALARIO POR CADA UNO DE LOS AÑOS DE SERVICIO PRESTADOS, ASI COMO EL PAGO DE LOS SALARIOS CAIDOS DESDE LA FECHA DE DESPIDO HASTA EL PAGO DE LA PROPIA INDEMNIZ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26 DE SEPTIEMBRE DE CADA SEIS AÑOS CUANDO CORRESPONDA A LA TRANSMISION DEL PODER EJECUTIVO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 LA SEPARACION Y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DESDE LA FECHA DE SEPARACION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DURANTE EL AÑO SE AGOTE LA PARTIDA, EL PAGO SE DIFERIRA PARA EL AÑO SIGUIENTE;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FERIMIENTO DE PAGO, NO ES CAUSA DE INTERRUPCION DEL DERECHO A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5-11-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7: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47:00Z</dcterms:modified>
  <cp:revision>2</cp:revision>
  <dc:subject>Archivo</dc:subject>
  <dc:title>Reforma Ley Orgánica</dc:title>
</cp:coreProperties>
</file>