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ÚBLICOS AL SERVICIO DEL ESTADO Y DE LOS MUNICIPIOS</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ÓN SOCIAL, LOS AYUDANTES, OPERADORES Y TODOS AQUELLOS QUE LABOREN BAJO LAS ORDENES INMEDIATAS DEL GOBERNADOR, ASI COMO LOS TITULARES DE LAS OFICINAS DE REPRESENTACION DEL GOBIERNO DEL ESTADO FUERA DEL PROPIO TERRITORIO, Y LOS TITULARES DE LA UNIDAD DE PLANEACION E INVERSION ESTRATEGICA, Y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PRESIDENTES Y SECRETARIOS DE LAS JUNTAS DE CONCILIACION Y ARBITRAJE, EL PRESIDENTE Y SECRETARIOS DEL TRIBUNAL DE CONCILIACION Y ARBITRAJE; LOS REGISTRADORES PUBLICOS DE LA PROPIEDAD; LOS PROCURADORES E INSPECTORES DEL TRABAJO; LOS DEFENSORES DE OFICIO EN LAS MATERIA (SIC)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ITO Y TRANSPORTE; SUS DIRECTORES Y LOS QUE SEAN DELEGADOS O SUBDELEGADOS DE LA MISMA DEPENDENCIA; LOS INTEGRANTES DE LAS FUERZAS DE SEGURIDAD PUBLICAS DEL ESTADO; EL COORDINADOR Y LOS JEFES DE LAS OFICINAS RECAUDADORAS Y SUS SECRETARIOS PARTICULARES, LOS AUDITORES DE LA SECRETARIA DE PLANEACION Y FINANZAS; LOS AUDITORES DE LAS SECRETARIAS DE FINANZAS Y ADMINISTRACION, Y DE GESTION PUBLICA;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OS ORGANOS DE GOBIERNO 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AGOSTO DE 2006)</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ENTACION A FAVOR DE LOS TRABAJADORES DE CONFIANZA AL TERMINO DE LA RELACION LABORAL, CUYO IMPORTE EN NINGUN CASO PODRA SER SUPERIOR AL EQUIVALENTE A TRES MESES DE SALARIO MAS DOCE DIAS DE SALARIO POR CADA UNO DE LOS AÑOS DE SERVICIO PRES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ERIODO DE LACTANCIA TENDRAN DOS DESCANSOS EXTRAORDINARIOS POR DIA, DE MEDIA HORA CADA UNO, PARA AMAMANTAR 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 LA SEPARACION Y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DESDE LA FECHA DE SEPARACION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DURANTE EL AÑO SE AGOTE LA PARTIDA, EL PAGO SE DIFERIRA PARA EL AÑO SIGUIENTE;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FERIMIENTO DE PAGO, NO ES CAUSA DE INTERRUPCION DEL DERECHO A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31-08-201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3: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54:00Z</dcterms:modified>
  <cp:revision>3</cp:revision>
  <dc:subject>Archivo</dc:subject>
  <dc:title>Reforma Ley Orgánica</dc:title>
</cp:coreProperties>
</file>