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ÚBLICOS AL SERVICIO DEL ESTADO Y DE LOS MUNICIPIOS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ON SOCIAL, LOS AYUDANTES, OPERADORES Y TODOS AQUELLOS QUE LABOREN BAJO LAS ORDENES INMEDIATAS DEL GOBERNADOR, ASI COMO LOS TITULARES DE LAS OFICINAS DE REPRESENTACION DEL GOBIERNO DEL ESTADO FUERA DEL PROPIO TERRITORIO, Y EL TITULAR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SUBPROCURADORES DE JUSTICIA Y SUS SECRETARIOS PARTICULARES; LOS PRESIDENTES Y SECRETARIOS DE LA JUNTAS (SIC) DE CONCILIACION Y ARBITRAJE, EL PRESIDENTE Y SECRETARIOS DEL TRIBUNAL DE CONCILIACION Y ARBITRAJE; LOS REGISTRADORES PUBLICOS DE LA PROPIEDAD; LOS PROCURADORES E INSPECTORES DEL TRABAJO; LOS DEFENSORES PUBLICOS EN MATERIA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PORTE, SUS DIRECTORES Y LOS QUE SEAN JEFES DE OFICINAS DE TRANSPORTE Y REGULACION DE LOS REQUISITOS DEL TRANSITO DE LA MISMA DEPENDENCIA; LOS INTEGRANTES DE LA (SIC) FUERZAS DE SEGURIDAD PUBLICA DEL ESTADO; EL COORDINADOR Y LOS JEFES DE LAS OFICINAS RECAUDADORAS Y SUS SECRETARIOS PARTICULARES; LOS AUDITORES DE LAS SECRETARIAS DE FINANZAS, INVERSION Y ADMINISTRACION, Y DE LA TRANSPARENCIA Y RENDICION DE CUENTAS;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5 DE NOVIEMBRE DE 2005)</w:t>
      </w:r>
    </w:p>
    <w:p>
      <w:pPr>
        <w:pStyle w:val="Estilo"/>
        <w:rPr>
          <w:rFonts w:ascii="Verdana" w:hAnsi="Verdana" w:cs="Verdana"/>
          <w:sz w:val="20"/>
          <w:szCs w:val="20"/>
        </w:rPr>
      </w:pPr>
      <w:r>
        <w:rPr>
          <w:rFonts w:cs="Verdana" w:ascii="Verdana" w:hAnsi="Verdana"/>
          <w:sz w:val="20"/>
          <w:szCs w:val="20"/>
        </w:rPr>
        <w:t>LOS TITULARES DE LOS ORGANOS DE GOBIERNO 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AGOSTO DE 2006)</w:t>
      </w:r>
    </w:p>
    <w:p>
      <w:pPr>
        <w:pStyle w:val="Estilo"/>
        <w:rPr>
          <w:rFonts w:ascii="Verdana" w:hAnsi="Verdana" w:cs="Verdana"/>
          <w:sz w:val="20"/>
          <w:szCs w:val="20"/>
        </w:rPr>
      </w:pPr>
      <w:r>
        <w:rPr>
          <w:rFonts w:cs="Verdana" w:ascii="Verdana" w:hAnsi="Verdana"/>
          <w:sz w:val="20"/>
          <w:szCs w:val="20"/>
        </w:rPr>
        <w:t>LOS PODERES EJECUTIVO, LEGISLATIVO Y JUDICIAL, ORGANISMOS AUTONOMOS Y MUNICIPIOS, MEDIANTE DISPOSICIONES DE CARACTER GENERAL, PODRAN ESTABLECER UNA PRESENTACION A FAVOR DE LOS TRABAJADORES DE CONFIANZA AL TERMINO DE LA RELACION LABORAL, CUYO IMPORTE EN NINGUN CASO PODRA SER SUPERIOR AL EQUIVALENTE A TRES MESES DE SALARIO MAS DOCE DIAS DE SALARIO POR CADA UNO DE LOS AÑOS DE SERVICIO PRES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SEGUNDO TRANSITORIO DEL DECRETO QUE MODIFICA EL ORDENAMIENTO.</w:t>
      </w:r>
    </w:p>
    <w:p>
      <w:pPr>
        <w:pStyle w:val="Estilo"/>
        <w:rPr>
          <w:rFonts w:ascii="Verdana" w:hAnsi="Verdana" w:cs="Verdana"/>
          <w:sz w:val="20"/>
          <w:szCs w:val="20"/>
        </w:rPr>
      </w:pPr>
      <w:r>
        <w:rPr>
          <w:rFonts w:cs="Verdana" w:ascii="Verdana" w:hAnsi="Verdana"/>
          <w:sz w:val="20"/>
          <w:szCs w:val="20"/>
        </w:rPr>
        <w:t>(REFORMADA, P.O. 16 DE DICIEMBRE DE 2014)</w:t>
      </w:r>
    </w:p>
    <w:p>
      <w:pPr>
        <w:pStyle w:val="Estilo"/>
        <w:rPr>
          <w:rFonts w:ascii="Verdana" w:hAnsi="Verdana" w:cs="Verdana"/>
          <w:sz w:val="20"/>
          <w:szCs w:val="20"/>
        </w:rPr>
      </w:pPr>
      <w:r>
        <w:rPr>
          <w:rFonts w:cs="Verdana" w:ascii="Verdana" w:hAnsi="Verdana"/>
          <w:sz w:val="20"/>
          <w:szCs w:val="20"/>
        </w:rPr>
        <w:t>III.- DURANTE EL PERIODO DE LACTANCIA TENDRAN DERECHO A DECIDIR ENTRE CONTAR CON DOS REPOSOS EXTRAORDINARIOS POR DIA, DE MEDIA HORA CADA UNO, O BIEN, UN DESCANSO EXTRAORDINARIO POR DIA, DE UNA HORA PARA AMAMANTAR A SUS HIJOS O PARA REALIZAR LA EXTRACCION MANUAL DE LECHE, EN LUGAR ADECUADO E HIGIENICO QUE DESIGNE LA INSTITUCION O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9 DE MAYO DE 2014)</w:t>
      </w:r>
    </w:p>
    <w:p>
      <w:pPr>
        <w:pStyle w:val="Estilo"/>
        <w:rPr>
          <w:rFonts w:ascii="Verdana" w:hAnsi="Verdana" w:cs="Verdana"/>
          <w:sz w:val="20"/>
          <w:szCs w:val="20"/>
        </w:rPr>
      </w:pPr>
      <w:r>
        <w:rPr>
          <w:rFonts w:cs="Verdana" w:ascii="Verdana" w:hAnsi="Verdana"/>
          <w:sz w:val="20"/>
          <w:szCs w:val="20"/>
        </w:rPr>
        <w:t>ARTICULO 23 BIS.- LOS PADRES TRABAJADORES TENDRAN DERECHO A DISFRUTAR DE UNA LICENCIA CON GOCE DE SUELDO, DE CINCO DIAS HABIL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 POR EL NACIMIENTO DE UN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 POR LA ADOPCION DE UN MEN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9 DE MAYO DE 2014)</w:t>
      </w:r>
    </w:p>
    <w:p>
      <w:pPr>
        <w:pStyle w:val="Estilo"/>
        <w:rPr>
          <w:rFonts w:ascii="Verdana" w:hAnsi="Verdana" w:cs="Verdana"/>
          <w:sz w:val="20"/>
          <w:szCs w:val="20"/>
        </w:rPr>
      </w:pPr>
      <w:r>
        <w:rPr>
          <w:rFonts w:cs="Verdana" w:ascii="Verdana" w:hAnsi="Verdana"/>
          <w:sz w:val="20"/>
          <w:szCs w:val="20"/>
        </w:rPr>
        <w:t>ARTICULO 23 TER.- EL PERIODO DE LICENCIA CON GOCE DE SUELDO SERA AMPLIADO A QUINCE DIA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NACIMIENTO DE UN HIJO QUE DERIVE DE UN PARTO PREMATU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ENOR PRESENTE PROBLEMAS DE DISCAPACIDAD AL N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PERDIDA DEL PRODUCTO DURANTE EL ESTADO DE GESTACION O DENTRO DE LOS CINCO DIAS POSTERIORES A SU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ARTO MULTIP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ACCIDENTE QUE PONGA EN GRAVE PELIGRO LA VIDA, O QUE CAUSE LA MUERTE DE SUS MENORES HIJOS O DE LA MADRE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DERECHO TUTELADO EN LA FRACCION II DEL ARTICULO 23 BIS Y DE LA FRACCION V DE ESTE ARTICULO, EL MISMO SE EXTENDERA A LAS MADRES TRABAJ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F) EN LOS CASOS DE LOS SUPUESTOS COMPRENDIDOS EN EL ARTÍCULO 23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31 DE OCTUBRE DE 2014)</w:t>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 EN CASO DE AGOTARSE EL RECURSO PRESUPUESTADO EN ESTA PARTIDA Y PARA QUE HAYA SUFICIENCIA PRESUPUESTAL, LAS DEPENDENCIAS Y ENTIDADES DEBERAN REALIZAR LOS TRASPASOS NECESARIOS PARA CUMPLIR CON LAS OBLIGACIONES DERIVADAS DE LOS LAUDOS FIRMES O CONVENIOS LABORALES AUTORIZADOS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EL SUPUESTO DE QUE SE AGOTE EL RECURSO DE LA PARTIDA Y A EFECTO DE DAR CUMPLIMIENTO A LOS LAUDOS FIRMES Y CONVENIOS LABORALES APROBADOS POR EL TRIBUNAL, PODRAN SER EMBARGADAS LAS DEMAS PARTIDAS EXCEPTO AQUELLAS QUE POR DISPOSICION LEGAL NO SON SUSCEPTIBLES DE ELLO,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EL SERVIDOR PUBLICO QUE POR LA NATURALEZA DE SUS FUNCIONES OMITA PREVER O AUTORIZAR EN EL PRESUPUESTO DEL EJERCICIO FISCAL SIGUIENTE LOS RECURSOS ECONOMICOS DESTINADOS PARA CUMPLIR CON LAS OBLIGACIONES DERIVADAS DEL PAGO DE LAUDOS FIRMES O CONVENIOS LABORALES APROBADOS POR EL TRIBUNAL, SERA RESPONSABLE DE MANERA SUBSIDIARIA DEL PAGO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 con la excepción que se indica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6-12-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4: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7:04:00Z</dcterms:modified>
  <cp:revision>2</cp:revision>
  <dc:subject>Archivo</dc:subject>
  <dc:title>Reforma Ley Orgánica</dc:title>
</cp:coreProperties>
</file>