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2 DE MAY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 O. 12 DE MAYO DE 2015)</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TACION A FAVOR DE LOS TRABAJADORES DE CONFIANZA AL TERMINO DE LA RELACION LABORAL, CUYO IMPORTE EN NINGUN CASO PODRA SER SUPERIOR AL EQUIVALENTE A TRES MESES DE SALARIO, MAS LA PRIMA DE ANTIGÜEDAD EN LOS TERMINOS DE LA FRACCION I DEL ARTICULO 6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LOS TRABAJADORES QUE RECIBAN LA PRESTACION A QUE SE REFIERE EL PARRAFO QUE ANTECEDE, Y SE REINCORPOREN AL SERVICIO PUBLICO EN UN PLAZO NO MAYOR A TRES MESES, DEBERAN REINTEGRAR LA PARTE PROPORCIONAL DE LA PRESTACION RECIBIDA QUE NO CORRESPONDA A LOS DOCE DIAS DE SALARIO POR CADA UNO DE LOS AÑOS DE SERVICIO PRESTADO, EN UN PLAZO DE 15 DIAS HABILES CONTADOS A PARTIR DE SU INCORPORACION. SI REINTEGRAN ADEMAS LA PRESTACION CORRESPONDIENTE A LOS DOCE DIAS POR CADA AÑO DE SERVICIO PRESTADO CONSERVARAN LA ANTIGÜEDAD QUE HUBIEREN GENERADO COMO PRODUCTO DE SU RELACIO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SEGUNDO TRANSITORIO DEL DECRETO QUE MODIFICA EL ORDENAMIENTO.</w:t>
      </w:r>
    </w:p>
    <w:p>
      <w:pPr>
        <w:pStyle w:val="Estilo"/>
        <w:rPr>
          <w:rFonts w:ascii="Verdana" w:hAnsi="Verdana" w:cs="Verdana"/>
          <w:sz w:val="20"/>
          <w:szCs w:val="20"/>
        </w:rPr>
      </w:pPr>
      <w:r>
        <w:rPr>
          <w:rFonts w:cs="Verdana" w:ascii="Verdana" w:hAnsi="Verdana"/>
          <w:sz w:val="20"/>
          <w:szCs w:val="20"/>
        </w:rPr>
        <w:t>(REFORMADA, P.O. 16 DE DICIEMBRE DE 2014)</w:t>
      </w:r>
    </w:p>
    <w:p>
      <w:pPr>
        <w:pStyle w:val="Estilo"/>
        <w:rPr>
          <w:rFonts w:ascii="Verdana" w:hAnsi="Verdana" w:cs="Verdana"/>
          <w:sz w:val="20"/>
          <w:szCs w:val="20"/>
        </w:rPr>
      </w:pPr>
      <w:r>
        <w:rPr>
          <w:rFonts w:cs="Verdana" w:ascii="Verdana" w:hAnsi="Verdana"/>
          <w:sz w:val="20"/>
          <w:szCs w:val="20"/>
        </w:rPr>
        <w:t>III.- DURANTE EL PERIODO DE LACTANCIA TENDRAN DERECHO A DECIDIR ENTRE CONTAR CON DOS REPOSOS EXTRAORDINARIOS POR DIA, DE MEDIA HORA CADA UNO, O BIEN, UN DESCANSO EXTRAORDINARIO POR DIA, DE UNA HORA PARA AMAMANTAR A SUS HIJOS O PARA REALIZAR LA EXTRACCION MANUAL DE LECHE, EN LUGAR ADECUADO E HIGIENICO QUE DESIGNE LA INSTITUCION O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ARTICULO 41 BIS.- NO PODRAN ESTABLECERSE A FAVOR DE LOS TRABAJADORES PRESTACIONES ADICIONALES DE NINGUNA ESPECIE COMO CONSECUENCIA DIRECTA DE LA TERMINACION DEL PERIODO DE LAS ADMINISTRACIONES PUBLICAS ESTATAL (SIC), LAS DE LOS AYUNTAMIENTOS, ASI COMO POR LA CONCLUSION DE UN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12 DE MAY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2-05-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06:00Z</dcterms:modified>
  <cp:revision>2</cp:revision>
  <dc:subject>Archivo</dc:subject>
  <dc:title>Reforma Ley Orgánica</dc:title>
</cp:coreProperties>
</file>