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sz w:val="18"/>
        </w:rPr>
        <w:t>[N. DE E. EN RELACIÓN CON LA ENTRADA EN VIGOR DEL PRESENTE ORDENAMIENTO Y SUS DECRETOS DE MODIFICACIONES, SE SUGIERE CONSULTAR LOS ARTÍCULOS TRANSITORIOS CORRESPONDIENTES.]</w:t>
      </w:r>
    </w:p>
    <w:p>
      <w:pPr>
        <w:pStyle w:val="Estilo"/>
        <w:rPr>
          <w:rFonts w:ascii="Verdana" w:hAnsi="Verdana" w:cs="Verdana"/>
        </w:rPr>
      </w:pPr>
      <w:r>
        <w:rPr>
          <w:rFonts w:cs="Verdana" w:ascii="Verdana" w:hAnsi="Verdana"/>
        </w:rPr>
      </w:r>
    </w:p>
    <w:p>
      <w:pPr>
        <w:pStyle w:val="Estilo"/>
        <w:jc w:val="center"/>
        <w:rPr>
          <w:rFonts w:ascii="Verdana" w:hAnsi="Verdana" w:cs="Verdana"/>
          <w:sz w:val="20"/>
          <w:szCs w:val="20"/>
        </w:rPr>
      </w:pPr>
      <w:r>
        <w:rPr>
          <w:rFonts w:cs="Verdana" w:ascii="Verdana" w:hAnsi="Verdana"/>
          <w:sz w:val="20"/>
          <w:szCs w:val="20"/>
        </w:rPr>
        <w:t>LEY DEL TRABAJO DE LOS SERVIDORES PÚBLICOS AL SERVICIO DEL ESTADO Y DE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9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 O. 12 DE MAYO DE 2015)</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TACION A FAVOR DE LOS TRABAJADORES DE CONFIANZA AL TERMINO DE LA RELACION LABORAL, CUYO IMPORTE EN NINGUN CASO PODRA SER SUPERIOR AL EQUIVALENTE A TRES MESES DE SALARIO, MAS LA PRIMA DE ANTIGÜEDAD EN LOS TERMINOS DE LA FRACCION I DEL ARTICULO 6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LOS TRABAJADORES QUE RECIBAN LA PRESTACION A QUE SE REFIERE EL PARRAFO QUE ANTECEDE, Y SE REINCORPOREN AL SERVICIO PUBLICO EN UN PLAZO NO MAYOR A TRES MESES, DEBERAN REINTEGRAR LA PARTE PROPORCIONAL DE LA PRESTACION RECIBIDA QUE NO CORRESPONDA A LOS DOCE DIAS DE SALARIO POR CADA UNO DE LOS AÑOS DE SERVICIO PRESTADO, EN UN PLAZO DE 15 DIAS HABILES CONTADOS A PARTIR DE SU INCORPORACION. SI REINTEGRAN ADEMAS LA PRESTACION CORRESPONDIENTE A LOS DOCE DIAS POR CADA AÑO DE SERVICIO PRESTADO CONSERVARAN LA ANTIGÜEDAD QUE HUBIEREN GENERADO COMO PRODUCTO DE SU RELACIO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JULIO DE 2015)</w:t>
      </w:r>
    </w:p>
    <w:p>
      <w:pPr>
        <w:pStyle w:val="Estilo"/>
        <w:rPr>
          <w:rFonts w:ascii="Verdana" w:hAnsi="Verdana" w:cs="Verdana"/>
          <w:sz w:val="20"/>
          <w:szCs w:val="20"/>
        </w:rPr>
      </w:pPr>
      <w:r>
        <w:rPr>
          <w:rFonts w:cs="Verdana" w:ascii="Verdana" w:hAnsi="Verdana"/>
          <w:sz w:val="20"/>
          <w:szCs w:val="20"/>
        </w:rPr>
        <w:t>EN CASO DE NACIMIENTO PREMATURO DEL HIJO, EL PERIODO DE DESCANSO PREVIO AL PARTO SE ACUMULARA AL DESCANSO POSTERIOR AL MISMO, A EFECTO DE COMPLETAR NOVENTA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9 DE OCTUBRE DE 2017)</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Y PARA REALIZAR LA EXTRACCION MANUAL DE LECHE CADA QUE SEA NECESARIO, EN LAS SALAS DE LACTANCIA QUE PARA TAL EFECTO DEBERA HABILITAR LA INSTITUCION O DEPENDENCIA, PRIVILEGIANDO SIEMPRE EL INTERES SUPERIOR DEL MENOR Y LA SALUD DE LA MADRE TRABAJ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IV. A LA CAPACITACION DE LA LACTANCIA MATERNA Y AMAMANTAMIENTO EN MODALIDAD PRESENCIAL O A DISTANCIA, MISMA QUE INCULCARA QUE LA LECHE MATERNA SEA ALIMENTO EXCLUSIVO DURANTE LOS PRIMEROS SEIS MESES, Y COMPLEMENTARIO HASTA AVANZADO EL SEGUNDO AÑO DE VID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9 DE OCTUBRE DE 2017)</w:t>
      </w:r>
    </w:p>
    <w:p>
      <w:pPr>
        <w:pStyle w:val="Estilo"/>
        <w:rPr>
          <w:rFonts w:ascii="Verdana" w:hAnsi="Verdana" w:cs="Verdana"/>
          <w:sz w:val="20"/>
          <w:szCs w:val="20"/>
        </w:rPr>
      </w:pPr>
      <w:r>
        <w:rPr>
          <w:rFonts w:cs="Verdana" w:ascii="Verdana" w:hAnsi="Verdana"/>
          <w:sz w:val="20"/>
          <w:szCs w:val="20"/>
        </w:rPr>
        <w:t>ARTICULO 23 QUATER.- LAS SALAS DE LACTANCIA SON LOS ESPACIOS EXCLUSIVOS, DIGNOS, COMODOS, HIGIENICOS Y SEGUROS QUE OFRECEN LAS CONDICIONES ADECUADAS PARA LA EXTRACCION, ALMACENAMIENTO Y CONSERVACION DE LECHE MATERNA BAJO NORMAS TECNICAS DE SEGURIDAD, DENTRO DE LAS INSTITUCIONES Y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DE LACTANCIA DEBERAN CONTAR CON MEDIOS INFORMATIVOS ILUSTRATIVOS RESPECTO AL METODO DE EXTRACCION Y BENEFICIOS DE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MINIMOS NECESARIOS PARA HABILITAR LAS SALAS DE LACTANCIA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EA: ES EL ESPACIO FISICO PARA HABILITAR LA SALA DE LACTANCIA, PARA QUE VARIAS MUJERES, EN FORMA SIMULTANEA, SE VEAN BENEFICIADAS CON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VACIDAD: LA SALA DE LACTANCIA, DEBERA CONTAR CON UN AMBIENTE QUE BRINDE PRIV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ODIDAD: EL ESPACIO CONTARA CON MOBILIARIO QUE DEBERA ENCONTRARSE EN OPTIMAS CONDICIONES DE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ON: LA SALA DE LACTANCIA DEBERA CONTAR CON REFRIGERACION, PARA LA CONSERVACION DE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SIBILIDAD: LA SALA DE LACTANCIA DEBERA HABILITARSE EN UN LUGAR DE FACIL Y RAPIDO ACCESO PARA LAS USUARIAS, TENIENDO EN CUENTA LAS MEDIDAS DE ACCESIBILIDAD PARA AQUELLAS CON ALGUNA DISCAPACIDAD CONFORME A LA NORMATIVA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IGIENE: DEBERA GARANTIZAR QUE LAS CONDICIONES DE LIMPIEZA SE BRINDEN EN CONDICIONES DE SALUB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QUIPAMIENTO: DEBERA CONTAR CON AL MENOS LOS UTENSILIOS NECESARIOS PARA ESTERILIZAR Y ALMACENAR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ARTICULO 41 BIS.- NO PODRAN ESTABLECERSE A FAVOR DE LOS TRABAJADORES PRESTACIONES ADICIONALES DE NINGUNA ESPECIE COMO CONSECUENCIA DIRECTA DE LA TERMINACION DEL PERIODO DE LAS ADMINISTRACIONES PUBLICAS ESTATAL (SIC), LAS DE LOS AYUNTAMIENTOS, ASI COMO POR LA CONCLUSION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X.- HABILITAR LA SALA DE LACTANCIA FUERA DE AREAS PELIGROSAS, CONTAMINADAS, U OTRAS QUE IMPLIQUEN RIESGO PARA LA SALUD E INTEGR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XI.- VIGILAR EL CORRECTO FUNCIONAMIENTO, MANTENIMIENTO Y USO DE LA SALA DE LACTANCIA A TRAVES D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CION, INFORMACION Y CAPACITACION SOBRE LOS BENEFICIOS DE LA LACTANCIA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LA BUENA ATENCION, ACCESO OPORTUNO Y ADECUADO A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ABORACION DE LINEAMIENTOS INTERNOS PARA REGULAR LA HABILITACION, FUNCIONAMIENTO, MANTENIMIENTO Y ACCESO A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LEVAR EL REGISTRO PERMANENTE DE LAS MADRES QUE HACEN USO DE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IFUNDIR INFORMACION SOBRE EL DERECHO AL USO DE LA SALA DE LACTANCIA PARA GARANTIZAR EL ACCESO AL SERVICIO MEDIANTE MATERIAL IMPRESO, LETREROS DE SEÑALIZACION DE UBICACION Y DE IDENTIFICACION EN EL AREA DE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GARANTIZAR QUE LAS CONDICIONES DE HIGIENE Y LIMPIEZA SE BRINDEN EN OPTIMAS CONDICIONES DE SALUBRIDAD, EN CADA TURN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FUSION DE ACTIVIDADES Y PRACTICAS ENCAMINADAS A PROMOVER LA LACTANCIA MATERNA Y MEJORAR LA ALIMENTACIO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A UNIDAD DE MEDIDA Y ACTUALIZACIONDIARIA (SIC), TRATANDOSE DE TRABAJADORES, NI DE DIEZ VECES LA UNIDAD DE MEDIDA Y ACTUALIZACION DIARIA,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 CON MULTA HASTA DE CINCUENTA VECES LA UNIDAD DE MEDIDA Y ACTUALIZACIO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15, EXPEDIDO POR LA SEXAGÉSIMA TERCERA LEGISLATURA CONSTITUCIONAL DEL CONGRESO DEL ESTADO LIBRE Y SOBERANO DE GUANAJUATO, MEDIANTE EL CUAL SE REFORMA EL ARTÍCULO 23, FRACCIÓN III; Y SE ADICIONAN LOS ARTÍCULOS 23 CON UNA FRACCIÓN IV, RECORRIÉNDOSE LAS ACTUALES FRACCIONES IV Y V, PARA UBICARSE COMO FRACCIONES V Y VI; 23 QUÁTER; Y 46 FRACCIONES X Y XI DE LA LEY DEL TRABAJO DE LOS SERVIDORES PÚBLICOS AL SERVICIO DEL ESTADO Y LOS MUNICIPIOS; ASIMISMO, SE REFORMAN LOS ARTÍCULOS 65, FRACCIÓN II Y 100, FRACCIÓN III; Y SE ADICIONAN LOS ARTÍCULOS 66 CON UNA FRACCIÓN V, RECORRIENDO LA ACTUAL FRACCIÓN V COMO FRACCIÓN VI; 66 BIS; 99, FRACCIÓN III; RECORRIÉNDOSE LAS FRACCIONES III, IV Y V, PARA UBICARSE COMO IV, V Y VI; 100, FRACCIÓN IV; 101 CON UN TERCER PÁRRAFO; EL TÍTULO SÉPTIMO CON UN CAPÍTULO VII, DENOMINADO "LACTANCIA MATERNA" INTEGRADO POR LOS ARTÍCULOS 111 TER Y 111 QUÁTER, DE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y dependencias deberán habilitar su sala de lactancia a más tardar dentro de los 270 días siguientes al inicio de vigencia del presente decreto para ello podrán celebrar convenios para la habilitación conjunta de los mismos, cuando la distancia física entre las instituciones y dependencias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rograma Estatal de Lactancia Materna deberá ser publicado a más tardar dentro de los 180 días posterior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9-10-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12:00Z</dcterms:modified>
  <cp:revision>2</cp:revision>
  <dc:subject>Archivo</dc:subject>
  <dc:title>Reforma Ley Orgánica</dc:title>
</cp:coreProperties>
</file>