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sz w:val="16"/>
          <w:szCs w:val="16"/>
        </w:rPr>
        <w:t>[N. DE E. EN RELACIÓN CON LA ENTRADA EN VIGOR DEL PRESENTE ORDENAMIENTO Y SUS DECRETOS DE MODIFICACIONES, SE SUGIERE CONSULTAR LOS ARTÍCULOS TRANSITORIOS CORRESPONDIENTES.]</w:t>
      </w:r>
    </w:p>
    <w:p>
      <w:pPr>
        <w:pStyle w:val="Estilo"/>
        <w:rPr>
          <w:rFonts w:ascii="Verdana" w:hAnsi="Verdana" w:cs="Verdana"/>
          <w:sz w:val="16"/>
          <w:szCs w:val="16"/>
        </w:rPr>
      </w:pPr>
      <w:r>
        <w:rPr>
          <w:rFonts w:cs="Verdana" w:ascii="Verdana" w:hAnsi="Verdana"/>
          <w:sz w:val="16"/>
          <w:szCs w:val="16"/>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L TRABAJO DE LOS SERVIDORES PÚBLICOS AL SERVICIO DEL ESTADO Y DE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7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 EN EL CONGRESO DEL ESTADO: EL SECRETARIO GENERAL Y EL AUDITOR GENERAL Y LOS AUDITORES DEL ORGANO DE FISCALIZACION SUPERIOR, LOS SERVIDORES PUBLICOS DESIGNADOS POR EL PLENO EN TERMINOS DE SU LEY ORGANICA, Y EL PERSONAL DE LA CONTRALORI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EL PROCURADOR GENERAL DE JUSTICIA, LOS SECRETARIOS PARTICULAR Y PRIVADO DEL GOBERNADOR DEL ESTADO Y SUS CORRESPONDIENTES AUXILIARES, LOS TITULARES DE LAS UNIDADES DE ASESORIA, DE APOYO TECNICO Y ADMINISTRATIVO, DE COORDINACION, DE CONTROL DE GESTION, DE TECNOLOGIA DE INFORMACION, Y DE COMUNICACION SOCIAL, LOS AYUDANTES, OPERADORES Y TODOS AQUELLOS QUE LABOREN BAJO LAS ORDENES INMEDIATAS DEL GOBERNADOR, ASI COMO LOS TITULARES DE LAS OFICINAS DE REPRESENTACION DEL GOBIERNO DEL ESTADO FUERA DEL PROPIO TERRITORIO, Y EL TITULAR DE LA COORDINACION GENERAL JURI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LOS SUBSECRETARIOS DEL GOBIERNO DEL ESTADO Y SUS SECRETARIOS PARTICULARES; LOS SUBPROCURADORES DE JUSTICIA Y SUS SECRETARIOS PARTICULARES; LOS PRESIDENTES Y SECRETARIOS DE LA JUNTAS (SIC) DE CONCILIACION Y ARBITRAJE, EL PRESIDENTE Y SECRETARIOS DEL TRIBUNAL DE CONCILIACION Y ARBITRAJE; LOS REGISTRADORES PUBLICOS DE LA PROPIEDAD; LOS PROCURADORES E INSPECTORES DEL TRABAJO; LOS DEFENSORES PUBLICOS EN MATERIA PENAL Y ADMINISTRATIVA, LOS REPRESENTANTES EN MATERIA CIVIL; LOS DIRECTORES DE LOS HOSPITALES OFICIALES; EL COORDINADOR GENERAL, SUBCOORDINADOR GENERAL Y COORDINADORES REGIONALES DE LA POLICIA MINISTERIAL DEL ESTADO, LOS JEFES DE GRUPO DE LA POLICIA MINISTERIAL; EL DIRECTOR GENERAL DE TRANSPORTE, SUS DIRECTORES Y LOS QUE SEAN JEFES DE OFICINAS DE TRANSPORTE Y REGULACION DE LOS REQUISITOS DEL TRANSITO DE LA MISMA DEPENDENCIA; LOS INTEGRANTES DE LA (SIC) FUERZAS DE SEGURIDAD PUBLICA DEL ESTADO; EL COORDINADOR Y LOS JEFES DE LAS OFICINAS RECAUDADORAS Y SUS SECRETARIOS PARTICULARES; LOS AUDITORES DE LAS SECRETARIAS DE FINANZAS, INVERSION Y ADMINISTRACION, Y DE LA TRANSPARENCIA Y RENDICION DE CUENTAS; LOS AGENTES Y DELEGADOS DEL MINISTERIO PUBLICO Y SUS SECRETARIOS; EL PROCURADOR, SUBPROCURADORES Y SECRETARIO GENERAL DE LA PROCURADURIA DE LOS DERECHOS HUMANOS DEL ESTADO; EL PERSONAL DIRECTIVO DE LAS INSTITUCIONES EDUCATIVAS DEL SISTEMA EDUCA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5 DE NOVIEMBRE DE 2005)</w:t>
      </w:r>
    </w:p>
    <w:p>
      <w:pPr>
        <w:pStyle w:val="Estilo"/>
        <w:rPr>
          <w:rFonts w:ascii="Verdana" w:hAnsi="Verdana" w:cs="Verdana"/>
          <w:sz w:val="20"/>
          <w:szCs w:val="20"/>
        </w:rPr>
      </w:pPr>
      <w:r>
        <w:rPr>
          <w:rFonts w:cs="Verdana" w:ascii="Verdana" w:hAnsi="Verdana"/>
          <w:sz w:val="20"/>
          <w:szCs w:val="20"/>
        </w:rPr>
        <w:t>LOS TITULARES DE LOS ORGANOS DE GOBIERNO O ADMINISTRACION DE L AS ENTIDADES DE LA ADMINISTRACION PU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I.- EN EL PODER JUDICIAL: EL SECRETARIO GENERAL DEL SUPREMA TRIBUNAL DE JUSTICIA, EL SECRETARIO GENERAL DEL CONSEJO DEL PODER JUDICIAL, EL DIRECTOR GENERAL DE ADMINISTRACION, EL CONTRALOR, LOS SECRETARIOS PARTICULAR Y EJECUTIVO DE LA PRESIDENCIA, LOS SECRETARIOS DE ACUERDOS Y LOS SECRETARIOS PROYECTISTAS TANTO DE SALA COMO DE JUZ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LAS AREAS QUE INTEGRAN LA ADMINISTRACION CENTRALIZADA, LOS TITULARES DE LOS ORGANOS DE GOBIERNO O ADMINISTRACION DE LAS ENTIDADES PARA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 O. 12 DE MAYO DE 2015)</w:t>
      </w:r>
    </w:p>
    <w:p>
      <w:pPr>
        <w:pStyle w:val="Estilo"/>
        <w:rPr>
          <w:rFonts w:ascii="Verdana" w:hAnsi="Verdana" w:cs="Verdana"/>
          <w:sz w:val="20"/>
          <w:szCs w:val="20"/>
        </w:rPr>
      </w:pPr>
      <w:r>
        <w:rPr>
          <w:rFonts w:cs="Verdana" w:ascii="Verdana" w:hAnsi="Verdana"/>
          <w:sz w:val="20"/>
          <w:szCs w:val="20"/>
        </w:rPr>
        <w:t>LOS PODERES EJECUTIVO, LEGISLATIVO Y JUDICIAL, ORGANISMOS AUTONOMOS Y MUNICIPIOS, MEDIANTE DISPOSICIONES DE CARACTER GENERAL, PODRAN ESTABLECER UNA PRESTACION A FAVOR DE LOS TRABAJADORES DE CONFIANZA AL TERMINO DE LA RELACION LABORAL, CUYO IMPORTE EN NINGUN CASO PODRA SER SUPERIOR AL EQUIVALENTE A TRES MESES DE SALARIO, MAS LA PRIMA DE ANTIGÜEDAD EN LOS TERMINOS DE LA FRACCION I DEL ARTICULO 6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 O. 12 DE MAYO DE 2015)</w:t>
      </w:r>
    </w:p>
    <w:p>
      <w:pPr>
        <w:pStyle w:val="Estilo"/>
        <w:rPr>
          <w:rFonts w:ascii="Verdana" w:hAnsi="Verdana" w:cs="Verdana"/>
          <w:sz w:val="20"/>
          <w:szCs w:val="20"/>
        </w:rPr>
      </w:pPr>
      <w:r>
        <w:rPr>
          <w:rFonts w:cs="Verdana" w:ascii="Verdana" w:hAnsi="Verdana"/>
          <w:sz w:val="20"/>
          <w:szCs w:val="20"/>
        </w:rPr>
        <w:t>LOS TRABAJADORES QUE RECIBAN LA PRESTACION A QUE SE REFIERE EL PARRAFO QUE ANTECEDE, Y SE REINCORPOREN AL SERVICIO PUBLICO EN UN PLAZO NO MAYOR A TRES MESES, DEBERAN REINTEGRAR LA PARTE PROPORCIONAL DE LA PRESTACION RECIBIDA QUE NO CORRESPONDA A LOS DOCE DIAS DE SALARIO POR CADA UNO DE LOS AÑOS DE SERVICIO PRESTADO, EN UN PLAZO DE 15 DIAS HABILES CONTADOS A PARTIR DE SU INCORPORACION. SI REINTEGRAN ADEMAS LA PRESTACION CORRESPONDIENTE A LOS DOCE DIAS POR CADA AÑO DE SERVICIO PRESTADO CONSERVARAN LA ANTIGÜEDAD QUE HUBIEREN GENERADO COMO PRODUCTO DE SU RELACION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7 DE JULIO DE 2015)</w:t>
      </w:r>
    </w:p>
    <w:p>
      <w:pPr>
        <w:pStyle w:val="Estilo"/>
        <w:rPr>
          <w:rFonts w:ascii="Verdana" w:hAnsi="Verdana" w:cs="Verdana"/>
          <w:sz w:val="20"/>
          <w:szCs w:val="20"/>
        </w:rPr>
      </w:pPr>
      <w:r>
        <w:rPr>
          <w:rFonts w:cs="Verdana" w:ascii="Verdana" w:hAnsi="Verdana"/>
          <w:sz w:val="20"/>
          <w:szCs w:val="20"/>
        </w:rPr>
        <w:t>EN CASO DE NACIMIENTO PREMATURO DEL HIJO, EL PERIODO DE DESCANSO PREVIO AL PARTO SE ACUMULARA AL DESCANSO POSTERIOR AL MISMO, A EFECTO DE COMPLETAR NOVENTA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9 DE OCTUBRE DE 2017)</w:t>
      </w:r>
    </w:p>
    <w:p>
      <w:pPr>
        <w:pStyle w:val="Estilo"/>
        <w:rPr>
          <w:rFonts w:ascii="Verdana" w:hAnsi="Verdana" w:cs="Verdana"/>
          <w:sz w:val="20"/>
          <w:szCs w:val="20"/>
        </w:rPr>
      </w:pPr>
      <w:r>
        <w:rPr>
          <w:rFonts w:cs="Verdana" w:ascii="Verdana" w:hAnsi="Verdana"/>
          <w:sz w:val="20"/>
          <w:szCs w:val="20"/>
        </w:rPr>
        <w:t>III. DURANTE EL PERIODO DE LACTANCIA TENDRAN DERECHO A DECIDIR ENTRE CONTAR CON DOS REPOSOS EXTRAORDINARIOS POR DIA, DE MEDIA HORA CADA UNO, O BIEN, UN DESCANSO EXTRAORDINARIO POR DIA, DE UNA HORA PARA AMAMANTAR A SUS HIJOS, Y PARA REALIZAR LA EXTRACCION MANUAL DE LECHE CADA QUE SEA NECESARIO, EN LAS SALAS DE LACTANCIA QUE PARA TAL EFECTO DEBERA HABILITAR LA INSTITUCION O DEPENDENCIA, PRIVILEGIANDO SIEMPRE EL INTERES SUPERIOR DEL MENOR Y LA SALUD DE LA MADRE TRABAJ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9 DE OCTUBRE DE 2017)</w:t>
      </w:r>
    </w:p>
    <w:p>
      <w:pPr>
        <w:pStyle w:val="Estilo"/>
        <w:rPr>
          <w:rFonts w:ascii="Verdana" w:hAnsi="Verdana" w:cs="Verdana"/>
          <w:sz w:val="20"/>
          <w:szCs w:val="20"/>
        </w:rPr>
      </w:pPr>
      <w:r>
        <w:rPr>
          <w:rFonts w:cs="Verdana" w:ascii="Verdana" w:hAnsi="Verdana"/>
          <w:sz w:val="20"/>
          <w:szCs w:val="20"/>
        </w:rPr>
        <w:t>IV. A LA CAPACITACION DE LA LACTANCIA MATERNA Y AMAMANTAMIENTO EN MODALIDAD PRESENCIAL O A DISTANCIA, MISMA QUE INCULCARA QUE LA LECHE MATERNA SEA ALIMENTO EXCLUSIVO DURANTE LOS PRIMEROS SEIS MESES, Y COMPLEMENTARIO HASTA AVANZADO EL SEGUNDO AÑO DE VIDA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9 DE MAYO DE 2014)</w:t>
      </w:r>
    </w:p>
    <w:p>
      <w:pPr>
        <w:pStyle w:val="Estilo"/>
        <w:rPr>
          <w:rFonts w:ascii="Verdana" w:hAnsi="Verdana" w:cs="Verdana"/>
          <w:sz w:val="20"/>
          <w:szCs w:val="20"/>
        </w:rPr>
      </w:pPr>
      <w:r>
        <w:rPr>
          <w:rFonts w:cs="Verdana" w:ascii="Verdana" w:hAnsi="Verdana"/>
          <w:sz w:val="20"/>
          <w:szCs w:val="20"/>
        </w:rPr>
        <w:t>ARTICULO 23 BIS.- LOS PADRES TRABAJADORES TENDRAN DERECHO A DISFRUTAR DE UNA LICENCIA CON GOCE DE SUELDO, DE CINCO DIAS HABILE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 POR EL NACIMIENTO DE UN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 POR LA ADOPCION DE UN MEN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9 DE MAYO DE 2014)</w:t>
      </w:r>
    </w:p>
    <w:p>
      <w:pPr>
        <w:pStyle w:val="Estilo"/>
        <w:rPr>
          <w:rFonts w:ascii="Verdana" w:hAnsi="Verdana" w:cs="Verdana"/>
          <w:sz w:val="20"/>
          <w:szCs w:val="20"/>
        </w:rPr>
      </w:pPr>
      <w:r>
        <w:rPr>
          <w:rFonts w:cs="Verdana" w:ascii="Verdana" w:hAnsi="Verdana"/>
          <w:sz w:val="20"/>
          <w:szCs w:val="20"/>
        </w:rPr>
        <w:t>ARTICULO 23 TER.- EL PERIODO DE LICENCIA CON GOCE DE SUELDO SERA AMPLIADO A QUINCE DIA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NACIMIENTO DE UN HIJO QUE DERIVE DE UN PARTO PREMATU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ENOR PRESENTE PROBLEMAS DE DISCAPACIDAD AL N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PERDIDA DEL PRODUCTO DURANTE EL ESTADO DE GESTACION O DENTRO DE LOS CINCO DIAS POSTERIORES A SU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ARTO MULTIP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ACCIDENTE QUE PONGA EN GRAVE PELIGRO LA VIDA, O QUE CAUSE LA MUERTE DE SUS MENORES HIJOS O DE LA MADRE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DERECHO TUTELADO EN LA FRACCION II DEL ARTICULO 23 BIS Y DE LA FRACCION V DE ESTE ARTICULO, EL MISMO SE EXTENDERA A LAS MADRES TRABAJ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9 DE OCTUBRE DE 2017)</w:t>
      </w:r>
    </w:p>
    <w:p>
      <w:pPr>
        <w:pStyle w:val="Estilo"/>
        <w:rPr>
          <w:rFonts w:ascii="Verdana" w:hAnsi="Verdana" w:cs="Verdana"/>
          <w:sz w:val="20"/>
          <w:szCs w:val="20"/>
        </w:rPr>
      </w:pPr>
      <w:r>
        <w:rPr>
          <w:rFonts w:cs="Verdana" w:ascii="Verdana" w:hAnsi="Verdana"/>
          <w:sz w:val="20"/>
          <w:szCs w:val="20"/>
        </w:rPr>
        <w:t>ARTICULO 23 QUATER.- LAS SALAS DE LACTANCIA SON LOS ESPACIOS EXCLUSIVOS, DIGNOS, COMODOS, HIGIENICOS Y SEGUROS QUE OFRECEN LAS CONDICIONES ADECUADAS PARA LA EXTRACCION, ALMACENAMIENTO Y CONSERVACION DE LECHE MATERNA BAJO NORMAS TECNICAS DE SEGURIDAD, DENTRO DE LAS INSTITUCIONES Y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DE LACTANCIA DEBERAN CONTAR CON MEDIOS INFORMATIVOS ILUSTRATIVOS RESPECTO AL METODO DE EXTRACCION Y BENEFICIOS DE LA LECHE MA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MINIMOS NECESARIOS PARA HABILITAR LAS SALAS DE LACTANCIA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EA: ES EL ESPACIO FISICO PARA HABILITAR LA SALA DE LACTANCIA, PARA QUE VARIAS MUJERES, EN FORMA SIMULTANEA, SE VEAN BENEFICIADAS CON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IVACIDAD: LA SALA DE LACTANCIA, DEBERA CONTAR CON UN AMBIENTE QUE BRINDE PRIV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ODIDAD: EL ESPACIO CONTARA CON MOBILIARIO QUE DEBERA ENCONTRARSE EN OPTIMAS CONDICIONES DE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ERVACION: LA SALA DE LACTANCIA DEBERA CONTAR CON REFRIGERACION, PARA LA CONSERVACION DE LA LECHE MA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CESIBILIDAD: LA SALA DE LACTANCIA DEBERA HABILITARSE EN UN LUGAR DE FACIL Y RAPIDO ACCESO PARA LAS USUARIAS, TENIENDO EN CUENTA LAS MEDIDAS DE ACCESIBILIDAD PARA AQUELLAS CON ALGUNA DISCAPACIDAD CONFORME A LA NORMATIVA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IGIENE: DEBERA GARANTIZAR QUE LAS CONDICIONES DE LIMPIEZA SE BRINDEN EN CONDICIONES DE SALUBR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QUIPAMIENTO: DEBERA CONTAR CON AL MENOS LOS UTENSILIOS NECESARIOS PARA ESTERILIZAR Y ALMACENAR LA LECHE MA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 EL PRIMER LUNES DE FEBRERO EN CONMEMORACION DEL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I.- EL TERCER LUNES DE MARZO EN CONMEMORACION DEL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VI.- EL TERCER LUNES DE NOVIEMBRE EN CONMEMORACION DEL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 O. 12 DE MAYO DE 2015)</w:t>
      </w:r>
    </w:p>
    <w:p>
      <w:pPr>
        <w:pStyle w:val="Estilo"/>
        <w:rPr>
          <w:rFonts w:ascii="Verdana" w:hAnsi="Verdana" w:cs="Verdana"/>
          <w:sz w:val="20"/>
          <w:szCs w:val="20"/>
        </w:rPr>
      </w:pPr>
      <w:r>
        <w:rPr>
          <w:rFonts w:cs="Verdana" w:ascii="Verdana" w:hAnsi="Verdana"/>
          <w:sz w:val="20"/>
          <w:szCs w:val="20"/>
        </w:rPr>
        <w:t>ARTICULO 41 BIS.- NO PODRAN ESTABLECERSE A FAVOR DE LOS TRABAJADORES PRESTACIONES ADICIONALES DE NINGUNA ESPECIE COMO CONSECUENCIA DIRECTA DE LA TERMINACION DEL PERIODO DE LAS ADMINISTRACIONES PUBLICAS ESTATAL (SIC), LAS DE LOS AYUNTAMIENTOS, ASI COMO POR LA CONCLUSION DE UN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F) EN LOS CASOS DE LOS SUPUESTOS COMPRENDIDOS EN EL ARTÍCULO 23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9 DE OCTUBRE DE 2017)</w:t>
      </w:r>
    </w:p>
    <w:p>
      <w:pPr>
        <w:pStyle w:val="Estilo"/>
        <w:rPr>
          <w:rFonts w:ascii="Verdana" w:hAnsi="Verdana" w:cs="Verdana"/>
          <w:sz w:val="20"/>
          <w:szCs w:val="20"/>
        </w:rPr>
      </w:pPr>
      <w:r>
        <w:rPr>
          <w:rFonts w:cs="Verdana" w:ascii="Verdana" w:hAnsi="Verdana"/>
          <w:sz w:val="20"/>
          <w:szCs w:val="20"/>
        </w:rPr>
        <w:t>X.- HABILITAR LA SALA DE LACTANCIA FUERA DE AREAS PELIGROSAS, CONTAMINADAS, U OTRAS QUE IMPLIQUEN RIESGO PARA LA SALUD E INTEGRIDA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9 DE OCTUBRE DE 2017)</w:t>
      </w:r>
    </w:p>
    <w:p>
      <w:pPr>
        <w:pStyle w:val="Estilo"/>
        <w:rPr>
          <w:rFonts w:ascii="Verdana" w:hAnsi="Verdana" w:cs="Verdana"/>
          <w:sz w:val="20"/>
          <w:szCs w:val="20"/>
        </w:rPr>
      </w:pPr>
      <w:r>
        <w:rPr>
          <w:rFonts w:cs="Verdana" w:ascii="Verdana" w:hAnsi="Verdana"/>
          <w:sz w:val="20"/>
          <w:szCs w:val="20"/>
        </w:rPr>
        <w:t>XI.- VIGILAR EL CORRECTO FUNCIONAMIENTO, MANTENIMIENTO Y USO DE LA SALA DE LACTANCIA A TRAVES DE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CION, INFORMACION Y CAPACITACION SOBRE LOS BENEFICIOS DE LA LACTANCIA MA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LA BUENA ATENCION, ACCESO OPORTUNO Y ADECUADO A LA SALA DE LAC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ABORACION DE LINEAMIENTOS INTERNOS PARA REGULAR LA HABILITACION, FUNCIONAMIENTO, MANTENIMIENTO Y ACCESO A LA SALA DE LAC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LEVAR EL REGISTRO PERMANENTE DE LAS MADRES QUE HACEN USO DE LA SALA DE LAC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IFUNDIR INFORMACION SOBRE EL DERECHO AL USO DE LA SALA DE LACTANCIA PARA GARANTIZAR EL ACCESO AL SERVICIO MEDIANTE MATERIAL IMPRESO, LETREROS DE SEÑALIZACION DE UBICACION Y DE IDENTIFICACION EN EL AREA DE LA SALA DE LAC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GARANTIZAR QUE LAS CONDICIONES DE HIGIENE Y LIMPIEZA SE BRINDEN EN OPTIMAS CONDICIONES DE SALUBRIDAD, EN CADA TURN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IFUSION DE ACTIVIDADES Y PRACTICAS ENCAMINADAS A PROMOVER LA LACTANCIA MATERNA Y MEJORAR LA ALIMENTACION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MAYO DE 2020)</w:t>
      </w:r>
    </w:p>
    <w:p>
      <w:pPr>
        <w:pStyle w:val="Estilo"/>
        <w:rPr>
          <w:rFonts w:ascii="Verdana" w:hAnsi="Verdana" w:cs="Verdana"/>
          <w:sz w:val="20"/>
          <w:szCs w:val="20"/>
        </w:rPr>
      </w:pPr>
      <w:r>
        <w:rPr>
          <w:rFonts w:cs="Verdana" w:ascii="Verdana" w:hAnsi="Verdana"/>
          <w:sz w:val="20"/>
          <w:szCs w:val="20"/>
        </w:rPr>
        <w:t>TRATANDOSE DE TRABAJADORAS EN ESTADO DE GRAVIDEZ, ADEMAS DEL CONSENTIMIENTO EXPRESO DE DAR POR TERMINADA LA RELACION INDIVIDUAL DE TRABAJO MANIFESTADA EN EL ESCRITO DE RENUNCIA, DEBERA APORTAR LOS INDICIOS SUFICIENTES PARA DEMOSTRAR QUE FUE LIBRE Y ESPONTANEA LA SEPARACION DEL CARGO, LO ANTERIOR DE CONFORMIDAD A LAS CONDICIONES GENERALES DE TRABAJO QUE CORRESPONDAN A LA ADSCRIPCION DE LA TRABAJ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MAYO DE 2020)</w:t>
      </w:r>
    </w:p>
    <w:p>
      <w:pPr>
        <w:pStyle w:val="Estilo"/>
        <w:rPr>
          <w:rFonts w:ascii="Verdana" w:hAnsi="Verdana" w:cs="Verdana"/>
          <w:sz w:val="20"/>
          <w:szCs w:val="20"/>
        </w:rPr>
      </w:pPr>
      <w:r>
        <w:rPr>
          <w:rFonts w:cs="Verdana" w:ascii="Verdana" w:hAnsi="Verdana"/>
          <w:sz w:val="20"/>
          <w:szCs w:val="20"/>
        </w:rPr>
        <w:t>ARTICULO 56 BIS. QUEDA PROHIBIDO SOLICITAR POR CUALQUIER MEDIO LA PRESENTACION DE CERTIFICADOS MEDICOS DE NO EMBARAZO PARA EL INGRESO, PERMANENCIA O ASCENSO EN EL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O DESPEDIR A UNA TRABAJADORA O COACCIONARLA DIRECTA O INDIRECTAMENTE PARA QUE RENUNCIE POR ESTAR EMBARAZADA, POR CAMBIO DE ESTADO CIVIL O POR TENER EL CUIDADO DE HIJ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A UNIDAD DE MEDIDA Y ACTUALIZACIONDIARIA (SIC), TRATANDOSE DE TRABAJADORES, NI DE DIEZ VECES LA UNIDAD DE MEDIDA Y ACTUALIZACION DIARIA,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31 DE OCTUBRE DE 2014)</w:t>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 EN CASO DE AGOTARSE EL RECURSO PRESUPUESTADO EN ESTA PARTIDA Y PARA QUE HAYA SUFICIENCIA PRESUPUESTAL, LAS DEPENDENCIAS Y ENTIDADES DEBERAN REALIZAR LOS TRASPASOS NECESARIOS PARA CUMPLIR CON LAS OBLIGACIONES DERIVADAS DE LOS LAUDOS FIRMES O CONVENIOS LABORALES AUTORIZADOS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EL SUPUESTO DE QUE SE AGOTE EL RECURSO DE LA PARTIDA Y A EFECTO DE DAR CUMPLIMIENTO A LOS LAUDOS FIRMES Y CONVENIOS LABORALES APROBADOS POR EL TRIBUNAL, PODRAN SER EMBARGADAS LAS DEMAS PARTIDAS EXCEPTO AQUELLAS QUE POR DISPOSICION LEGAL NO SON SUSCEPTIBLES DE ELLO,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EL SERVIDOR PUBLICO QUE POR LA NATURALEZA DE SUS FUNCIONES OMITA PREVER O AUTORIZAR EN EL PRESUPUESTO DEL EJERCICIO FISCAL SIGUIENTE LOS RECURSOS ECONOMICOS DESTINADOS PARA CUMPLIR CON LAS OBLIGACIONES DERIVADAS DEL PAGO DE LAUDOS FIRMES O CONVENIOS LABORALES APROBADOS POR EL TRIBUNAL, SERA RESPONSABLE DE MANERA SUBSIDIARIA DEL PAGO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 CON MULTA HASTA DE CINCUENTA VECES LA UNIDAD DE MEDIDA Y ACTUALIZACIO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RZ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la conmemoración del Bicentenario en el año 2006 del Natalicio de Don Benito Juárez García, Benemérito de las Américas, la fracción III, tendrá vigencia a partir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laborales iniciados con anterioridad a la entrada en vigencia del presente Decreto, continuarán su trámite con la normativa con la que se iniciaro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 con la excepción que se indica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 12 DE MAY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LI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9 DE OCTU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15, EXPEDIDO POR LA SEXAGÉSIMA TERCERA LEGISLATURA CONSTITUCIONAL DEL CONGRESO DEL ESTADO LIBRE Y SOBERANO DE GUANAJUATO, MEDIANTE EL CUAL SE REFORMA EL ARTÍCULO 23, FRACCIÓN III; Y SE ADICIONAN LOS ARTÍCULOS 23 CON UNA FRACCIÓN IV, RECORRIÉNDOSE LAS ACTUALES FRACCIONES IV Y V, PARA UBICARSE COMO FRACCIONES V Y VI; 23 QUÁTER; Y 46 FRACCIONES X Y XI DE LA LEY DEL TRABAJO DE LOS SERVIDORES PÚBLICOS AL SERVICIO DEL ESTADO Y LOS MUNICIPIOS; ASIMISMO, SE REFORMAN LOS ARTÍCULOS 65, FRACCIÓN II Y 100, FRACCIÓN III; Y SE ADICIONAN LOS ARTÍCULOS 66 CON UNA FRACCIÓN V, RECORRIENDO LA ACTUAL FRACCIÓN V COMO FRACCIÓN VI; 66 BIS; 99, FRACCIÓN III; RECORRIÉNDOSE LAS FRACCIONES III, IV Y V, PARA UBICARSE COMO IV, V Y VI; 100, FRACCIÓN IV; 101 CON UN TERCER PÁRRAFO; EL TÍTULO SÉPTIMO CON UN CAPÍTULO VII, DENOMINADO "LACTANCIA MATERNA" INTEGRADO POR LOS ARTÍCULOS 111 TER Y 111 QUÁTER, DE LA LEY DE SALUD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instituciones y dependencias deberán habilitar su sala de lactancia a más tardar dentro de los 270 días siguientes al inicio de vigencia del presente decreto para ello podrán celebrar convenios para la habilitación conjunta de los mismos, cuando la distancia física entre las instituciones y dependencias así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Programa Estatal de Lactancia Materna deberá ser publicado a más tardar dentro de los 180 días posteriores a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4 DE LA SEXAGÉSIMA CUARTA LEGISLATURA CONSTITUCIONAL DEL CONGRESO DEL ESTADO LIBRE Y SOBERANO DE GUANAJUATO, MEDIANTE EL CUAL SE ADICIONA UN PÁRRAFO SEGUNDO Y EL ACTUAL PÁRRAFO SEGUNDO PASA A SER PÁRRAFO TERCERO DEL ARTÍCULO 56 Y UN ARTÍCULO 56 BIS A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7-05-202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Estilo2Car">
    <w:name w:val="Estilo2 Car"/>
    <w:qFormat/>
    <w:rPr>
      <w:rFonts w:ascii="Arial" w:hAnsi="Arial" w:eastAsia="Calibri" w:cs="Arial"/>
      <w:sz w:val="24"/>
      <w:szCs w:val="22"/>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14: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7:24:00Z</dcterms:modified>
  <cp:revision>4</cp:revision>
  <dc:subject>Archivo</dc:subject>
  <dc:title>Reforma Ley Orgánica</dc:title>
</cp:coreProperties>
</file>