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SALUD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9 DE NOVIEMBRE DE 19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8 de agosto de 198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ésimo Tercer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 SALUD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ITULO U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 La presente Ley reglamenta el derecho a la protección de la salud que toda persona tiene, contenido en el artículo cuarto de la Constitución Política de los Estados Unidos Mexicanos. Establece las bases y modalidades para el acceso a los servicios de salud proporcionados por el Estado con la concurrencia de los municipios, en materia de salubridad local y sus disposiciones son de orden público 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 El derecho a la protección de la salud, tiene las siguientes fin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bienestar físico y mental del hombre, para contribuir al ejercicio pleno de sus capac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ervación, la prolongación y el mejoramiento de la calidad de la vida hum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protección y el acrecentamiento de los valores que coadyuven a la creación, conservación y disfrute de condiciones de salud que contribuyan al desarroll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fomento de actitudes solidarias y responsables de la población en la preservación, conservación, mejoramiento y restauración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sfrute de servicios de salud y de asistencia social que satisfagan eficaz y oportunamente las necesidades d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onocimiento para el adecuado aprovechamiento y utilización de los servicios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esarrollo de la enseñanza y la investigación científica y tecnológica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En los términos de la Ley General de Salud y de la presente ley, corresponde a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n materia de salubr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 Ejercer la verificación y el control sanitario de los establecimientos que procesen, expendan o suministren al público alimentos y bebidas alcohólicas, en estado natural, mezclados, preparados, adicionados o acondicionados para su consumo dentro y fuera del mismo establecimiento, aplicando las normas oficiales que al ef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médica, en beneficio de la col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tención materno-infant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prestación de servicios de planificación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lud 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coordinación y vigilancia del ejercicio de las actividades profesionales, técnicas y auxiliares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formación de recursos humanos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coordinación de la investigación para la salud y el control de ésta en sere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formación relativa a las condiciones, recursos y servicio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educación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 prestación y vigilancia en materia de nutr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prevención y el control de los efectos nocivos de los factores ambientales en la salud del ho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XIII.- La salud ocupacional, en los términos del Artículo 123 de la Constitución Política de los Estados Unidos Mexicanos y sus leyes reglamentarias y el saneamiento bás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prevención y el control de enfermedades transmisibles y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La prevención y el control de las enfermedades no 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prevención de la invalidez y la rehabilitación de los invá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XVIII.- Participar con las autoridades federales en el desarrollo de los programas contra inhalantes y substancias tóxicas que provoquen depen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XIX.- El control sanitario de la disposición de órganos, tejidos y cadáveres de seres humanos, destinados a usos terapéuticos o de investigación, en los términos de la Ley General de Salud, sus reglamentos y los acuerdos de coordinación que celebre el Estado con la Fede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establezca la Ley Gener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materia de salubridad local, el control sanitario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Mercados y centro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II.- Panteones o cementerios, crematorios y funer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mpie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a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gua potable y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tablos, granjas avícolas y porcícolas, apiarios y otros establecimientos pec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lusorios o centros de readaptac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X.- Baños públicos, balnearios que empleen aguas termales, manantiales o substancias sulfurosas, además los comprendidos en el catálogo de giros de salubridad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entros de reunión y espectá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imientos dedicados a la prestación de servicios como peluquerías, salones de belleza y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XII.- Establecimientos para el hospedaje, y terminales de autobuses y ferrovi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Transporte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oliner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rFonts w:ascii="Verdana" w:hAnsi="Verdana" w:cs="Verdana"/>
          <w:sz w:val="20"/>
          <w:szCs w:val="20"/>
        </w:rPr>
      </w:pPr>
      <w:r>
        <w:rPr>
          <w:rFonts w:cs="Verdana" w:ascii="Verdana" w:hAnsi="Verdana"/>
          <w:sz w:val="20"/>
          <w:szCs w:val="20"/>
        </w:rPr>
        <w:t>XV.- Giros comerciales e industri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Las demás materias que determine esta ley y demás disposiciones gener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Son autoridades sanitari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I.- La Secretaría de Salud del Es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Ayuntamientos y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SEGUNDO</w:t>
      </w:r>
    </w:p>
    <w:p>
      <w:pPr>
        <w:pStyle w:val="Estilo"/>
        <w:jc w:val="center"/>
        <w:rPr>
          <w:rFonts w:ascii="Verdana" w:hAnsi="Verdana" w:cs="Verdana"/>
          <w:sz w:val="20"/>
          <w:szCs w:val="20"/>
        </w:rPr>
      </w:pPr>
      <w:r>
        <w:rPr>
          <w:rFonts w:cs="Verdana" w:ascii="Verdana" w:hAnsi="Verdana"/>
          <w:sz w:val="20"/>
          <w:szCs w:val="20"/>
        </w:rPr>
        <w:t>Sistema Estatal de Salud</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Disposiciones Comu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 El Sistema Estatal de Salud está constituído por las dependencias y entidades públicas del Estado y las personas físicas y morales de los sectores social y privado que presten servicios de salud en la Entidad, así como por los mecanismos de coordinación de acciones a fin de dar cumplimiento al derecho a la protección de la salud en el territori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istema Estatal de Salud, con la intervención que corresponda al Comité de Planeación para el Desarrollo del Estado de Guanajuato, definirá los mecanismos de coordinación y colaboración en materia de planeación de los servicios de salud en el Estado, de conformidad con las disposiciones de esta ley y las que al efecto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El Sistema Estatal de Salud, tiene los siguientes obje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rcionar servicios de salud a toda la población del Estado y mejorar la calidad de los mismos, atendiendo a los problemas sanitarios prioritarios del Estado y a los factores que condicionen y causen daños a la salud, con especial interés en las acciones preven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l adecuado desarrollo demográfico armónic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laborar al bienestar social de la población del Estado de Guanajuato, mediante servicios de asistencia social, principalmente a menores en estado de abandono, ancianos desamparados y minusválidos, para fomentar su bienestar y propiciar su incorporación a una vida equilibrada en 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impulso al desarrollo de la familia y de la comunidad, así como a la integración social y al crecimiento físico y mental de la niñ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oyar el mejoramiento de las condiciones sanitarias del medio ambiente del Estado, que propicien el desarrollo satisfactorio de la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en el ámbito estatal un sistema racional de administración y desarrollo de los recursos humanos para mejorar la salu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VII.- Coadyuvar en la modificación de los patrones culturales que determinen hábitos, costumbres y actitudes relacionados con la salud y con el uso de los servicios que se presten para su protección, destacando el fomento del autocuidado de la sal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9 DE NOVIEMBRE DE 1993)</w:t>
      </w:r>
    </w:p>
    <w:p>
      <w:pPr>
        <w:pStyle w:val="Estilo"/>
        <w:rPr>
          <w:rFonts w:ascii="Verdana" w:hAnsi="Verdana" w:cs="Verdana"/>
          <w:sz w:val="20"/>
          <w:szCs w:val="20"/>
        </w:rPr>
      </w:pPr>
      <w:r>
        <w:rPr>
          <w:rFonts w:cs="Verdana" w:ascii="Verdana" w:hAnsi="Verdana"/>
          <w:sz w:val="20"/>
          <w:szCs w:val="20"/>
        </w:rPr>
        <w:t>ARTICULO 7.- La coordinación del Sistema Estatal de Salud estará a cargo de la Secretaría de Salud del Estado, correspondiéndole a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stablecer y conducir la política estatal en materia de salud en los términos de esta ley y demás disposiciones aplicables y de conformidad con las políticas del Sistema Nacional de Salud y con lo dispuesto por el Ejecutiv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ordinar los programas de servicios de salud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la coordinación de los programas y servicios de salud de toda dependencia o entidad pública en los términos de la legislación aplicable y de los acuerdos de coordinación que en su caso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programas y servicios de las instituciones federales de seguridad social, el mencionado apoyo se realizará tomando en cuenta lo que previenen las leyes que rigen su fun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ulsar, en los términos de los convenios que al efecto se suscriban, la desconcentración y descentralización a los municipios de los servicio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coordinar y realizar la evaluación de programas y servicios de salud que le sea solicitada por el Ejecutiv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eterminar la periodicidad y características de la información que deberán proporcionar las dependencias y entidades de salud en el Estado, con sujeción a las disposiciones gener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ordinar el proceso de programación de las actividades de salud en el Estado, con sujeción a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rmular recomendaciones a las dependencias competentes sobre la asignación de los recursos que requieran los programas de salud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mpulsar, en el ámbito estatal, las actividades científicas y tecnológicas en el campo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adyuvar con las dependencias federales competentes a la regulación y control de la transferencia de tecnología en el área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el establecimiento de un sistema estatal de información básica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a coordinación entre las instituciones de salud y educativas del Estado, para formar y capacitar recursos humanos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Coadyuvar a que la formación y distribución de los recursos humanos para la salud sea congruente con las prioridades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e impulsar la participación de la comunidad del Estado en el cuidado de su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Impulsar la permanente actualización de las disposiciones legales en materia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atribuciones que se requieran para el cumplimiento de los objetivos del Sistema Estatal de Salud, y las que determinen las disposiciones gener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8.- La Secretaría de Salud del Estado promoverá la participación, en el Sistema Estatal de Salud, de los prestadores de servicio de salud de los sectores público, social y privado, así como de sus trabajadores y de los usuarios de los mismos, en los términos de las disposiciones que al ef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fomentará la coordinación con los proveedores de insumos para la salud, a fin de racionalizar y procurar la disponibilidad de estos últi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9.- La concertación de acciones entre la Secretaría de Salud del Estado y los integrantes de los sectores social y privado, se realizará mediante convenios, contratos y constitución de comités y consejos consultivos, los cuales se ajustarán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inición de las responsabilidades que asuman los integrantes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ción de las acciones de orientación, estímulo y apoyo que llevará a cabo la Secretarí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II.- Especificación del carácter operativo de la concertación de acciones, con reserva de las funciones de autoridad de la Secretaría de Salud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resión de las demás estipulaciones que de común acuerdo establezcan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 La competencia de las autoridades sanitarias en la planeación, regulación, organización y funcionamiento del Sistema Estatal de Salud, se regirá por las disposiciones de esta ley y demás normas gener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 El Gobierno del Estado, con la participación que corresponda al Comité de Planeación para el Desarrollo Estatal, elaborará el Programa Estatal de Salud, tomando en cuenta las prioridades y los servicios de los sistemas Nacional y Estatal de Salu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pPr>
      <w:r>
        <w:rPr>
          <w:rFonts w:cs="Verdana" w:ascii="Verdana" w:hAnsi="Verdana"/>
          <w:sz w:val="20"/>
          <w:szCs w:val="20"/>
        </w:rPr>
        <w:t>Distribución de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rFonts w:ascii="Verdana" w:hAnsi="Verdana" w:cs="Verdana"/>
          <w:sz w:val="20"/>
          <w:szCs w:val="20"/>
        </w:rPr>
      </w:pPr>
      <w:r>
        <w:rPr>
          <w:rFonts w:cs="Verdana" w:ascii="Verdana" w:hAnsi="Verdana"/>
          <w:sz w:val="20"/>
          <w:szCs w:val="20"/>
        </w:rPr>
        <w:t>ARTICULO 12.- Corresponde al Ejecutivo del Estado, por conducto de la Secretaría de Salud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materia de salubridad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Organizar, operar y evaluar los servicios de salud a que se refiere el apartado "A" del Artículo 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el Sistema Estatal de Salud y coadyuvar en el funcionamiento y consolidación del Sistema Nacional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rmular y desarrollar programas locales de salud en el marco del Sistema Estatal de Salud, del Sistema Nacional de Salud y de acuerdo con los principios y objetivos de la planeación n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orientar, fomentar y apoyar las acciones en materia de Salubridad Local a cargo de los municipios, con sujeción a las Políticas Nacional y Estatal de Salud y a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y hacer cumplir, en la esfera de su competencia, la Ley General de Salud, la presente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elebrar con la Federación los Acuerdos de Coordinación en materia de Salubridad General concurrente y los Convenios en los que, en los términos de la Fracción X del Artículo 115 de la Constitución General de la República, asuma el ejercicio de sus funciones, la ejecución y operación de obras y la prestación de servicios sanitarios, cuando el desarrollo económico y social lo haga necesario, así como los convenios con los municipios para la prestación de servicios sanitarios loc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demás que sean necesarias para hacer efectivas las facultades anteriores y las que se deriven de la Ley General de Salud, de esta ley y de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materia de Salubridad Lo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ctar las normas técnicas y ejercer el control sanitario de los establecimientos y servicios de Salubridad Local a que se refiere el apartado "B" del Artículo 3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orientar, fomentar y apoyar las acciones en materia de Salubridad Local a cargo de los municipios con sujeción a la política nacional y estatal de salud y en los convenios que se su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n la esfera de su competencia, el cumplimiento de esta ley y demás disposiciones leg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nidad en los límites con otras Entidad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13.- Para los efectos de esta Ley, se entiende por norma oficial el conjunto de reglas científicas y tecnológicas de carácter obligatorio para los sectores público, social y privado, emitidas por la Secretaría de Salud del Ejecutivo Federal, en materia de salubridad general, y por la Secretaría de Salud del Estado, en materia de salubridad local, que establezcan los requisitos que deben satisfacerse en el desarrollo de actividades, con el objeto de uniformar principios, criterios, políticas y estrateg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4.- El Ejecutivo Estatal, por conducto de la Secretaría de Salud de la Entidad, podrá convenir con los Ayuntamientos la prestación por parte de éstos, de los servicios de salubridad general concurrente y salubridad local, cuando su desarrollo económico y social lo haga necesario y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5.- Corresponde al Ejecutivo del Estado, por conducto de la Secretaría de Salud Estatal, en coordinación con el Ejecutivo Federal, integrar, organizar, administrar, operar, evaluar y controlar los servicios de salud a que se refiere el Apartado "A" del Artículo 3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Compete a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umir, en los términos de esta ley y de los convenios que suscriban con el Ejecutivo del Estado, los servicios de salud a que se refiere el Artículo 3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I.- Asumir la administración de los establecimientos de salud que descentralice en su favor el Gobierno Estatal, en los términos de las leyes aplicables y de los convenios respectivos, los cuales deberán precisar, en su caso, el nivel de alcance de la descentr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rmular y desarrollar programas municipales de Salud, en el marco del Sistema Nacional de Salud, del Sistema Estatal de Salud y de acuerdo con los principios y objetivos de los planes nacional, estatal y municipale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Vigilar y hacer cumplir, en la esfera de su competencia, la Ley General de Salud, la presente ley y las demás disposiciones generales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V.- Certificar la calidad del agua para uso y consumo humano, en los términos de los convenios que se celebren con el Ejecutivo del Estado y de conformidad con la normatividad que emita la Secretaría de Salud del Gobiern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VI.- Incluir, en su caso, en los bandos de policía y buen gobierno, en sus reglamentos, circulares y demás disposiciones administrativas, normas relacionadas con los servicios de salud y asistencia social que estén a su car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VII.- Las demás acciones que sean necesarias para hacer efectivas las atribuciones anteriores y las que se deriven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 Los ingresos que obtenga el Estado por la prestación de los servicios en materia de salubridad general, quedarán sujetos a lo que se disponga en los acuerdos de coordinación con la Secretaría de Salud y lo que determine la legislación fisc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8.- El Gobierno del Estado y los Municipios, en el ámbito de sus respectivas competencias y en los términos de los convenios que celebren, darán prioridad a las siguientes acciones en materia de servicios sani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rcionar el servicio de agua potable para uso y consumo humano y certificar su calidad, de conformidad con la normatividad que emita la Secretaría de Salud del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sistemas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 instalación, vigilancia y control de retretes y sanitarios públic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estar servicios de limpia y recolección de basura, clasificando los desechos sólidos y líquidos, y procediendo a la eliminación de los que sean susceptibles de transformarse sin deterioro del medio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 El Gobierno del Estado, podrá celebrar convenios de coordinación y cooperación sanitaria con los gobiernos de los Estados circunvecinos, sobre aquellas materias que sean de interés común. Asimismo, los Municipios del Estado, podrán celebrar entre ellos este tipo de convenios sobre materias sanitarias que sean de la competenci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 El Estado podrá celebrar con la Secretaría de Salud acuerdos de coordinación a fin de que ésta asuma temporalmente a petición de la propia Entidad, la prestación de servicios o el ejercicio de las funciones de control y regulación sanitaria a que se refiere el Artículo 13 de la Ley Gener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Los Municipios, conforme a las leyes aplicables, promoverán la desconcentración de los servicios sanitarios básicos de su competencia a sus correspondientes y delegacione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ursos que se aporten quedarán expresamente afectos a los fines del acuerdo respectivo y sujetos al régimen legal que les corresponda. La gestión de los mismos quedará a cargo de la estructura administrativa que establezcan, coordinadamente, la Federación y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 Las bases y modalidades del ejercicio coordinado de las atribuciones de los gobiernos Estatal y Municipal en la prestación de servicios de salubridad general, se establecerán en los convenios que al efecto se celebren, en los términos del Artículo 3 de la Ley Orgánica del Poder Ejecutivo del Estado, de esta ley y de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TERCERO</w:t>
      </w:r>
    </w:p>
    <w:p>
      <w:pPr>
        <w:pStyle w:val="Estilo"/>
        <w:jc w:val="center"/>
        <w:rPr>
          <w:rFonts w:ascii="Verdana" w:hAnsi="Verdana" w:cs="Verdana"/>
          <w:sz w:val="20"/>
          <w:szCs w:val="20"/>
        </w:rPr>
      </w:pPr>
      <w:r>
        <w:rPr>
          <w:rFonts w:cs="Verdana" w:ascii="Verdana" w:hAnsi="Verdana"/>
          <w:sz w:val="20"/>
          <w:szCs w:val="20"/>
        </w:rPr>
        <w:t>Prestación de los Servicios de Salud</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Disposiciones Comu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 Para los efectos de esta ley, se entiende por servicios de salud todas aquellas acciones realizadas en beneficio de la salud del individuo y de la población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servicios de salud se clasifican en tres tip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atención mé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salud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6.- Conforme a las prioridades del Sistema Estatal de Salud, se garantizará la extensión cuantitativa y cualitativa de los servicios de salud a la comunidad, preferentemente a los grupos vulner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7.- Para la organización y administración de los servicios de salud, se definirán criterios de distribución de universos de usuarios; de regionalización y de escalonamiento de los servicios, y de colaboración inter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Para los efectos del derecho a la protección de la salud, se consideran servicios básicos de salud los referente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educación para la salud, la promoción del saneamiento básico y el mejoramiento de las condiciones sanitarias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vención y el control de las enfermedades transmisibles de atención prioritaria, de las no transmisibles más frecuentes y de los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tención médica, que comprende actividades preventivas, curativas y de rehabilitación, incluyendo la atención de ur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tención materno-inf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lanificación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alud m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vención y el control de las enfermedades bucod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disponibilidad de medicamentos y otros insumos esenciales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omoción del mejoramiento de la nutr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asistenci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9.- El Gobierno del Estado, de conformidad con las disposiciones legales aplicables, vigilará que las instituciones del sector público que presten servicios de salud en la Entidad, apliquen el Cuadro Básico de Insumos del Sector Salud. Asimismo, dicho Gobierno convendrá con el Gobierno Federal los términos en que las dependencias y entidades del Estado que presten servicios de salud, podrán participar en la elaboración del mencionado Cuadro Bás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0.- El Gobierno del Estado coadyuvará con las autoridades federales competentes, para que se garantice a la población del Estado la disponibilidad de medicamentos espec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31.- La Secretaría de Salud del Estado coadyuvará con las demás dependencias estatales, para que los establecimientos de los sectores público, social y privado, dedicados al expendio de medicamentos y a la provisión de insumos para su elaboración, se ajusten a lo que al efecto establecen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 (DEROGADO, P.O. 19 DE NOVIEMBRE DE 19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rFonts w:ascii="Verdana" w:hAnsi="Verdana" w:cs="Verdana"/>
          <w:sz w:val="20"/>
          <w:szCs w:val="20"/>
        </w:rPr>
      </w:pPr>
      <w:r>
        <w:rPr>
          <w:rFonts w:cs="Verdana" w:ascii="Verdana" w:hAnsi="Verdana"/>
          <w:sz w:val="20"/>
          <w:szCs w:val="20"/>
        </w:rPr>
        <w:t>De los Expendios de Alimentos, Bebidas no Alcohólicas y Alcohólica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33.- De conformidad con las normas oficiales que emita la Secretaría de Salud del Ejecutivo Federal, la Secretaría de Salud del Estado ejercerá la verificación y el control sanitario de los establecimientos que expendan o suministren al público alimentos, bebidas no alcohólicas y alcohólicas, ya sea en estado natural, mezclados, preparados, adicionados o acondicionados para su consumo dentro o fuera del mismo estable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34.- La Secretaría de Salud del Estado, en los términos de esta Ley y demás disposiciones aplicables, determinará el funcionamiento de acuerdo a su ubicación y aspectos físicos sanitarios de los establecimientos a que se refier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5.- Para determinar la ubicación, funcionamiento y horario de los establecimientos dedicados a la venta de bebidas alcohólicas, las autoridades sanitarias competentes tomarán en cuenta la distancia establecida en centros de recreo, culturales, religiosos y otros similares, a efecto de coadyuvar efectivamente en las acciones derivadas del Programa Contra el Alcoho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El Ejecutivo del Estado podrá celebrar con los municipios, los convenios conducentes a que éstos asuman los servicios sanitarios relacionados con los establecimientos a que se refier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rFonts w:ascii="Verdana" w:hAnsi="Verdana" w:cs="Verdana"/>
          <w:sz w:val="20"/>
          <w:szCs w:val="20"/>
        </w:rPr>
      </w:pPr>
      <w:r>
        <w:rPr>
          <w:rFonts w:cs="Verdana" w:ascii="Verdana" w:hAnsi="Verdana"/>
          <w:sz w:val="20"/>
          <w:szCs w:val="20"/>
        </w:rPr>
        <w:t>Atención Médica</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7.- Se entiende por atención médica el conjunto de servicios que se proporcionan al individuo con el fin de proteger, promover y restaurar su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Las actividades de atención médica s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ventivas, que incluyen las de promoción general y las de protección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rativas, que tienen como fin efectuar un diagnóstico temprano y proporcionar tratamiento oportu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rehabilitación, que incluyen acciones tendientes a corregir las invalideces físicas y 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ITULO IV</w:t>
      </w:r>
    </w:p>
    <w:p>
      <w:pPr>
        <w:pStyle w:val="Estilo"/>
        <w:jc w:val="center"/>
        <w:rPr>
          <w:rFonts w:ascii="Verdana" w:hAnsi="Verdana" w:cs="Verdana"/>
          <w:sz w:val="20"/>
          <w:szCs w:val="20"/>
        </w:rPr>
      </w:pPr>
      <w:r>
        <w:rPr>
          <w:rFonts w:cs="Verdana" w:ascii="Verdana" w:hAnsi="Verdana"/>
          <w:sz w:val="20"/>
          <w:szCs w:val="20"/>
        </w:rPr>
        <w:t>Prestadores de Servicio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Para los efectos de esta ley, los servicios de salud, atendiendo a los prestadores de los mism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vicios públicos a la población en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rvicios a derechohabientes de la institución encargada de ofrecer servicios de seguridad social a los servidores públicos del Estado y de los Municipios o los que con sus propios recursos o por encargo del Poder Ejecutivo Estatal preste la misma institución a otros grupos de us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ros que se presten de conformidad con lo que establezca 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Son servicios públicos a la población en general los que se presten en establecimientos públicos de salud a los habitantes del Estado de Guanajuato que así lo requieran, regidos por criterios de universalidad y de gratuidad fundada en las condiciones socio-económicas de los usu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Las cuotas de recuperación que, en su caso, se recauden por la prestación de servicios de salud, se ajustarán a lo que disponga la legislación fiscal del Estado y al convenio de coordinación que se celebre en la materia con el Ejecutiv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determinación de las cuotas de recuperación se tomará en cuenta el costo de los servicios y las condiciones socio-económicas del usu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Cuando por la prestación de los servicios de salud se reconvenga con los usuarios la realización de jornadas de trabajo, los municipios determinarán a qué obras de beneficio colectivo se aplicarán dichas jor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3.- Son servicios a derechohabientes, los prestados por la institución a que se refiere la Fracción II del Artículo 39 de esta ley a las personas que cotizan o a las que hubieren cotizado en las mismas conforme a sus leyes y a sus beneficiarios, los que por sus propios recursos o por encargo del Ejecutivo Estatal preste dicha institución a otros grupos de usu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Los servicios de salud que presten las entidades públicas estatale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Gobierno Estatal y los municipios podrán convenir con las instituciones federales de seguridad social, la prestación de servicios de salud para su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47.- La Secretaría de Salud del Estado, en coordinación con las instituciones de educación superior, las autoridades educativas, colegios y asociaciones de profesionales, vigilará, en el Estado de Guanajuato, el ejercicio de los profesionales, técnicos y auxiliares de la salud en la prestación de los servic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de Salud Estatal establecerá un registro de quienes ejerzan estas activ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cede acción popular para denunciar ante las autoridades sanitarias, a quienes ejerzan la profesión médica o, en su caso, de especialistas, sin el título o reconocimiento respectivo, debidamente registrados ante la Secretaría de Salud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48.- La Secretaría de Salud del Estado coadyuvará con las autoridades educativas competentes para promover y fomentar la constitución de colegios, asociaciones y organizaciones de profesionales, técnicos y auxiliares de salud, y estimularán su participación en el Sistema Estatal de Salud, como instancias éticas del ejercicio de las profesiones, como promotoras de la superación permanente de sus miembros, así como consultoras de las autoridades sanitarias, cuando éstas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w:t>
      </w:r>
    </w:p>
    <w:p>
      <w:pPr>
        <w:pStyle w:val="Estilo"/>
        <w:jc w:val="center"/>
        <w:rPr>
          <w:rFonts w:ascii="Verdana" w:hAnsi="Verdana" w:cs="Verdana"/>
          <w:sz w:val="20"/>
          <w:szCs w:val="20"/>
        </w:rPr>
      </w:pPr>
      <w:r>
        <w:rPr>
          <w:rFonts w:cs="Verdana" w:ascii="Verdana" w:hAnsi="Verdana"/>
          <w:sz w:val="20"/>
          <w:szCs w:val="20"/>
        </w:rPr>
        <w:t>Usuarios de los Servicios de Salud y Participación de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9.-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1.-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52.- La Secretaría de Salud del Estado establecerá los procedimientos para regular las modalidades de acceso a los servicios públicos, sociales y privados de la población general, en materia de salud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3.- Las autoridades sanitarias del Estado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4.- Las personas o instituciones públicas o privadas que tengan conocimiento de accidentes o de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5.-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a participación de la comunidad en los programas de protección de la salud y en la prestación de los servicios respectivos, tiene por objeto fortalecer la estructura y funcionamiento de los sistemas de salud e incrementar el mejoramiento del nivel de salud de la población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7.- La comunidad podrá participar en los servicios de salud de los sectores público, social y privado a través de las siguientes 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 Promoción de hábitos de conducta que contribuyan a proteger la salud o a solucionar problemas de salud y la prevención de enfermedades y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laboración en la prevención o tratamiento de problemas ambientales vinculados 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ción de la existencia de personas que requieran de servicios de salud, cuando éstas se encuentren impedidas de solicitar auxilio por sí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Formulación de sugerencias para mejorar los servicio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ción a las autoridades competentes de las irregularidades o deficiencias que se adviertan en la prestación de servicios de salu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tras actividades que coadyuven a la protección de la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58.- La Secretaría de Salud del Estado y las demás instituciones de salud de los sectores social y privado en la Entidad, promoverán y apoyarán la constitución de grupos, asociaciones y demás instituciones que tengan por objeto participar organizadamente en los programas de promoción y mejoramiento de la salud individual y colectiva, así como en los de prevención de invalidez y de rehabilitación de inváli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59.- Para los efectos del artículo anterior, se constituirán grupos organizados de la comunidad en las cabeceras municipales, ejidos y núcleos de población, los cuales tendrán como objetivo participar en el mejoramiento y vigilancia de los servicios de salud en sus localidades, y promover mejores condiciones ambientales que favorezcan la salud d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60.- Los Ayuntamientos y los comisariados ejidales y comunales, con sujeción a la legislación agraria, en su caso, y disposiciones legales aplicables, en coordinación con las instituciones de salud y las autoridades educativas competentes, tendrán la responsabilidad de organizar los comités a que se refiere el artículo anterior y de que cumpla los fines para los que sean cre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cede acción popular para denunciar ante las autoridades sanitarias del Estado todo hecho, acto u omisión que represente un riesgo o provoque un daño a la salud d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cción popular podrá ejercitarse por cualquier persona, bastando para darle curso el señalamiento de los datos que permitan localizar la caus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I</w:t>
      </w:r>
    </w:p>
    <w:p>
      <w:pPr>
        <w:pStyle w:val="Estilo"/>
        <w:jc w:val="center"/>
        <w:rPr>
          <w:rFonts w:ascii="Verdana" w:hAnsi="Verdana" w:cs="Verdana"/>
          <w:sz w:val="20"/>
          <w:szCs w:val="20"/>
        </w:rPr>
      </w:pPr>
      <w:r>
        <w:rPr>
          <w:rFonts w:cs="Verdana" w:ascii="Verdana" w:hAnsi="Verdana"/>
          <w:sz w:val="20"/>
          <w:szCs w:val="20"/>
        </w:rPr>
        <w:t>Atención Materno-Infant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62.- La atención materno-infantil tiene carácter prioritario y comprend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tención de la mujer durante el embarazo, el parto y el puerpe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del niño y la vigilancia de su crecimiento y desarrollo, incluyendo la promoción de la vacunación oportu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protección de la integración y del bienestar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63.- En los hospitales se integrarán comités para el estudio de la morbilidad y mortalidad materna e infantil, a efecto de conocer, sistematizar y evaluar el problema y adoptar las medid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La protección de la salud física y mental de los menores es una responsabilidad que comparten los padres, tutores o quienes ejerzan la patria potestad sobre ellos, el Estado y la sociedad en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65.- En la organización y operación de los servicios de salud destinados a la atención materno-infantil, las autoridades sanitarias competentes establec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cedimientos que permitan la participación de la familia en la prevención y atención oportuna de los padecimientos de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cciones de orientación y vigilancia institucional, fomento a la lactancia materna y, en su caso, la ayuda alimentaria directa tendiente a mejorar el estado nutricional del grupo materno-inf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ciones para controlar las enfermedades prevenibles por vacunación, los procesos diarreicos y las infecciones agudas en los menores de 5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ciones que coadyuven a la salud materno-infant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66.- Las autoridades sanitarias estatales, educativas y laborales, en sus respectivos ámbitos de competencia, apoyarán y fom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ogramas para padres destinados a promover la atención materno-infant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actividades recreativas, de esparcimiento y culturales destinadas a fortalecer el núcleo familiar y promover la salud física y mental de sus integr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vigilancia de actividades ocupacionales que puedan poner en peligro la salud física y mental de los menores y de las mujeres embarazad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rFonts w:ascii="Verdana" w:hAnsi="Verdana" w:cs="Verdana"/>
          <w:sz w:val="20"/>
          <w:szCs w:val="20"/>
        </w:rPr>
      </w:pPr>
      <w:r>
        <w:rPr>
          <w:rFonts w:cs="Verdana" w:ascii="Verdana" w:hAnsi="Verdana"/>
          <w:sz w:val="20"/>
          <w:szCs w:val="20"/>
        </w:rPr>
        <w:t>IV.- Acciones relacionadas con la educación básica, alfabetización de adultos, accesos al agua potable y medios sanitarios de eliminación de excret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V.- Las demás que coadyuven a la salud materno infant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67.- En materia de higiene escolar, corresponde al Gobierno del Estado, establecer las normas técnicas para proteger la salud del educando y de la comunidad escolar de los centros educativos dependientes del Estado. Las autoridades educativas y sanitarias estatales se coordinarán para la aplicación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tación de servicios de salud a los escolares se efectuará de conformidad con las bases de coordinación que se establezcan entre las autoridades sanitarias estatales y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II</w:t>
      </w:r>
    </w:p>
    <w:p>
      <w:pPr>
        <w:pStyle w:val="Estilo"/>
        <w:jc w:val="center"/>
        <w:rPr>
          <w:rFonts w:ascii="Verdana" w:hAnsi="Verdana" w:cs="Verdana"/>
          <w:sz w:val="20"/>
          <w:szCs w:val="20"/>
        </w:rPr>
      </w:pPr>
      <w:r>
        <w:rPr>
          <w:rFonts w:cs="Verdana" w:ascii="Verdana" w:hAnsi="Verdana"/>
          <w:sz w:val="20"/>
          <w:szCs w:val="20"/>
        </w:rPr>
        <w:t>Servicios de Planificación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68.- La planificación familiar tiene carácter prioritario. En dicha actividad se debe incluir la información y orientación educativas para los adolescentes y jóvenes. Asimismo, para disminuir el riesgo productivo, se debe informar a la mujer y al hombre sobre la inconveniencia del embarazo antes de los 20 años y después de los 35, así como la conveniencia de espaciar los embarazos y reducir su número. Todo ello mediante una correcta información anticonceptiva, la cual debe ser oportuno, eficaz y completa para la par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servicios que se presten en la materia, constituyen un medio para el ejercicio del derecho de toda persona para decidir de manera libre, responsable e informada, sobre el número y espaciamiento de los hijos, con pleno respeto a su dig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es practiquen la esterilización o la colocación de instrumentos mecánicos anticonceptivos, sin el consentimiento del paciente o ejerzan presión para que éste la admita serán sancionados conforme a las disposiciones de esta Ley, independientemente de la responsabilidad penal en que incur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69.- Los servicios de planificación familiar compr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y vigilancia de los aceptantes y usuarios de servicios de planificación famil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poyo y fomento de la investigación en materia de anticoncepción, infertilidad humana, planificación familiar y biología de la reproducción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70.- Los grupos organizados de las comunidades a que se refiere el artículo 59 de esta Ley, promoverán que en las poblaciones o núcleos de población semiurbanos y rurales, se impartan pláticas de orientación en materia de la planificación familiar, entre otros temas. Las instituciones de Salud y Educativas, brindarán al efecto el apoyo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1.-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III</w:t>
      </w:r>
    </w:p>
    <w:p>
      <w:pPr>
        <w:pStyle w:val="Estilo"/>
        <w:jc w:val="center"/>
        <w:rPr>
          <w:rFonts w:ascii="Verdana" w:hAnsi="Verdana" w:cs="Verdana"/>
          <w:sz w:val="20"/>
          <w:szCs w:val="20"/>
        </w:rPr>
      </w:pPr>
      <w:r>
        <w:rPr>
          <w:rFonts w:cs="Verdana" w:ascii="Verdana" w:hAnsi="Verdana"/>
          <w:sz w:val="20"/>
          <w:szCs w:val="20"/>
        </w:rPr>
        <w:t>Salud M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2.- La prevención de las enfermedades mentales tienen carácter prioritario. Se basará en el conocimiento de los factores que afectan la salud mental, las causas de las alteraciones de la conducta, los métodos de prevención y control de las enfermedades mentales, así como otros conceptos relacionalos (sic) con la salud 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73.- Para la promoción de la salud mental, la Secretaría de Salud del Estado y las instituciones de salud, en coordinación con las autoridades competentes en cada materia, fomentarán y apoy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de actividades educativas, socio culturales y recreativas que contribuyan a la salud mental, preferentemente de la infancia y de la juven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fusión de las orientaciones para la promoción de la salud 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programas para la prevención del uso de substancias psicotrópicas, estupefacientes, inhalantes y otras substancias que puedan causar alteraciones mentales o dependenc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más acciones que directa o indirectamente contribuyan al fomento de la salud mental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La atención de las enfermedades mentales, compre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tención de personas con padecimientos mentales, la rehabilitación psiquiátrica de enfermos mentales crónicos, deficientes mentales, alcohólicos y personas que usen habitualmente estupefacientes o substancias psicotróp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ganización, operación y supervisión de instituciones dedicadas al estudio, tratamiento y rehabilitación de enfermos m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75.- La Secretaría de Salud de la Entidad, conforme a las normas oficiales básicas que establezca la Secretaría de Salud del Ejecutivo Federal, vigilará su aplicación en la atención a los enfermos mentales que se encuentren en reclusorios del Estado o en otras instituciones estatales no especializadas en salud m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os efectos, se establecerá la coordinación necesaria mediante convenios entre las autoridades sanitarias, judiciales, administrativas y otra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Los padres, tutores o quienes ejerzan la patria potestad de menores,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al efecto, podrán obtener orientación y asesoramiento en las instituciones públicas dedicadas a la atención de enfermedades ment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CUARTO</w:t>
      </w:r>
    </w:p>
    <w:p>
      <w:pPr>
        <w:pStyle w:val="Estilo"/>
        <w:jc w:val="center"/>
        <w:rPr>
          <w:rFonts w:ascii="Verdana" w:hAnsi="Verdana" w:cs="Verdana"/>
          <w:sz w:val="20"/>
          <w:szCs w:val="20"/>
        </w:rPr>
      </w:pPr>
      <w:r>
        <w:rPr>
          <w:rFonts w:cs="Verdana" w:ascii="Verdana" w:hAnsi="Verdana"/>
          <w:sz w:val="20"/>
          <w:szCs w:val="20"/>
        </w:rPr>
        <w:t>Recursos Humanos para la Salud</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Profesionales, Técnicos y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En el Estado de Guanajuato el ejercicio de las profesiones, de las actividades técnicas y auxiliares y de las especialidades para la salud, estará sujeto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y reglamentaria del Artículo 7 d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bases de coordinación que, conforme a la Ley, se definan entre las autoridades educativas y las autoridades sanitaria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onvenios que al efecto se suscriban entre el Gobierno del Estado y la Fede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isposiciones de esta Ley y demá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8.-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los certificados de especialización hayan sido legalmente expedidos y registrados por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ejercicio de actividades técnicas y auxiliares que requieran conocimientos específicos en el campo de la medicina, odontología, veterinaria, enfermería, laboratorio clínico, radiología, terapia física, terapia ocupacional, terapia del lenguaje, prótesis y otesis, trabajo social, nutrición, citotecnología, patología, bioestadística, codificación clínica, bioterios, farmacia, saneamiento, histopatología, y embalsamiento y sus ramas, requiere que los diplomas correspondientes hayan sido legalmente expedidos y registrados por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9.-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80.- Quienes ejerzan las actividades profesionales, técnicas y auxiliares, así como las especialidades a que se refiere este Capítulo, deberán poner a la vista del público un anuncio que indique la institución que les expidió el título o constancia de especialidad, en su caso, el número de su cédula profesional y de registro ante la Secretaría de Salud del Estado, así como profesión, horario y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es menciones deberán consignarse en los documentos y papelería que utilicen en el ejercicio de tales actividades y en la publicidad que realicen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rFonts w:ascii="Verdana" w:hAnsi="Verdana" w:cs="Verdana"/>
          <w:sz w:val="20"/>
          <w:szCs w:val="20"/>
        </w:rPr>
      </w:pPr>
      <w:r>
        <w:rPr>
          <w:rFonts w:cs="Verdana" w:ascii="Verdana" w:hAnsi="Verdana"/>
          <w:sz w:val="20"/>
          <w:szCs w:val="20"/>
        </w:rPr>
        <w:t>Servicio Social de Pasantes y Profesionales</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Todos los pasantes de las profesiones para la salud y sus ramas deberán prestar el servicio social en los términos de las disposiciones legales aplicables en materia educativa y de la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2.-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3.-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4.- La prestación del servicio social de los pasantes de las profesiones para la salud, se llevará a cabo mediante la participación de los mismos en las unidades aplicativas del primer nivel de atención prioritariamente en áreas urbanas y rurales de menor desarrolo (sic) económico y socia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5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5.- Las autoridades sanitarias del Estado, con la participación de las instituciones de educación superior, elaborarán programas de carácter social para los profesionales de la salud, en beneficio de la colectividad del Estado de Guanajuato, de conformidad con las disposiciones legale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pPr>
      <w:r>
        <w:rPr>
          <w:rFonts w:cs="Verdana" w:ascii="Verdana" w:hAnsi="Verdana"/>
          <w:sz w:val="20"/>
          <w:szCs w:val="20"/>
        </w:rPr>
        <w:t>Formación, Capacitación y Actualización de los Recursos Humanos para la Salu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Las autoridades sanitarias, en coordinación con las autoridades educativas y con la participación de las instituciones de educación superior, recomendarán normas y criterios para la formación de recursos humanos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Corresponde al Gobierno del Estado, sin perjuicio de las atribuciones de las autoridades educativas en la materia y en coordinación con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actividades tendientes a la formación, capacitación y actualización de los recursos humanos que se requieran para la satisfacción de las necesidades del Estado en materia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la creación de centros de capacitación y actualización de los recursos humanos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participación voluntaria de profesionales, técnicos y auxiliares de la salud en actividades docentes o técn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9 DE NOVIEMBRE DE 1993)</w:t>
      </w:r>
    </w:p>
    <w:p>
      <w:pPr>
        <w:pStyle w:val="Estilo"/>
        <w:rPr>
          <w:rFonts w:ascii="Verdana" w:hAnsi="Verdana" w:cs="Verdana"/>
          <w:sz w:val="20"/>
          <w:szCs w:val="20"/>
        </w:rPr>
      </w:pPr>
      <w:r>
        <w:rPr>
          <w:rFonts w:cs="Verdana" w:ascii="Verdana" w:hAnsi="Verdana"/>
          <w:sz w:val="20"/>
          <w:szCs w:val="20"/>
        </w:rPr>
        <w:t>ARTICULO 88.- La Secretaría de Salud de la Entidad, sugerirá a las autoridades e instituciones educativas, cuando éstas lo soliciten, criterios sob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requisitos para la apertura y funcionamiento de instituciones dedicadas a la formación de recursos humanos para la salud, en los diferentes niveles académicos y técn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fil de los profesionales para la salud en sus etapas de form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89.- La Secretaría de Salud de la Entidad, en coordinación con las autoridades federales competentes, impulsarán y fomentarán la in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Los aspectos docentes del internado de pregrado y de las residencias de especialización, se regirán por lo que establezcan las instituciones de educación superior, y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QUINTO</w:t>
      </w:r>
    </w:p>
    <w:p>
      <w:pPr>
        <w:pStyle w:val="Estilo"/>
        <w:jc w:val="center"/>
        <w:rPr>
          <w:rFonts w:ascii="Verdana" w:hAnsi="Verdana" w:cs="Verdana"/>
          <w:sz w:val="20"/>
          <w:szCs w:val="20"/>
        </w:rPr>
      </w:pPr>
      <w:r>
        <w:rPr>
          <w:rFonts w:cs="Verdana" w:ascii="Verdana" w:hAnsi="Verdana"/>
          <w:sz w:val="20"/>
          <w:szCs w:val="20"/>
        </w:rPr>
        <w:t>Investigación para la Salud</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a investigación para la salud comprende el desarrollo de acciones que contribuy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l conocimiento de los procesos biológicos y psicológicos en los sere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 conocimiento de los vínculos entre las causas de enfermedades, la práctica médica y la estructur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a prevención y control de los problemas de salud que se consideren prioritarios par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l conocimiento y control de los efecto (sic) nocivos del ambiente en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estudio de las técnicas y métodos que se recomienden o empleen para la prestación de servicios de la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 la producción nacional de insumos para la sal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92.- La Secretaría de Salud del Estado apoyará y estimulará el funcionamiento de establecimientos públicos y privados dedicados a la investigación para la salud, por conducto del comité estatal de investigación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La investigación en seres humanos, se desarrollará conforme a las siguientes b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berá adaptarse a los principios científicos o éticos que justifican la investigación médica, especialmente en lo que se refiere a su posible contribución a la solución de problemas de salud y al desarrollo de nuevos campos de la ciencia mé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1993)</w:t>
      </w:r>
    </w:p>
    <w:p>
      <w:pPr>
        <w:pStyle w:val="Estilo"/>
        <w:rPr/>
      </w:pPr>
      <w:r>
        <w:rPr>
          <w:rFonts w:cs="Verdana" w:ascii="Verdana" w:hAnsi="Verdana"/>
          <w:sz w:val="20"/>
          <w:szCs w:val="20"/>
        </w:rPr>
        <w:t>Los establecimientos públicos y privados que realicen estudios de investigación en seres humanos, deberán ajustarse a las normas oficiales aplicables, incorporarse al sistema estatal de investigación para la salud y registrar, ante la Secretaría de Salud Estatal, las comisiones de ética y de bioseguridad. Esta última estará encargada de regular el uso de radiaciones ionizantes y de técnicas de ingeniería gen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realizarse sólo cuando el conocimiento que se pretenda producir, no pueda obtenerse por otro método idón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odrá efectuarse sólo cuando exista una razonable seguridad de que no expone a riesgos ni daños innecesarios al sujeto en experimen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 contar con el consentimient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ólo podrá realizarse por profesionales de la salud en instituciones médicas que actúen bajo la vigilancia de las autoridades sanitari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profesional responsable suspenderá la investigación en cualquier momento, si sobreviene el riesgo de lesiones graves, invalidez o muerte del sujeto en quien se realice la investig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demás que establezca la correspondiente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Quien realice investigación en seres humanos en contravención a lo dispuesto en esta Ley y demás disposiciones aplicables, se hará acreedor de las sancion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SEXTO</w:t>
      </w:r>
    </w:p>
    <w:p>
      <w:pPr>
        <w:pStyle w:val="Estilo"/>
        <w:jc w:val="center"/>
        <w:rPr>
          <w:rFonts w:ascii="Verdana" w:hAnsi="Verdana" w:cs="Verdana"/>
          <w:sz w:val="20"/>
          <w:szCs w:val="20"/>
        </w:rPr>
      </w:pPr>
      <w:r>
        <w:rPr>
          <w:rFonts w:cs="Verdana" w:ascii="Verdana" w:hAnsi="Verdana"/>
          <w:sz w:val="20"/>
          <w:szCs w:val="20"/>
        </w:rPr>
        <w:t>Información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96.- La Secretaría de Salud del Estado, de conformidad con la Ley de Información Estadística y Geográfica, y con los criterios de carácter general que emita el Ejecutivo Federal, captará, producirá y procesará la información necesaria para el proceso de planeación, programación, presupuestación y control del Sistemas Estatal de Salud, así como sobre el estado y evolución de la salud pública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formación se referirá, fundamentalmente, a los siguientes asp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dísticas de natalidad, mortalidad, morbilidad e in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ctores demográficos, económicos, sociales y ambientales vinculados a la salu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cursos físicos, humanos y financieros disponibles para la protección de la salud de la población, y su uti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establecimientos que presten servicios de salud y los profesionales, técnicos y auxiliares de la salud del Estado, proporcionarán a éste y a las autoridades federales competentes, la información correspondiente, sin perjuicio de las obligaciones de suministrar información que les señalen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SEPTIMO</w:t>
      </w:r>
    </w:p>
    <w:p>
      <w:pPr>
        <w:pStyle w:val="Estilo"/>
        <w:jc w:val="center"/>
        <w:rPr>
          <w:rFonts w:ascii="Verdana" w:hAnsi="Verdana" w:cs="Verdana"/>
          <w:sz w:val="20"/>
          <w:szCs w:val="20"/>
        </w:rPr>
      </w:pPr>
      <w:r>
        <w:rPr>
          <w:rFonts w:cs="Verdana" w:ascii="Verdana" w:hAnsi="Verdana"/>
          <w:sz w:val="20"/>
          <w:szCs w:val="20"/>
        </w:rPr>
        <w:t>Promoción de la Salud</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Disposiciones Comu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romoción de la salud tiene por objeto crear, conservar y mejorar las condiciones deseables de salud para toda la población y propiciar en el individuo las actitudes, valores y conductas adecuados para motivar su participación en beneficio de la salud individual y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La promoción de la salud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ducación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tr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ol de los efectos nocivos del ambiente en la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lud ocup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rFonts w:ascii="Verdana" w:hAnsi="Verdana" w:cs="Verdana"/>
          <w:sz w:val="20"/>
          <w:szCs w:val="20"/>
        </w:rPr>
      </w:pPr>
      <w:r>
        <w:rPr>
          <w:rFonts w:cs="Verdana" w:ascii="Verdana" w:hAnsi="Verdana"/>
          <w:sz w:val="20"/>
          <w:szCs w:val="20"/>
        </w:rPr>
        <w:t>Educación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La educación para la salud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n la población el desarrollo de actitudes y conductas que le permitan participar en la prevención de enfermedades individuales, colectivas y accidentes, y protegerse de los riesgos que pongan en peligro su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rcionar a la población los conocimientos sobre las causas de las enfermedades y de los daños provocados por los efectos nocivos del ambiente en la salu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rientar y capacitar a la población preferentemente en materia de nutrición, salud mental, salud bucal, educación sexual, planificación familiar, riesgos de automedicación, prevención de la farmacodependencia, salud ocupacional, uso adecuado de los servicios de salud, prevención de accidentes, prevención y rehabilitación de la invalidez y detección oportuna de enferme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Las autoridades sanitarias estatales, en coordinación con las autoridades federales competentes, propondrán y desarrollarán programas de educación para la salud, procurando optimizar los recursos y alcanzar una cobertura total d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Gobierno del Estado, en coordinación con las autoridades federales competentes, promoverán programas de educación para la salud que puedan ser difundidos en los medios masivos de comunicación social que actúen en el ámbit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rFonts w:ascii="Verdana" w:hAnsi="Verdana" w:cs="Verdana"/>
          <w:sz w:val="20"/>
          <w:szCs w:val="20"/>
        </w:rPr>
      </w:pPr>
      <w:r>
        <w:rPr>
          <w:rFonts w:cs="Verdana" w:ascii="Verdana" w:hAnsi="Verdana"/>
          <w:sz w:val="20"/>
          <w:szCs w:val="20"/>
        </w:rPr>
        <w:t>Nutrición</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El Gobierno del Estado, formulará y desarrollará programas de nutrición estatales promoviendo la participación en los mismos de los organismos cuyas atribuciones tengan relación con los mismo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En los programas a que se refiere el artículo anterior, se incorporarán acciones que promuevan el consumo de alimentos de producción regional, procurando al efecto la participación de las organizaciones campesinas, ganaderas, cooperativas y otras organizaciones sociales cuyas actividades se relacionen con la producción de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V</w:t>
      </w:r>
    </w:p>
    <w:p>
      <w:pPr>
        <w:pStyle w:val="Estilo"/>
        <w:jc w:val="center"/>
        <w:rPr>
          <w:rFonts w:ascii="Verdana" w:hAnsi="Verdana" w:cs="Verdana"/>
          <w:sz w:val="20"/>
          <w:szCs w:val="20"/>
        </w:rPr>
      </w:pPr>
      <w:r>
        <w:rPr>
          <w:rFonts w:cs="Verdana" w:ascii="Verdana" w:hAnsi="Verdana"/>
          <w:sz w:val="20"/>
          <w:szCs w:val="20"/>
        </w:rPr>
        <w:t>Efectos del Ambiente en la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04.- Las autoridades sanitarias del Estado tomarán las medidas y realizarán las actividades a que se refiere esta Ley, tendientes a la protección de la salud humana ante los riesgos y daños derivados de las condiciones del amb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9 DE NOVIEMBRE DE 1993)</w:t>
      </w:r>
    </w:p>
    <w:p>
      <w:pPr>
        <w:pStyle w:val="Estilo"/>
        <w:rPr>
          <w:rFonts w:ascii="Verdana" w:hAnsi="Verdana" w:cs="Verdana"/>
          <w:sz w:val="20"/>
          <w:szCs w:val="20"/>
        </w:rPr>
      </w:pPr>
      <w:r>
        <w:rPr>
          <w:rFonts w:cs="Verdana" w:ascii="Verdana" w:hAnsi="Verdana"/>
          <w:sz w:val="20"/>
          <w:szCs w:val="20"/>
        </w:rPr>
        <w:t>ARTICULO 105.- Corresponde a la Secretaría de Salu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investigación permanente y sistemática de los riesgos y daños que para la salud de la población origine la contaminación del amb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I.- Vigilar y certificar la calidad del agua para uso y consumo human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II.- Vigilar la seguridad radiológica en el uso y aprovechamiento de las fuentes de radiación, para uso médico, sin perjuicio de la intervención que corresponda a otr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06.- La Secretaría de Salud del Estado se coordinará con las dependencias federales competentes, para la prestación de los servicios a que se refier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Las personas que intervengan en el abastecimiento de agua no podrán suprimir la dotación de servicios de agua potable y avenamiento de los edificios habitados, excepto en los casos que determinen las disposiciones gener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08.- Queda prohibida la descarga de aguas residuales, sin el tratamiento que satisfaga los criterios sanitarios que rijan las condiciones particulares de descarga, tratamiento y uso de aguas de residuo. Las normas oficiales ecológicas que emitan las autoridades federales competentes, fijarán estas cond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queda prohibido descargar residuos peligrosos que conlleven riesgos para la salud pública, a cuerpos de aguas superficiales o subterráneos que se destinen para uso y consumo hum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 ciudadano tiene la obligación de denunciar, ante las autoridades sanitarias, a la persona que transgreda estas prohibiciones, la cual será sancionada en los términos de esta Ley, sin perjuicio de lo que establezcan otr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09.- La Secretaría de Salud del Estado, en coordinación con las autoridades federales competentes y con las autoridades ejidales y comunales, así como con la autoridad en el Estado encargada de la administración del distrito de riego, orientarán a la población para evitar la contaminación de aguas de presas, pluviales, lagos y otras que se utilicen para riego o para uso doméstico, originada por plaguicidas, substancias tóxicas y desperdicios de ba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w:t>
      </w:r>
    </w:p>
    <w:p>
      <w:pPr>
        <w:pStyle w:val="Estilo"/>
        <w:jc w:val="center"/>
        <w:rPr>
          <w:rFonts w:ascii="Verdana" w:hAnsi="Verdana" w:cs="Verdana"/>
          <w:sz w:val="20"/>
          <w:szCs w:val="20"/>
        </w:rPr>
      </w:pPr>
      <w:r>
        <w:rPr>
          <w:rFonts w:cs="Verdana" w:ascii="Verdana" w:hAnsi="Verdana"/>
          <w:sz w:val="20"/>
          <w:szCs w:val="20"/>
        </w:rPr>
        <w:t>Salud Ocup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10.- La Secretaría de Salud Estatal, tendrá a su cargo el control sanitario de los establecimientos en los que se desarrollan actividades ocupacionales, para el cumplimiento de los requisitos que en cada caso deberán reunir, de conformidad con lo que establezcan los reglament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Gobierno del Estado,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evención y Control de Enfermedades y Accident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Disposiciones Comunes</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Gobierno del Estado, en coordinación con las autoridades federales e instituciones competentes, promoverán, desarrollarán y difundirán investigación multidisciplinaria que permita prevenir y controlar las enfermedades y accidentes ocupacionales, y estudios para adecuar los instrumentos y equipos de trabajo a las características del homb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ejercerá el control sanitario sobre los establecimientos en los que se desarrollen actividades ocupacionales, para el cumplimiento de los requisitos que en cada caso deben reunir, de conformidad con lo que establezcan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pPr>
      <w:r>
        <w:rPr>
          <w:rFonts w:cs="Verdana" w:ascii="Verdana" w:hAnsi="Verdana"/>
          <w:sz w:val="20"/>
          <w:szCs w:val="20"/>
        </w:rPr>
        <w:t>Enfermedades Transmis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113.- El Gobierno del Estado, en coordinación con las autoridades sanitarias federales, estatales y municipales, elaborarán programas o campañas temporales y permanentes, para el control o erradicación de aquellas enfermedades transmisibles que constituyan un problema real o potencial para la protección de la salud general d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realizarán actividades de vigilancia epidemiológica, de prevención y control de las siguientes enfermedades 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ólera, fiebre tifoidea, paratifoidea, shigelosis, amibiasis, hepatitis virales y otras enfermedades del aparato diges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fluenza epidémica, otras infecciones agudas del aparato respiratorio, infecciones meningocóccicas y enfermedades causadas por estreptoco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berculos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fteria, tosferina, tétanos, sarampión, poliomielitis, rubéola y parotiditis infec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abia, peste, brucelosis y otras zoonosis. En estos casos, la Secretaría de Salud coordinará sus actividades con la Secretaría de Agricultura y Recursos Hidráu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ebre amarilla, dengue y otras enfermedades virales transmitidas por artrópo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aludismo, tifo, fiebre recurrente transmitida por piojo, otras rickettsiosis, leishmaniasis, tripanosomiasis, y onchocercos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ífilis, infecciones gonocóccicas y otras enfermedades de transmisión sex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epra y mal del p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icosis profun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elmintiasis intestinales y extraintesti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XII.- Toxoplasmosi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rFonts w:ascii="Verdana" w:hAnsi="Verdana" w:cs="Verdana"/>
          <w:sz w:val="20"/>
          <w:szCs w:val="20"/>
        </w:rPr>
      </w:pPr>
      <w:r>
        <w:rPr>
          <w:rFonts w:cs="Verdana" w:ascii="Verdana" w:hAnsi="Verdana"/>
          <w:sz w:val="20"/>
          <w:szCs w:val="20"/>
        </w:rPr>
        <w:t>XIII.- Síndrome de inmunodeficiencia adquirida (SI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XIV.- Las demás que determinen el Consejo de Salubridad General y los tratados y convenciones internacionales, en que los Estados Unidos Mexicanos sean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s obligatoria la notificación a la autoridad sanitaria más cercana, de las siguientes enfermedades y en los términos que a continuación se especif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mediatamente, en los casos de fiebre amarilla, peste, cólera, difteria, tosferina, tétanos, poliomelitis y saramp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ediatamente, en los casos de cualquier enfermedad que se presente en forma de brote o epidem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NOVIEMBRE DE 1993)</w:t>
      </w:r>
    </w:p>
    <w:p>
      <w:pPr>
        <w:pStyle w:val="Estilo"/>
        <w:rPr/>
      </w:pPr>
      <w:r>
        <w:rPr>
          <w:rFonts w:cs="Verdana" w:ascii="Verdana" w:hAnsi="Verdana"/>
          <w:sz w:val="20"/>
          <w:szCs w:val="20"/>
        </w:rPr>
        <w:t>III.- En un plazo no mayor de veinticuatro horas, en los casos individuales de enfermedades objeto de vigilancia internacional: meningitis meningocóccica, tifo epidémico, fiebre recurrente transmitida por piojo, influenza viral, paludismo, y los casos humanos de encefalitis equina venezol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V.- En un plazo no mayor de veinticuatro horas de los primeros casos individuales de las demás enfermedades transmisibles que se presenten en un área no infe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V.- Notificación obligatoria inmediata a la autoridad sanitaria inmediata más cercana en los casos en que se detecte la presencia de virus de la inmunodeficiencia humana (VIH) o de anticuerpos a dicho virus en alguna pers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Están obligados a dar aviso, en los términos del Artículo 114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7.- Las medidas que se requieran para la prevención y el control de las enfermedades que enumera el Artículo 113 de esta Ley, deberán ser observadas por los particulares, el ejercicio de esta acción comprenderá una o más de las siguientes medidas, según el cas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irmación de la enfermedad por los medios clínicos dispo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bservación, en el grado que se requiera, de los contactos humanos y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plicación de sueros, vacunas y otros recursos preventivos y terapéu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contaminación microbiana o parasitaria, desinfección y desinsectación de zonas, habitaciones, ropas, utensilios y otros objetos expuestos a la contami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estrucción o control de vectores y reservorios y de fuentes de infección naturales o artificiales, cuando representen peligro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inspección de pasajeros que puedan ser portadores de gérmenes, así como la de equipajes, medios de transporte, mercancías y otros objetos que puedan ser fuente o vehículos de agentes patóge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determine esta Ley, sus reglamentos y la Secretaría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Las autoridades no sanitarias, cooperarán en el ejercicio de la acción para combatir las enfermedades transmisibles, estableciendo las medidas que estimen necesarias, sin contravenir las disposiciones de esta Ley, las que expida el Consejo de Salubridad General y las normas técnicas que dicte la Secretaría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Quedan facultadas las autoridades sanitarias estatales para utilizar como elementos auxiliares en la lucha contra las epidemias, todos los recursos médicos y de asistencia social de los sectores públicos, que no sean de jurisdicción federal, social y privado existentes en las regiones afectadas y en las colindantes, de acuerdo con las disposiciones de esta Ley y los reglam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Las autoridades sanitarias del Estado, señalarán el tipo de enfermos o portadores de gérmenes que podrán ser excluídos de los sitios de reunión, tales como hoteles, restaurantes, fábricas, talleres, cárceles, oficinas, escuelas, dormitorios, habitaciones colectivas, centros de espectáculos y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aislamiento de las personas que padezcan enfermedades transmisibles, se llevará a cabo en sitios adecuados, a juicio de la autoridad sani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as autoridades sanitarias del Estado podrán ordenar, por causas de epidemia, la clausura temporal de los locales o centros de reunión de cualquier índo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Las autoridades sanitarias determinarán los casos en que se deba proceder a la descontaminación microbiana o parasitaria, desinfección, desinsectación, desinfestación y otras medidas de saneamiento de lugares, edificios, vehículos y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pPr>
      <w:r>
        <w:rPr>
          <w:rFonts w:cs="Verdana" w:ascii="Verdana" w:hAnsi="Verdana"/>
          <w:sz w:val="20"/>
          <w:szCs w:val="20"/>
        </w:rPr>
        <w:t>Enfermedades no Transmisib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as autoridades sanitarias del Estado, realizarán actividades de prevención y control de las enfermedades no transmisibles que las propias autoridades sanitarias determi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El ejercicio de la acción de prevención y control de las enfermedades no transmisibles comprenderá una o más de las siguientes medidas, según el cas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tección oportuna de las enfermedades no transmisibles y la evaluación del riesgo de contra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vulgación de medidas higiénicas para el control de los pade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vención específica en cada caso y la vigilancia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alización de estudios epidemiológic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demás que sean necesarias para la prevención, tratamiento y control de los padecimientos que se presenten en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Los profesionales, técnicos y auxiliares de la salud deberán rendir los informes que la autoridad sanitaria requiera acerca de las enfermedades no transmisibles, en los términos de los reglamentos que a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V</w:t>
      </w:r>
    </w:p>
    <w:p>
      <w:pPr>
        <w:pStyle w:val="Estilo"/>
        <w:jc w:val="center"/>
        <w:rPr>
          <w:rFonts w:ascii="Verdana" w:hAnsi="Verdana" w:cs="Verdana"/>
          <w:sz w:val="20"/>
          <w:szCs w:val="20"/>
        </w:rPr>
      </w:pPr>
      <w:r>
        <w:rPr>
          <w:rFonts w:cs="Verdana" w:ascii="Verdana" w:hAnsi="Verdana"/>
          <w:sz w:val="20"/>
          <w:szCs w:val="20"/>
        </w:rPr>
        <w:t>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Para los efectos de esta Ley, se entiende por accidente el hecho súbito que ocasione daños a la salud, y que se produzca por la concurrencia de condiciones potencialmente preve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La acción en materia de prevención y control de accidentes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ocimiento de las causas más usuales que generan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dopción de medidas para prevenir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esarrollo de investigación para la preven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omento, dentro de los programas de educación para la salud, de la orientación a la población para la prevención de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atención de los padecimientos que se produzcan como consecuencia de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omoción de la participación de la comunidad en la prevención de acci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Para mayor eficacia de las acciones a las que se refiere este artículo, el Gobierno del Estado promoverá la creación de un Subcomité de Prevención de Accidentes, integrado por representantes de los sectores público, social y privado, el cual se coordinará con el organismo afín del Gobierno Federal, dentro del marco de los Sistemas Nacionales y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NOVENO</w:t>
      </w:r>
    </w:p>
    <w:p>
      <w:pPr>
        <w:pStyle w:val="Estilo"/>
        <w:jc w:val="center"/>
        <w:rPr>
          <w:rFonts w:ascii="Verdana" w:hAnsi="Verdana" w:cs="Verdana"/>
          <w:sz w:val="20"/>
          <w:szCs w:val="20"/>
        </w:rPr>
      </w:pPr>
      <w:r>
        <w:rPr>
          <w:rFonts w:cs="Verdana" w:ascii="Verdana" w:hAnsi="Verdana"/>
          <w:sz w:val="20"/>
          <w:szCs w:val="20"/>
        </w:rPr>
        <w:t>Asistencia Social, Prevención de Invalidez y Rehabilitación de Inváli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objeto de esta Ley los servicios asistenciales que presten tanto las instituciones públicas como la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Son actividades básicas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 La atención a personas que, por sus carencias socio-económicas, pobreza o ignorancia extrema, estado de desempleo o problemas de invalidez, se vean impedidas para satisfacer sus requerimientos básicos de subsistencia y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atención en establecimientos especializados a menores y ancianos en estado de abandono o desamparo e inválidos sin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l bienestar del senescente y el desarrollo de acciones de preparación para la senec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V.- El ejercicio de la tutela de los menores e incapaces en estado de abandono,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V.- La prestación de servicios de asistencia jurídica oportuna y de orientación social, especialmente en problemas relacionados con menores, incapaces, inválidos y ancianos en estado de abandono o de ind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VI.- La realización de investigaciones sobre las causas y efectos de los problemas prioritarios que justifican la asistencia social y la ejecución de programas viables de solución, viendo siempre por el respeto de la dignidad hum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participación consciente y organizada de la población con carencias en las acciones de promoción, asistencia y desarrollo social que se lleven a cabo en su propio bene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oyo a la educación y capacitación para el trabajo de personas con carencias socio-económic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X.- La prestación de servicios funerar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X.- La atención al niño y al adolescente de la calle sometidos a problemas de subempleo, explotación o con adicción a bebidas alcohólicas, drogas y enervantes, por conducto de establecimientos especializados que logren su preparación, rescate y rehabilitación como personas productivas a la socie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rFonts w:ascii="Verdana" w:hAnsi="Verdana" w:cs="Verdana"/>
          <w:sz w:val="20"/>
          <w:szCs w:val="20"/>
        </w:rPr>
      </w:pPr>
      <w:r>
        <w:rPr>
          <w:rFonts w:cs="Verdana" w:ascii="Verdana" w:hAnsi="Verdana"/>
          <w:sz w:val="20"/>
          <w:szCs w:val="20"/>
        </w:rPr>
        <w:t>XI.- Las demás contenidas en los objetivos señalados en el artículo 132 de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134.- Dentro del marco del Sistema Estatal de Salud, el Gobierno del Estado y los Ayuntamientos fomentarán el desarrollo de un Programa Estatal de Asistencia Social y de los programas municipales que sean necesarios, con la participación de los sectores público, social y privado, canalizando los recursos y apoyos técnicos que se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35.- Los menores, incapaces, inválidos y los ancianos en estado de desprotección social, tienen derecho a recibir los servicios asistenciales que necesiten en cualquier establecimiento público dependiente del Estado o de los municipios al que sean enviados para su atención, sin perjuicio de la intervención que corresponda a otras autoridades u organ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Los integrantes del Sistema Estatal de Salud, deberán dar atención preferente e inmediata a menores y ancianos sometidos a cualquier forma de maltrato que ponga en peligro su salud física y mental. Asimismo, dará esa atención a quienes hayan sido sujetos pasivos de la comisión de delitos que atenten contra la integridad física o mental o el normal desarrollo psico-somático de los indiv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as instituciones de salud del Estado, deberán tomar las medidas inmediatas que sean necesarias para la protección de la salud de los menores y ancianos, sin perjuicio de dar intervención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37.- El Gobierno del Estado contará con un organismo público descentralizado con personalidad jurídica y patrimonio propios, que se denominará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organismo coordinará el Sistema Estatal de Asistencia Social y establecerá en forma anual un Programa Estatal de Asistencia Social, con la intervención de la Secretaría de Salud del Estado, los organismos afines de los ámbitos federal y municipal y los sectores social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Programa se fincará sobre las bases que establece esta Ley, la Ley sobre el Sistema Estatal de Asistencia Social y demás ordenamientos aplicables, y se perseguirá como fines últimos la solidaridad social y la dignificación del ser hum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El Gobierno del Estado y los Municipios proveerán la creación de establecimientos en los que se dé atención a personas con padecimientos mentales, a niños desprotegidos y a ancianos desampa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El Gobierno del Estado y los Municipios, en coordinación con las dependencias y entidades públicas correspondientes, distribuirán raciones alimenticias en aquellas zonas de agudo retraso socio económico o en las que se padezcan desastres orinados (sic) por sequía, inundaciones, terremotos y otros fenómenos naturales o contingencias con efectos simila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140.- La Secretaría de Salud del Estado, podrá reconocer como instituciones de asistencia privada a las personas morales cuyo objeto sea la prestación de servicios asistenciales, y autorizar su funcionamiento en los términos de esta Ley y de la Ley Sobre el Sistema Estatal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DEROGADO, P.O. 19 DE NOVIEMBRE DE 199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42.- Se crea la Junta Estatal de Asistencia Privada como órgano dependiente del Sistema Estatal para el Desarrollo Integral de la Familia, por conducto del cual se ejercerá la promoción, evaluación y vigilancia de las Instituciones de Asist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tegración de la Junta, su funcionamiento y facultades, serán determinadas por el reglament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43.- Serán consideradas instituciones de Asistencia Privada, las personas morales que sin propósito de lucro y sin designar individualmente a sus beneficiarios, se constituyan conforme a las leyes aplicables y sean reconocidas por la Secretaría de Salud del Estado, al tenor de lo que dispone el artículo 140 de esta Ley; y cuyo objeto sea la prestación de los servicios asistenciales en el concepto establecido por los artículos 132 y 133 de la propia Ley y 4o., de la Ley Sobre el Sistema Estatal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DEROGADO, P.O. 19 DE NOV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5.- El organismo a que se refiere el Artículo 137 de esta Ley, coadyuvará con la Junta de Asistencia Privada en la vigilancia y promoción de las instituciones de Asistencia Privada, estableciendo al efecto los mecanismos de coordinación neces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Las instituciones de Asistencia Privada se consideran de interés público y están exceptuadas del pago de los impuestos, derechos y aprovechamientos que establezcan las Ley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47.- La organización interna de las instituciones de Asistencia Privada, se regirán en los términos de sus estatutos, y su liquidación deberá, además, verificarse con la intervención de la Junta Estatal de Asist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Los servicios y acciones que presten y realicen las instituciones de Asistencia Privada se sujetarán a las disposiciones de esta Ley, a los Programas Nacional y Estatal de Salud, y a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Las autoridades sanitarias del Estado y las educativas, en el ámbito de sus respectivas competencias, colaborarán para proporcionar atención rehabilitatoria, cuando, así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50.- La Secretaría de Salud del Estado, en coordinación con otras instituciones públicas, promoverá que en los lugares en que se presten servicios públicos, se dispongan facilidades para las personas invál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l patrimonio de la Beneficencia Pública será administrado por el organismo a que se refiere el Artículo 137 de esta Ley. Al respecto, a este organismo corresponderá, entre otras atribuciones, representar los intereses del patrimonio de la Beneficencia Pública y distribuir los recursos que a la misma se le desti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2.- Para los efectos de esta ley, se entiende por invalidez la limitación en la capacidad de una persona para realizar por sí misma actividades necesarias para su desempeño físico, mental, social, ocupacional y económico como consecuencia de una insuficiencia somática, psicológica 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3.- La atención en materia de prevención de invalidez y rehabilitación de inválidos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vestigación de las causas de la invalidez y de los factores que la condicion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moción de la participación de la comunidad en la prevención y control de las causas y factores condicionantes de la in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dentificación temprana y la atención oportuna de procesos físicos, mentales o sociales que puedan causar invalid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orientación educativa en materia de rehabilitación a la colectividad en general, y en particular a las familias que cuenten con algún inválido, promoviendo al efecto la solida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tención integral de los inválidos, incluyendo la adaptación de las prótesis, órtesis y ayudas funcionales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omoción para adecuar facilidades urbanísticas y arquitectónicas a las necesidades de los inváli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romoción de la educación y la capacitación para el trabajo, así como la promoción del empleo de las personas en proceso de rehabil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Los servicios de rehabilitación que proporcionen los establecimientos que dependan del Estado, estarán vinculados sistemáticamente a los de rehabilitación y asistencia social que preste el organismo a que se refiere el Artículo 137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Gobierno del Estado, a través del organismo a que se refiere el Artículo 137 de esta Ley, y en coordinación con las dependencias y entidades federales, promoverá el establecimiento de centros y servicios de rehabilitación somática, psicológica, social y ocupacional para las personas que sufran cualquier tipo de invalidez, así como acciones que faciliten la disponibilidad y adaptación de prótesis, órtesis y ayudas fun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6.- El organismo del Gobierno Estatal, previsto en el Artículo 137 de esta Ley, tendrá entre sus objetivos operar establecimientos de rehabilitación, realizar estudios e investigaciones en materia de invalidez y participar en programas de rehabilitación y educación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w:t>
      </w:r>
    </w:p>
    <w:p>
      <w:pPr>
        <w:pStyle w:val="Estilo"/>
        <w:jc w:val="center"/>
        <w:rPr/>
      </w:pPr>
      <w:r>
        <w:rPr>
          <w:rFonts w:cs="Verdana" w:ascii="Verdana" w:hAnsi="Verdana"/>
          <w:sz w:val="20"/>
          <w:szCs w:val="20"/>
        </w:rPr>
        <w:t>Programas contra las Adiccion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Programa contra el Alcoholismo y el Abuso de Bebidas Alcohó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157.- El Gobierno del Estado se coordinará con las autoridades sanitarias federales y municipales para la ejecución, en el Estado, del programa contra el alcoholismo y el abuso de bebidas alcohólicas, que comprende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vención y el tratamiento del alcoholismo y, en su caso, la rehabilitación de los alcohó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educación sobre los efectos del alcohol en la salud y en las relaciones sociales, dirigida especialmente a niños, adolescentes, obretos (sic) y campesinos, a través de métodos individuales, sociales o de comunicación masiva;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II.- El fomento de actividades cívicas, deportivas y culturales que coadyuven en la lucha contra el alcoholismo, especialmente en zonas rurales y en los grupos de población considerados de alto ries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9 DE NOVIEMBRE DE 1993)</w:t>
      </w:r>
    </w:p>
    <w:p>
      <w:pPr>
        <w:pStyle w:val="Estilo"/>
        <w:rPr>
          <w:rFonts w:ascii="Verdana" w:hAnsi="Verdana" w:cs="Verdana"/>
          <w:sz w:val="20"/>
          <w:szCs w:val="20"/>
        </w:rPr>
      </w:pPr>
      <w:r>
        <w:rPr>
          <w:rFonts w:cs="Verdana" w:ascii="Verdana" w:hAnsi="Verdana"/>
          <w:sz w:val="20"/>
          <w:szCs w:val="20"/>
        </w:rPr>
        <w:t>IV.- El ejercicio de medidas de control en el expendio de alcohol y bebidas alcohólicas, para prevenir su adquisición y consumo por parte de menores de edad e incapac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V.- Las demás que determine la legislación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usas del alcoholismo y acciones para control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os de la publicidad en la incidencia del alcoholismo y en los problemas relacionados con el consumo de bebidas alcohó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ábitos de consumo de alcohol en los diferentes grupos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ectos del abuso de bebidas alcohólicas en los ámbitos familiar, social, deportivo, de los espectáculos, laboral y educ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rFonts w:ascii="Verdana" w:hAnsi="Verdana" w:cs="Verdana"/>
          <w:sz w:val="20"/>
          <w:szCs w:val="20"/>
        </w:rPr>
      </w:pPr>
      <w:r>
        <w:rPr>
          <w:rFonts w:cs="Verdana" w:ascii="Verdana" w:hAnsi="Verdana"/>
          <w:sz w:val="20"/>
          <w:szCs w:val="20"/>
        </w:rPr>
        <w:t>Programa contra el Tabaqu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159.- El Gobierno del Estado se coordinará con las autoridades sanitarias federales y municipales para la ejecución, en el Estado, del Programa contra el Tabaquismo, que comprende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vención y el tratamiento de padecimientos originados por el tabaquism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I.- La educación sobre los efectos del tabaquismo en la salud mediante campañas permanentes de información y orientación en la población, especialmente a la familia, niños y adolescentes en edad escolar, por medio de estrategias individuales, colectivas y de comunicación masiva que desalienten el consumo de tabaco, especialmente en lugare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9 DE NOVIEMBRE DE 1993)</w:t>
      </w:r>
    </w:p>
    <w:p>
      <w:pPr>
        <w:pStyle w:val="Estilo"/>
        <w:rPr>
          <w:rFonts w:ascii="Verdana" w:hAnsi="Verdana" w:cs="Verdana"/>
          <w:sz w:val="20"/>
          <w:szCs w:val="20"/>
        </w:rPr>
      </w:pPr>
      <w:r>
        <w:rPr>
          <w:rFonts w:cs="Verdana" w:ascii="Verdana" w:hAnsi="Verdana"/>
          <w:sz w:val="20"/>
          <w:szCs w:val="20"/>
        </w:rPr>
        <w:t>III.- El ejercicio de medidas de control para prevenir la adquisición de tabaco, en cualquiera de sus presentaciones, a menores de e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IV.- Las demás que determi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0.- Para poner en práctica las acciones contra el tabaquismo, se tendrán en cuenta los siguientes asp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vestigación de las causas del tabaquismo y de las acciones para controlarl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educación a la familia para prevenir el consumo de tabaco por parte de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rFonts w:ascii="Verdana" w:hAnsi="Verdana" w:cs="Verdana"/>
          <w:sz w:val="20"/>
          <w:szCs w:val="20"/>
        </w:rPr>
      </w:pPr>
      <w:r>
        <w:rPr>
          <w:rFonts w:cs="Verdana" w:ascii="Verdana" w:hAnsi="Verdana"/>
          <w:sz w:val="20"/>
          <w:szCs w:val="20"/>
        </w:rPr>
        <w:t>Programa contra la Farmacodepen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1.- El Gobierno del Estado coadyuvará con la Secretaría de Salud en la ejecución, en el territorio del Estado de Guanajuato, del programa nacional contra la farmaco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2.- El Gobierno del Estado y los Municipios, para evitar y prevenir el consumo de substancias inhalantes que produzcan efectos psicotrópicos en las personas, se ajustarán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án y ejercerán medios de control en el expendio de substancias inhalantes, para prevenir su consumo por parte de menores de edad e incapac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án sistemas de vigilancia en los establecimientos destinados al expendio y uso de dichas substancias, para evitar el empleo indebid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rindarán la atención médica que se requiera, a las personas que realicen o hayan realizado el consumo de inhala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án y llevarán a cabo campañas permanentes de información y orientación al público, para la prevención de daños a la salud provocados por el consumo de substancias inhal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los establecimientos que vendan o utilicen substancias inhalantes con efectos psicotrópicos que no se ajusten al control que dispongan el Gobierno Estatal y los Municipios, así como a los responsables de los mismos, se les aplicarán las sanciones administrativas que corresponda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 PRIMERO</w:t>
      </w:r>
    </w:p>
    <w:p>
      <w:pPr>
        <w:pStyle w:val="Estilo"/>
        <w:jc w:val="center"/>
        <w:rPr>
          <w:rFonts w:ascii="Verdana" w:hAnsi="Verdana" w:cs="Verdana"/>
          <w:sz w:val="20"/>
          <w:szCs w:val="20"/>
        </w:rPr>
      </w:pPr>
      <w:r>
        <w:rPr>
          <w:rFonts w:cs="Verdana" w:ascii="Verdana" w:hAnsi="Verdana"/>
          <w:sz w:val="20"/>
          <w:szCs w:val="20"/>
        </w:rPr>
        <w:t>Salubridad Loc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Disposiciones Comunes</w:t>
      </w:r>
    </w:p>
    <w:p>
      <w:pPr>
        <w:pStyle w:val="Estilo"/>
        <w:jc w:val="center"/>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163.- Compete al Gobierno del Estado, por conducto de la Secretaría de Salud de la Entidad y de los Ayuntamientos, en el ámbito de sus respectivas competencias, en los términos de esta Ley, de las demás disposiciones aplicables y de los convenios y acuerdos de coordinación que se suscriban, el control sanitario de las materias a que se refiere el artículo 3o. apartado "B"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64.- Se entiende por regulación, control y fomento sanitarios, el conjunto de actos que lleva a cabo la autoridad a fin de prevenir riesgos y daños a la salud de la población, que comprende la autorización, vigilancia y aplicación de sanciones y medidas de seguridad que ejerce la Secretaría de Salud del Estado, con la participación de los productores, comercializadores y consumidores, con base en lo establecido por las normas oficiales y otras disposiciones en materia de salubridad local y salubridad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165.- La Secretaría de Salud del Estado, emitirá las normas oficiales a que quedará sujeto el control sanitario de las materias de salubridad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166.- Los establecimientos a que se refiere el artículo tercero, apartado "B", de esta Ley, requieren para su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 Dar aviso de apertura a la Secretaría de Salud del Estado, con treinta días de anticip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I.- Contar, en su caso, con un encargado que reúna los requisitos que se establecen en esta Ley y en su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9 DE NOV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eunir los demás requisitos y autorizaciones que establezcan otr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67.- Todo cambio de propietario, de ubicación, de razón social o denominación y, en general, toda cesión de derechos de los establecimientos a que se refiere el artículo anterior, deberán ser autorizados por la autoridad municipal, y notificado a la Secretaría de Salud del Estado, previa comunicación a éstas en un plazo no mayor de treinta días contados a partir de la fecha en que se hubiese realizado el cambio, sujetándose el trámite a las normas oficiales y a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68.- La Secretaría de Salud del Estado, de conformidad con lo dispuesto por esta Ley, deberá publicar en el Periódico Oficial del Gobierno del Estado, las normas oficiales que expida, en materia de salubridad local. Así como las modificaciones de las resoluciones administrativas que señale esta Ley, y todas las informaciones que por su importancia determine la mencionada dependencia. Mismas que surtirán efecto a partir del cuarto día siguiente al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rFonts w:ascii="Verdana" w:hAnsi="Verdana" w:cs="Verdana"/>
          <w:sz w:val="20"/>
          <w:szCs w:val="20"/>
        </w:rPr>
      </w:pPr>
      <w:r>
        <w:rPr>
          <w:rFonts w:cs="Verdana" w:ascii="Verdana" w:hAnsi="Verdana"/>
          <w:sz w:val="20"/>
          <w:szCs w:val="20"/>
        </w:rPr>
        <w:t>Mercados y Centros de Abast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69.-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rcado: El sitio público destinado a la compra y venta de productos en general, preferentemente agrícolas y de primera necesidad, en forma permanente o en días determin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entros de Abasto: El sitio destinado al servicio público en maniobras de carga y descarga, la conservación en frío y demás operaciones relativas a la compra-venta al mayoreo y medio mayoreo de productos en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70.- La Secretaría de Salud del Estado verificará que los mercados y centros de abastos, sean provisionales o permanentes, cumplan con los requisitos que establece esta Ley, las disposiciones reglamentarias aplicables y las normas oficiales que emitan para tal ef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171.- Los mercados y centros de abastos serán objeto de verificaciones sanitarias periódicas por la autoridad sanitaria competente, la cual comprobará que se cumplan con los requisitos sanitarios estable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Los vendedores locatarios y personas cuya actividad esté vinculada con los mercados y centros de abasto estarán obligados a conservar las condiciones higiénicas indispensables para el debido mantenimiento de sus locales y el ejercicio de sus actividades, se sujetará a lo que disponga esta Ley, los Reglamentos respectivos, otra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rFonts w:ascii="Verdana" w:hAnsi="Verdana" w:cs="Verdana"/>
          <w:sz w:val="20"/>
          <w:szCs w:val="20"/>
        </w:rPr>
      </w:pPr>
      <w:r>
        <w:rPr>
          <w:rFonts w:cs="Verdana" w:ascii="Verdana" w:hAnsi="Verdana"/>
          <w:sz w:val="20"/>
          <w:szCs w:val="20"/>
        </w:rPr>
        <w:t>De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Para los efectos de esta Ley, se entiende por construcción toda edificación o local que se destine a la habitación, comercio, enseñanza, recreatividad, trabajo o a cualquier otro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4.- En los aspectos sanitarios, las construcciones, reconstrucciones, modificaciones y adaptaciones, deberán cumplir con las disposiciones de esta Ley, las demá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75.- Cuando se trate de iniciar y realizar la construcción, reconstrucción, modificación y acondicionamiento total o parcial de un edificio o local, se requerirá, independientemente de los permisos que exijan otras disposiciones legales, el dictamen sanitario del proyecto en cuanto la iluminación, ventilación, instalaciones sanitarias y contra accidentes, conforme a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Cuando el uso que se pretenda dar a un edificio o local sea para la atención del público, además de los requisitos previstos en otras disposiciones aplicables, se deberá contar con agua potable corriente y retretes públicos, los cuales deberán reunir los requisitos que establezcan las norm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77.- El responsable de la construcción, reconstrucción, modificación o acondicionamiento de cualquiera de los establecimientos a que se refiere este título, deberá dar aviso de inicio y terminación de obra a la autoridad sanitaria, correspondiéndole al Municipio la vigilancia en el cumplimiento de los requisitos aprobados en el proyecto a que se refiere el artículo 175 de esta Ley y demás disposiciones sanitarias aplicables y las normas oficiale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78.- Los edificios y locales terminados podrán dedicarse al uso que se destinen, una vez verificados y declarada la conformidad por parte de la autoridad sa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79.- Los edificios, locales, construcciones o terrenos urbanos, podrán ser verificados por las autoridades sanitarias, quienes ordenarán las obras necesarias para satisfacer las condiciones higiénicas y de seguridad en los términos de esta Ley y de las normas ofici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0.- Los propietarios o poseedores de los edificios o locales, o de los negocios en ellos establecidos, están obligados a ejecutar las obras que se requieren para cumplir con las condiciones de higiene y seguridad que establezcan las disposiciones legales aplicables y normas técnica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181.- Cuando los edificios, construcciones o terrenos representen un peligro por su insalubridad o inseguridad, las autoridades sanitarias competentes podrán ordenar la ejecución de las obras que estimen de urgencia, con cargo a sus propietarios, encargados o poseedores, o a los dueños de las negociaciones en ellos establecidos, cuando no las realicen dentro de los plazos concedidos, en cuya notificación se harán los apercibimientos que correspond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182.- Para la creación, ampliación o modificación de colonias o fraccionamientos, se requiere dictamen sanitario previo de la Secretaría de Salud del Estado, quien para expedirlo deberá tomar en consideración la disponibilidad de servicios adecuados de agua potable, alejamiento de excretas, recolección de basura, distribución de áreas verdes, habitacionales, comerciales, industriales, de esparcimiento, de servicios públicos, y demás que considere importantes, independientemente de lo que al respecto establezcan otras disposiciones legales aplicables, para el cumplimiento de lo previsto en este capítulo, se coordinarán con las autoridades municipales, estatales y federale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SU DENOMINACION, P.O. 19 DE NOVIEMBRE DE 1993)</w:t>
      </w:r>
    </w:p>
    <w:p>
      <w:pPr>
        <w:pStyle w:val="Estilo"/>
        <w:jc w:val="center"/>
        <w:rPr>
          <w:rFonts w:ascii="Verdana" w:hAnsi="Verdana" w:cs="Verdana"/>
          <w:sz w:val="20"/>
          <w:szCs w:val="20"/>
        </w:rPr>
      </w:pPr>
      <w:r>
        <w:rPr>
          <w:rFonts w:cs="Verdana" w:ascii="Verdana" w:hAnsi="Verdana"/>
          <w:sz w:val="20"/>
          <w:szCs w:val="20"/>
        </w:rPr>
        <w:t>CAPITULO IV</w:t>
      </w:r>
    </w:p>
    <w:p>
      <w:pPr>
        <w:pStyle w:val="Estilo"/>
        <w:jc w:val="center"/>
        <w:rPr>
          <w:rFonts w:ascii="Verdana" w:hAnsi="Verdana" w:cs="Verdana"/>
          <w:sz w:val="20"/>
          <w:szCs w:val="20"/>
        </w:rPr>
      </w:pPr>
      <w:r>
        <w:rPr>
          <w:rFonts w:cs="Verdana" w:ascii="Verdana" w:hAnsi="Verdana"/>
          <w:sz w:val="20"/>
          <w:szCs w:val="20"/>
        </w:rPr>
        <w:t>De los Panteones o Cementerios, Crematorios y Funeraria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183.- Para los efectos de esta Ley se consid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nteón o cementerio: al lugar destinado a la inhumación, y en su caso, exhumación de res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rematorio: al lugar destinado a la incineración de cadáveres y restos human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uneraria: el establecimiento dedicado a la venta de féretros y a la prestación de servicios de velación y traslado de cadáveres de seres humanos a los panteones, cementerios y cremato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84.- Para establecer un nuevo panteón, cementerio o unidad de cremación, se requiere haber cumplido con los requisitos legales correspondientes y previa autorización municipal, dar aviso de apertura a la autoridad sanitaria con un mínimo de treinta días de an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85.- Los panteones o cementerios y crematorios estarán sujetos a las condiciones sanitarias que se fijen en esta Ley y demás ordenamientos aplicables, y a la verificación correspondiente por parte de la Secretaría de Salud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86.- La autoridad sanitaria competente podrá ordenar la ejecución de las obras o trabajos que estime necesarios para satisfacer las condiciones de higiene y seguridad requeridas para los panteones o cementerios y crematorios, así como determinar las medidas de seguridad sanitarias que considere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87.- La autoridad sanitaria competente hará la declaración del momento en que se encuentre saturado un panteón o cementerio y podrá prohibir que en él se realicen más inhum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Los cadáveres deberán inhumarse, incinerarse entre las doce y las cuarenta y ocho horas siguientes a la muerte, salvo autorización específica de la autoridad sanitaria competente o por disposiciones del Ministerio Público o de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Los administradores de los panteones o cementerios darán aviso a la autoridad sanitaria más próxima, de los casos en que se haya violado esta disposición para que, previa investigación, se sancione a los que resulten responsables de la de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9.- Los reglamentos o a falta de ellos, la autoridad sanitaria competente, determinará el plazo mínimo que han de permanecer los restos en las fos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ientras este plazo no termine sólo podrán efectuarse las exhumaciones autorizadas por las propias autoridades y las ordenadas por la autoridad judicial, mediante los requisitos que se fijen, en su caso, por las autoridad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A SU DENOMINACION, P.O. 19 DE NOVIEMBRE DE 1993)</w:t>
      </w:r>
    </w:p>
    <w:p>
      <w:pPr>
        <w:pStyle w:val="Estilo"/>
        <w:jc w:val="center"/>
        <w:rPr>
          <w:rFonts w:ascii="Verdana" w:hAnsi="Verdana" w:cs="Verdana"/>
          <w:sz w:val="20"/>
          <w:szCs w:val="20"/>
        </w:rPr>
      </w:pPr>
      <w:r>
        <w:rPr>
          <w:rFonts w:cs="Verdana" w:ascii="Verdana" w:hAnsi="Verdana"/>
          <w:sz w:val="20"/>
          <w:szCs w:val="20"/>
        </w:rPr>
        <w:t>CAPI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pia y Recolección de Bas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90.- Para los efectos de esta Ley, se entiende por servicio de limpia y recolección de basura, la recolección, manejo, disposición y tratamiento de residuos sólidos a cargo de los Ayuntamientos o de los organismos operadores, los que estarán obligados a prestar este servicio de una manera regular y efic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1.- A la basura deberá darse el tratamiento final adecuado periódicamente o destruirse por otros procedimientos, excepto cuando sea industrializable o tenga empleo útil, siempre que no signifique un peligro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2.- Las autoridades municipales, fijarán lugares especiales para depositar la basura, tomando en cuenta, al efecto, la legislación aplicable en materia de contamin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Todo particular tiene obligación de poner en conocimiento de la autoridad administrativa municipal más próxima, el hallazgo de animales muertos en la vía pública o predios bald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unicipal procederá de inmediato a la recolección del animal muerto y deberá incinerarlo o enterrarlo a la brevedad posible, en el sitio para ello destinado, observando las normas técn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basura, por ningún motivo, se manipulará, excepto lo estrictamente indispensable para su transporte, antes de llegar a su destino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Para toda la actividad relacionada con este capítulo, se estará a lo dispuesto por esta Ley, otra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I</w:t>
      </w:r>
    </w:p>
    <w:p>
      <w:pPr>
        <w:pStyle w:val="Estilo"/>
        <w:jc w:val="center"/>
        <w:rPr>
          <w:rFonts w:ascii="Verdana" w:hAnsi="Verdana" w:cs="Verdana"/>
          <w:sz w:val="20"/>
          <w:szCs w:val="20"/>
        </w:rPr>
      </w:pPr>
      <w:r>
        <w:rPr>
          <w:rFonts w:cs="Verdana" w:ascii="Verdana" w:hAnsi="Verdana"/>
          <w:sz w:val="20"/>
          <w:szCs w:val="20"/>
        </w:rPr>
        <w:t>Ras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Para los efectos de esta Ley, se entiende por rastro el lugar destinado al servicio de matanza de animales a cargo de los Ayuntamientos, los que están obligados a prestarlo en forma regular, higiénica y efic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97.- El funcionamiento, aseo y conservación de los rastros municipales, quedará a cargo de la autoridad municipal competente. Si estuvieran concesionados a particulares, quedará a cargo de las personas responsables de realizarlo y bajo la supervisión de las autoridades sanitarias con el auxilio de autoridades municipales y del subcomité de salud municipal. En todo caso, quedarán sujetos a lo dispuesto por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198.- Los animales deberán ser examinados en pie veinticuatro horas antes de ser sacrificados y, posteriormente, en canal, por un Médico Veterinario Zootecnista titulado. Dicho profesional señalará qué carne puede destinarse a la venta pública, colocando el sello correspondiente bajo la supervisión de la autoridad sani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9.- Queda prohibida la matanza de animales en casas o domicilios particulares, cuando las carnes sean destinadas al comercio y consumo público. Cuando por destinarse la carne y demás productos al consumo humano, la autoridad municipal concederá permiso para el sacrificio de ganado menor a domicilio, dicho permiso será concedido bajo la condición de que el animal y sus carnes sean inspeccionadas por autoridad sanita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00.- La matanza de animales en los rastros autorizados se efectuará en los días y horas que fije la autoridad municipal, tomando en consideración las condiciones del lugar y los elementos de que disponga dicha autoridad municipal para realizar las verificaciones a que haya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crificio de los animales sujetos a aprovechamiento humano, en cualquiera de sus formas, se verificará mediante los métodos científicos y técnicos actualizados que señalen las disposiciones reglamentarias o las normas oficiales que al efecto se emitan, con el objeto de impedir toda crueldad que cause sufrimiento excesivo a los anim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201.- Queda prohibida en el Estado la venta de carnes para consumo humano, sin que esta haya sido revisada por la autoridad sanitaria compe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202.- El transporte de carne, para el comercio dentro del territorio del Estado, deberá realizarse en los vehículos que cumplan con el reglamento sanitario vigente, previa verifica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ITULO VII</w:t>
      </w:r>
    </w:p>
    <w:p>
      <w:pPr>
        <w:pStyle w:val="Estilo"/>
        <w:jc w:val="center"/>
        <w:rPr>
          <w:rFonts w:ascii="Verdana" w:hAnsi="Verdana" w:cs="Verdana"/>
          <w:sz w:val="20"/>
          <w:szCs w:val="20"/>
        </w:rPr>
      </w:pPr>
      <w:r>
        <w:rPr>
          <w:rFonts w:cs="Verdana" w:ascii="Verdana" w:hAnsi="Verdana"/>
          <w:sz w:val="20"/>
          <w:szCs w:val="20"/>
        </w:rPr>
        <w:t>Agua Potable y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Los Gobiernos Estatal y Municipal procurarán coordinarse y de conformidad con la Ley Reglamentaria del Artículo 115 de la Constitución Política de los Estados Unidos Mexicanos, que las poblaciones tengan servicio regular de aprovisionamiento y distribu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4.- Los proyectos de abastecimiento de agua potable deberán ser sometidos a la consideración de las autoridades sanitarias estatal y municipal. En su caso, para la aprobación del sistema adoptado y para el análisis minucioso de las agu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autoridad sanitaria estatal o municipal, en su caso, realizará análisis periódicos de la potabilidad de las aguas, en los términos de esta Ley, de otra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06.- En los poblados que carezcan del sistema de agua potable y alcantarillado, se deberán proteger las fuentes de abastecimiento para prevenir su contaminación, conforme a las normas ofici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 prohibido utilizar para el consumo humano, el agua de pozo o algibe (sic) que no se encuentre situado a una distancia mínima de quince metros, considerando la corriente o el flujo subterráneo de retretes, alcantarillados, estercoleros o depósitos de desperdicios que puedan contaminar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Todas las poblaciones del Estado deberán contar con sistemas para el desagüe rápido e higiénico de sus desechos, preferentemente por medio de alcantarillado o fosa sép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08.- En las poblaciones donde no haya sistema de alcantarillado, las fosas sépticas y letrinas deberán construirse conforme a las normas oficiales que emita la Secretaría de Salud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09.- Los proyectos para la construcción de sistemas de alcantarillado deberán ser aprobados por la autoridad municipal o por los organismos operadores con la intervención que corresponda al Gobierno del Estado, por conducto de la Secretaría de Salud de la Entidad, quien dictaminará, con base a las normas oficiales su procedencia y vi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10.- Queda prohibida la descarga de aguas residuales o de contaminantes en cualquier cuerpo de agua superficial o subterráneo, donde fluyen aguas destinadas al uso o consumo humano; en todo caso deberán ser tratadas conforme a las disposiciones legales sanitarias, a las normas oficiales aplicables y a las disposiciones legales en materia de conta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11.- En caso de encontrarse anomalías en la calidad del agua de las fuentes de abastecimiento que pongan en peligro la salud, la Secretaría de Salud del Estado podrá cancelar de inmediato la utilización de esta fuente, hasta que se certifique por aquella la calidad del agua para el uso y consumo hum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13.- Los pozos y aljibes cuyas aguas se utilicen para el consumo humano, deberán cumplir con las disposiciones legales y los reglamentos y normas oficiales que fije la Secretaría de Salud de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III</w:t>
      </w:r>
    </w:p>
    <w:p>
      <w:pPr>
        <w:pStyle w:val="Estilo"/>
        <w:jc w:val="center"/>
        <w:rPr/>
      </w:pPr>
      <w:r>
        <w:rPr>
          <w:rFonts w:cs="Verdana" w:ascii="Verdana" w:hAnsi="Verdana"/>
          <w:sz w:val="20"/>
          <w:szCs w:val="20"/>
        </w:rPr>
        <w:t>Establos, Granjas Avícolas y Porcícolas, Apiarios y otros Establecimientos Pecuario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4.-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os: todos aquellos sitios dedicados a la explotación de animales productores de lácteos u otros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ranjas avícolas: los establecimientos dedicados a la cría, reproducción y explotación de las especies y variedades de aves útiles para la alimentación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ranjas porcícolas: los establecimientos dedicados a la cría, reproducción, mejoramiento y explotación de cerd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NOVIEMBRE DE 1993)</w:t>
      </w:r>
    </w:p>
    <w:p>
      <w:pPr>
        <w:pStyle w:val="Estilo"/>
        <w:rPr>
          <w:rFonts w:ascii="Verdana" w:hAnsi="Verdana" w:cs="Verdana"/>
          <w:sz w:val="20"/>
          <w:szCs w:val="20"/>
        </w:rPr>
      </w:pPr>
      <w:r>
        <w:rPr>
          <w:rFonts w:cs="Verdana" w:ascii="Verdana" w:hAnsi="Verdana"/>
          <w:sz w:val="20"/>
          <w:szCs w:val="20"/>
        </w:rPr>
        <w:t>IV.- Apiarios: el conjunto de colmenas destinadas a la cría, explotación y mejoramiento genético de las abej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NOVIEMBRE DE 1993)</w:t>
      </w:r>
    </w:p>
    <w:p>
      <w:pPr>
        <w:pStyle w:val="Estilo"/>
        <w:rPr/>
      </w:pPr>
      <w:r>
        <w:rPr>
          <w:rFonts w:cs="Verdana" w:ascii="Verdana" w:hAnsi="Verdana"/>
          <w:sz w:val="20"/>
          <w:szCs w:val="20"/>
        </w:rPr>
        <w:t>V.- Establecimientos similares: todos aquellos dedicados a la cría reproducción, mejoramiento y explotación de especies animales no incluidas en las fracciones anteriores, pero aptas para el consumo hum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os establos, granjas avícolas y porcícolas, apiarios y otros establecimientos similares, no podrán estar ubicados en los centros de población o en lugares contiguos a ellos en un radio que delimitará la Ley Orgánica Municipal, conforme a las disposiciones legales en vigor. Los que actualmente se localicen en dichos lugares, deberán ser reubicados en un plazo que, previos los estudios técnicos y socioeconómicos necesarios, fije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los establos, y las granjas avícolas y porcícolas y otros similares, deberán contar con sistema de tratamiento para sus desechos, de tal manera que eviten la contamin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Para el funcionamiento de establos, granjas avícolas, porcícolas o apiarios, se requiere contar con la aprobación de la autoridad municipal, con las normas técnicas correspondientes aplicables por la Ley de Ganadería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7.- Las condiciones sanitarias que deben reunir estos establecimientos estarán fijadas por esta Ley y la Ley de Ganadería del Estado, otra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X</w:t>
      </w:r>
    </w:p>
    <w:p>
      <w:pPr>
        <w:pStyle w:val="Estilo"/>
        <w:jc w:val="center"/>
        <w:rPr>
          <w:rFonts w:ascii="Verdana" w:hAnsi="Verdana" w:cs="Verdana"/>
          <w:sz w:val="20"/>
          <w:szCs w:val="20"/>
        </w:rPr>
      </w:pPr>
      <w:r>
        <w:rPr>
          <w:rFonts w:cs="Verdana" w:ascii="Verdana" w:hAnsi="Verdana"/>
          <w:sz w:val="20"/>
          <w:szCs w:val="20"/>
        </w:rPr>
        <w:t>Reclusorios o Centros de Readaptación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Para los efectos de esta Ley, se entiende por reclusorio o centros de readaptación social, el local destinado a la internación de quienes se encuentran restringidos de su libertad corporal por una resolución judicial o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reclusorios estarán sujetos al control sanitario del Gobierno del Estado, por conducto de la autoridad sanitaria municipal de conformidad con las disposiciones que se señalen en esta Ley y demás disposiciones gener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20.- Los reclusorios y centros de readaptación social deberán contar, además de lo previsto por las disposiciones legales aplicables y las normas oficiales que al respecto emita la autoridad sanitaria, con una sección de baños de regadera y retretes, una de peluquería y un consultorio médico que cuente con el personal y equipo necesario para la atención de aquellos casos de enfermedad de los internos, en los que no sea requerido su traslado a un hosp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enfermedades que por su gravedad o cuando así lo requiera el tratamiento a juicio del personal médico de la institución, sea necesario trasladar a un interno a una unidad hospitalaria, el Director del reclusorio o del centro de readaptación social deberá autorizar la transferencia, la cual se ejecutará bajo la vigilancia del médico tratante y del personal de custodia, dando aviso de ello en forma inmediata a la autoridad a cuya disposición se encuentre el enfermo, la cual dictará las medidas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encargadas de los servicios médicos de los reclusorios y de los centros de readaptación social, inmediatamente de que tengan conocimientos (sic) de alguna enfermedad transmisible deberán adoptar las medidas de seguridad sanitarias que procedan para evitar la propagación a otros internos, dando aviso a la autoridad sa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21.- La Secretaría de Salud del Estado, practicará visitas de verificación periódica a los reclusorios, a fin de percatarse del estado en que se encuentran las instalaciones, proveyendo en la esfera de su competencia y de conformidad con las normas aplicables, l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SU DENOMINACION, P.O. 19 DE NOVIEMBRE DE 1993)</w:t>
      </w:r>
    </w:p>
    <w:p>
      <w:pPr>
        <w:pStyle w:val="Estilo"/>
        <w:jc w:val="center"/>
        <w:rPr>
          <w:rFonts w:ascii="Verdana" w:hAnsi="Verdana" w:cs="Verdana"/>
          <w:sz w:val="20"/>
          <w:szCs w:val="20"/>
        </w:rPr>
      </w:pPr>
      <w:r>
        <w:rPr>
          <w:rFonts w:cs="Verdana" w:ascii="Verdana" w:hAnsi="Verdana"/>
          <w:sz w:val="20"/>
          <w:szCs w:val="20"/>
        </w:rPr>
        <w:t>CAPITULO X</w:t>
      </w:r>
    </w:p>
    <w:p>
      <w:pPr>
        <w:pStyle w:val="Estilo"/>
        <w:jc w:val="center"/>
        <w:rPr>
          <w:rFonts w:ascii="Verdana" w:hAnsi="Verdana" w:cs="Verdana"/>
          <w:sz w:val="20"/>
          <w:szCs w:val="20"/>
        </w:rPr>
      </w:pPr>
      <w:r>
        <w:rPr>
          <w:rFonts w:cs="Verdana" w:ascii="Verdana" w:hAnsi="Verdana"/>
          <w:sz w:val="20"/>
          <w:szCs w:val="20"/>
        </w:rPr>
        <w:t>Baños Públicos y Balne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222.-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Baño público: el establecimiento destinado a utilizar el agua para el aseo corporal, bajo la forma de baño y al que puede concurrir el público. Quedan incluidos en este rubro los llamados de vapor y de aire cal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alneario: el establecimiento destinado al deporte acuático o de uso medicinal de aguas con acceso del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DEROGADO, P.O. 19 DE NOVIEMBRE DE 199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24.- La actividad de estos establecimientos estará sujeta a lo dispuesto por esta Ley, otras disposiciones legales aplicables y las normas oficiales que emita la Secretaría de Salu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5.- Queda estrictamente prohibido la introducción, venta y consumo de bebidas alcohólicas dentro de estos estable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s de Reunión y Espec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Para los efectos de esta Ley, se entiende por centro de reunión todas aquellas edificaciones destinadas al agrupamiento de personas con fines recreativos, sociales, deportivos y cul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27.- La autoridad sanitaria, una vez terminada la edificación de un centro de reunión o de espectáculos verificará que reúnan las condiciones de seguridad e higiene suficientes para garantizar la vida y la salud de las personas que a ellos concur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miento de los establecimientos a que se refiere este capítulo, deberá sujetarse a lo dispuesto por las disposiciones legales aplicables y contará con los servicios de seguridad e higiene que se establezcan por los Reglamentos de esta Ley, otra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9.- Queda estrictamente prohibida la entrada a niños menores de 5 años a salas cinematográficas, teatros, auditorios y establecimientos similares cubier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230.- Queda prohibido fumar dentro de los teatros, cines, auditorios, oficinas públicas y, en general, dentro de cualquier área cerrada a la que concurra el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XI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blecimientos dedicados a la prestación de servicios como Peluquerías, Salones de Belleza y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31.- Para los efectos de esta Ley, se entiende por peluquerías, salones de belleza y estéticas, los establecimientos dedicados a afeitar, teñir, peinar, cortar, rizar o realizar cualquier actividad similar con el cabello de las personas, al arreglo estético de las uñas de las manos y de los pies, o a la aplicación de tratamientos de belleza en general al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funcionamiento y personal de los establecimientos señalados en el artículo anterior, deberán apegarse a lo establecido en esta Ley, otras disposiciones legales aplicables, a las normas técnic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intorería: el establecimiento dedicado al lavado y planchado de ropas, independientemente del procedimiento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vandería: el establecimiento dedicado al lavado de rop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vadero público: el establecimiento al cual acuden los interesados para realizar personalmente el lavado de ro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4.- (DEROGADO, P.O. 19 DE NOV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 autorización a que se hace referencia en el artículo anterior se expedirá una vez cubiertos los requisit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XIII</w:t>
      </w:r>
    </w:p>
    <w:p>
      <w:pPr>
        <w:pStyle w:val="Estilo"/>
        <w:jc w:val="center"/>
        <w:rPr>
          <w:rFonts w:ascii="Verdana" w:hAnsi="Verdana" w:cs="Verdana"/>
          <w:sz w:val="20"/>
          <w:szCs w:val="20"/>
        </w:rPr>
      </w:pPr>
      <w:r>
        <w:rPr>
          <w:rFonts w:cs="Verdana" w:ascii="Verdana" w:hAnsi="Verdana"/>
          <w:sz w:val="20"/>
          <w:szCs w:val="20"/>
        </w:rPr>
        <w:t>Establecimientos de Hosped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os efectos de esta Ley, se entiende por establecimiento de hospedaje los hoteles, moteles, o casas de huéspedes, así como cualquier edificación que se destine a dar albergue a toda aquella persona que paga por el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37.- La autoridad sanitaria realizará las verificaciones que conforme a esta Ley y otras disposiciones legales aplicables l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38.- Para la construcción o acondicionamiento de un inmueble, que se pretenda destinar al servicio de hotel, motel o casa de huéspedes, se requiere el dictamen técnico sanitario que cumpla con los requisitos que establece esta Ley, su reglamento y las normas oficiales que al efecto se em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9.- La autoridad sanitaria, expedirá las autorizaciones a que se refieren los artículos anteriores, cuando el solicitante haya satisfecho los requisitos que establece esta Ley, otras disposiciones legales aplicables, y las normas técnic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0.- Queda prohibido dar cualquier otro uso a estos establecimientos sólo para lo que fuero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XIV</w:t>
      </w:r>
    </w:p>
    <w:p>
      <w:pPr>
        <w:pStyle w:val="Estilo"/>
        <w:jc w:val="center"/>
        <w:rPr/>
      </w:pPr>
      <w:r>
        <w:rPr>
          <w:rFonts w:cs="Verdana" w:ascii="Verdana" w:hAnsi="Verdana"/>
          <w:sz w:val="20"/>
          <w:szCs w:val="20"/>
        </w:rPr>
        <w:t>Transporte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1.- Para los efectos de esta Ley, se entiende por transporte, todo aquel vehículo destinado al traslado de carga, alimentos o de pasajeros, sea cual fuere su medio de propul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42.- Los transportes a que se refiere el artículo anterior y que circulen en el interior del Estado, deberán cumplir con los requisitos sanitarios que marca esta ley, las demás disposiciones aplicables y las normas ofici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ITULO XV</w:t>
      </w:r>
    </w:p>
    <w:p>
      <w:pPr>
        <w:pStyle w:val="Estilo"/>
        <w:jc w:val="center"/>
        <w:rPr>
          <w:rFonts w:ascii="Verdana" w:hAnsi="Verdana" w:cs="Verdana"/>
          <w:sz w:val="20"/>
          <w:szCs w:val="20"/>
        </w:rPr>
      </w:pPr>
      <w:r>
        <w:rPr>
          <w:rFonts w:cs="Verdana" w:ascii="Verdana" w:hAnsi="Verdana"/>
          <w:sz w:val="20"/>
          <w:szCs w:val="20"/>
        </w:rPr>
        <w:t>Gasoliner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3.- Para los efectos de esta Ley, se entiende por gasolinera el establecimiento destinado al expendio o suministro de gasolina, aceites y demás productos derivados del petró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44.- Las gasolineras deberán contar con las instalaciones sanitarias y de seguridad que establezca esta Ley, otras disposiciones legales aplicables y las normas oficiales relativas. Las instalaciones sanitarias deberán estar permanentemente limpias y en perfectas condiciones de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 SEGUN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Autor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5.- La autorización sanitaria es el acto administrativo mediante el cual la autoridad sanitaria del Estado permite a una persona pública o privada, la realización de actividades relacionadas con la salud humana, en los casos y con los requisitos y modalidades que determine esta Ley y demás disposiciones gener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Las autorizaciones sanitarias tendrán el carácter de licencias, permisos o registros,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6.- Las autorizaciones sanitarias serán otorgadas por el tiempo determinado, con las excepciones que establezca esta Ley, las autorizaciones por tiempo determinado podrán ser prorrog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sanitarias del Estado llevarán a cabo actividades del censo y promoción de estas autorizaciones, mediante campañ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7.- Las autoridades sanitarias competentes expedirán las autorizaciones respectivas, cuando el solicitante hubiere satisfecho los requisitos que señalen las normas aplicables y cubierto en su caso, los derechos que establezca la legislación fiscal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8.- Quedan exceptuadas del pago de derechos, las dependencias del Gobierno del Estado, de sus municipios, los establecimientos educativos del sector público y las instituciones de asist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9.- Las autorizaciones sanitarias podrán revalidarse de conformidad con los términos que al efecto fijen las disposiciones gener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correspondiente deberá presentarse a las autoridades sanitarias con antelación al vencimiento de la autor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lo procederá la revalidación, cuando se sigan cumpliendo los requisitos que señal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licencias sanitarias, la solicitud de revalidación deberá presentarse dentro de los treinta días anteriore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50.- Los establecimientos que procesen, expendan o suministren al público alimentos y bebidas alcohólicas y no alcohólicas en estado natural, mezclados, preparados, adicionados o acondicionados para su consumo dentro y fuera del mismo establecimiento, deberán de cumplir con lo dispuesto por los artículos 166 y 167 de esta Ley; en el caso de las bebidas alcohólicas, los establecimientos deberán contar con la conformidad de la Secretaría de Salu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51.- La Secretaría de Salud del Estado, dictaminará sobre el cumplimiento de los requisitos de funcionamiento de los establecimientos en donde se presten servicios asisten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2.- Los obligados a tener licencia sanitaria deben exhibirla en lugar visible del estableci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3.- Requieren de permis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nsp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ndedores ambulantes y semifi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C).- Eventos temporales (circos, ferias regionales, carpas, bailes, et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54.- La autoridad sanitaria competente ejercerá control sanitario mediante actos de verificación, o actividades de orientación y, en su caso, la aplicación de las medidas de seguridad previstas en las fracciones VII, VIII, IX y XI del artículo 280 de esta Ley, a las personas que realicen actividades mediante las cuales se pueda propagar alguna enfermedad transmis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5.- Las autorizaciones a que se refiere esta Ley podrán ser revisadas por la autoridad sanitaria competente en los términos de las disposiciones gener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6.- Los ingresos que se obtengan por los servicios de salubridad que se presten, se efectuarán en la forma que establezca la legislación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OGADO SEGUNDO PARRAFO, P.O. 19 DE NOVIEMBRE DE 19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w:t>
      </w:r>
    </w:p>
    <w:p>
      <w:pPr>
        <w:pStyle w:val="Estilo"/>
        <w:jc w:val="center"/>
        <w:rPr/>
      </w:pPr>
      <w:r>
        <w:rPr>
          <w:rFonts w:cs="Verdana" w:ascii="Verdana" w:hAnsi="Verdana"/>
          <w:sz w:val="20"/>
          <w:szCs w:val="20"/>
        </w:rPr>
        <w:t>revocación de Autorizacion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7.- La autoridad sanitaria competente podrá revocar las autorizaciones que haya otorgado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por causas supervenientes, se compruebe que los establecimientos en el ejercicio de las actividades que se hubieren autorizado, constituyan riesgo o daños para la salud hum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l ejercicio de la actividad que se hubiere autorizado, exceda los límites fijados en la autoriz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se dé un uso distinto a la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umplimiento grave a las disposiciones de esta Ley, su Reglament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reiterada renuencia a acatar las órdenes que dicte la autoridad sanitaria, en los términos de esta Ley y demás disposiciones gener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ndo resulten falsos los datos o documentos proporcionados por el interesado, que hubieren servido de base a la autoridad sanitaria, para otorgar la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el interesado no se ajuste a los términos, condiciones y requisitos en que se le haya otorgado la autorización o haga uso indebid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lo solicite el interes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n los demás casos en que, conforme a la Ley, lo determine la autoridad sani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8.- Cuando la revocación de una autorización se funde en los riesgos o daños que pueda causar o cause un servicio, la autoridad sanitaria hará del conocimiento de tales revocaciones a las dependencias y entidades públicas, que tengan atribuciones de orientación al consumi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9.- En los casos a que se refiere el Artículo 257 de esta Ley, con excepción del previsto en la Fracción VIII, la autoridad sanitaria citará al interesado a una audiencia para que éste ofrezca y presente pruebas y alegue lo que a su derecho conv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causa justa, la resolución se dictará tomando en cuenta sólo las constancias del expe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diencia se celebrará dentro de un plazo no menor de cinco días hábiles, contados a partir del día siguiente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las autoridades sanitarias del Estado fundadamente no puedan realizar la notificación en forma personal, ésta se practicará a través del Periódico Oficial del Gobierno del Estado, mediante dos publicaciones, con una semana de intervalo entre una y otra. En este caso, el plazo a que se refiere el párrafo anterior, empezará a contar a partir del día siguiente de la última publ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0.- En la substanciación del procedimiento de la revocación de autorizaciones se admitirá toda clase de medios probatorios, excepto la confesional. Al recibir el recurso la unidad respectiva verificará si éste es procedente y fue interpuesto en tiempo, debe admit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unidad citada considere previo estudio de los antecedentes respectivos que procede el desechamiento del recurso, emitirá resolución en este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1.- La audiencia se celebrará el día y hora señalados, con o sin la asistencia del interesado. En este último caso, se deberá dar cuenta con la copia del citatorio que se hubiere girado al interesado y con la constancia que acredite que le fue efectivamente entregado, o con los ejemplares del Periódico Oficial del Gobierno del Estado en que hubieren aparecido publicados los cit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2.- La celebración de la audiencia podrá diferirse por una sola vez cuando lo solicite el interesado por un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3.- La autoridad sanitaria competente emitirá la resolución que corresponda al concluir la audiencia o dentro de los cinco días hábiles siguientes, la cual se notificará de manera personal al interesado o por escrito, en los términos anteriormente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4.- La resolución de revocación surtirá efectos, en su caso, de clausura definitiva, prohibición de uso de ejercicio de las actividades a que se refiere la autorización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rFonts w:ascii="Verdana" w:hAnsi="Verdana" w:cs="Verdana"/>
          <w:sz w:val="20"/>
          <w:szCs w:val="20"/>
        </w:rPr>
      </w:pPr>
      <w:r>
        <w:rPr>
          <w:rFonts w:cs="Verdana" w:ascii="Verdana" w:hAnsi="Verdana"/>
          <w:sz w:val="20"/>
          <w:szCs w:val="20"/>
        </w:rPr>
        <w:t>Certifi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5.- Para los efectos de esta Ley, se entiende por certificado la constancia expedida en los términos que establezcan las autoridades sanitarias del Estado para la comprobación o información de determinad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6.- Para fines sanitarios, la autoridad competente extenderá los siguientes cert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nup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e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muerte fe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determine la Ley General de Salud y su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7.- El certificado médico prenupcial, será requerido por las autoridades del Registro Civil, a quienes pretendan contraer matrimonio, con las excepciones que establezcan las disposiciones gener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8.- Los certificados de defunción y de muerte fetal serán expedidos una vez comprobado el fallecimiento y determinadas sus causas, por profesionales de la medicina o personas autorizadas por la autoridad sanitaria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269.- Los certificados a que se refiere este capítulo, se extenderán en los modelos aprobados por la Secretaría de Salud del Estado y de conformidad con las normas oficiales que la misma em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o administrativas sólo admitirán como válidos los certificados que se ajusten a lo dispuesto en el párraf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 TERC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Vigilancia Sa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70.- Corresponde a las autoridades sanitarias del Estado, en sus respectivos ámbitos de competencia, la vigilancia del cumplimiento de esta Ley y las demás disposiciones que se dicten con base en ella, respecto a las funciones de regulación, control y fomento sanitarios que se descentralicen a los municipios. Estos podrán desarrollar acciones para evitar riesgos o daños a la salud de la población. En todos los casos, la propia Secretaría de Salud del Estado hará del conocimiento de las autoridades municipales, las acciones que lleve a cab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71.-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72.- El acto u omisión contrario a los preceptos de esta Ley y a las disposiciones que de ella emanen, podrá ser objeto de orientación y educación de los infractores con independencia de que se apliquen, si procedieren, las medidas de seguridad y a las sanciones correspondientes a esos ca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273.- La vigilancia sanitaria se llevará a cabo mediante visitas de verificación a cargo del personal expresamente autorizado por la Secretaría de Salud del Estado, quienes deberán realizar las respectivas diligencias, de conformidad con las prescripciones de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74.- Las autoridades sanitarias del Estado podrán también encomendar a sus verificadores, actividades de orientación, educación y, en su caso, de aplicación, de las medidas de seguridad a que se refiere el Artículo 280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75.- Las verificaciones podrán ser ordinarias y extraordinarias. Las primeras se efectuarán en días y horas hábiles y las segundas en cualquier tiempo para los efectos de esta Ley, tratándose de establecimientos industriales, comerciales o de servicio, se considerarán horas hábiles las de su funcionamiento habitual o autor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276.- Los verificadores sanitarios, en el ejercicio de sus funciones, tendrán libre acceso a los edificios, establecimientos comerciales y de servicio y, en general, a todos los lugares a que hace referenci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responsables, encargados y ocupantes de establecimientos objeto de verificación, estarán obligados a permitir el acceso y dar facilidades a los verificadores para el desarrollo de su lab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277.- Los verificadores, para practicar visitas, deberán contar con órdenes escritas y credenciales que los identifiquen; dichas credenciales tendrán vigencia mínima de un año y serán expedidas por la autoridad sanitaria competente. En las órdenes deberá precisarse el nombre, denominación o razón social del titular del establecimiento o giro, el domicilio en que habrá de practicarse la visita, precisando el lugar o zona que ha de verificarse, el objeto de la visita y su alcance y las disposiciones legales que la funden y mot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La orden de verificación deberá ser exhibida a la persona con quien se entiende la diligencia, a quien se le entregará una copia de la mis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Las órdenes podrán expedirse para visitar establecimientos de una misma rama de actividades o señalar al verificador la zona en la que se vigilará el cumplimiento de las disposiciones sanitarias por todos los obligados a observ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ctividades que se realicen en la vía pública, las órdenes podrán darse para vigilar una rama determinada de actividades o una zona que se delimitará en la misma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278.- En la diligencia de verificación sanitaria se deberán observar las siguientes reg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 Al iniciar la visita, el verificador deberá exhibir la credencial vigente, que lo acredite legalmente para desempeñar dicha función, expedida por la autoridad sanitaria competente. Esta circunstancia deberá anotarse en el act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I.- Al inicio de la visita, 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verificación. Estas circunstancias, el nombre, domicilio y firma de testigos, se harán constar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II.- En el acta que se levante con motivo de la verificación, se harán constar las circunstancias, las deficiencias o anomalías sanitarias observadas, y, en su caso, las medidas de seguridad que se ejecute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NOVIEMBRE DE 1993)</w:t>
      </w:r>
    </w:p>
    <w:p>
      <w:pPr>
        <w:pStyle w:val="Estilo"/>
        <w:rPr/>
      </w:pPr>
      <w:r>
        <w:rPr>
          <w:rFonts w:cs="Verdana" w:ascii="Verdana" w:hAnsi="Verdana"/>
          <w:sz w:val="20"/>
          <w:szCs w:val="20"/>
        </w:rPr>
        <w:t>IV.- Al concluir la verificación, se dará oportunidad al propietario, responsable, encargado u ocupante del establecimiento o al conductor del vehículo, de manifestar lo que a su derecho convenga, asentando su dicho en el acta respectiva y recabando su firma en el propio documento, del que se le entregará una cop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negativa a firmar el acta o recibir copia de la misma o de la orden de visita, se deberá hacer constar en el referido documento y no afectará su validez ni la de la diligencia pract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1993)</w:t>
      </w:r>
    </w:p>
    <w:p>
      <w:pPr>
        <w:pStyle w:val="Estilo"/>
        <w:rPr/>
      </w:pPr>
      <w:r>
        <w:rPr>
          <w:rFonts w:cs="Verdana" w:ascii="Verdana" w:hAnsi="Verdana"/>
          <w:sz w:val="20"/>
          <w:szCs w:val="20"/>
        </w:rPr>
        <w:t>ARTICULO 278 BIS.- La recolección de muestras se efectuará con la sujeció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observarán las formalidades y requisitos exigidos para las visitas de ver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obtendrán tres muestras del producto. Una de ellas se dejará en poder de la persona con quien se entienda la diligencia para su análisis particular; otra muestra podrá quedar en poder de la misma persona a disposición de la Secretaría de Salud Estatal y tendrá el carácter de muestra testigo; la última será enviada por la Secretaría al laboratorio autorizado y habilitado por esta para su análisis of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resultado del análisis oficial se notificará en forma personal por correo certificado con acuse de recibo al interesado o titular de la autorización sanitaria de que, se trate, dentro de los treinta días hábiles siguientes a la fecha de la toma de muest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el resultado del análisis oficial quedará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impugnación presentada en términos de las fraccione anteriores dará lugar a que la Secretaría analice la muestra testigo en un laboratorio que la misma señale en presencia de las partes interesadas; en el caso de insumos médicos el análisis se deberá realizar en un laboratorio autorizado como laboratorio de control analítico auxiliar de la regularización sanitaria. El resultado del análisis de la muestra testigo será el que en definitiva acredite si el producto en cuestión reúne o no los requisitos y especificaciones sanitarios exigi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resultado del análisis de la muestra testigo se notificará, en forma personal o por correo certificado con acuse de recibo, al interesado o titular de la autorización sanitaria de que se trate y en caso de que el producto reúna los requisitos y especificaciones requeridos, la autoridad sanitaria procederá a otorgar la autorización que se haya solicitado o a ordenar el levantamiento de la medida de seguridad que se hubiere ejecutado,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resultado a que se refiere la fracción anterior comprueba que el producto no satisface los requisitos y especificaciones sanitaria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diligencia se practica en un establecimiento que no sea titular del registro del producto objeto de la muestra, cuando proceda, se correrá traslado al titular, mediante notificación personal o por correo certificado con acuse de recibo, de una copia del acta de verificación que consigne el muestreo realizado, así como el resultado del análisis oficial, a efecto de que este tenga oportunidad de impugnar el resultado, dentro de los quince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titular podrá inconformarse, solicitando sea realizado el análisis de la muestra test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de la muestra testigo será responsable solidario con el titular si no conserva la muestra ci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cedimiento de muestreo no impide que la Secretaría dicte y ejecute las medidas de seguridad sanitarias que procedan, en cuyo caso se asentará en el acta de verificación las que hubieren ejecutado y los productos que comprenda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1993)</w:t>
      </w:r>
    </w:p>
    <w:p>
      <w:pPr>
        <w:pStyle w:val="Estilo"/>
        <w:rPr/>
      </w:pPr>
      <w:r>
        <w:rPr>
          <w:rFonts w:cs="Verdana" w:ascii="Verdana" w:hAnsi="Verdana"/>
          <w:sz w:val="20"/>
          <w:szCs w:val="20"/>
        </w:rPr>
        <w:t>ARTICULO 278 BIS-1.- En el caso de tomas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 Transcurrido este plazo, sin que se haya impugnado el resultado del análisis oficial, este quedará firm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1993)</w:t>
      </w:r>
    </w:p>
    <w:p>
      <w:pPr>
        <w:pStyle w:val="Estilo"/>
        <w:rPr/>
      </w:pPr>
      <w:r>
        <w:rPr>
          <w:rFonts w:cs="Verdana" w:ascii="Verdana" w:hAnsi="Verdana"/>
          <w:sz w:val="20"/>
          <w:szCs w:val="20"/>
        </w:rPr>
        <w:t>ARTICULO 278 BIS-2.- En el caso de los productos recogidos en procedimiento de muestreo o verificación, sólo los laboratorios autorizados o habilitados por la Secretaría para tal efecto podrán determinar, por medio de los análisis practicados, si tales productos reúnen o no sus espec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 CUARTO</w:t>
      </w:r>
    </w:p>
    <w:p>
      <w:pPr>
        <w:pStyle w:val="Estilo"/>
        <w:jc w:val="center"/>
        <w:rPr/>
      </w:pPr>
      <w:r>
        <w:rPr>
          <w:rFonts w:cs="Verdana" w:ascii="Verdana" w:hAnsi="Verdana"/>
          <w:sz w:val="20"/>
          <w:szCs w:val="20"/>
        </w:rPr>
        <w:t>Medidas de Seguridad Sanitaria y Sanciones Administrativ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w:t>
      </w:r>
    </w:p>
    <w:p>
      <w:pPr>
        <w:pStyle w:val="Estilo"/>
        <w:jc w:val="center"/>
        <w:rPr>
          <w:rFonts w:ascii="Verdana" w:hAnsi="Verdana" w:cs="Verdana"/>
          <w:sz w:val="20"/>
          <w:szCs w:val="20"/>
        </w:rPr>
      </w:pPr>
      <w:r>
        <w:rPr>
          <w:rFonts w:cs="Verdana" w:ascii="Verdana" w:hAnsi="Verdana"/>
          <w:sz w:val="20"/>
          <w:szCs w:val="20"/>
        </w:rPr>
        <w:t>Medidas de Seguridad Sa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NOVIEMBRE DE 1993)</w:t>
      </w:r>
    </w:p>
    <w:p>
      <w:pPr>
        <w:pStyle w:val="Estilo"/>
        <w:rPr/>
      </w:pPr>
      <w:r>
        <w:rPr>
          <w:rFonts w:cs="Verdana" w:ascii="Verdana" w:hAnsi="Verdana"/>
          <w:sz w:val="20"/>
          <w:szCs w:val="20"/>
        </w:rPr>
        <w:t>ARTICULO 279.- Se consideran medidas de seguridad aquellas disposiciones de inmediata ejecución que dicte la Secretaría de Salud del Estado y los municipios de conformidad con los preceptos de esta Ley y demás disposiciones aplicables, para proteger la salud de la población. Las medidas de seguridad se aplicarán sin perjuicio de las sanciones que, en su caso, correspond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competentes para ordenar y ejecutar medidas de seguridad las autoridades sanitarias del Estad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0.- Son medidas de seguridad sanitar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uarent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bserva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uspensión de trabajos o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socupación o desalojo de casas, edificios, establecimientos y, en general, de cualquier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prohibición de actos de u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demás de índole sanitario que determinen las autoridades sanitarias del Estado, que pueden evitar que causen o continúen causando riesgos o daños 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1.- Se entiende por aislamiento la separación de personas infectadas, durante el período de transmisibilidad en lugares y condiciones que eviten el peligro de cont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islamiento se ordenará por escrito, previo dictamen médico y durará el tiempo estrictamente necesario para que desaparezca el pelig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2.- Se entiende por cuarentena la limitación a la libertad de tránsito de personas sanas que hubieren estado expuestas a una enfermedad transmisible, por el tiempo estrictamente necesario para controlar el riesgo de contag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uarentena se ordenará por escrito, previo dictamen médico y consistirá en que las personas expuestas no abandonen determinado sitio o se restrinja su asistencia a determinad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3.-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4.- Se ordenará la vacunación de personas expuestas a contraer enfermedades transmisibles,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no hayan sido vacunadas contra la tosferina, difteria, el tétanos, la tuberculosis, la poliomielitis, el sarampión y demás enfermedades transmisibles cuya vacunación se estime obli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epidemia grav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xistiere peligro de invasión de dichos padecimiento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5.- El Gobierno del Estado podrá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6.- El Gobierno del Estado y los municipios, ejecutarán las medidas necesarias para la destrucción o control de insectos u otra fauna transmisora y nociva, cuando éstos constituyan un peligro grave para la salud de las personas, en todo caso, se dará a las dependencias encargadas de la sanidad animal la intervención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87.- La Secretaría de Salud del Estado y los municipios podrán ordenar la inmediata suspensión de trabajo o de servicios o la prohibición de actos de uso, cuando de continuar aquellos se pongan (sic) en peligro la salud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8.- La suspensión de trabajos o servicios será temporal, podrá ser total o parcial y se aplicará por el tiempo estrictamente necesario para corregir las irregularidades que pongan en peligro la salud de las personas. Se ejecutarán las acciones necesarias que permitan la referid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suspensión se podrá permitir el acceso de las personas que tengan encomendada la corrección de las irregularidades que la motiv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89.- El aseguramiento de objetos, productos o substancias, tendrá lugar cuando se presuma que pueden ser nocivos para la salud de las persona o carezcan de los requisitos esenciales que se establezcan en las disposiciones generales aplicables, el Ejecutivo del Estado y los Ayuntamientos podrán retenerlos o dejarlos en depósito hasta en tanto se determine, previo dictamen, su dest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ictamen reportara que el bien embargado no es nocivo para la salud y cumple con las disposiciones legales correspondientes, se procederá a su inmediata devolución, si el interesado no gestionara la recuperación dentro de un plazo de treinta días hábiles, se entenderá que el bien causa abandono y quedará a disposición de la autoridad sanitaria competente para su aprovechamiento líc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l dictamen resultara que el bien asegurado es nocivo, se podrá determinar, previa observancia de la garantía de audiencia, que el mismo sea sometido a un tratamiento que haga posible su legal aprovechamiento por el interesado, o sea destruido si no pudiere tener un uso lícito por parte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90.-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de la vida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ITULO II</w:t>
      </w:r>
    </w:p>
    <w:p>
      <w:pPr>
        <w:pStyle w:val="Estilo"/>
        <w:jc w:val="center"/>
        <w:rPr>
          <w:rFonts w:ascii="Verdana" w:hAnsi="Verdana" w:cs="Verdana"/>
          <w:sz w:val="20"/>
          <w:szCs w:val="20"/>
        </w:rPr>
      </w:pPr>
      <w:r>
        <w:rPr>
          <w:rFonts w:cs="Verdana" w:ascii="Verdana" w:hAnsi="Verdana"/>
          <w:sz w:val="20"/>
          <w:szCs w:val="20"/>
        </w:rPr>
        <w:t>Sancion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91.- Las violaciones a los preceptos de esta Ley, sus reglamentos y demás disposiciones que emanen de ella, serán sancionadas administrativamente por las autoridades sanitarias del Estado, sin perjuicio de las penas que correspondan cuando sean constitutivas de del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rFonts w:ascii="Verdana" w:hAnsi="Verdana" w:cs="Verdana"/>
          <w:sz w:val="20"/>
          <w:szCs w:val="20"/>
        </w:rPr>
      </w:pPr>
      <w:r>
        <w:rPr>
          <w:rFonts w:cs="Verdana" w:ascii="Verdana" w:hAnsi="Verdana"/>
          <w:sz w:val="20"/>
          <w:szCs w:val="20"/>
        </w:rPr>
        <w:t>ARTICULO 292.- Las sanciones administrativa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con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lausura temporal o definitiva, que podrá ser parcial o to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3.- Al imponerse una sanción, se fundará y motivará la resolución, tomando en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ños que se hayan producido o puedan producirse en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alidad de reincidente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94.- Se sancionarán con multas equivalentes hasta cien veces el salario mínimo general diario vigente en el Estado, la violación a las disposiciones contenidas en los artículos: 51, 54, 55, 80, 95, 97, 115, 116, 117, 129, 167, 171, 172, 174, 175, 176, 177, 180, 193, 199, 210, 211, 216, 223, 228, 232, 244, 250, 252, 267, 268 y 26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95.- Se sancionará con multa equivalente de cincuenta a trescientas veces del salario mínimo general diario vigente en el Estado, la violación a las disposiciones contenidas en los artículos 47, 68, 107, 114, 119, 125, 162, 240, 276 y 28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96.- Se sancionará con multa equivalente de cien a quinientas veces de salario mínimo general diario vigente en el Estado, la violación a las disposiciones contenidas en los artículos 93, 94 y 10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297.- Las infracciones no previstas en este capítulo serán sancionadas con multa equivalente hasta por quinientas veces el salario mínimo general diario vigente en el Estado, atendiendo las reglas de clasificación que se establecen en el Artículo 293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98.- En caso de reincidencia se duplicará el monto de la multa que corresponda. Para los efectos de este capítulo se entiende por reincidencia, que el infractor cometa la misma violación a las disposiciones de esta Ley dos o más veces, dentro del período de un año, contado a partir de la fecha en que se hubiere notificado la sanción inmediata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99.- La aplicación de las multas serán sin perjuicio de que la autoridad sanitaria dicte las medidas de seguridad que procedan, hasta en tanto se subsanen las irregula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00.- Procederá la clausura temporal o definitiva, parcial o total, según la gravedad de la infracción y las características de la actividad o establecimient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9 DE NOV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después de la reapertura de un establecimiento, local, fábrica, construcción o edificio, por motivo de suspensión de trabajos o actividades, o clausura temporal, las actividades que en él se realicen sigan constituyendo un peligro para la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por la peligrosidad de las actividades que se realicen o por naturaleza del establecimiento, local, fábrica, construcción o edificio de que se trate, sea necesario proteger la salud de la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se compruebe que las actividades que se realizan en un establecimiento violen las disposiciones sanitarias, constituyendo un peligro grave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1.- En los casos de clausura definitiva quedarán sin efecto las autorizaciones que en su caso, se hubieren otorgado al establecimiento, local, fábrica o edifici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02.- Se sancionará con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persona que interfiera u oponga al ejercicio de las funciones de la autoridad sanita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 la persona que en rebeldía se niegue a cumplir los requerimientos y disposiciones de la autoridad sanitaria, provocando con ello un peligro a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rocederá esta sanción, si previamente se dictó cualquiera otra de las sanciones a que se refiere este capítulo y no se logró vencer la contumaci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uesto el arresto, se comunicará la resolución a la autoridad correspondiente para que la ejecu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II</w:t>
      </w:r>
    </w:p>
    <w:p>
      <w:pPr>
        <w:pStyle w:val="Estilo"/>
        <w:jc w:val="center"/>
        <w:rPr>
          <w:rFonts w:ascii="Verdana" w:hAnsi="Verdana" w:cs="Verdana"/>
          <w:sz w:val="20"/>
          <w:szCs w:val="20"/>
        </w:rPr>
      </w:pPr>
      <w:r>
        <w:rPr>
          <w:rFonts w:cs="Verdana" w:ascii="Verdana" w:hAnsi="Verdana"/>
          <w:sz w:val="20"/>
          <w:szCs w:val="20"/>
        </w:rPr>
        <w:t>Procedimiento para Aplicar las Medidas de Seguridad y Sa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03.- Para los efectos de esta Ley, sus Reglamentos y disposiciones aplicables, en ejercicio de las facultades discrecionales por parte de la autoridad sanitaria competente,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fundará y motivará en los términos de los Artículos 14 y 16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tomarán en cuenta las necesidades sociales y estatales, y, en general, los derechos e intereses de la soc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considerarán los precedentes que se hayan dado en el ejercicio de las facultades específicas que van a ser usadas, así como la experiencia acumulada a ese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establezca el superior jerárquico tendientes a la predictibilidad de la resolución de los funcionar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resolución que se adopte, se hará saber por escrito al interesado, dentro de un plazo no mayor de 4 meses contado a partir de la recepción de la solicitud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4.- La definición, observancia e instrucción de los procedimientos que se establecen en esta Ley, se sujetarán a los siguientes principios jurídicos y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uena f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305.- La Secretaría de Salud del Estado y los Municipios con base en el resultado de la verificación, dictarán las medidas necesarias para corregir, en su caso, las irregularidades que hubieren encontrado, notificándolas al interesado y dándole un plazo adecuado para su corrección, apercibiéndole que de no acatar las medidas recomendadas, se aplicarán las sanciones que establec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06.- Las autoridades sanitarias competentes harán uso de las medidas legales necesarias, incluyendo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307.- Turnada un acta de verificación, la autoridad sanitaria competente citará al interesado personalmente o por correo certificado con acuse de recibo, para que dentro de un plazo no menor de cinco días ni mayor de quince, comparezca a manifestar lo que a su derecho convenga y ofrezca las pruebas que estime procedentes, en relación con los hechos asentados en la propia ac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308.- El cómputo de los plazos que señale la autoridad sanitaria competente para el cumplimiento de sus disposiciones, se hará entendiendo los días como naturales, con las excepciones que esta ley estable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09.-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0.- En caso de que el presunto infractor no compareciera dentro del plazo fijado por el Artículo 307 se procederá a dictar, en rebeldía, la resolución definitiva y a notificarla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3)</w:t>
      </w:r>
    </w:p>
    <w:p>
      <w:pPr>
        <w:pStyle w:val="Estilo"/>
        <w:rPr/>
      </w:pPr>
      <w:r>
        <w:rPr>
          <w:rFonts w:cs="Verdana" w:ascii="Verdana" w:hAnsi="Verdana"/>
          <w:sz w:val="20"/>
          <w:szCs w:val="20"/>
        </w:rPr>
        <w:t>ARTICULO 311.- En los casos de suspensión de trabajos o de servicios o de clausura temporal o definitiva, parcial o total, el personal comisionado para su ejecución procederá a levantar el acta circunstanciada de la diligencia, siguiendo para ello los requisitos y lineamientos generales establecidos para las verific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9 DE NOVIEMBRE DE 1993)</w:t>
      </w:r>
    </w:p>
    <w:p>
      <w:pPr>
        <w:pStyle w:val="Estilo"/>
        <w:rPr/>
      </w:pPr>
      <w:r>
        <w:rPr>
          <w:rFonts w:cs="Verdana" w:ascii="Verdana" w:hAnsi="Verdana"/>
          <w:sz w:val="20"/>
          <w:szCs w:val="20"/>
        </w:rPr>
        <w:t>ARTICULO 312.- Cuando del contenido de un acta de verificación se desprenda la posible comisión de uno o varios delitos, la autoridad sanitaria competente formulará la denuncia correspondiente ante el Ministerio Público, sin perjuicio de la aplicación de las sanciones administra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IV</w:t>
      </w:r>
    </w:p>
    <w:p>
      <w:pPr>
        <w:pStyle w:val="Estilo"/>
        <w:jc w:val="center"/>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3.- Contra actos y resoluciones de las autoridades sanitarias que con motivo de la aplicación de esta Ley, den fin a una instancia o resuelvan un expediente, los interesados podrán interponer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4.- El plazo para interponer el recurso, será de quince días hábiles, contados a partir del día siguiente a aquel en que se hubiere notificado la resolución o acto contra el que se pretenda inconform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5.- El recurso se interpondrá ante la autor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6.- En el escrito en que se hará valer el recurso, se precisará el nombre y domicilio de quien promueva, los hechos objetos del recurso, la fecha en que, bajo protesta de decir verdad, manifieste el recurrente que tuvo conocimiento de la resolución recurrida, los agravios que le cause la resolución o acto impugnado, la mención de la autoridad que haya dictado la resolución, ordenado o ejecutado el acto y ofrecimiento de las pruebas que el inconforme se proponga rend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en que se haga valer el recurso, deberá acompañarse de los siguiente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que el recurrente ofrezca como prueba y que tengan relación inmediata y directa con la resolución o acto impug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iginal de la resolución impugnad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7.- En la tramitación de recursos se admitirá toda clase de medios probatorios, excepto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8.- Al recibir el recurso, la autoridad respectiva verificará si éste es procedente, y si fue interpuesto en tiempo debe admitirlo, para el caso de no cumplir con algún requisito de los previstos por el Artículo 316 de esta Ley, o, requerir al promovente para que lo aclare, concediéndole al efecto un término de cinco días hábiles, si no se cumple con los requisitos antes citados, dentro del término indicado, se desechará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a unidad citada consideré, previo estudio de los antecedentes respectivos, que proceden (sic) su desechamiento, emitirá opinión técnica en tal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19.- En la substanciación del recurso sólo procederán las pruebas que se hayan ofrecido en la instancia o expediente que concluyó con la resolución o acto impugnado y las super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0.- En el caso de que el recurso fuere admitido, la unidad respectiva, sin resolver en lo relativo a la admisión de de (sic)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a Secretaria de Salud, en su caso, resolverán los recursos que se interpongan con base en esta Ley, esta facultad podrá ser delegada en acuerdo que se publique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1.- A solicitud de los particulares que se consideren afectados por alguna resolución o acto de la autoridad sanitaria, ésta los orientará sobre el derecho que tienen de recurrir la resolución o acto de que se trate y sobre la tramita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2.- La interposición del recurso suspenderá la ejecución de las sanciones pecuniarias, sí el infractor garantiza el interés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otro tipo de actos o resoluciones, la interposición del recurso suspenderá su ejecución, siempre y cuándo se satisfaga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solici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siga perjuicio al interés social, ni se contravengan disposiciones de orden púb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fueren de difícil reparación los daños y perjuicios que se causen al recurrente, con la ejecución del acto o resolución com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3.- En la tramitación del recurso de inconformidad, se aplicará supletoriamente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V</w:t>
      </w:r>
    </w:p>
    <w:p>
      <w:pPr>
        <w:pStyle w:val="Estilo"/>
        <w:jc w:val="center"/>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4.- El ejercicio de la facultad para imponer las sanciones administrativas previstas en la presente Ley, prescribirá en el término de cinco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5.- Los términos para la prescripción serán continuos y se contarán desde el día en que se cometió la falta o infracción administrativa, si fuere consumada, o desde que cesó, si fuere contin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326.- Cuando el presunto infractor impugne los actos de la autoridad sanitaria competente, se interrumpirá la prescripción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7.- La autoridad deberá declarar de oficio la prescripción; sin perjuicio de que los interesados la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PRIMERO.- Esta Ley entrará en vigor al décimo quin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abroga el Código Sanitario para el Estado de Guanajuato y se derogan las demás disposiciones legales en lo que se opongan a las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TERCERO.- Todos los actos, procedimientos y recursos administrativos relacionados con esta Ley, que se hubieren iniciado bajo la vigencia del Código Sanitario para el Estado de Guanajuato que se abroga, se tramitarán y resolverán conforme a las disposiciones del citado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CUARTO.- De conformidad con las disposiciones legales aplicables y con los acuerdos de coordinación respectivos, el Gobierno del Estado podrá ejercer, por conducto de los Servicios Coordinados de Salud Pública en la Entidad, hasta en tanto se concluya el proceso de descentralización respectivo, las facultades que le otorga esta Ley, las que le confiere de manera directa a la Ley General de Salud y las que le descentralice la Secretaría de Sal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QUINTO.- Las autorizaciones que se hubieren expedido con anterioridad a la fecha de entrada en vigor de la presente Ley, seguirán siendo válidas hasta su vencimiento. Las nuevas autorizaciones que se expidan a partir de la vigencia de esta Ley, se otorgarán de acuerdo a su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En tanto se expidan los reglamentos y normas técnicas que se deriven de esta Ley, seguirán aplicándose los Reglamentos Federales y las normas técnicas que la autoridad sanitaria federal haya ex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SEPTIMO.- Los establos y granjas avícolas y porcícolas que no cuenten con sistema de tratamiento para sus desechos que exige el Artículo 215 de esta Ley, contarán con un plazo de doce meses para su instalación a partir de la fecha en que entre en vig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a 30 de julio de 1986.- Luis Felipe Sánchez Hernández, D. P.- Dimas Rangel Fernández, D. S.- Francisco Morelos Gonzál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to., a los 6 seis días del mes de agosto de 1986 mil novecientos och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JOSE HUERTA ABOY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Salud y Seguridad Social,</w:t>
      </w:r>
    </w:p>
    <w:p>
      <w:pPr>
        <w:pStyle w:val="Estilo"/>
        <w:rPr>
          <w:rFonts w:ascii="Verdana" w:hAnsi="Verdana" w:cs="Verdana"/>
          <w:sz w:val="20"/>
          <w:szCs w:val="20"/>
        </w:rPr>
      </w:pPr>
      <w:r>
        <w:rPr>
          <w:rFonts w:cs="Verdana" w:ascii="Verdana" w:hAnsi="Verdana"/>
          <w:sz w:val="20"/>
          <w:szCs w:val="20"/>
        </w:rPr>
        <w:t>DR. DAVID CADENA BARQU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NOVIEMBRE DE 19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Salud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9-11-199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3:42:00Z</dcterms:created>
  <dc:creator>INSTITUTO DE INVESTIGACIONES LEGISLATIVAS</dc:creator>
  <dc:description/>
  <cp:keywords>D186</cp:keywords>
  <dc:language>en-US</dc:language>
  <cp:lastModifiedBy>Rene Denis Estrada Sotelo</cp:lastModifiedBy>
  <cp:lastPrinted>2021-05-03T22:24:00Z</cp:lastPrinted>
  <dcterms:modified xsi:type="dcterms:W3CDTF">2021-05-04T03:25:00Z</dcterms:modified>
  <cp:revision>5</cp:revision>
  <dc:subject>Archivo</dc:subject>
  <dc:title>Reforma Ley Orgánica</dc:title>
</cp:coreProperties>
</file>