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Arial"/>
          <w:b/>
          <w:b/>
          <w:color w:val="808080"/>
          <w:sz w:val="20"/>
          <w:szCs w:val="20"/>
        </w:rPr>
      </w:pPr>
      <w:r>
        <w:rPr>
          <w:rFonts w:cs="Arial" w:ascii="Verdana" w:hAnsi="Verdana"/>
          <w:b/>
          <w:color w:val="808080"/>
          <w:sz w:val="20"/>
          <w:szCs w:val="20"/>
        </w:rPr>
        <w:t>LEY DE SALUD DEL ESTADO DE GUANAJUATO</w:t>
      </w:r>
    </w:p>
    <w:p>
      <w:pPr>
        <w:pStyle w:val="Estilo"/>
        <w:rPr>
          <w:rFonts w:ascii="Verdana" w:hAnsi="Verdana" w:cs="Arial"/>
          <w:b/>
          <w:b/>
          <w:color w:val="808080"/>
          <w:sz w:val="20"/>
          <w:szCs w:val="20"/>
        </w:rPr>
      </w:pPr>
      <w:r>
        <w:rPr>
          <w:rFonts w:cs="Arial" w:ascii="Verdana" w:hAnsi="Verdana"/>
          <w:b/>
          <w:color w:val="808080"/>
          <w:sz w:val="20"/>
          <w:szCs w:val="20"/>
        </w:rPr>
      </w:r>
    </w:p>
    <w:p>
      <w:pPr>
        <w:pStyle w:val="Estilo"/>
        <w:rPr>
          <w:rFonts w:ascii="Verdana" w:hAnsi="Verdana" w:cs="Arial"/>
          <w:sz w:val="20"/>
          <w:szCs w:val="20"/>
        </w:rPr>
      </w:pPr>
      <w:r>
        <w:rPr>
          <w:rFonts w:cs="Arial" w:ascii="Verdana" w:hAnsi="Verdana"/>
          <w:sz w:val="20"/>
          <w:szCs w:val="20"/>
        </w:rPr>
        <w:t>ÚLTIMA REFORMA PUBLICADA EN EL PERIÓDICO OFICIAL: 19 DE OCTUBRE DE 2017.</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y publicada en la Segunda Parte del Periódico Oficial del Estado de Guanajuato, el viernes 8 de agosto de 198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margen un sello con el Escudo de la Nación.- Poder Ejecutivo.- Guanajuato.</w:t>
      </w:r>
    </w:p>
    <w:p>
      <w:pPr>
        <w:pStyle w:val="Estilo"/>
        <w:rPr>
          <w:rFonts w:ascii="Verdana" w:hAnsi="Verdana" w:cs="Arial"/>
          <w:sz w:val="20"/>
          <w:szCs w:val="20"/>
        </w:rPr>
      </w:pPr>
      <w:r>
        <w:rPr>
          <w:rFonts w:cs="Arial" w:ascii="Verdana" w:hAnsi="Verdana"/>
          <w:sz w:val="20"/>
          <w:szCs w:val="20"/>
        </w:rPr>
      </w:r>
    </w:p>
    <w:p>
      <w:pPr>
        <w:pStyle w:val="Estilo"/>
        <w:ind w:firstLine="708"/>
        <w:rPr>
          <w:rFonts w:ascii="Verdana" w:hAnsi="Verdana" w:cs="Arial"/>
          <w:sz w:val="20"/>
          <w:szCs w:val="20"/>
        </w:rPr>
      </w:pPr>
      <w:r>
        <w:rPr>
          <w:rFonts w:cs="Arial"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Que el H. Congreso del Estado Libre y Soberano de Guanajuato, ha tenido a bien dirigirme el siguiente</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DECRETO NUMERO 48</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H. Quincuagésimo Tercer Congreso Constitucional del Estado Libre y Soberano de Guanajuato, decreta:</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LEY DE SALUD DEL ESTADO DE GUANAJUA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PRIMERO</w:t>
      </w:r>
    </w:p>
    <w:p>
      <w:pPr>
        <w:pStyle w:val="Estilo"/>
        <w:jc w:val="center"/>
        <w:rPr>
          <w:rFonts w:ascii="Verdana" w:hAnsi="Verdana" w:cs="Arial"/>
          <w:sz w:val="20"/>
          <w:szCs w:val="20"/>
        </w:rPr>
      </w:pPr>
      <w:r>
        <w:rPr>
          <w:rFonts w:cs="Arial" w:ascii="Verdana" w:hAnsi="Verdana"/>
          <w:sz w:val="20"/>
          <w:szCs w:val="20"/>
        </w:rPr>
        <w:t>Disposiciones Generales</w:t>
      </w:r>
    </w:p>
    <w:p>
      <w:pPr>
        <w:pStyle w:val="Estilo"/>
        <w:jc w:val="center"/>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CAPITULO UNICO</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 Las disposiciones de la presente Ley son de orden público e interés social, y de observancia obligatoria en el Estado de Guanajuato, y tienen como objeto normar el derecho a la protección de la salud que toda persona tiene contenido en el Artículo 4º de la Constitución Política de los Estados Unidos Mexicanos, así mismo establece las bases y modalidades para el acceso a los servicios de salud proporcionados por el Estado con la concurrencia de los municipios, en materia de salubridad loc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 El derecho a la protección de la salud, tiene las siguientes finalidad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 El bienestar físico, mental y social del ser humano, para contribuir al ejercicio pleno de sus capaci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preservación, la prolongación y el mejoramiento de la calidad de la vida human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protección y el acrecentamiento de los valores que coadyuven a la creación, conservación y disfrute de condiciones de salud que contribuyan al desarrollo so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fomento de actitudes solidarias y responsables de la población en la preservación, conservación, mejoramiento y restauración de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El disfrute de servicios de salud y de asistencia social que satisfagan eficaz y oportunamente las necesidades de la pob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El conocimiento para el adecuado aprovechamiento y utilización de los servicios de salud;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El desarrollo de la enseñanza y la investigación científica y tecnológica para la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 En los términos de la Ley General de Salud y de la presente ley, corresponde a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En materia de salubridad gener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 Ejercer el fomento y control sanitario de los establecimientos en materia de bienes y servicios, aplicando las normas oficiales mexicanas que al efecto se emit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atención médica, en beneficio de la colectiv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atención materno-infant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 prestación de servicios de planificación famili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salud men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La organización, coordinación y vigilancia del ejercicio de las actividades profesionales, técnicas y auxiliares para la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 promoción de la formación de recursos humanos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La coordinación de la investigación para la salud y el control de ésta en seres human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La información relativa a las condiciones, recursos y servicios de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La educación para la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La prestación y vigilancia en materia de nutri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XII.- La prevención y el control de los efectos nocivos de los factores ambientales en la salud del ser human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XIII.- La salud ocupacional, en los términos del Artículo 123 de la Constitución Política de los Estados Unidos Mexicanos y sus leyes reglamentarias y el saneamiento bás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V.- La prevención y el control de enfermedades transmisibles y accid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V.- La prevención y el control de las enfermedades no transmisi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XVI.- La prevención de discapacidades y la rehabilitación de personas con discapac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II.- La asistencia soci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XVIII.- Participar con las autoridades federales en el desarrollo de los programas contra inhalantes y substancias tóxicas que provoquen dependenci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19 DE NOVIEMBRE DE 1993)</w:t>
      </w:r>
    </w:p>
    <w:p>
      <w:pPr>
        <w:pStyle w:val="Estilo"/>
        <w:rPr/>
      </w:pPr>
      <w:r>
        <w:rPr>
          <w:rFonts w:cs="Arial" w:ascii="Verdana" w:hAnsi="Verdana"/>
          <w:sz w:val="20"/>
          <w:szCs w:val="20"/>
        </w:rPr>
        <w:t>XIX.- El control sanitario de la disposición de órganos, tejidos y cadáveres de seres humanos, destinados a usos terapéuticos o de investigación, en los términos de la Ley General de Salud, sus reglamentos y los acuerdos de coordinación que celebre el Estado con la Feder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X.- Las demás que establezca la Ley General de Salud.</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rFonts w:ascii="Verdana" w:hAnsi="Verdana" w:cs="Arial"/>
          <w:sz w:val="20"/>
          <w:szCs w:val="20"/>
        </w:rPr>
      </w:pPr>
      <w:r>
        <w:rPr>
          <w:rFonts w:cs="Arial" w:ascii="Verdana" w:hAnsi="Verdana"/>
          <w:sz w:val="20"/>
          <w:szCs w:val="20"/>
        </w:rPr>
        <w:t>B).- En materia de salubridad local, el control sanitario de los servicios, y en su caso de las condiciones físico-sanitarias d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Mercados y centros de abas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Construccion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III.- Panteones o cementerios, crematorios y funerari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V.- Disposición final de residuos sólidos municip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Rastr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Agua potable y alcantarill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VII.- Establos, granjas avícolas y porcícolas y otros establecimientos pecuari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VIII.- Centros de readaptación soci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X.- Baños públicos, balnearios, además los comprendidos en el catálogo de giros de salubridad loc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Centros de reunión y espectácul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XI.- Peluquerías, salones de belleza, salas de masaje y otros similar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XII.- Establecimientos para el hospedaje, y terminales de autobuses y ferroviar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I.- Transporte estatal y municip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V.- (DEROGADA,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 (DEROGADA,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VI.- (DEROGADA,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II.- Las demás materias que determine esta Ley y demás disposiciones general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4.- Son autoridades sanitarias en el Estado, en el ámbito de sus respectivas competenc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C. Gobernador del Est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II.- La Secretaría de Salud del Estad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os Ayuntamientos y Consejos Municipa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SEGUNDO</w:t>
      </w:r>
    </w:p>
    <w:p>
      <w:pPr>
        <w:pStyle w:val="Estilo"/>
        <w:jc w:val="center"/>
        <w:rPr>
          <w:rFonts w:ascii="Verdana" w:hAnsi="Verdana" w:cs="Arial"/>
          <w:sz w:val="20"/>
          <w:szCs w:val="20"/>
        </w:rPr>
      </w:pPr>
      <w:r>
        <w:rPr>
          <w:rFonts w:cs="Arial" w:ascii="Verdana" w:hAnsi="Verdana"/>
          <w:sz w:val="20"/>
          <w:szCs w:val="20"/>
        </w:rPr>
        <w:t>Sistema Estatal de Salud</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Disposiciones Comun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5.- El sistema estatal de salud está constituido por las dependencias y entidades públicas del Estado y las personas físicas y morales de los sectores social y privado que presten servicios de salud en la Entidad, así como por los mecanismos de coordinación de acciones a fin de dar cumplimiento al derecho a la protección de la salud en el territorio del Estado de Guanajuato. Su objetivo es mejorar las condiciones de salud con equidad, calidad y efic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Sistema Estatal de Salud, con la intervención que corresponda al Comité de Planeación para el Desarrollo del Estado de Guanajuato, definirá los mecanismos de coordinación y colaboración en materia de planeación de los servicios de salud en el Estado, de conformidad con las disposiciones de esta ley y las que al efecto sean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6.- El Sistema Estatal de Salud, tiene los siguientes obje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Proporcionar servicios de salud a toda la población del Estado y mejorar la calidad de los mismos, atendiendo a los problemas sanitarios prioritarios del Estado y a los factores que condicionen y causen daños a la salud, con especial interés en las acciones preventiv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ontribuir al adecuado desarrollo demográfico armónico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I.- Colaborar para el bienestar social de la población del Estado de Guanajuato, mediante servicios de asistencia social, principalmente a menores de edad en estado de abandono, personas con discapacidad, adultos mayores desamparados, para fomentar su bienestar y propiciar su incorporación a una vida equilibrada en lo económico y so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Dar impulso al desarrollo de la familia y de la comunidad, así como a la integración social y al crecimiento físico y mental de la niñez;</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Apoyar el mejoramiento de las condiciones sanitarias del medio ambiente del Estado, que propicien el desarrollo satisfactorio de la vi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Impulsar en el ámbito estatal un sistema racional de administración y desarrollo de los recursos humanos para mejorar la salud;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II.- Coadyuvar en la modificación de los patrones culturales que determinen hábitos, costumbres y actitudes relacionados con la salud y con el uso de los servicios que se presten para su protección, destacando el fomento del autocuidado de la salud;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4 DE DICIEMBRE DE 2002)</w:t>
      </w:r>
    </w:p>
    <w:p>
      <w:pPr>
        <w:pStyle w:val="Estilo"/>
        <w:rPr/>
      </w:pPr>
      <w:r>
        <w:rPr>
          <w:rFonts w:cs="Arial" w:ascii="Verdana" w:hAnsi="Verdana"/>
          <w:sz w:val="20"/>
          <w:szCs w:val="20"/>
        </w:rPr>
        <w:t>VIII.- Promover un sistema de fomento sanitario en actividades, establecimientos, productos y servicios, sujetos a vigilancia sanitari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rFonts w:ascii="Verdana" w:hAnsi="Verdana" w:cs="Arial"/>
          <w:sz w:val="20"/>
          <w:szCs w:val="20"/>
        </w:rPr>
      </w:pPr>
      <w:r>
        <w:rPr>
          <w:rFonts w:cs="Arial" w:ascii="Verdana" w:hAnsi="Verdana"/>
          <w:sz w:val="20"/>
          <w:szCs w:val="20"/>
        </w:rPr>
        <w:t>ARTICULO 7.- La coordinación del Sistema Estatal de Salud estará a cargo de la Secretaría de Salud del Estado, correspondiéndole a és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stablecer y conducir la política estatal en materia de salud en los términos de esta ley y demás disposiciones aplicables y de conformidad con las políticas del Sistema Nacional de Salud y con lo dispuesto por el Ejecutivo Fede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oordinar los programas de servicios de salud de las dependencias y entidades de la administración pública esta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Apoyar la coordinación de los programas y servicios de salud de toda dependencia o entidad pública en los términos de la legislación aplicable y de los acuerdos de coordinación que en su caso se celebr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el caso de los programas y servicios de las instituciones federales de seguridad social, el mencionado apoyo se realizará tomando en cuenta lo que previenen las leyes que rigen su funcio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Impulsar, en los términos de los convenios que al efecto se suscriban, la desconcentración y descentralización a los municipios de los servicios de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Promover, coordinar y realizar la evaluación de programas y servicios de salud que le sea solicitada por el Ejecutivo Esta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Determinar la periodicidad y características de la información que deberán proporcionar las dependencias y entidades de salud en el Estado, con sujeción a las disposiciones general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Coordinar el proceso de programación de las actividades de salud en el Estado, con sujeción a las disposiciones legale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Formular recomendaciones a las dependencias competentes sobre la asignación de los recursos que requieran los programas de salud en 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X.- Impulsar, en el ámbito estatal, las actividades científicas y tecnológicas en el campo de la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Coadyuvar con las dependencias federales competentes a la regulación y control de la transferencia de tecnología en el área de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 Promover el establecimiento de un sistema estatal de información básica en materia de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 Apoyar la coordinación entre las instituciones de salud y educativas del Estado, para formar y capacitar recursos humanos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II.- Coadyuvar a que la formación y distribución de los recursos humanos para la salud sea congruente con las prioridades del Sistema Estatal de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V.- Promover e impulsar la participación de la comunidad del Estado en el cuidado de su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V.- Impulsar la permanente actualización de las disposiciones legales en materia de salud;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5 DE OCTUBRE DE 2016)</w:t>
      </w:r>
    </w:p>
    <w:p>
      <w:pPr>
        <w:pStyle w:val="Estilo"/>
        <w:rPr>
          <w:rFonts w:ascii="Verdana" w:hAnsi="Verdana" w:cs="Arial"/>
          <w:sz w:val="20"/>
          <w:szCs w:val="20"/>
        </w:rPr>
      </w:pPr>
      <w:r>
        <w:rPr>
          <w:rFonts w:cs="Arial" w:ascii="Verdana" w:hAnsi="Verdana"/>
          <w:sz w:val="20"/>
          <w:szCs w:val="20"/>
        </w:rPr>
        <w:t>XVI. Coordinarse con la Secretaría de Innovación, Ciencia y Educación Superior para promover entre las instituciones de salud y educativas del Estado las siguientes ac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b) Vincular las actividades de las Instituciones de Salud con los centros de investigación de las universidades públicas y privadas del Estado en materia de atención y protección a personas con la condición del espectro autist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5 DE OCTUBRE DE 2016)</w:t>
      </w:r>
    </w:p>
    <w:p>
      <w:pPr>
        <w:pStyle w:val="Estilo"/>
        <w:rPr>
          <w:rFonts w:ascii="Verdana" w:hAnsi="Verdana" w:cs="Arial"/>
          <w:sz w:val="20"/>
          <w:szCs w:val="20"/>
        </w:rPr>
      </w:pPr>
      <w:r>
        <w:rPr>
          <w:rFonts w:cs="Arial" w:ascii="Verdana" w:hAnsi="Verdana"/>
          <w:sz w:val="20"/>
          <w:szCs w:val="20"/>
        </w:rPr>
        <w:t>XVII. Realizar campañas de información sobre las características propias de la condición del espectro autista, a fin de crear conciencia al respecto en la socie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5 DE OCTUBRE DE 2016)</w:t>
      </w:r>
    </w:p>
    <w:p>
      <w:pPr>
        <w:pStyle w:val="Estilo"/>
        <w:rPr>
          <w:rFonts w:ascii="Verdana" w:hAnsi="Verdana" w:cs="Arial"/>
          <w:sz w:val="20"/>
          <w:szCs w:val="20"/>
        </w:rPr>
      </w:pPr>
      <w:r>
        <w:rPr>
          <w:rFonts w:cs="Arial" w:ascii="Verdana" w:hAnsi="Verdana"/>
          <w:sz w:val="20"/>
          <w:szCs w:val="20"/>
        </w:rPr>
        <w:t>XVIII. Promover políticas y programas para la protección de la salud integral de las personas con la condición del espectro autist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X. Las demás atribuciones que se requieran para el cumplimiento de los objetivos del Sistema Estatal de Salud, y las que determinen las disposiciones general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pPr>
      <w:r>
        <w:rPr>
          <w:rFonts w:cs="Arial" w:ascii="Verdana" w:hAnsi="Verdana"/>
          <w:sz w:val="20"/>
          <w:szCs w:val="20"/>
        </w:rPr>
        <w:t>ARTICULO 8.- La Secretaría de Salud del Estado promoverá la participación, en el Sistema Estatal de Salud, de los prestadores de servicio de salud de los sectores público, social y privado, así como de sus trabajadores y de los usuarios de los mismos, en los términos de las disposiciones que al efecto se emit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simismo, fomentará la coordinación con los proveedores de insumos para la salud, a fin de racionalizar y procurar la disponibilidad de estos últim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9.- La concertación de acciones entre la Secretaría de Salud del Estado y los integrantes de los sectores público, social y privado, se realizará mediante convenios, contratos y constitución de comités y consejos consultivos, los cuales se ajustarán a las siguientes bas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 Definición de las responsabilidades que asuman los integrantes de los sectores público, social y priv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Determinación de las acciones de orientación, estímulo y apoyo que llevará a cabo la Secretarí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II.- Especificación del carácter operativo de la concertación de acciones, con reserva de las funciones de autoridad de la Secretaría de Salud del Estad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xpresión de las demás estipulaciones que de común acuerdo establezcan las par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0.- La competencia de las autoridades sanitarias en la planeación, regularización, organización y funcionamiento del Sistema Nacional y Estatal de Salud, se regirá por las disposiciones de esta Ley y demás normas general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1.- El Gobierno del Estado, con la participación que corresponda al Comité de Planeación para el Desarrollo Estatal, elaborará el Programa Estatal de Salud, tomando en cuenta las prioridades y los servicios de los sistemas Nacional y Estatal de Salud.</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pPr>
      <w:r>
        <w:rPr>
          <w:rFonts w:cs="Arial" w:ascii="Verdana" w:hAnsi="Verdana"/>
          <w:sz w:val="20"/>
          <w:szCs w:val="20"/>
        </w:rPr>
        <w:t>Distribución de Competencias</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rFonts w:ascii="Verdana" w:hAnsi="Verdana" w:cs="Arial"/>
          <w:sz w:val="20"/>
          <w:szCs w:val="20"/>
        </w:rPr>
      </w:pPr>
      <w:r>
        <w:rPr>
          <w:rFonts w:cs="Arial" w:ascii="Verdana" w:hAnsi="Verdana"/>
          <w:sz w:val="20"/>
          <w:szCs w:val="20"/>
        </w:rPr>
        <w:t>ARTICULO 12.- Corresponde al Ejecutivo del Estado, por conducto de la Secretaría de Salud de la Ent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En materia de salubridad gene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Organizar, operar y evaluar los servicios de salud a que se refiere el apartado "A" del Artículo 3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Coordinar el Sistema Estatal de Salud y coadyuvar en el funcionamiento y consolidación del Sistema Nacional de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Formular y desarrollar programas locales de salud en el marco del Sistema Estatal de Salud, del Sistema Nacional de Salud y de acuerdo con los principios y objetivos de la planeación nac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Promover, orientar, fomentar y apoyar las acciones en materia de Salubridad Local a cargo de los municipios, con sujeción a las Políticas Nacional y Estatal de Salud y a los convenios que al efecto se celebr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Vigilar y hacer cumplir, en la esfera de su competencia, la Ley General de Salud, la presente ley y demás disposiciones legales aplicabl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24 DE DICIEMBRE DE 2002)</w:t>
      </w:r>
    </w:p>
    <w:p>
      <w:pPr>
        <w:pStyle w:val="Estilo"/>
        <w:rPr/>
      </w:pPr>
      <w:r>
        <w:rPr>
          <w:rFonts w:cs="Arial" w:ascii="Verdana" w:hAnsi="Verdana"/>
          <w:sz w:val="20"/>
          <w:szCs w:val="20"/>
        </w:rPr>
        <w:t>VI.- Celebrar con la federación acuerdos o convenios de coordinación en materia de salubridad general y asumir el ejercicio de sus funciones, la ejecución y operación de obras y la prestación de los servicios sanitarios cuando el desarrollo económico y social lo hagan necesari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s demás que sean necesarias para hacer efectivas las facultades anteriores y las que se deriven de la Ley General de Salud, de esta ley y de otras disposiciones legal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B).- En materia de Salubridad Loc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 Dictar las normas técnicas sanitarias y ejercer el control sanitario de los establecimientos y servicios de salubridad local a que se refiere el apartado B) del Artículo 3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Promover, orientar, fomentar y apoyar las acciones en materia de Salubridad Local a cargo de los municipios con sujeción a la política nacional y estatal de salud y en los convenios que se suscrib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Vigilar, en la esfera de su competencia, el cumplimiento de esta ley y demás disposiciones legale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sanidad en los límites con otras Entidad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3.- Para los efectos de esta Ley, se entiende por norma técnica sanitaria, el conjunto de reglas científicas y tecnológicas de carácter obligatorio para los sectores público, social y privado, emitidas por la Secretaría de Salud del Estado, en materia de salubridad local, que establezcan los requisitos que deben satisfacerse en el desarrollo de actividades, con el objeto de uniformar principios, criterios, políticas y estrategi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4.- El Ejecutivo Estatal, por conducto de la Secretaría de Salud de la Entidad, podrá convenir con los Ayuntamientos la prestación por parte de éstos, de los servicios de salubridad local, cuando su desarrollo económico y social lo haga necesario y posibl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5.- Corresponde al Ejecutivo del Estado, por conducto de la Secretaría de Salud Estatal, en coordinación con el Ejecutivo Federal, integrar, organizar, administrar, operar, evaluar y controlar los servicios de salud a que se refiere el Apartado "A" del Artículo 3o.,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6.- Compete a los Ayuntamient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 Asumir en los términos de esta Ley y de los convenios que suscriban con el Ejecutivo del Estado, los servicios de salud a que se refiere el artículo 3 apartado B, de esta Ley;</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19 DE NOVIEMBRE DE 1993)</w:t>
      </w:r>
    </w:p>
    <w:p>
      <w:pPr>
        <w:pStyle w:val="Estilo"/>
        <w:rPr/>
      </w:pPr>
      <w:r>
        <w:rPr>
          <w:rFonts w:cs="Arial" w:ascii="Verdana" w:hAnsi="Verdana"/>
          <w:sz w:val="20"/>
          <w:szCs w:val="20"/>
        </w:rPr>
        <w:t>II.- Asumir la administración de los establecimientos de salud que descentralice en su favor el Gobierno Estatal, en los términos de las leyes aplicables y de los convenios respectivos, los cuales deberán precisar, en su caso, el nivel de alcance de la descentr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Formular y desarrollar programas municipales de Salud, en el marco del Sistema Nacional de Salud, del Sistema Estatal de Salud y de acuerdo con los principios y objetivos de los planes nacional, estatal y municipales de desarrol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Vigilar y hacer cumplir, en la esfera de su competencia, la Ley General de Salud, la presente ley y las demás disposiciones generales aplicables;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 Cumplir con la normatividad correspondiente a fin de obtener en su caso, la certificación por parte de la autoridad sanitaria competente de la calidad del agua para uso y consumo humano que se distribuya a la pobla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I.- Incluir, en su caso, en los bandos de policía y buen gobierno, en sus reglamentos, circulares y demás disposiciones administrativas, normas relacionadas con los servicios de salud y asistencia social que estén a su cargo, conforme a los convenios que al efecto celebre con el Ejecutivo del Estado, en los términos de la presente Ley;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VII.- Las demás acciones que sean necesarias para hacer efectivas las atribuciones anteriores y las que se deriven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7.- Los ingresos que obtenga el Estado por la prestación de los servicios en materia de salubridad general, quedarán sujetos a lo que se disponga en los acuerdos de coordinación con la Secretaría de Salud y lo que determine la legislación fiscal aplicable.</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rFonts w:ascii="Verdana" w:hAnsi="Verdana" w:cs="Arial"/>
          <w:sz w:val="20"/>
          <w:szCs w:val="20"/>
        </w:rPr>
      </w:pPr>
      <w:r>
        <w:rPr>
          <w:rFonts w:cs="Arial" w:ascii="Verdana" w:hAnsi="Verdana"/>
          <w:sz w:val="20"/>
          <w:szCs w:val="20"/>
        </w:rPr>
        <w:t>ARTICULO 18.- El Gobierno del Estado y los Municipios, en el ámbito de sus respectivas competencias y en los términos de los convenios que celebren, darán prioridad a las siguientes accion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 Proporcionar el servicio de agua potable para uso y consumo humano y vigilar su calidad, de conformidad con la normatividad que emita la Secretaría de Salud del Ejecutivo Feder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I.- Establecer sistemas de alcantarill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III.- Realizar la instalación, vigilancia y control de retretes y sanitarios públicos; y</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A, P.O. 24 DE DICIEMBRE DE 2002) (F. DE E., P.O. 18 DE FEBRERO DE 2003)</w:t>
      </w:r>
    </w:p>
    <w:p>
      <w:pPr>
        <w:pStyle w:val="Estilo"/>
        <w:rPr/>
      </w:pPr>
      <w:r>
        <w:rPr>
          <w:rFonts w:cs="Arial" w:ascii="Verdana" w:hAnsi="Verdana"/>
          <w:sz w:val="20"/>
          <w:szCs w:val="20"/>
        </w:rPr>
        <w:t>IV.- Prestar servicios de disposición final de residuos sólidos municipales y recolección de basura, clasificando los desechos sólidos y líquidos, y procediendo a la eliminación de los que sean susceptibles de transformarse sin deterioro del medio amb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9.- El Gobierno del Estado, podrá celebrar convenios de coordinación y cooperación sanitaria con los gobiernos de los Estados circunvecinos, sobre aquellas materias que sean de interés común. Asimismo, los Municipios del Estado, podrán celebrar entre ellos este tipo de convenios sobre materias sanitarias que sean de la competencia municip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0.- El Estado podrá celebrar con la Secretaría de Salud acuerdos de coordinación a fin de que ésta asuma temporalmente a petición de la propia Entidad, la prestación de servicios o el ejercicio de las funciones de control y regulación sanitaria a que se refiere el Artículo 13 de la Ley General de Salud.</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O, P.O. 24 DE DICIEMBRE DE 2002) (F. DE E., P.O. 18 DE FEBRERO DE 2003)</w:t>
      </w:r>
    </w:p>
    <w:p>
      <w:pPr>
        <w:pStyle w:val="Estilo"/>
        <w:rPr/>
      </w:pPr>
      <w:r>
        <w:rPr>
          <w:rFonts w:cs="Arial" w:ascii="Verdana" w:hAnsi="Verdana"/>
          <w:sz w:val="20"/>
          <w:szCs w:val="20"/>
        </w:rPr>
        <w:t>ARTICULO 21.- Los Municipios, conforme a las Leyes aplicables, promoverán la desconcentración de los servicios de salud de su competencia a sus correspondientes delegaciones municip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2.-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recursos que se aporten quedarán expresamente afectos a los fines del acuerdo respectivo y sujetos al régimen legal que les corresponda. La gestión de los mismos quedará a cargo de la estructura administrativa que establezcan, coordinadamente, la Federación y el Estad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pPr>
      <w:r>
        <w:rPr>
          <w:rFonts w:cs="Arial" w:ascii="Verdana" w:hAnsi="Verdana"/>
          <w:sz w:val="20"/>
          <w:szCs w:val="20"/>
        </w:rPr>
        <w:t>ARTICULO 23.- Las bases y modalidades del ejercicio coordinado de las atribuciones de los gobiernos estatal y municipal en la prestación de servicios de salubridad local, se establecerán en los convenios que al efecto se celebren, en los términos de esta Ley y demás disposiciones legales aplicab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TERCERO</w:t>
      </w:r>
    </w:p>
    <w:p>
      <w:pPr>
        <w:pStyle w:val="Estilo"/>
        <w:jc w:val="center"/>
        <w:rPr>
          <w:rFonts w:ascii="Verdana" w:hAnsi="Verdana" w:cs="Arial"/>
          <w:sz w:val="20"/>
          <w:szCs w:val="20"/>
        </w:rPr>
      </w:pPr>
      <w:r>
        <w:rPr>
          <w:rFonts w:cs="Arial" w:ascii="Verdana" w:hAnsi="Verdana"/>
          <w:sz w:val="20"/>
          <w:szCs w:val="20"/>
        </w:rPr>
        <w:t>Prestación de los Servicios de Salud</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Disposiciones Comunes</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O, P.O. 24 DE DICIEMBRE DE 2002) (F. DE E., P.O. 18 DE FEBRERO DE 2003)</w:t>
      </w:r>
    </w:p>
    <w:p>
      <w:pPr>
        <w:pStyle w:val="Estilo"/>
        <w:rPr/>
      </w:pPr>
      <w:r>
        <w:rPr>
          <w:rFonts w:cs="Arial" w:ascii="Verdana" w:hAnsi="Verdana"/>
          <w:sz w:val="20"/>
          <w:szCs w:val="20"/>
        </w:rPr>
        <w:t>ARTICULO 24.- Para los efectos de esta Ley se entiende por servicios de salud todas aquellas acciones realizadas en beneficio de la salud del ser human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 Los servicios de salud se clasifican en tres tip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De atención méd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De salud públic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De asistencia soci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6.- Conforme a las prioridades del Sistema Estatal de Salud, se garantizará la extensión cuantitativa y cualitativa de los servicios de salud a la comunidad, preferentemente a los grupos vulner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7.- Para la organización y administración de los servicios de salud, se definirán criterios de distribución de universos de usuarios; de regionalización y de escalonamiento de los servicios, y de colaboración interinstituc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8.- Para los efectos del derecho a la protección de la salud, se consideran servicios básicos de salud los referentes 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educación para la salud, la promoción del saneamiento básico y el mejoramiento de las condiciones sanitarias del amb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prevención y el control de las enfermedades transmisibles de atención prioritaria, de las no transmisibles más frecuentes y de los accid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atención médica, que comprende actividades preventivas, curativas y de rehabilitación, incluyendo la atención de urgenc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atención materno-infanti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planificación famili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La salud men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 prevención y el control de las enfermedades bucodent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La disponibilidad de medicamentos y otros insumos esenciales para la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La promoción del mejoramiento de la nutri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X.- La asistencia social a los grupos más vulnerable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 Las demás que establezca esta ley y otras disposiciones legal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9.- El Gobierno del Estado, de conformidad con las disposiciones legales aplicables, vigilará que las instituciones del sector público que presten servicios de salud en la Entidad, apliquen el Cuadro Básico de Insumos del Sector Salud. Asimismo, dicho Gobierno convendrá con el Gobierno Federal los términos en que las dependencias y entidades del Estado que presten servicios de salud, podrán participar en la elaboración del mencionado Cuadro Bás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0.- El Gobierno del Estado coadyuvará con las autoridades federales competentes, para que se garantice a la población del Estado la disponibilidad de medicamentos especi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31.- La Secretaría de Salud del Estado coadyuvará con las demás dependencias estatales, para que los establecimientos de los sectores público, social y privado, dedicados al expendio de medicamentos y a la provisión de insumos para su elaboración, se ajusten a lo que al efecto establecen las leye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2.- (DEROGADO, P.O. 19 DE NOVIEMBRE DE 1993)</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rFonts w:ascii="Verdana" w:hAnsi="Verdana" w:cs="Arial"/>
          <w:sz w:val="20"/>
          <w:szCs w:val="20"/>
        </w:rPr>
      </w:pPr>
      <w:r>
        <w:rPr>
          <w:rFonts w:cs="Arial" w:ascii="Verdana" w:hAnsi="Verdana"/>
          <w:sz w:val="20"/>
          <w:szCs w:val="20"/>
        </w:rPr>
        <w:t>De los Expendios de Alimentos, Bebidas no Alcohólicas y Alcohólicas</w:t>
      </w:r>
    </w:p>
    <w:p>
      <w:pPr>
        <w:pStyle w:val="Estilo"/>
        <w:jc w:val="center"/>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O, P.O. 24 DE DICIEMBRE DE 2002) (F. DE E., P.O. 18 DE FEBRERO DE 2003)</w:t>
      </w:r>
    </w:p>
    <w:p>
      <w:pPr>
        <w:pStyle w:val="Estilo"/>
        <w:rPr/>
      </w:pPr>
      <w:r>
        <w:rPr>
          <w:rFonts w:cs="Arial" w:ascii="Verdana" w:hAnsi="Verdana"/>
          <w:sz w:val="20"/>
          <w:szCs w:val="20"/>
        </w:rPr>
        <w:t>ARTICULO 33.- De conformidad con las normas oficiales mexicanas que emita la Secretaría de Salud del Ejecutivo Federal, la Secretaría de Salud del Estado, ejercerá la verificación y el control sanitario de los establecimientos que expendan o suministren al público alimentos, bebidas no alcohólicas, y alcohólicas, ya sea en estado natural, mezclados, preparados, adicionados o acondicionados para su consumo dentro o fuera del mismo establecimien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34.- La Secretaría de Salud del Estado, en los términos de las disposiciones legales aplicables determinará el funcionamiento, de acuerdo a los aspectos físicos sanitarios de los establecimientos a que se refiere este capít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5.-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6.-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rFonts w:ascii="Verdana" w:hAnsi="Verdana" w:cs="Arial"/>
          <w:sz w:val="20"/>
          <w:szCs w:val="20"/>
        </w:rPr>
      </w:pPr>
      <w:r>
        <w:rPr>
          <w:rFonts w:cs="Arial" w:ascii="Verdana" w:hAnsi="Verdana"/>
          <w:sz w:val="20"/>
          <w:szCs w:val="20"/>
        </w:rPr>
        <w:t>Atención Médica</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37.- Se entiende por atención médica el conjunto de servicios que se proporcionan al ser humano con el fin de proteger, promover y restaurar su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8.- Las actividades de atención médica so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Preventivas, que incluyen las de promoción general y las de protección específ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urativas, que tienen como fin efectuar un diagnóstico temprano y proporcionar tratamiento oportuno;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II.- De rehabilitación de las personas con discapacidad.</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V</w:t>
      </w:r>
    </w:p>
    <w:p>
      <w:pPr>
        <w:pStyle w:val="Estilo"/>
        <w:jc w:val="center"/>
        <w:rPr>
          <w:rFonts w:ascii="Verdana" w:hAnsi="Verdana" w:cs="Arial"/>
          <w:sz w:val="20"/>
          <w:szCs w:val="20"/>
        </w:rPr>
      </w:pPr>
      <w:r>
        <w:rPr>
          <w:rFonts w:cs="Arial" w:ascii="Verdana" w:hAnsi="Verdana"/>
          <w:sz w:val="20"/>
          <w:szCs w:val="20"/>
        </w:rPr>
        <w:t>Prestadores de Servicios de Salud</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9.- Para los efectos de esta ley, los servicios de salud, atendiendo a los prestadores de los mismos, se clasifican 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rvicios públicos a la población en gene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ervicios a derechohabientes de la institución encargada de ofrecer servicios de seguridad social a los servidores públicos del Estado y de los Municipios o los que con sus propios recursos o por encargo del Poder Ejecutivo Estatal preste la misma institución a otros grupos de usuari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Otros que se presten de conformidad con lo que establezca el Gobierno del Estad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40.- Son servicios públicos a la población en general los que se presten en establecimientos públicos de salud regidos por criterios de universalidad y de gratuidad fundada en las condiciones socioeconómicas de los usuari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1.- Las cuotas de recuperación que, en su caso, se recauden por la prestación de servicios de salud, se ajustarán a lo que disponga la legislación fiscal del Estado y al convenio de coordinación que se celebre en la materia con el Ejecutivo Fede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la determinación de las cuotas de recuperación se tomará en cuenta el costo de los servicios y las condiciones socio-económicas del usua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2.- Cuando por la prestación de los servicios de salud se reconvenga con los usuarios la realización de jornadas de trabajo, los municipios determinarán a qué obras de beneficio colectivo se aplicarán dichas jorna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3.- Son servicios a derechohabientes, los prestados por la institución a que se refiere la Fracción II del Artículo 39 de esta ley a las personas que cotizan o a las que hubieren cotizado en las mismas conforme a sus leyes y a sus beneficiarios, los que por sus propios recursos o por encargo del Ejecutivo Estatal preste dicha institución a otros grupos de usuari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4.- Los servicios de salud que presten las entidades públicas estatale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5.- 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6.- El Gobierno Estatal y los municipios podrán convenir con las instituciones federales de seguridad social, la prestación de servicios de salud para sus trabajador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47.- La Secretaría de Salud del Estado, en coordinación con las instituciones de educación superior, las autoridades educativas, colegios y asociaciones de profesionales, vigilará, en el Estado de Guanajuato, el ejercicio de los profesionales, técnicos y auxiliares de la salud en la prestación de los servicios respectiv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Secretaría de Salud Estatal establecerá un registro de quienes ejerzan estas actividad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 concede acción popular para denunciar ante las autoridades sanitarias, a quienes ejerzan la profesión médica o, en su caso, de especialistas, sin el título o reconocimiento respectivo, debidamente registrados ante la Secretaría de Salud Estat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48.- La Secretaría de Salud del Estado coadyuvará con las autoridades educativas competentes para promover y fomentar la constitución de colegios, asociaciones y organizaciones de profesionales, técnicos y auxiliares de salud, y estimularán su participación en el Sistema Estatal de Salud, como instancias éticas del ejercicio de las profesiones, como promotoras de la superación permanente de sus miembros, así como consultoras de las autoridades sanitarias, cuando éstas lo requieran.</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w:t>
      </w:r>
    </w:p>
    <w:p>
      <w:pPr>
        <w:pStyle w:val="Estilo"/>
        <w:jc w:val="center"/>
        <w:rPr>
          <w:rFonts w:ascii="Verdana" w:hAnsi="Verdana" w:cs="Arial"/>
          <w:sz w:val="20"/>
          <w:szCs w:val="20"/>
        </w:rPr>
      </w:pPr>
      <w:r>
        <w:rPr>
          <w:rFonts w:cs="Arial" w:ascii="Verdana" w:hAnsi="Verdana"/>
          <w:sz w:val="20"/>
          <w:szCs w:val="20"/>
        </w:rPr>
        <w:t>Usuarios de los Servicios de Salud y Participación de la Comunidad</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9.-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50.-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51.-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52.- La Secretaría de Salud del Estado establecerá los procedimientos para regular las modalidades de acceso a los servicios públicos, sociales y privados de la población general, en materia de salud en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53.- Las autoridades sanitarias del Estado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54.- Las personas o instituciones públicas o privadas que tengan conocimiento de accidentes o de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55.-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56.- La participación de la comunidad en los programas de protección de la salud y en la prestación de los servicios respectivos, tiene por objeto fortalecer la estructura y funcionamiento de los sistemas de salud e incrementar el mejoramiento del nivel de salud de la población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57.- La comunidad podrá participar en los servicios de salud de los sectores público, social y privado a través de las siguientes accion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 Promoción de hábitos de conducta que contribuyan a proteger la salud o a solucionar problemas de salud y la prevención de enfermedades y acci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Colaboración en la prevención o tratamiento de problemas ambientales vinculados 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Notificación de la existencia de personas que requieran de servicios de salud, cuando éstas se encuentren impedidas de solicitar auxilio por sí mism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 Información a las autoridades sanitarias sobre los efectos secundarios y reacciones adversas por el uso de medicamentos y otros insumos para la salud o por el uso, desvío o disposición de sustancias tóxicas o peligrosas y sus desechos; así mismo, la formulación de sugerencias para mejorar los servicios de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Información a las autoridades competentes de las irregularidades o deficiencias que se adviertan en la prestación de servicios de salud;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Otras actividades que coadyuven a la protección de la salu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58.- La Secretaría de Salud del Estado y las demás instituciones de salud de los sectores social y privado en la entidad, promoverán y apoyarán la constitución de grupos, asociaciones y demás instituciones que tengan por objeto participar organizadamente en los programas de promoción, prevención y mejoramiento de la salud individual y colectiva, así como en los de las personas con discapaci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59.- Para los efectos del artículo anterior, se constituirán grupos organizados de la comunidad en las cabeceras municipales, ejidos y núcleos de población, los cuales tendrán como objetivo participar en el mejoramiento y vigilancia de los servicios de salud en sus localidades, y promover mejores condiciones ambientales que favorezcan la salud de la pob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60.- Los Ayuntamientos y los comisariados ejidales y comunales, con sujeción a la legislación agraria, en su caso, y disposiciones legales aplicables, en coordinación con las instituciones de salud y las autoridades educativas competentes, tendrán la responsabilidad de organizar los comités a que se refiere el artículo anterior y de que cumpla los fines para los que sean cre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61.- Se concede acción popular para denunciar ante las autoridades sanitarias del Estado todo hecho, acto u omisión que represente un riesgo o provoque un daño a la salud de la pob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acción popular podrá ejercitarse por cualquier persona, bastando para darle curso el señalamiento de los datos que permitan localizar la causa del riesg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I</w:t>
      </w:r>
    </w:p>
    <w:p>
      <w:pPr>
        <w:pStyle w:val="Estilo"/>
        <w:jc w:val="center"/>
        <w:rPr/>
      </w:pPr>
      <w:r>
        <w:rPr>
          <w:rFonts w:cs="Arial" w:ascii="Verdana" w:hAnsi="Verdana"/>
          <w:sz w:val="20"/>
          <w:szCs w:val="20"/>
        </w:rPr>
        <w:t>Atención Materno-Infantil</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62.- La atención materno-infantil tiene carácter prioritario y comprende las siguientes ac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atención de la mujer durante el embarazo, el parto y el puerper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 La atención de los menores de edad y la vigilancia de su crecimiento y desarrollo, incluyendo la promoción de la vacunación oportun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protección de la integración y del bienestar familiar.</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63.- En los hospitales se integrarán comités para el estudio de la morbilidad y mortalidad materna e infantil, a efecto de conocer, sistematizar y evaluar el problema y adoptar las medidas conduc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64.- La protección de la salud física y mental de los menores de edad es una responsabilidad que comparten los padres, tutores o quienes ejerzan la patria potestad sobre ellos, el Estado y la sociedad en general.</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65.- En la organización y operación de los servicios de salud destinados a la atención materno-infantil, las autoridades sanitarias competentes establecerá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Procedimientos que permitan la participación de la familia en la prevención y atención oportuna de los padecimientos de la comun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Acciones de orientación y vigilancia institucional, fomento a la lactancia materna y, en su caso, la ayuda alimentaria directa tendiente a mejorar el estado nutricional del grupo materno-infant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Acciones para controlar las enfermedades prevenibles por vacunación, los procesos diarreicos y las infecciones agudas en los menores de 5 añ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s demás acciones que coadyuven a la salud materno-infant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66.- Las autoridades sanitarias estatales, educativas y laborales, en sus respectivos ámbitos de competencia, apoyarán y fomentará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os programas para padres destinados a promover la atención materno-infant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s actividades recreativas, de esparcimiento y culturales destinadas a fortalecer el núcleo familiar y promover la salud física y mental de sus integra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I.- La vigilancia de actividades ocupacionales que puedan poner en peligro la salud física y mental de los menores de edad y de las mujeres embarazad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19 DE NOVIEMBRE DE 1993)</w:t>
      </w:r>
    </w:p>
    <w:p>
      <w:pPr>
        <w:pStyle w:val="Estilo"/>
        <w:rPr>
          <w:rFonts w:ascii="Verdana" w:hAnsi="Verdana" w:cs="Arial"/>
          <w:sz w:val="20"/>
          <w:szCs w:val="20"/>
        </w:rPr>
      </w:pPr>
      <w:r>
        <w:rPr>
          <w:rFonts w:cs="Arial" w:ascii="Verdana" w:hAnsi="Verdana"/>
          <w:sz w:val="20"/>
          <w:szCs w:val="20"/>
        </w:rPr>
        <w:t>IV.- Acciones relacionadas con la educación básica, alfabetización de adultos, accesos al agua potable y medios sanitarios de eliminación de excretas; y</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V.- Las demás que coadyuven a la salud materno infanti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67.- En materia de higiene escolar, corresponde al Gobierno del Estado, establecer las normas técnicas sanitarias para proteger la salud del educando y de la comunidad escolar de los centros educativos dependientes del Estado. Las autoridades educativas y sanitarias estatales se coordinarán para la aplicación de las mism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prestación de servicios de salud a los escolares se efectuará de conformidad con las bases de coordinación que se establezcan entre las autoridades sanitarias estatales y educativas competente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II</w:t>
      </w:r>
    </w:p>
    <w:p>
      <w:pPr>
        <w:pStyle w:val="Estilo"/>
        <w:jc w:val="center"/>
        <w:rPr>
          <w:rFonts w:ascii="Verdana" w:hAnsi="Verdana" w:cs="Arial"/>
          <w:sz w:val="20"/>
          <w:szCs w:val="20"/>
        </w:rPr>
      </w:pPr>
      <w:r>
        <w:rPr>
          <w:rFonts w:cs="Arial" w:ascii="Verdana" w:hAnsi="Verdana"/>
          <w:sz w:val="20"/>
          <w:szCs w:val="20"/>
        </w:rPr>
        <w:t>Servicios de Planificación Familiar</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68.- La planificación familiar tiene carácter prioritario. En dicha actividad se debe incluir la información y orientación educativa para los adolescentes y jóvenes. Asimismo, para disminuir el riesgo productivo, se debe informar a la mujer y al hombre sobre la inconveniencia del embarazo antes de los 20 años y después de los 35, así como la conveniencia de espaciar los embarazos y decidir su número. Todo ello mediante una correcta información, la cual debe ser oportuna, eficaz, completa y con base científica para la parej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Los servicios que se presten en la materia, constituyen un medio para el ejercicio del derecho de toda persona para decidir de manera libre, responsable e informada, sobre el número y espaciamiento de los hijos, con pleno respeto a su digni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Quienes practiquen la esterilización o la colocación de instrumentos mecánicos anticonceptivos, sin el consentimiento del paciente o ejerzan presión para que éste la admita serán sancionados conforme a las disposiciones de esta Ley, independientemente de la responsabilidad penal en que incurr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69.- Los servicios de planificación familiar comprend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promoción del desarrollo de programas de comunicación educativa en materia de servicios de planificación familiar y educación sexual, con base en los contenidos y estrategias que establezca el Consejo Nacional de Pob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 atención y vigilancia de los aceptantes y usuarios de servicios de planificación famili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apoyo y fomento de la investigación en materia de anticoncepción, infertilidad humana, planificación familiar y biología de la reproducción human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a participación en el establecimiento de mecanismos idóneos para la determinación, elaboración, adquisición, almacenamiento y distribución de medicamentos y otros insumos destinados a los servicios de planificación familiar.</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70.- Los grupos organizados de las comunidades a que se refiere el Artículo 59 de esta Ley, promoverán que en las poblaciones o núcleos de población semiurbanos y rurales, se impartan pláticas de orientación en materia de planificación familiar y educación sexual, entre otros temas. Las instituciones de salud y educativas, brindarán al efecto el apoyo necesa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1.-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municipales de salud.</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III</w:t>
      </w:r>
    </w:p>
    <w:p>
      <w:pPr>
        <w:pStyle w:val="Estilo"/>
        <w:jc w:val="center"/>
        <w:rPr>
          <w:rFonts w:ascii="Verdana" w:hAnsi="Verdana" w:cs="Arial"/>
          <w:sz w:val="20"/>
          <w:szCs w:val="20"/>
        </w:rPr>
      </w:pPr>
      <w:r>
        <w:rPr>
          <w:rFonts w:cs="Arial" w:ascii="Verdana" w:hAnsi="Verdana"/>
          <w:sz w:val="20"/>
          <w:szCs w:val="20"/>
        </w:rPr>
        <w:t>Salud Men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2.- La prevención de las enfermedades mentales tienen carácter prioritario. Se basará en el conocimiento de los factores que afectan la salud mental, las causas de las alteraciones de la conducta, los métodos de prevención y control de las enfermedades mentales, así como otros conceptos relacionalos (sic) con la salud mental.</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19 DE NOVIEMBRE DE 1993)</w:t>
      </w:r>
    </w:p>
    <w:p>
      <w:pPr>
        <w:pStyle w:val="Estilo"/>
        <w:rPr>
          <w:rFonts w:ascii="Verdana" w:hAnsi="Verdana" w:cs="Arial"/>
          <w:sz w:val="20"/>
          <w:szCs w:val="20"/>
        </w:rPr>
      </w:pPr>
      <w:r>
        <w:rPr>
          <w:rFonts w:cs="Arial" w:ascii="Verdana" w:hAnsi="Verdana"/>
          <w:sz w:val="20"/>
          <w:szCs w:val="20"/>
        </w:rPr>
        <w:t>ARTICULO 73.- Para la promoción de la salud mental, la Secretaría de Salud del Estado y las instituciones de salud, en coordinación con las autoridades competentes en cada materia, fomentarán y apoyará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l desarrollo de actividades educativas, socio culturales y recreativas que contribuyan a la salud mental, preferentemente de la infancia y de la juvent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difusión de las orientaciones para la promoción de la salud men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realización de programas para la prevención del uso de substancias psicotrópicas, estupefacientes, inhalantes y otras substancias que puedan causar alteraciones mentales o dependenci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s demás acciones que directa o indirectamente contribuyan al fomento de la salud mental de la pob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74.- La atención de las enfermedades mentales, comprend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atención de personas con padecimientos mentales, la rehabilitación psiquiátrica de enfermos mentales crónicos, deficientes mentales, alcohólicos y personas que usen habitualmente estupefacientes o substancias psicotrópica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organización, operación y supervisión de instituciones dedicadas al estudio, tratamiento y rehabilitación de enfermos mental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75.- La Secretaría de Salud de la Entidad, conforme a las normas oficiales mexicanas que establezca la Secretaría de Salud del Ejecutivo Federal, vigilará su aplicación en la atención a los enfermos mentales que se encuentren en centros de readaptación social o en otras instituciones estatales no especializadas en salud ment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 estos efectos, se establecerá la coordinación necesaria mediante convenios entre las autoridades sanitarias, judiciales, administrativas y otras, según correspond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76.- Los padres, tutores o quienes ejerzan la patria potestad de menores de edad,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tal efecto, podrán obtener orientación y asesoramiento en las instituciones públicas dedicadas a la atención de enfermedades ment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CON LOS ARTÍCULOS QUE LA INTEGRAN, P.O. 25 DE OCTUBRE DE 2016)</w:t>
      </w:r>
    </w:p>
    <w:p>
      <w:pPr>
        <w:pStyle w:val="Estilo"/>
        <w:rPr>
          <w:rFonts w:ascii="Verdana" w:hAnsi="Verdana" w:cs="Arial"/>
          <w:sz w:val="20"/>
          <w:szCs w:val="20"/>
        </w:rPr>
      </w:pPr>
      <w:r>
        <w:rPr>
          <w:rFonts w:cs="Arial" w:ascii="Verdana" w:hAnsi="Verdana"/>
          <w:sz w:val="20"/>
          <w:szCs w:val="20"/>
        </w:rPr>
        <w:t>SECCIÓN ÚN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 la Atención y Derechos de las Personas con la Condición del Espectro Autist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ADICIONADO, P.O. 25 DE OCTUBRE DE 2016)</w:t>
      </w:r>
    </w:p>
    <w:p>
      <w:pPr>
        <w:pStyle w:val="Estilo"/>
        <w:rPr/>
      </w:pPr>
      <w:r>
        <w:rPr>
          <w:rFonts w:cs="Arial" w:ascii="Verdana" w:hAnsi="Verdana"/>
          <w:sz w:val="20"/>
          <w:szCs w:val="20"/>
        </w:rPr>
        <w:t>ARTICULO 76 BIS.- Corresponde a la autoridad estatal y municipal asegurar el respeto y ejercicio de los derechos que les asisten a las personas con la condición del espectro autista, de conformidad con lo previsto en la Ley General para la Atención y Protección a Personas con la Condición del Espectro Autist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5 DE OCTUBRE DE 2016)</w:t>
      </w:r>
    </w:p>
    <w:p>
      <w:pPr>
        <w:pStyle w:val="Estilo"/>
        <w:rPr/>
      </w:pPr>
      <w:r>
        <w:rPr>
          <w:rFonts w:cs="Arial" w:ascii="Verdana" w:hAnsi="Verdana"/>
          <w:sz w:val="20"/>
          <w:szCs w:val="20"/>
        </w:rPr>
        <w:t>ARTICULO 76 TER.- El Ejecutivo del Estado se coordinará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ADICIONADO, P.O. 25 DE OCTUBRE DE 2016)</w:t>
      </w:r>
    </w:p>
    <w:p>
      <w:pPr>
        <w:pStyle w:val="Estilo"/>
        <w:rPr>
          <w:rFonts w:ascii="Verdana" w:hAnsi="Verdana" w:cs="Arial"/>
          <w:sz w:val="20"/>
          <w:szCs w:val="20"/>
        </w:rPr>
      </w:pPr>
      <w:r>
        <w:rPr>
          <w:rFonts w:cs="Arial" w:ascii="Verdana" w:hAnsi="Verdana"/>
          <w:sz w:val="20"/>
          <w:szCs w:val="20"/>
        </w:rPr>
        <w:t>ARTICULO 76 QUATER.- Se reconocen como derechos fundamentales de las personas con la condición del espectro autista y de sus familias, en los términos de las disposiciones aplicables, los sigu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Tener un diagnóstico y una evaluación clínica temprana, precisa, accesible y sin prejuici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Recibir consultas clínicas, así como contar con terapias de habili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Recibir habilitación terapéutica, entendiendo a ésta como el proceso de duración limitada y con un objetivo definido de orden médico, psicológico, social y técnico, entre otros, a efecto de mejorar la condición física y mental de las personas para lograr su más acelerada integración social y produ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Contar con los cuidados apropiados para su salud mental y física, con acceso a tratamientos y medicamentos de calidad, que les sean administrados oportunamente, tomando todas las medidas y precauciones necesaria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os demás que garanticen su integridad, su dignidad, su bienestar y su plena integración a la sociedad de conformidad con la Ley General para la Atención y Protección a Personas con la Condición del Espectro Autista y demás disposiciones legal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5 DE OCTUBRE DE 2016)</w:t>
      </w:r>
    </w:p>
    <w:p>
      <w:pPr>
        <w:pStyle w:val="Estilo"/>
        <w:rPr/>
      </w:pPr>
      <w:r>
        <w:rPr>
          <w:rFonts w:cs="Arial" w:ascii="Verdana" w:hAnsi="Verdana"/>
          <w:sz w:val="20"/>
          <w:szCs w:val="20"/>
        </w:rPr>
        <w:t>ARTICULO 76 QUINQUIES.- Queda estrictamente prohibido para la atención y preservación de los derechos de las personas con la condición del espectro autista y sus famil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Rechazar su atención en clínicas y hospitales del sector público y priv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Negar la orientación necesaria para un diagnóstico y tratamiento adecuado, y desestimar el traslado de individuos a instituciones especializadas, en el supuesto de carecer de los conocimientos necesarios para su atención adecu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Actuar con negligencia y realizar acciones que pongan en riesgo la salud de las personas, así como aplicar terapias riesgosas, indicar sobre-medicación que altere el grado de la condición u ordenar internamientos injustificados en instituciones psiquiátrica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Todas aquellas acciones que atenten o pretendan desvirtuar lo dispuesto en la Ley General para la Atención y Protección a Personas con la Condición del Espectro Autista y demás ordenamiento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CUARTO</w:t>
      </w:r>
    </w:p>
    <w:p>
      <w:pPr>
        <w:pStyle w:val="Estilo"/>
        <w:jc w:val="center"/>
        <w:rPr>
          <w:rFonts w:ascii="Verdana" w:hAnsi="Verdana" w:cs="Arial"/>
          <w:sz w:val="20"/>
          <w:szCs w:val="20"/>
        </w:rPr>
      </w:pPr>
      <w:r>
        <w:rPr>
          <w:rFonts w:cs="Arial" w:ascii="Verdana" w:hAnsi="Verdana"/>
          <w:sz w:val="20"/>
          <w:szCs w:val="20"/>
        </w:rPr>
        <w:t>Recursos Humanos para la Salud</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Profesionales, Técnicos y Auxiliares</w:t>
      </w:r>
    </w:p>
    <w:p>
      <w:pPr>
        <w:pStyle w:val="Estilo"/>
        <w:rPr/>
      </w:pPr>
      <w:r>
        <w:rPr>
          <w:rFonts w:cs="Arial" w:ascii="Verdana" w:hAnsi="Verdana"/>
          <w:sz w:val="20"/>
          <w:szCs w:val="20"/>
        </w:rPr>
        <w:t>ARTICULO 77.- En el Estado de Guanajuato el ejercicio de las profesiones, de las actividades técnicas y auxiliares y de las especialidades para la salud, estará sujeto 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OCTUBRE DE 2017)</w:t>
      </w:r>
    </w:p>
    <w:p>
      <w:pPr>
        <w:pStyle w:val="Estilo"/>
        <w:rPr>
          <w:rFonts w:ascii="Verdana" w:hAnsi="Verdana" w:cs="Arial"/>
          <w:sz w:val="20"/>
          <w:szCs w:val="20"/>
        </w:rPr>
      </w:pPr>
      <w:r>
        <w:rPr>
          <w:rFonts w:cs="Arial" w:ascii="Verdana" w:hAnsi="Verdana"/>
          <w:sz w:val="20"/>
          <w:szCs w:val="20"/>
        </w:rPr>
        <w:t>I.- Ley de Profesiones para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s bases de coordinación que, conforme a la Ley, se definan entre las autoridades educativas y las autoridades sanitarias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os convenios que al efecto se suscriban entre el Gobierno del Estado y la Federación;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s disposiciones de esta Ley y demás normas jurídica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OCTUBRE DE 2017)</w:t>
      </w:r>
    </w:p>
    <w:p>
      <w:pPr>
        <w:pStyle w:val="Estilo"/>
        <w:rPr/>
      </w:pPr>
      <w:r>
        <w:rPr>
          <w:rFonts w:cs="Arial" w:ascii="Verdana" w:hAnsi="Verdana"/>
          <w:sz w:val="20"/>
          <w:szCs w:val="20"/>
        </w:rPr>
        <w:t>ARTICULO 78.- Para el ejercicio de actividades profesionales en el campo de la medicina, optometría, odontología, veterinaria, biología, bacteriología, enfermería, trabajo social, química, psicología, ingeniería sanitaria, nutrición, dietología, patología, y sus ramas, y las demás que establezcan otras disposiciones legales aplicables, se requiere que los títulos profesionales, los certificados de especialización hayan sido legalmente expedidos y registrados por las autoridades educativas compe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el ejercicio de actividades técnicas y auxiliares que requieran conocimientos específicos en el campo de la medicina, optometría, odontología, veterinaria, enfermería, laboratorio clínico, radiología, terapia física, terapia ocupacional, terapia del lenguaje, prótesis y otesis, trabajo social, nutrición, citotecnología, patología, bioestadística, codificación clínica, bioterios, farmacia, saneamiento, histopatología, y embalsamiento y sus ramas, requiere que los diplomas correspondientes hayan sido legalmente expedidos y registrados por las autoridades compe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9.-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caso en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80.- Quienes ejerzan las actividades profesionales, técnicas y auxiliares, así como las especialidades a que se refiere este Capítulo, deberán poner a la vista del público un anuncio que indique la institución que les expidió el título o constancia de especialidad, en su caso, el número de su cédula profesional y de registro ante la Secretaría de Salud del Estado, así como profesión, horario y domicil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guales menciones deberán consignarse en los documentos y papelería que utilicen en el ejercicio de tales actividades y en la publicidad que realicen al respec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rFonts w:ascii="Verdana" w:hAnsi="Verdana" w:cs="Arial"/>
          <w:sz w:val="20"/>
          <w:szCs w:val="20"/>
        </w:rPr>
      </w:pPr>
      <w:r>
        <w:rPr>
          <w:rFonts w:cs="Arial" w:ascii="Verdana" w:hAnsi="Verdana"/>
          <w:sz w:val="20"/>
          <w:szCs w:val="20"/>
        </w:rPr>
        <w:t>Servicio Social de Pasantes y Profesionales</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81.- Todos los pasantes de las profesiones para la salud y sus ramas deberán prestar el servicio social en los términos de las disposiciones legales aplicables en materia educativa y de las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82.-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83.-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84.- La prestación del servicio social de los pasantes de las profesiones para la salud, se llevará a cabo mediante la participación de los mismos en las unidades aplicativas del primer nivel de atención prioritariamente en áreas urbanas y rurales de menor desarrolo (sic) económico y social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 el Artículo 59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85.- Las autoridades sanitarias del Estado, con la participación de las instituciones de educación superior, elaborarán programas de carácter social para los profesionales de la salud, en beneficio de la colectividad del Estado de Guanajuato, de conformidad con las disposiciones legales aplicables al ejercicio profesional.</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rFonts w:ascii="Verdana" w:hAnsi="Verdana" w:cs="Arial"/>
          <w:sz w:val="20"/>
          <w:szCs w:val="20"/>
        </w:rPr>
      </w:pPr>
      <w:r>
        <w:rPr>
          <w:rFonts w:cs="Arial" w:ascii="Verdana" w:hAnsi="Verdana"/>
          <w:sz w:val="20"/>
          <w:szCs w:val="20"/>
        </w:rPr>
        <w:t>Formación, Capacitación y Actualización de los Recursos Humanos para la Salud</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86.- Las autoridades sanitarias, en coordinación con las autoridades educativas y con la participación de las instituciones de educación superior, recomendarán normas y criterios para la formación de recursos humanos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87.- Corresponde al Gobierno del Estado a través de la Secretaría de Salud de la entidad dentro de su respectivo ámbito de competencia, sin perjuicio de las atribuciones de las autoridades educativas en la materia y en coordinación con ést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Promover actividades tendientes a la formación, capacitación y actualización de los recursos humanos que se requieran para la satisfacción de las necesidades del Estado en materia de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Apoyar la creación de centros de capacitación y actualización de los recursos humanos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Promover la participación voluntaria de profesionales, técnicos y auxiliares de la salud en actividades docentes o técnic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rFonts w:ascii="Verdana" w:hAnsi="Verdana" w:cs="Arial"/>
          <w:sz w:val="20"/>
          <w:szCs w:val="20"/>
        </w:rPr>
      </w:pPr>
      <w:r>
        <w:rPr>
          <w:rFonts w:cs="Arial" w:ascii="Verdana" w:hAnsi="Verdana"/>
          <w:sz w:val="20"/>
          <w:szCs w:val="20"/>
        </w:rPr>
        <w:t>ARTICULO 88.- La Secretaría de Salud de la Entidad, sugerirá a las autoridades e instituciones educativas, cuando éstas lo soliciten, criterios sobr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os requisitos para la apertura y funcionamiento de instituciones dedicadas a la formación de recursos humanos para la salud, en los diferentes niveles académicos y técnic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perfil de los profesionales para la salud en sus etapas de formación.</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89.- La Secretaría de Salud de la Entidad, en coordinación con las autoridades federales competentes, impulsarán y fomentarán la información, capacitación y actualización de los recursos humanos para los servicios de salud, de conformidad con los objetivos y prioridades de los Sistemas Nacional y Estatal de Salud, de los programas educativos y de las necesidades de salud en 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90.- Los aspectos docentes del internado de pregrado y de las residencias de especialización, se regirán por lo que establezcan las instituciones de educación superior, y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QUINTO</w:t>
      </w:r>
    </w:p>
    <w:p>
      <w:pPr>
        <w:pStyle w:val="Estilo"/>
        <w:jc w:val="center"/>
        <w:rPr>
          <w:rFonts w:ascii="Verdana" w:hAnsi="Verdana" w:cs="Arial"/>
          <w:sz w:val="20"/>
          <w:szCs w:val="20"/>
        </w:rPr>
      </w:pPr>
      <w:r>
        <w:rPr>
          <w:rFonts w:cs="Arial" w:ascii="Verdana" w:hAnsi="Verdana"/>
          <w:sz w:val="20"/>
          <w:szCs w:val="20"/>
        </w:rPr>
        <w:t>Investigación para la Salud</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UNICO</w:t>
      </w:r>
    </w:p>
    <w:p>
      <w:pPr>
        <w:pStyle w:val="Estilo"/>
        <w:rPr/>
      </w:pPr>
      <w:r>
        <w:rPr>
          <w:rFonts w:cs="Arial" w:ascii="Verdana" w:hAnsi="Verdana"/>
          <w:sz w:val="20"/>
          <w:szCs w:val="20"/>
        </w:rPr>
        <w:t>ARTICULO 91.- La investigación para la salud comprende el desarrollo de acciones que contribuy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Al conocimiento de los procesos biológicos y psicológicos en los seres human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Al conocimiento de los vínculos entre las causas de enfermedades, la práctica médica y la estructura so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A la prevención y control de los problemas de salud que se consideren prioritarios para la pob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Al conocimiento y control de los efecto (sic) nocivos del ambiente en la salu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 Al estudio de las técnicas y métodos que se recomienden para la prestación de servicios de la salud, y los aspectos relacionados con su óptima utiliz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A la producción nacional de insumos para la salu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92.- La Secretaría de Salud del Estado apoyará y estimulará el funcionamiento de establecimientos públicos y privados dedicados a la investigación para la salud, por conducto del comité estatal de investigación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93.- La investigación en seres humanos, se desarrollará conforme a las siguientes bas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Deberá adaptarse a los principios científicos o éticos que justifican la investigación médica, especialmente en lo que se refiere a su posible contribución a la solución de problemas de salud y al desarrollo de nuevos campos de la ciencia médic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Los establecimientos públicos y privados que realicen estudios de investigación en seres humanos, deberán ajustarse a las normas oficiales mexicanas aplicables, incorporarse al sistema estatal de investigación para la salud y registrar, ante la Secretaría de Salud Estatal, las comisiones de ética y de bioseguridad. Esta última estará encargada de regular el uso de radiacines (sic) ionizantes y de técnicas de ingeniería genét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Podrá realizarse sólo cuando el conocimiento que se pretenda producir, no pueda obtenerse por otro método idóne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Podrá efectuarse sólo cuando exista una razonable seguridad de que no expone a riesgos ni daños innecesarios al sujeto en experimentación;</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24 DE DICIEMBRE DE 2002) (F. DE E., P.O. 18 DE FEBRERO DE 2003)</w:t>
      </w:r>
    </w:p>
    <w:p>
      <w:pPr>
        <w:pStyle w:val="Estilo"/>
        <w:rPr/>
      </w:pPr>
      <w:r>
        <w:rPr>
          <w:rFonts w:cs="Arial" w:ascii="Verdana" w:hAnsi="Verdana"/>
          <w:sz w:val="20"/>
          <w:szCs w:val="20"/>
        </w:rPr>
        <w:t>IV.- Se deberá contar con el consentimiento por escrito del ser humano en quien se realizará la investigación, o de su representante legal en caso de incapacidad legal de aquél, una vez que haya sido enterado por escrito de los objetivos de la experimentación y de las posibles consecuencias positivas o negativas para su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Sólo podrá realizarse por profesionales de la salud en instituciones médicas que actúen bajo la vigilancia de las autoridades sanitarias compet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I.- El profesional responsable suspenderá la investigación en cualquier momento, si sobreviene el riesgo de lesiones graves, discapacidad o muerte del ser humano en quien se realice la investig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s demás que establezca la correspondiente reglamen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94.- Quien realice investigación en seres humanos en contravención a lo dispuesto en esta Ley y demás disposiciones aplicables, se hará acreedor de las sanciones correspond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95.- En el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SEXTO</w:t>
      </w:r>
    </w:p>
    <w:p>
      <w:pPr>
        <w:pStyle w:val="Estilo"/>
        <w:jc w:val="center"/>
        <w:rPr>
          <w:rFonts w:ascii="Verdana" w:hAnsi="Verdana" w:cs="Arial"/>
          <w:sz w:val="20"/>
          <w:szCs w:val="20"/>
        </w:rPr>
      </w:pPr>
      <w:r>
        <w:rPr>
          <w:rFonts w:cs="Arial" w:ascii="Verdana" w:hAnsi="Verdana"/>
          <w:sz w:val="20"/>
          <w:szCs w:val="20"/>
        </w:rPr>
        <w:t>Información para la Salud</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UNICO</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7 DE JUNIO DE 2013)</w:t>
      </w:r>
    </w:p>
    <w:p>
      <w:pPr>
        <w:pStyle w:val="Estilo"/>
        <w:rPr/>
      </w:pPr>
      <w:r>
        <w:rPr>
          <w:rFonts w:cs="Arial" w:ascii="Verdana" w:hAnsi="Verdana"/>
          <w:sz w:val="20"/>
          <w:szCs w:val="20"/>
        </w:rPr>
        <w:t>ARTICULO 96.- La Secretaría de Salud del Estado, de conformidad con la Ley del Sistema Nacional de Información Estadística y Geográfica, y con los criterios de carácter general que emita el Ejecutivo Federal, captará, producirá y procesará la información necesaria para el proceso de planeación, programación, presupuestación y control del Sistema Estatal de Salud, así como sobre el estado y evolución de la salud pública en la Ent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información se referirá, fundamentalmente, a los siguientes aspect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 Estadísticas de natalidad, mortalidad, morbilidad y discapa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Factores demográficos, económicos, sociales y ambientales vinculados a la salud; y</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II.- Recursos humanos, materiales y financieros disponibles para la protección de la salud de la población y su uti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97.- Los establecimientos que presten servicios de salud y los profesionales, técnicos y auxiliares de la salud del Estado, proporcionarán a éste y a las autoridades federales competentes, la información correspondiente, sin perjuicio de las obligaciones de suministrar información que les señalen otras disposiciones lega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SEPTIMO</w:t>
      </w:r>
    </w:p>
    <w:p>
      <w:pPr>
        <w:pStyle w:val="Estilo"/>
        <w:jc w:val="center"/>
        <w:rPr>
          <w:rFonts w:ascii="Verdana" w:hAnsi="Verdana" w:cs="Arial"/>
          <w:sz w:val="20"/>
          <w:szCs w:val="20"/>
        </w:rPr>
      </w:pPr>
      <w:r>
        <w:rPr>
          <w:rFonts w:cs="Arial" w:ascii="Verdana" w:hAnsi="Verdana"/>
          <w:sz w:val="20"/>
          <w:szCs w:val="20"/>
        </w:rPr>
        <w:t>Promoción de la Salud</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Disposiciones Comunes</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98.- La promoción de la salud tiene por objeto crear, conservar y mejorar las condiciones deseables de salud para toda la población y propiciar en el ser humano las actitudes, valores y conductas adecuados para motivar su participación en beneficio de la salud individual y col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99.- La promoción de la salud comprend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ducación para la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Nutri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Control de los efectos nocivos del ambiente en la salud;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Salud ocupacion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4 DE DICIEMBRE DE 2002)</w:t>
      </w:r>
    </w:p>
    <w:p>
      <w:pPr>
        <w:pStyle w:val="Estilo"/>
        <w:rPr>
          <w:rFonts w:ascii="Verdana" w:hAnsi="Verdana" w:cs="Arial"/>
          <w:sz w:val="20"/>
          <w:szCs w:val="20"/>
        </w:rPr>
      </w:pPr>
      <w:r>
        <w:rPr>
          <w:rFonts w:cs="Arial" w:ascii="Verdana" w:hAnsi="Verdana"/>
          <w:sz w:val="20"/>
          <w:szCs w:val="20"/>
        </w:rPr>
        <w:t>V.- Fomento Sanitari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pPr>
      <w:r>
        <w:rPr>
          <w:rFonts w:cs="Arial" w:ascii="Verdana" w:hAnsi="Verdana"/>
          <w:sz w:val="20"/>
          <w:szCs w:val="20"/>
        </w:rPr>
        <w:t>Educación para la Salud</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00.- La educación para la salud tiene por obje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 Fomentar en la población el desarrollo de estilo de vida saludables (sic) y conductas que le permitan participar en la prevención de enfermedades individuales, colectivas y accidentes, y protegerse de los riesgos que pongan en peligro su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Proporcionar a la población los conocimientos sobre las causas de las enfermedades y de los daños provocados por los efectos nocivos del ambiente en la salud;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I.- Orientar y capacitar a la población preferentemente en materia de nutrición, salud mental, salud bucal, educación sexual, planificación familiar, riesgos de automedicación, prevención de la farmacodependencia, salud ocupacional, uso adecuado de los servicios de salud, prevención de accidentes, prevención y rehabilitación de las personas con discapacidad y detección oportuna de enfermedad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5 DE JUNIO DE 2007)</w:t>
      </w:r>
    </w:p>
    <w:p>
      <w:pPr>
        <w:pStyle w:val="Estilo"/>
        <w:rPr/>
      </w:pPr>
      <w:r>
        <w:rPr>
          <w:rFonts w:cs="Arial" w:ascii="Verdana" w:hAnsi="Verdana"/>
          <w:sz w:val="20"/>
          <w:szCs w:val="20"/>
        </w:rPr>
        <w:t>ARTICULO 101.- La Secretaría de Salud, en coordinación con las autoridades federales, estatales y municipales competentes, formulará, propondrá, desarrollará y evaluará los programas de educación para la salud, procurando optimizar los recursos y alcanzar una cobertura total de la población.</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EL ARTÍCULO CUARTO TRANSITORIO, LA SECRETARÍA DE SALUD DEL ESTADO DE GUANAJUATO EN EL ÁMBITO DE SU COMPETENCIA, DEBERÁ PROVEER LO CONDUCENTE, PARA QUE A PARTIR DEL 1° PRIMERO DE ENERO DE 2011 DOS MIL ONCE, SE APLIQUEN LAS DISPOSICIONES CONTENIDAS EN EL PRESENTE DECRETO.</w:t>
      </w:r>
    </w:p>
    <w:p>
      <w:pPr>
        <w:pStyle w:val="Estilo"/>
        <w:jc w:val="right"/>
        <w:rPr>
          <w:rFonts w:ascii="Verdana" w:hAnsi="Verdana" w:cs="Arial"/>
          <w:sz w:val="20"/>
          <w:szCs w:val="20"/>
        </w:rPr>
      </w:pPr>
      <w:r>
        <w:rPr>
          <w:rFonts w:cs="Arial" w:ascii="Verdana" w:hAnsi="Verdana"/>
          <w:sz w:val="20"/>
          <w:szCs w:val="20"/>
        </w:rPr>
        <w:t>(REFORMADO, P.O. 3 DE SEPTIEMBRE DE 2010)</w:t>
      </w:r>
    </w:p>
    <w:p>
      <w:pPr>
        <w:pStyle w:val="Estilo"/>
        <w:rPr/>
      </w:pPr>
      <w:r>
        <w:rPr>
          <w:rFonts w:cs="Arial" w:ascii="Verdana" w:hAnsi="Verdana"/>
          <w:sz w:val="20"/>
          <w:szCs w:val="20"/>
        </w:rPr>
        <w:t>La Secretaría de Salud formulará un programa para la salud destinado a la población escolar de los niveles de educación básica, a efecto de combatir la obesidad y el sobrepeso, el cual incluirá entre otras acciones, la medición de la masa corporal, el fomento de una dieta correcta, regular la venta de alimentos no saludables y el fortalecimiento de una adecuada activación física. Para efecto de su ejecución, la Secretaría de Salud se coordinará con las autoridades federales, estatales y municipales que resulten compet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El Gobierno del Estado, en coordinación con las autoridades federales competentes, promoverán programas de educación para la salud que puedan ser difundidos en los medios masivos de comunicación social que actúen en el ámbito del Estado.</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rFonts w:ascii="Verdana" w:hAnsi="Verdana" w:cs="Arial"/>
          <w:sz w:val="20"/>
          <w:szCs w:val="20"/>
        </w:rPr>
      </w:pPr>
      <w:r>
        <w:rPr>
          <w:rFonts w:cs="Arial" w:ascii="Verdana" w:hAnsi="Verdana"/>
          <w:sz w:val="20"/>
          <w:szCs w:val="20"/>
        </w:rPr>
        <w:t>Nutri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02.- El Gobierno del Estado, formulará y desarrollará programas de nutrición estatales promoviendo la participación en los mismos de los organismos cuyas atribuciones tengan relación con los mismos, así como de los sectores social y priv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03.- En los programas a que se refiere el artículo anterior, se incorporarán acciones que promuevan el consumo de alimentos de producción regional, procurando al efecto la participación de las organizaciones campesinas, ganaderas, cooperativas y otras organizaciones sociales cuyas actividades se relacionen con la producción de aliment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4 DE DICIEMBRE DE 2002)</w:t>
      </w:r>
    </w:p>
    <w:p>
      <w:pPr>
        <w:pStyle w:val="Estilo"/>
        <w:rPr>
          <w:rFonts w:ascii="Verdana" w:hAnsi="Verdana" w:cs="Arial"/>
          <w:sz w:val="20"/>
          <w:szCs w:val="20"/>
        </w:rPr>
      </w:pPr>
      <w:r>
        <w:rPr>
          <w:rFonts w:cs="Arial" w:ascii="Verdana" w:hAnsi="Verdana"/>
          <w:sz w:val="20"/>
          <w:szCs w:val="20"/>
        </w:rPr>
        <w:t>ARTICULO 103 BIS.- La Secretaría de Salud tendrá a su carg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Operar un sistema permanente de vigilancia epidemiológica de la nutrición de la pob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oordinar el desarrollo de los programas y actividades de educación en materia de nutrición, encaminados a promover hábitos alimenticios adecuados, preferentemente en los grupos sociales más vulnerables;</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EL ARTÍCULO CUARTO TRANSITORIO, LA SECRETARÍA DE SALUD DEL ESTADO DE GUANAJUATO EN EL ÁMBITO DE SU COMPETENCIA, DEBERÁ PROVEER LO CONDUCENTE, PARA QUE A PARTIR DEL 1° PRIMERO DE ENERO DE 2011 DOS MIL ONCE, SE APLIQUEN LAS DISPOSICIONES CONTENIDAS EN EL PRESENTE DECRETO.</w:t>
      </w:r>
    </w:p>
    <w:p>
      <w:pPr>
        <w:pStyle w:val="Estilo"/>
        <w:jc w:val="right"/>
        <w:rPr>
          <w:rFonts w:ascii="Verdana" w:hAnsi="Verdana" w:cs="Arial"/>
          <w:sz w:val="20"/>
          <w:szCs w:val="20"/>
        </w:rPr>
      </w:pPr>
      <w:r>
        <w:rPr>
          <w:rFonts w:cs="Arial" w:ascii="Verdana" w:hAnsi="Verdana"/>
          <w:sz w:val="20"/>
          <w:szCs w:val="20"/>
        </w:rPr>
        <w:t>(REFORMADA, P.O. 3 DE SEPTIEMBRE DE 2010)</w:t>
      </w:r>
    </w:p>
    <w:p>
      <w:pPr>
        <w:pStyle w:val="Estilo"/>
        <w:rPr/>
      </w:pPr>
      <w:r>
        <w:rPr>
          <w:rFonts w:cs="Arial" w:ascii="Verdana" w:hAnsi="Verdana"/>
          <w:sz w:val="20"/>
          <w:szCs w:val="20"/>
        </w:rPr>
        <w:t>III.- Realizar las investigaciones necesarias para determinar qué alimentos y bebidas cumplen con los estándares de nutrición y será la responsable de publicar un listado de alimentos que se podrán vender al interior de las escuelas de educación básica en coordinación con la Secretaria de Educación del Estado de Guanajuato. Dicha lista se publicará en el mes de diciembre de cada año; solamente aquellos productos contenidos en dicha lista serán los únicos que se podrán comercializar al interior de los planteles educativos de educación bás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Recomendar las dietas y los procedimientos que conduzcan al consumo efectivo de los mismos de nutrimientos para la población en general y proveer en la esfera de su competencia a dicho consumo.</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EL ARTÍCULO CUARTO TRANSITORIO, LA SECRETARÍA DE SALUD DEL ESTADO DE GUANAJUATO EN EL ÁMBITO DE SU COMPETENCIA, DEBERÁ PROVEER LO CONDUCENTE, PARA QUE A PARTIR DEL 1° PRIMERO DE ENERO DE 2011 DOS MIL ONCE, SE APLIQUEN LAS DISPOSICIONES CONTENIDAS EN EL PRESENTE DECRETO.</w:t>
      </w:r>
    </w:p>
    <w:p>
      <w:pPr>
        <w:pStyle w:val="Estilo"/>
        <w:jc w:val="right"/>
        <w:rPr>
          <w:rFonts w:ascii="Verdana" w:hAnsi="Verdana" w:cs="Arial"/>
          <w:sz w:val="20"/>
          <w:szCs w:val="20"/>
        </w:rPr>
      </w:pPr>
      <w:r>
        <w:rPr>
          <w:rFonts w:cs="Arial" w:ascii="Verdana" w:hAnsi="Verdana"/>
          <w:sz w:val="20"/>
          <w:szCs w:val="20"/>
        </w:rPr>
        <w:t>(ADICIONADA, P.O. 3 DE SEPTIEMBRE DE 2010)</w:t>
      </w:r>
    </w:p>
    <w:p>
      <w:pPr>
        <w:pStyle w:val="Estilo"/>
        <w:rPr/>
      </w:pPr>
      <w:r>
        <w:rPr>
          <w:rFonts w:cs="Arial" w:ascii="Verdana" w:hAnsi="Verdana"/>
          <w:sz w:val="20"/>
          <w:szCs w:val="20"/>
        </w:rPr>
        <w:t>VI.- En coordinación con la Secretaria de Educación del Estado de Guanajuato impartirá, en los meses de enero y septiembre de cada año, pláticas o cursos de capacitación dirigidos a los padres de familia sobre la preparación adecuada de alimentos balanceados y con mayores contenidos nutrimentales, por personal capacitado de la Secretaria de Salud y con la especialidad correspondiente, con la finalidad de implementar hábitos, prácticas y una cultura de alimentación sana, en beneficio de los educando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V</w:t>
      </w:r>
    </w:p>
    <w:p>
      <w:pPr>
        <w:pStyle w:val="Estilo"/>
        <w:jc w:val="center"/>
        <w:rPr>
          <w:rFonts w:ascii="Verdana" w:hAnsi="Verdana" w:cs="Arial"/>
          <w:sz w:val="20"/>
          <w:szCs w:val="20"/>
        </w:rPr>
      </w:pPr>
      <w:r>
        <w:rPr>
          <w:rFonts w:cs="Arial" w:ascii="Verdana" w:hAnsi="Verdana"/>
          <w:sz w:val="20"/>
          <w:szCs w:val="20"/>
        </w:rPr>
        <w:t>Efectos del Ambiente en la Salu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04.- Las autoridades sanitarias del Estado tomarán las medidas y realizarán las actividades a que se refiere esta Ley, tendientes a la protección de la salud humana ante los riesgos y daños derivados de las condiciones del ambien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pPr>
      <w:r>
        <w:rPr>
          <w:rFonts w:cs="Arial" w:ascii="Verdana" w:hAnsi="Verdana"/>
          <w:sz w:val="20"/>
          <w:szCs w:val="20"/>
        </w:rPr>
        <w:t>ARTICULO 105.- Corresponde a la Secretaría de Salud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Desarrollar investigación permanente y sistemática de los riesgos y daños que para la salud de la población origine la contaminación del ambiente;</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I.- Vigilar y certificar la calidad del agua para uso y consumo humano;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II.- Vigilar la seguridad radiológica en el uso y aprovechamiento de las fuentes de radiación, para uso médico, sin perjuicio de la intervención que corresponda a otras autoridad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4 DE DICIEMBRE DE 2002)</w:t>
      </w:r>
    </w:p>
    <w:p>
      <w:pPr>
        <w:pStyle w:val="Estilo"/>
        <w:rPr>
          <w:rFonts w:ascii="Verdana" w:hAnsi="Verdana" w:cs="Arial"/>
          <w:sz w:val="20"/>
          <w:szCs w:val="20"/>
        </w:rPr>
      </w:pPr>
      <w:r>
        <w:rPr>
          <w:rFonts w:cs="Arial" w:ascii="Verdana" w:hAnsi="Verdana"/>
          <w:sz w:val="20"/>
          <w:szCs w:val="20"/>
        </w:rPr>
        <w:t>IV.- Promover y apoyar el saneamiento básic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06.- La Secretaría de Salud del Estado se coordinará con las dependencias federales competentes, para la prestación de los servicios a que se refiere este Capít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07.- (DEROGAD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08.- Queda prohibida la descarga de aguas residuales, sin el tratamiento que satisfaga los criterios sanitarios que rijan las condiciones particulares de descarga, tratamiento y uso de aguas de residuo. Las normas oficiales ecológicas que emitan las autoridades federales competentes, fijarán estas condi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gualmente queda prohibido descargar residuos peligrosos que conlleven riesgos para la salud pública, a cuerpos de aguas superficiales o subterráneos que se destinen para uso y consumo human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odo ciudadano tiene la obligación de denunciar, ante las autoridades sanitarias, a la persona que transgreda estas prohibiciones, la cual será sancionada en los términos de esta Ley, sin perjuicio de lo que establezcan otras disposicion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09.- La Secretaría de Salud del Estado, en coordinación con las autoridades federales y municipales competentes, así como con la autoridad en el Estado encargada de la administración del distrito de riego, orientarán a la población para evitar la contaminación de aguas superficiales y subterráneas, que utilizan para riego o para uso doméstico, originada por plaguicidas, substancias tóxicas y desperdicios de basura.</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w:t>
      </w:r>
    </w:p>
    <w:p>
      <w:pPr>
        <w:pStyle w:val="Estilo"/>
        <w:jc w:val="center"/>
        <w:rPr>
          <w:rFonts w:ascii="Verdana" w:hAnsi="Verdana" w:cs="Arial"/>
          <w:sz w:val="20"/>
          <w:szCs w:val="20"/>
        </w:rPr>
      </w:pPr>
      <w:r>
        <w:rPr>
          <w:rFonts w:cs="Arial" w:ascii="Verdana" w:hAnsi="Verdana"/>
          <w:sz w:val="20"/>
          <w:szCs w:val="20"/>
        </w:rPr>
        <w:t>Salud Ocupacion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10.- La Secretaría de Salud Estatal, tendrá a su cargo el control sanitario de los establecimientos en los que se desarrollan actividades ocupacionales, para el cumplimiento de los requisitos que en cada caso deberán reunir, de conformidad con lo que establezcan los reglamentos respectivo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pPr>
      <w:r>
        <w:rPr>
          <w:rFonts w:cs="Arial" w:ascii="Verdana" w:hAnsi="Verdana"/>
          <w:sz w:val="20"/>
          <w:szCs w:val="20"/>
        </w:rPr>
        <w:t>ARTICULO 111.- El Gobierno del Estado, en coordinación con las dependencias y entidades federales competentes, desarrollará y difundirá investigación multidisciplinaria que permita prevenir y controlar las enfermedades y accidentes ocupacionales, así como estudios para adecuar los instrumentos y equipos de trabajo a las características del ser human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ADICIONADO CON EL ARTICULO QUE LO INTEGRA, P.O. 24 DE DICIEMBRE DE 2002)</w:t>
      </w:r>
    </w:p>
    <w:p>
      <w:pPr>
        <w:pStyle w:val="Estilo"/>
        <w:jc w:val="center"/>
        <w:rPr>
          <w:rFonts w:ascii="Verdana" w:hAnsi="Verdana" w:cs="Arial"/>
          <w:sz w:val="20"/>
          <w:szCs w:val="20"/>
        </w:rPr>
      </w:pPr>
      <w:r>
        <w:rPr>
          <w:rFonts w:cs="Arial" w:ascii="Verdana" w:hAnsi="Verdana"/>
          <w:sz w:val="20"/>
          <w:szCs w:val="20"/>
        </w:rPr>
        <w:t>CAPITULO VI</w:t>
      </w:r>
    </w:p>
    <w:p>
      <w:pPr>
        <w:pStyle w:val="Estilo"/>
        <w:jc w:val="center"/>
        <w:rPr>
          <w:rFonts w:ascii="Verdana" w:hAnsi="Verdana" w:cs="Arial"/>
          <w:sz w:val="20"/>
          <w:szCs w:val="20"/>
        </w:rPr>
      </w:pPr>
      <w:r>
        <w:rPr>
          <w:rFonts w:cs="Arial" w:ascii="Verdana" w:hAnsi="Verdana"/>
          <w:sz w:val="20"/>
          <w:szCs w:val="20"/>
        </w:rPr>
        <w:t>Fomento Sanitari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ADICIONADO, P.O. 24 DE DICIEMBRE DE 2002)</w:t>
      </w:r>
    </w:p>
    <w:p>
      <w:pPr>
        <w:pStyle w:val="Estilo"/>
        <w:rPr/>
      </w:pPr>
      <w:r>
        <w:rPr>
          <w:rFonts w:cs="Arial" w:ascii="Verdana" w:hAnsi="Verdana"/>
          <w:sz w:val="20"/>
          <w:szCs w:val="20"/>
        </w:rPr>
        <w:t>ARTICULO 111 Bis.- La Secretaría de Salud del Estado, en coordinación con las autoridades competentes orientarán sus acciones a la divulgación particularmente en los sectores productivo, comercial y de servicios, respecto a las medidas sanitarias que se deben observar para asegurar la calidad sanitaria de sus establecimientos, productos y servicios durante su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simismo, proporcionará a la población información y conocimientos relativos a los daños provocados por el uso y consumo de ciertos productos, los efectos nocivos del ambiente en la salud, los riesgos y daños ocupacionale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OCTAVO</w:t>
      </w:r>
    </w:p>
    <w:p>
      <w:pPr>
        <w:pStyle w:val="Estilo"/>
        <w:jc w:val="center"/>
        <w:rPr>
          <w:rFonts w:ascii="Verdana" w:hAnsi="Verdana" w:cs="Arial"/>
          <w:sz w:val="20"/>
          <w:szCs w:val="20"/>
        </w:rPr>
      </w:pPr>
      <w:r>
        <w:rPr>
          <w:rFonts w:cs="Arial" w:ascii="Verdana" w:hAnsi="Verdana"/>
          <w:sz w:val="20"/>
          <w:szCs w:val="20"/>
        </w:rPr>
        <w:t>Prevención y Control de Enfermedades y Accident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Disposiciones Comunes</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12.- El Gobierno del Estado, en coordinación con las autoridades federales, municipales e instituciones competentes, promoverán, desarrollarán y difundirán investigaciones multidisciplinarias que permitan prevenir y controlar las enfermedades y accidentes ocupacionales y estudios para adecuar los instrumentos y equipos de trabajo a las características del ser human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rFonts w:ascii="Verdana" w:hAnsi="Verdana" w:cs="Arial"/>
          <w:sz w:val="20"/>
          <w:szCs w:val="20"/>
        </w:rPr>
      </w:pPr>
      <w:r>
        <w:rPr>
          <w:rFonts w:cs="Arial" w:ascii="Verdana" w:hAnsi="Verdana"/>
          <w:sz w:val="20"/>
          <w:szCs w:val="20"/>
        </w:rPr>
        <w:t>Enfermedades Transmisibles</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pPr>
      <w:r>
        <w:rPr>
          <w:rFonts w:cs="Arial" w:ascii="Verdana" w:hAnsi="Verdana"/>
          <w:sz w:val="20"/>
          <w:szCs w:val="20"/>
        </w:rPr>
        <w:t>ARTICULO 113.- El Gobierno del Estado, en coordinación con las autoridades sanitarias federales, estatales y municipales, elaborarán programas o campañas temporales y permanentes, para el control o erradicación de aquellas enfermedades transmisibles que constituyan un problema real o potencial para la protección de la salud general de la pob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simismo, realizarán actividades de vigilancia epidemiológica, de prevención y control de las siguientes enfermedades transmisi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Cólera, fiebre tifoidea, paratifoidea, shigelosis, amibiasis, hepatitis virales y otras enfermedades del aparato digestiv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Influenza epidémica, otras infecciones agudas del aparato respiratorio, infecciones meningocóccicas y enfermedades causadas por estreptococ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Tuberculosi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Difteria, tosferina, tétanos, sarampión, poliomielitis, rubéola y parotiditis infeccios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 Rabia, brucelosis y otras zoonosis. En estos casos la Secretaría de Salud coordinará sus actividades con las demás dependencias compet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Fiebre amarilla, dengue y otras enfermedades virales transmitidas por artrópo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Paludismo, tifo, fiebre recurrente transmitida por piojo, otras rickettsiosis, leishmaniasis, tripanosomiasis, y onchocercosi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Sífilis, infecciones gonocóccicas y otras enfermedades de transmisión sexu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Lepra y mal del pi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Micosis profund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Helmintiasis intestinales y extraintestin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XII.- Toxoplasmosi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ADICIONADA, P.O. 19 DE NOVIEMBRE DE 1993)</w:t>
      </w:r>
    </w:p>
    <w:p>
      <w:pPr>
        <w:pStyle w:val="Estilo"/>
        <w:rPr>
          <w:rFonts w:ascii="Verdana" w:hAnsi="Verdana" w:cs="Arial"/>
          <w:sz w:val="20"/>
          <w:szCs w:val="20"/>
        </w:rPr>
      </w:pPr>
      <w:r>
        <w:rPr>
          <w:rFonts w:cs="Arial" w:ascii="Verdana" w:hAnsi="Verdana"/>
          <w:sz w:val="20"/>
          <w:szCs w:val="20"/>
        </w:rPr>
        <w:t>XIII.- Síndrome de inmunodeficiencia adquirida (SIDA);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XIV.- Las demás que determinen el Consejo de Salubridad General y los tratados y convenciones internacionales, en que los Estados Unidos Mexicanos sean par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4 DE DICIEMBRE DE 2002)</w:t>
      </w:r>
    </w:p>
    <w:p>
      <w:pPr>
        <w:pStyle w:val="Estilo"/>
        <w:rPr/>
      </w:pPr>
      <w:r>
        <w:rPr>
          <w:rFonts w:cs="Arial" w:ascii="Verdana" w:hAnsi="Verdana"/>
          <w:sz w:val="20"/>
          <w:szCs w:val="20"/>
        </w:rPr>
        <w:t>ARTICULO 113 Bis.- Para el control de las personas que se dediquen a trabajos o actividades, mediante los cuales se pueda propagar alguna de las enfermedades trasmisibles a que se refiere la Ley General de Salud y la presente Ley, se estará a lo que establezca la Secretaría de Salud del Ejecutivo Feder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14.- Es obligatoria la notificación a la autoridad sanitaria más cercana en los términos de la Ley General de Salud y demás normatividad aplicable de las siguientes enferme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Poliomeliti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Parálisis flácida agu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aramp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nfermedad febril exantemát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Difte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Tosferin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Síndrome Coqueluchoid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Cóler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Tétan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Tétanos Neona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Tuberculosis Menínge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 Meningoencefalitis amibiana prima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I.- Fiebre amarill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V.- Pes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 Fiebre recurrente;</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VI.- Tifo epidémico;</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VII.- Tifo endémico o Murino;</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VIII.- Fiebre manchad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IX.- Meningitis meningocóccic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pPr>
      <w:r>
        <w:rPr>
          <w:rFonts w:cs="Arial" w:ascii="Verdana" w:hAnsi="Verdana"/>
          <w:sz w:val="20"/>
          <w:szCs w:val="20"/>
        </w:rPr>
        <w:t>XX.- Influenz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I.- Encefalitis equina venezolan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II.- Sífilis congénit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III.- Dengue hemorrágico;</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IV.- Paludismo por plasmodium falciparum y otros;</w:t>
      </w:r>
    </w:p>
    <w:p>
      <w:pPr>
        <w:pStyle w:val="Estilo"/>
        <w:ind w:left="4253" w:hanging="0"/>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V.- Rabia human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VI.- Rubéola congénit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pPr>
      <w:r>
        <w:rPr>
          <w:rFonts w:cs="Arial" w:ascii="Verdana" w:hAnsi="Verdana"/>
          <w:sz w:val="20"/>
          <w:szCs w:val="20"/>
        </w:rPr>
        <w:t>XXVII.- Eventos adversos temporales asociados a la vacunación y substancias biológicas y medicamentos;</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VIII.- Lesiones por abeja europea africana o africanizad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IX.- Brucelosis;</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X.- Tuberculosis pulmonar;</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XI.- Síndrome de Inmuno Deficiencia Adquirid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XXXII.- Infección por virus de la Inmuno Deficiencia Human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demás, se debe notificar inmediatamente la presencia de brotes o epidemias de cualquier enfermedad, urgencias o emergencias epidemiológicas y desastres, así como los eventos que considere necesario incluir el órgano normativo, independientemente de aquellos padecimientos de notificación diaria, semanal o mensual que por el mismo se requie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15.-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16.- Están obligados a dar aviso, en los términos del Artículo 114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17.- Las medidas que se requieran para la prevención y el control de las enfermedades que enumera el Artículo 113 de esta Ley, deberán ser observadas por los particulares, el ejercicio de esta acción comprenderá una o más de las siguientes medidas, según el caso de que se tr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confirmación de la enfermedad por los medios clínicos disponi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observación, en el grado que se requiera, de los contactos humanos y anim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 aplicación de sueros, vacunas y otros recursos preventivos y terapéutic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descontaminación microbiana o parasitaria, desinfección y desinsectación de zonas, habitaciones, ropas, utensilios y otros objetos expuestos a la contamin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 destrucción o control de vectores y reservorios y de fuentes de infección naturales o artificiales, cuando representen peligro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a inspección de pasajeros que puedan ser portadores de gérmenes, así como la de equipajes, medios de transporte, mercancías y otros objetos que puedan ser fuente o vehículos de agentes patógen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Las demás que determine esta Ley, sus reglamentos y la Secretaría de Salu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18.- Las autoridades no sanitarias, que operarán en el ejercicio de la acción para combatir las enfermedades transmisibles, estableciendo las medidas que estimen necesarias, sin contravenir las disposiciones de la Ley General de salud y de esta Ley, las que expida el Consejo de Salubridad General y las normas oficiales mexican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19.-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0.- Los trabajadores de la salud, d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21.- Quedan facultadas las autoridades sanitarias estatales para utilizar como elementos auxiliares en la lucha contra las epidemias, todos los recursos médicos y de asistencia social de los sectores públicos, que no sean de jurisdicción federal, social y privado existentes en las regiones afectadas y en las colindantes, de conformidad con esta Ley y demás disposiciones leg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2.- Las autoridades sanitarias del Estado, señalarán el tipo de enfermos o portadores de gérmenes que podrán ser excluídos de los sitios de reunión, tales como hoteles, restaurantes, fábricas, talleres, cárceles, oficinas, escuelas, dormitorios, habitaciones colectivas, centros de espectáculos y depor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3.- El aislamiento de las personas que padezcan enfermedades transmisibles, se llevará a cabo en sitios adecuados, a juicio de la autoridad sanita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4.- Las autoridades sanitarias del Estado podrán ordenar, por causas de epidemia, la clausura temporal de los locales o centros de reunión de cualquier índo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5.-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6.- Las autoridades sanitarias determinarán los casos en que se deba proceder a la descontaminación microbiana o parasitaria, desinfección, desinsectación, desinfestación y otras medidas de saneamiento de lugares, edificios, vehículos y objeto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rFonts w:ascii="Verdana" w:hAnsi="Verdana" w:cs="Arial"/>
          <w:sz w:val="20"/>
          <w:szCs w:val="20"/>
        </w:rPr>
      </w:pPr>
      <w:r>
        <w:rPr>
          <w:rFonts w:cs="Arial" w:ascii="Verdana" w:hAnsi="Verdana"/>
          <w:sz w:val="20"/>
          <w:szCs w:val="20"/>
        </w:rPr>
        <w:t>Enfermedades no Transmisibles</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7.- Las autoridades sanitarias del Estado, realizarán actividades de prevención y control de las enfermedades no transmisibles que las propias autoridades sanitarias determin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28.- El ejercicio de la acción de prevención y control de las enfermedades no transmisibles comprenderá una o más de las siguientes medidas, según el caso de que se tr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detección oportuna de las enfermedades no transmisibles y la evaluación del riesgo de contraerl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divulgación de medidas higiénicas para el control de los padecimien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prevención específica en cada caso y la vigilancia de su cumpl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 realización de estudios epidemiológic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s demás que sean necesarias para la prevención, tratamiento y control de los padecimientos que se presenten en la pob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29.- Los profesionales, técnicos y auxiliares de la salud deberán rendir los informes que la autoridad sanitaria requiera acerca de las enfermedades no transmisibles, en los términos de los reglamentos que al efecto se expidan.</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V</w:t>
      </w:r>
    </w:p>
    <w:p>
      <w:pPr>
        <w:pStyle w:val="Estilo"/>
        <w:jc w:val="center"/>
        <w:rPr>
          <w:rFonts w:ascii="Verdana" w:hAnsi="Verdana" w:cs="Arial"/>
          <w:sz w:val="20"/>
          <w:szCs w:val="20"/>
        </w:rPr>
      </w:pPr>
      <w:r>
        <w:rPr>
          <w:rFonts w:cs="Arial" w:ascii="Verdana" w:hAnsi="Verdana"/>
          <w:sz w:val="20"/>
          <w:szCs w:val="20"/>
        </w:rPr>
        <w:t>Accid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30.- Para los efectos de esta Ley, se entiende por accidente el hecho súbito que ocasione daños a la salud, y que se produzca por la concurrencia de condiciones potencialmente preveni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31.- La acción en materia de prevención y control de accidentes comprend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l conocimiento de las causas más usuales que generan acci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adopción de medidas para prevenir acci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desarrollo de investigación para la prevención de los mism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l fomento, dentro de los programas de educación para la salud, de la orientación a la población para la prevención de acci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atención de los padecimientos que se produzcan como consecuencia de ell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La promoción de la participación de la comunidad en la prevención de accid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Para mayor eficacia de las acciones a las que se refiere este Artículo, el Gobierno del Estado promoverá la participación de representantes de los sectores público, social y privado y procurará la coordinación con el Gobierno Federal dentro del marco de los Sistemas Nacionales y Estatal de Sal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REFORMADA SU DENOMINACIÓN, P.O. 24 DE DICIEMBRE DE 2002)</w:t>
      </w:r>
    </w:p>
    <w:p>
      <w:pPr>
        <w:pStyle w:val="Estilo"/>
        <w:jc w:val="center"/>
        <w:rPr>
          <w:rFonts w:ascii="Verdana" w:hAnsi="Verdana" w:cs="Arial"/>
          <w:sz w:val="20"/>
          <w:szCs w:val="20"/>
        </w:rPr>
      </w:pPr>
      <w:r>
        <w:rPr>
          <w:rFonts w:cs="Arial" w:ascii="Verdana" w:hAnsi="Verdana"/>
          <w:sz w:val="20"/>
          <w:szCs w:val="20"/>
        </w:rPr>
        <w:t>TITULO NOVENO</w:t>
      </w:r>
    </w:p>
    <w:p>
      <w:pPr>
        <w:pStyle w:val="Estilo"/>
        <w:jc w:val="center"/>
        <w:rPr>
          <w:rFonts w:ascii="Verdana" w:hAnsi="Verdana" w:cs="Arial"/>
          <w:sz w:val="20"/>
          <w:szCs w:val="20"/>
        </w:rPr>
      </w:pPr>
      <w:r>
        <w:rPr>
          <w:rFonts w:cs="Arial" w:ascii="Verdana" w:hAnsi="Verdana"/>
          <w:sz w:val="20"/>
          <w:szCs w:val="20"/>
        </w:rPr>
        <w:t>Asistencia Social, Prevención de Discapacidad y Rehabilitación de las Personas con Discapacidad</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UNIC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132.- Se entenderá por Asistencia Social lo establecido en la Ley sobre el Sistema Estatal de Asistencia Social, cuyo objeto serán los servicios asistenciales que presten tanto las instituciones públicas como las privada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133.- Para los efectos de esta Ley son servicios en materia de asistencia social los previstos en la Ley sobre el Sistema Estatal de Asistencia Soci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34.- Dentro del marco del Sistema Estatal de Salud, el Gobierno del Estado y los Ayuntamientos fomentarán el desarrollo de un Programa Estatal de Asistencia Social y de los programas municipales que sean necesarios, con la participación de los sectores público, social y privado, canalizando los recursos y apoyos técnicos que se requieran.</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35.- Los menores de edad, personas con discapacidad y los adultos mayores en estado de desprotección social, tienen derecho a recibir los servicios asistenciales que necesiten en cualquier establecimiento público dependiente del Estado o de los Municipios al que sean enviados para su atención, sin perjuicio de la intervención que corresponda a otras autoridades u organismo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pPr>
      <w:r>
        <w:rPr>
          <w:rFonts w:cs="Arial" w:ascii="Verdana" w:hAnsi="Verdana"/>
          <w:sz w:val="20"/>
          <w:szCs w:val="20"/>
        </w:rPr>
        <w:t>ARTICULO 136.- Los integrantes del Sistema Estatal de Salud, deberán dar atención preferente inmediata a menores de edad y adultos mayores sometidos a cualquier forma de maltrato que ponga en peligro su salud física y mental. Asimismo, dará esa atención a quienes hayan sido sujetos pasivos de la comisión de delitos que atenten contra la integridad física o mental o el normal desarrollo psico-somático de los seres humanos.</w:t>
      </w:r>
    </w:p>
    <w:p>
      <w:pPr>
        <w:pStyle w:val="Estilo"/>
        <w:rPr>
          <w:rFonts w:ascii="Verdana" w:hAnsi="Verdana" w:cs="Arial"/>
          <w:sz w:val="20"/>
          <w:szCs w:val="20"/>
        </w:rPr>
      </w:pPr>
      <w:r>
        <w:rPr>
          <w:rFonts w:cs="Arial" w:ascii="Verdana" w:hAnsi="Verdana"/>
          <w:sz w:val="20"/>
          <w:szCs w:val="20"/>
        </w:rPr>
      </w:r>
    </w:p>
    <w:p>
      <w:pPr>
        <w:pStyle w:val="Estilo"/>
        <w:ind w:left="4253" w:hanging="0"/>
        <w:jc w:val="right"/>
        <w:rPr>
          <w:rFonts w:ascii="Verdana" w:hAnsi="Verdana" w:cs="Arial"/>
          <w:sz w:val="20"/>
          <w:szCs w:val="20"/>
        </w:rPr>
      </w:pPr>
      <w:r>
        <w:rPr>
          <w:rFonts w:cs="Arial" w:ascii="Verdana" w:hAnsi="Verdana"/>
          <w:sz w:val="20"/>
          <w:szCs w:val="20"/>
        </w:rPr>
        <w:t>(F. DE E., P.O. 18 DE FEBRERO DE 2003)</w:t>
      </w:r>
    </w:p>
    <w:p>
      <w:pPr>
        <w:pStyle w:val="Estilo"/>
        <w:rPr/>
      </w:pPr>
      <w:r>
        <w:rPr>
          <w:rFonts w:cs="Arial" w:ascii="Verdana" w:hAnsi="Verdana"/>
          <w:sz w:val="20"/>
          <w:szCs w:val="20"/>
        </w:rPr>
        <w:t>En estos casos, las instituciones de salud del Estado deberán tomar las medidas inmediatas que sean necesarias para la protección de la salud de los menores de edad y adultos mayores, sin perjuicio de dar intervención a las autoridades competent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pPr>
      <w:r>
        <w:rPr>
          <w:rFonts w:cs="Arial" w:ascii="Verdana" w:hAnsi="Verdana"/>
          <w:sz w:val="20"/>
          <w:szCs w:val="20"/>
        </w:rPr>
        <w:t>ARTICULO 137.- El Gobierno del Estado contará con un organismo público descentralizado con personalidad jurídica y patrimonio propios que se denominará Sistema para el Desarrollo Integral de la Familia, que coordinará el Sistema Estatal de Asistencia Social con la participación de la Secretaría de Salud del Estado, los organismos afines de los ámbitos federal y municipal y los sectores social y priv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oordinación se fincará sobre las bases que establece esta Ley, la Ley sobre el Sistema Estatal de Asistencia Social y demás ordenamientos aplicables, y se perseguirán como fines últimos la solidaridad social y la dignificación del ser human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38.- El Gobierno del Estado y los Ayuntamientos proveerán la creación de establecimientos en los que se de atención a personas con discapacidad, a menores de edad desprotegidos y a adultos mayores desampar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39.- (DEROGADO, P.O. 24 DE DICIEMBRE DE 2002)</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LA ENTRADA EN VIGOR DE LA PRESENTE DEROGACIÓN, VÉASE ARTÍCULO ÚNICO TRANSITORIO DEL ARTÍCULO SEGUNDO DEL DECRETO NÚMERO 172 QUE MODIFICA ESTE ORDENAMIENTO.</w:t>
      </w:r>
    </w:p>
    <w:p>
      <w:pPr>
        <w:pStyle w:val="Estilo"/>
        <w:rPr>
          <w:rFonts w:ascii="Verdana" w:hAnsi="Verdana" w:cs="Arial"/>
          <w:sz w:val="20"/>
          <w:szCs w:val="20"/>
        </w:rPr>
      </w:pPr>
      <w:r>
        <w:rPr>
          <w:rFonts w:cs="Arial" w:ascii="Verdana" w:hAnsi="Verdana"/>
          <w:sz w:val="20"/>
          <w:szCs w:val="20"/>
        </w:rPr>
        <w:t>ARTICULO 140.- (DEROGADO POR ARTÍCULO SEGUNDO DEL DECRETO NÚMERO 172, P.O. 10 DE JUNIO DE 2014)</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41.- (DEROGADO, P.O. 19 DE NOVIEMBRE DE 1993)</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N. DE E. EN RELACIÓN CON LA ENTRADA EN VIGOR DE LA PRESENTE DEROGACIÓN, VÉASE ARTÍCULO ÚNICO TRANSITORIO DEL ARTÍCULO SEGUNDO DEL DECRETO NÚMERO 172 QUE MODIFICA ESTE ORDENAMIENTO.</w:t>
      </w:r>
    </w:p>
    <w:p>
      <w:pPr>
        <w:pStyle w:val="Estilo"/>
        <w:rPr/>
      </w:pPr>
      <w:r>
        <w:rPr>
          <w:rFonts w:cs="Arial" w:ascii="Verdana" w:hAnsi="Verdana"/>
          <w:sz w:val="20"/>
          <w:szCs w:val="20"/>
        </w:rPr>
        <w:t>ARTICULO 142.- (DEROGADO POR ARTÍCULO SEGUNDO DEL DECRETO NÚMERO 172, P.O. 10 DE JUNIO DE 2014)</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N. DE E. EN RELACIÓN CON LA ENTRADA EN VIGOR DE LA PRESENTE DEROGACIÓN, VÉASE ARTÍCULO ÚNICO TRANSITORIO DEL ARTÍCULO SEGUNDO DEL DECRETO NÚMERO 172 QUE MODIFICA ESTE ORDENAMIENTO.</w:t>
      </w:r>
    </w:p>
    <w:p>
      <w:pPr>
        <w:pStyle w:val="Estilo"/>
        <w:rPr/>
      </w:pPr>
      <w:r>
        <w:rPr>
          <w:rFonts w:cs="Arial" w:ascii="Verdana" w:hAnsi="Verdana"/>
          <w:sz w:val="20"/>
          <w:szCs w:val="20"/>
        </w:rPr>
        <w:t>ARTICULO 143.- (DEROGADO POR ARTÍCULO SEGUNDO DEL DECRETO NÚMERO 172, P.O. 10 DE JUNIO DE 2014)</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44.- (DEROGADO, P.O. 19 DE NOVIEMBRE DE 1993)</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LA ENTRADA EN VIGOR DE LA PRESENTE DEROGACIÓN, VÉASE ARTÍCULO ÚNICO TRANSITORIO DEL ARTÍCULO SEGUNDO DEL DECRETO NÚMERO 172 QUE MODIFICA ESTE ORDENAMIENTO.</w:t>
      </w:r>
    </w:p>
    <w:p>
      <w:pPr>
        <w:pStyle w:val="Estilo"/>
        <w:rPr>
          <w:rFonts w:ascii="Verdana" w:hAnsi="Verdana" w:cs="Arial"/>
          <w:sz w:val="20"/>
          <w:szCs w:val="20"/>
        </w:rPr>
      </w:pPr>
      <w:r>
        <w:rPr>
          <w:rFonts w:cs="Arial" w:ascii="Verdana" w:hAnsi="Verdana"/>
          <w:sz w:val="20"/>
          <w:szCs w:val="20"/>
        </w:rPr>
        <w:t>ARTICULO 145.- (DEROGADO POR ARTÍCULO SEGUNDO DEL DECRETO NÚMERO 172, P.O. 10 DE JUNIO DE 2014)</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LA ENTRADA EN VIGOR DE LA PRESENTE DEROGACIÓN, VÉASE ARTÍCULO ÚNICO TRANSITORIO DEL ARTÍCULO SEGUNDO DEL DECRETO NÚMERO 172 QUE MODIFICA ESTE ORDENAMIENTO.</w:t>
      </w:r>
    </w:p>
    <w:p>
      <w:pPr>
        <w:pStyle w:val="Estilo"/>
        <w:rPr>
          <w:rFonts w:ascii="Verdana" w:hAnsi="Verdana" w:cs="Arial"/>
          <w:sz w:val="20"/>
          <w:szCs w:val="20"/>
        </w:rPr>
      </w:pPr>
      <w:r>
        <w:rPr>
          <w:rFonts w:cs="Arial" w:ascii="Verdana" w:hAnsi="Verdana"/>
          <w:sz w:val="20"/>
          <w:szCs w:val="20"/>
        </w:rPr>
        <w:t>ARTICULO 146.- (DEROGADO POR ARTÍCULO SEGUNDO DEL DECRETO NÚMERO 172, P.O. 10 DE JUNIO DE 2014)</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LA ENTRADA EN VIGOR DE LA PRESENTE DEROGACIÓN, VÉASE ARTÍCULO ÚNICO TRANSITORIO DEL ARTÍCULO SEGUNDO DEL DECRETO NÚMERO 172 QUE MODIFICA ESTE ORDENAMIENTO.</w:t>
      </w:r>
    </w:p>
    <w:p>
      <w:pPr>
        <w:pStyle w:val="Estilo"/>
        <w:rPr>
          <w:rFonts w:ascii="Verdana" w:hAnsi="Verdana" w:cs="Arial"/>
          <w:sz w:val="20"/>
          <w:szCs w:val="20"/>
        </w:rPr>
      </w:pPr>
      <w:r>
        <w:rPr>
          <w:rFonts w:cs="Arial" w:ascii="Verdana" w:hAnsi="Verdana"/>
          <w:sz w:val="20"/>
          <w:szCs w:val="20"/>
        </w:rPr>
        <w:t>ARTICULO 147.- (DEROGADO POR ARTÍCULO SEGUNDO DEL DECRETO NÚMERO 172, P.O. 10 DE JUNIO DE 2014)</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N. DE E. EN RELACIÓN CON LA ENTRADA EN VIGOR DE LA PRESENTE DEROGACIÓN, VÉASE ARTÍCULO ÚNICO TRANSITORIO DEL ARTÍCULO SEGUNDO DEL DECRETO NÚMERO 172 QUE MODIFICA ESTE ORDENAMIENTO.</w:t>
      </w:r>
    </w:p>
    <w:p>
      <w:pPr>
        <w:pStyle w:val="Estilo"/>
        <w:rPr>
          <w:rFonts w:ascii="Verdana" w:hAnsi="Verdana" w:cs="Arial"/>
          <w:sz w:val="20"/>
          <w:szCs w:val="20"/>
        </w:rPr>
      </w:pPr>
      <w:r>
        <w:rPr>
          <w:rFonts w:cs="Arial" w:ascii="Verdana" w:hAnsi="Verdana"/>
          <w:sz w:val="20"/>
          <w:szCs w:val="20"/>
        </w:rPr>
        <w:t>ARTICULO 148.- (DEROGADO POR ARTÍCULO SEGUNDO DEL DECRETO NÚMERO 172, P.O. 10 DE JUNIO DE 2014)</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49.- Las autoridades sanitarias del Estado y las educativas, en el ámbito de sus respectivas competencias, colaborarán para proporcionar atención rehabilitatoria, cuando, así se requier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50.- La Secretaría de Salud del Estado, en coordinación con otras instituciones públicas, promoverá que en los lugares en que se presten servicios públicos, se dispongan facilidades de accesibilidad para las personas con discapa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51.- (DEROGAD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52.- Para los efectos de esta Ley, se entiende por discapacidad la limitación en la capacidad de una persona para realizar por sí misma actividades necesarias para su desempeño físico, mental, social, ocupacional y económico como consecuencia de una insuficiencia somática, psicológica o soci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153.- La atención en materia de prevención de la discapacidad y rehabilitación de personas con discapacidad comprend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 La investigación de las causas de la discapacidad y de los factores que la condiciona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 La promoción de la participación de la comunidad en la prevención y control de las causas y factores condicionantes de la discapacidad;</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I.- La identificación temprana y la atención oportuna de procesos físicos, mentales, sociales y del medio ambiente que puedan causar discapaci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V.- La orientación educativa en materia de rehabilitación a la colectividad en general y en particular a las familias que cuenten con alguna persona con discapacidad, promoviendo al efecto la solidaridad soci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V.- La atención integral de las personas con discapacidad, incluyendo la adaptación de las prótesis, órtesis y ayudas funcionales que requieran;</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VI.- La promoción para adecuar facilidades urbanísticas y arquitectónicas a las necesidades de las personas con discapacidad;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a promoción de la educación y la capacitación para el trabajo, así como la promoción del empleo de las personas en proceso de rehabilit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54.-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55.- (DEROGAD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56.- El organismo del Gobierno Estatal, previsto en el Artículo 137 de esta Ley, tendrá entre sus objetivos operar establecimientos de rehabilitación, realizar estudios e investigaciones en materia de discapacidad y participar en programas de rehabilitación y educación especial.</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DECIMO</w:t>
      </w:r>
    </w:p>
    <w:p>
      <w:pPr>
        <w:pStyle w:val="Estilo"/>
        <w:jc w:val="center"/>
        <w:rPr/>
      </w:pPr>
      <w:r>
        <w:rPr>
          <w:rFonts w:cs="Arial" w:ascii="Verdana" w:hAnsi="Verdana"/>
          <w:sz w:val="20"/>
          <w:szCs w:val="20"/>
        </w:rPr>
        <w:t>Programas contra las Adiccione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Programa contra el Alcoholismo y el Abuso de Bebidas Alcohólic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pPr>
      <w:r>
        <w:rPr>
          <w:rFonts w:cs="Arial" w:ascii="Verdana" w:hAnsi="Verdana"/>
          <w:sz w:val="20"/>
          <w:szCs w:val="20"/>
        </w:rPr>
        <w:t>ARTICULO 157.- El Gobierno del Estado se coordinará con las autoridades sanitarias federales y municipales para la ejecución, en el Estado, del programa contra el alcoholismo y el abuso de bebidas alcohólicas, que comprenderá las siguientes ac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prevención y el tratamiento del alcoholismo y, en su caso, la rehabilitación de los alcohólico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24 DE DICIEMBRE DE 2002)</w:t>
      </w:r>
    </w:p>
    <w:p>
      <w:pPr>
        <w:pStyle w:val="Estilo"/>
        <w:rPr/>
      </w:pPr>
      <w:r>
        <w:rPr>
          <w:rFonts w:cs="Arial" w:ascii="Verdana" w:hAnsi="Verdana"/>
          <w:sz w:val="20"/>
          <w:szCs w:val="20"/>
        </w:rPr>
        <w:t>II.- La educación sobre los efectos del alcohol en la salud y en las relaciones sociales, dirigida especialmente a menores de edad, adolescentes, obreros y campesinos, a través de método (sic) individuales, sociales o de comunicación masiv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II.- El fomento de actividades cívicas, deportivas y culturales que coadyuven en la lucha contra el alcoholismo, especialmente en zonas rurales y en los grupos de población considerados de alto riesgo;</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A, P.O. 24 DE DICIEMBRE DE 2002) (F. DE E., P.O. 18 DE FEBRERO DE 2003)</w:t>
      </w:r>
    </w:p>
    <w:p>
      <w:pPr>
        <w:pStyle w:val="Estilo"/>
        <w:rPr/>
      </w:pPr>
      <w:r>
        <w:rPr>
          <w:rFonts w:cs="Arial" w:ascii="Verdana" w:hAnsi="Verdana"/>
          <w:sz w:val="20"/>
          <w:szCs w:val="20"/>
        </w:rPr>
        <w:t>IV.- El ejercicio de medidas de control en el expendio de alcohol y bebidas alcohólicas, para prevenir su consumo y adquisición por parte de menores de edad y personas con discapacidad mental;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19 DE NOVIEMBRE DE 1993)</w:t>
      </w:r>
    </w:p>
    <w:p>
      <w:pPr>
        <w:pStyle w:val="Estilo"/>
        <w:rPr>
          <w:rFonts w:ascii="Verdana" w:hAnsi="Verdana" w:cs="Arial"/>
          <w:sz w:val="20"/>
          <w:szCs w:val="20"/>
        </w:rPr>
      </w:pPr>
      <w:r>
        <w:rPr>
          <w:rFonts w:cs="Arial" w:ascii="Verdana" w:hAnsi="Verdana"/>
          <w:sz w:val="20"/>
          <w:szCs w:val="20"/>
        </w:rPr>
        <w:t>V.- Las demás que determine la legislación aplic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58.-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Causas del alcoholismo y acciones para controlar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fectos de la publicidad en la incidencia del alcoholismo y en los problemas relacionados con el consumo de bebidas alcohólic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Hábitos de consumo de alcohol en los diferentes grupos de población;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fectos del abuso de bebidas alcohólicas en los ámbitos familiar, social, deportivo, de los espectáculos, laboral y educativ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rFonts w:ascii="Verdana" w:hAnsi="Verdana" w:cs="Arial"/>
          <w:sz w:val="20"/>
          <w:szCs w:val="20"/>
        </w:rPr>
      </w:pPr>
      <w:r>
        <w:rPr>
          <w:rFonts w:cs="Arial" w:ascii="Verdana" w:hAnsi="Verdana"/>
          <w:sz w:val="20"/>
          <w:szCs w:val="20"/>
        </w:rPr>
        <w:t>Programa contra el Tabaquismo</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pPr>
      <w:r>
        <w:rPr>
          <w:rFonts w:cs="Arial" w:ascii="Verdana" w:hAnsi="Verdana"/>
          <w:sz w:val="20"/>
          <w:szCs w:val="20"/>
        </w:rPr>
        <w:t>ARTICULO 159.- El Gobierno del Estado se coordinará con las autoridades sanitarias federales y municipales para la ejecución, en el Estado, del Programa contra el Tabaquismo, que comprenderá las siguientes ac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prevención y el tratamiento de padecimientos originados por el tabaquismo;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 La educación sobre los efectos del tabaquismo en la salud mediante campañas permanentes de información y orientación en la población, especialmente a la familia, menores de edad, por medio de estrategias individuales, colectivas y de comunicación masiva que desalienten el consumo de tabaco, especialmente en lugares públic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I.- El ejercicio de medidas de control para prevenir la adquisición y el consumo de tabaco, en cualquiera de sus presentaciones por menores de edad;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19 DE NOVIEMBRE DE 1993)</w:t>
      </w:r>
    </w:p>
    <w:p>
      <w:pPr>
        <w:pStyle w:val="Estilo"/>
        <w:rPr>
          <w:rFonts w:ascii="Verdana" w:hAnsi="Verdana" w:cs="Arial"/>
          <w:sz w:val="20"/>
          <w:szCs w:val="20"/>
        </w:rPr>
      </w:pPr>
      <w:r>
        <w:rPr>
          <w:rFonts w:cs="Arial" w:ascii="Verdana" w:hAnsi="Verdana"/>
          <w:sz w:val="20"/>
          <w:szCs w:val="20"/>
        </w:rPr>
        <w:t>IV.- Las demás que determine la legislación aplic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60.- Para poner en práctica las acciones contra el tabaquismo, se tendrán en cuenta los siguientes aspecto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 La investigación de las causas y efectos del tabaquismo y de las acciones para controlarlos;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 La educación a la familia para prevenir y disminuir el consumo de tabaco por sus integrantes, especialmente por los menores de edad y adolesc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4 DE DICIEMBRE DE 2002)</w:t>
      </w:r>
    </w:p>
    <w:p>
      <w:pPr>
        <w:pStyle w:val="Estilo"/>
        <w:rPr>
          <w:rFonts w:ascii="Verdana" w:hAnsi="Verdana" w:cs="Arial"/>
          <w:sz w:val="20"/>
          <w:szCs w:val="20"/>
        </w:rPr>
      </w:pPr>
      <w:r>
        <w:rPr>
          <w:rFonts w:cs="Arial" w:ascii="Verdana" w:hAnsi="Verdana"/>
          <w:sz w:val="20"/>
          <w:szCs w:val="20"/>
        </w:rPr>
        <w:t>ARTICULO 160 Bis.- El Consumo de tabaco se sujetará a lo dispuesto en el reglamento correspondiente y demás normatividad aplicable.</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pPr>
      <w:r>
        <w:rPr>
          <w:rFonts w:cs="Arial" w:ascii="Verdana" w:hAnsi="Verdana"/>
          <w:sz w:val="20"/>
          <w:szCs w:val="20"/>
        </w:rPr>
        <w:t>Programa contra la Farmacodepend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61.- El Gobierno del Estado coadyuvará con la Secretaría de Salud en la ejecución, en el territorio del Estado de Guanajuato, del programa nacional contra la farmacodependenci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rFonts w:ascii="Verdana" w:hAnsi="Verdana" w:cs="Arial"/>
          <w:sz w:val="20"/>
          <w:szCs w:val="20"/>
        </w:rPr>
      </w:pPr>
      <w:r>
        <w:rPr>
          <w:rFonts w:cs="Arial" w:ascii="Verdana" w:hAnsi="Verdana"/>
          <w:sz w:val="20"/>
          <w:szCs w:val="20"/>
        </w:rPr>
        <w:t>ARTICULO 162.- El Gobierno del Estado y los Municipios, para evitar y prevenir el consumo de substancias que produzcan efectos psicotrópicos en las personas, se ajustarán a lo siguien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 Determinarán y ejercerán medios de control en el expendio de substancias, para prevenir su consumo por parte de menores de edad y personas con discapa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stablecerán sistemas de vigilancia en los establecimientos destinados al expendio y uso de dichas substancias, para evitar el empleo indebido de las mismas;</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III.- Brindarán la atención médica y rehabilitación que se requiera, a las personas que realicen o hayan realizado el consumo indebido de substancias;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V.- Promoverán y llevarán a cabo campañas permanentes de información y orientación al público, para la prevención de daños a la salud provocados por el consumo indebido de substanc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ROGADO ULTIMO PÁRRAF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DECIMO PRIMERO</w:t>
      </w:r>
    </w:p>
    <w:p>
      <w:pPr>
        <w:pStyle w:val="Estilo"/>
        <w:jc w:val="center"/>
        <w:rPr>
          <w:rFonts w:ascii="Verdana" w:hAnsi="Verdana" w:cs="Arial"/>
          <w:sz w:val="20"/>
          <w:szCs w:val="20"/>
        </w:rPr>
      </w:pPr>
      <w:r>
        <w:rPr>
          <w:rFonts w:cs="Arial" w:ascii="Verdana" w:hAnsi="Verdana"/>
          <w:sz w:val="20"/>
          <w:szCs w:val="20"/>
        </w:rPr>
        <w:t>Salubridad Local</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Disposiciones Comun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63.- Compete al Gobierno del Estado, por conducto de la Secretaría de Salud de la Entidad y de los Ayuntamientos, en el ámbito de sus respectivas competencias, en los términos de esta Ley, de las demás disposiciones aplicables y de los convenios y acuerdos de coordinación que se suscriban, el control sanitario de las materias a que se refiere el artículo 3o. apartado "B" de esta Le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64.- Para los efectos de esta Ley se entiende por regulación, control y fomento sanitario, el conjunto de actos que lleve a cabo la autoridad a fin de prevenir riesgos y daños a la salud de la población que comprende la verificación y la aplicación de sanciones y medidas de seguridad que ejerce la Secretaría de Salud del Estado con la participación de los sectores público, social y privado, con base en lo establecido por las normas técnicas sanitarias y otras disposiciones en materia de salubridad loc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65.- La Secretaría de Salud del Estado, emitirá las normas técnicas sanitarias a que quedará sujeto el control sanitario de las materias de salubridad local.</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66.- El propietario de los establecimientos a que se refiere el Artículo Tercero, Apartado "B" de esta Ley, deberán dar aviso de apertura, de cambio de propietario, ubicación, razón social o denominación, suspensión de trabajos o servicios, a la Secretaría de Salud del Estado, a los diez días posteriores a su apertura, cambio correspondiente o suspensión resp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67.- (DEROGAD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68.- La Secretaría de Salud del Estado, de conformidad con lo dispuesto por esta Ley, deberá publicar en el Periódico Oficial del Gobierno del Estado, las normas técnicas sanitarias que expida, en materia de salubridad local.</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rFonts w:ascii="Verdana" w:hAnsi="Verdana" w:cs="Arial"/>
          <w:sz w:val="20"/>
          <w:szCs w:val="20"/>
        </w:rPr>
      </w:pPr>
      <w:r>
        <w:rPr>
          <w:rFonts w:cs="Arial" w:ascii="Verdana" w:hAnsi="Verdana"/>
          <w:sz w:val="20"/>
          <w:szCs w:val="20"/>
        </w:rPr>
        <w:t>Mercados y Centros de Abasto</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rFonts w:ascii="Verdana" w:hAnsi="Verdana" w:cs="Arial"/>
          <w:sz w:val="20"/>
          <w:szCs w:val="20"/>
        </w:rPr>
      </w:pPr>
      <w:r>
        <w:rPr>
          <w:rFonts w:cs="Arial" w:ascii="Verdana" w:hAnsi="Verdana"/>
          <w:sz w:val="20"/>
          <w:szCs w:val="20"/>
        </w:rPr>
        <w:t>ARTICULO 169.- Para los efectos de esta Ley, se entiende p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Mercado: El sitio público destinado a la compra y venta de productos en general, preferentemente agrícolas y de primera necesidad, en forma permanente o en días determinad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entros de Abasto: El sitio destinado al servicio público en maniobras de carga y descarga, la conservación en frío y demás operaciones relativas a la compra-venta al mayoreo y medio mayoreo de productos en general.</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O, P.O. 24 DE DICIEMBRE DE 2002) (F. DE E., P.O. 18 DE FEBRERO DE 2003)</w:t>
      </w:r>
    </w:p>
    <w:p>
      <w:pPr>
        <w:pStyle w:val="Estilo"/>
        <w:rPr/>
      </w:pPr>
      <w:r>
        <w:rPr>
          <w:rFonts w:cs="Arial" w:ascii="Verdana" w:hAnsi="Verdana"/>
          <w:sz w:val="20"/>
          <w:szCs w:val="20"/>
        </w:rPr>
        <w:t>ARTICULO 170.- La Secretaría de Salud del Estado verificará que los mercados y centros de abasto, sean provisionales o permanentes, cumplan con los requisitos que establezca esta Ley, las disposiciones reglamentarias aplicables y las norma (sic) técnicas sanitarias que emita para el efec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71.- Los mercados y centros de abastos serán objeto de verificaciones sanitarias periódicas por la autoridad sanitaria competente, la cual comprobará que se cumplan con los requisitos sanitarios establecid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72.- Los vendedores locatarios y personas cuya actividad esté vinculada con los mercados y centros de abasto estarán obligados a conservar las condiciones higiénicas indispensables para el debido mantenimiento de sus locales y el ejercicio de sus actividades, se sujetará a lo que disponga esta Ley, los reglamentos respectivos, otras disposiciones legales aplicables y las normas técnicas sanitarias correspondient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rFonts w:ascii="Verdana" w:hAnsi="Verdana" w:cs="Arial"/>
          <w:sz w:val="20"/>
          <w:szCs w:val="20"/>
        </w:rPr>
      </w:pPr>
      <w:r>
        <w:rPr>
          <w:rFonts w:cs="Arial" w:ascii="Verdana" w:hAnsi="Verdana"/>
          <w:sz w:val="20"/>
          <w:szCs w:val="20"/>
        </w:rPr>
        <w:t>De las Construc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73.- Para los efectos de esta Ley, se entiende por construcción toda edificación o local que se destine a la habitación, comercio, enseñanza, recreatividad, trabajo o a cualquier otro us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74.- En los aspectos sanitarios, las construcciones, reconstrucciones, modificaciones y adaptaciones, deberán cumplir con las disposiciones de esta Ley, las demás disposiciones legales aplicables y las normas técnicas sanitarias correspondi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75.- Cuando se trate de iniciar y realizar la construcción, reconstrucción, modificación y acondicionamiento total o parcial de un edificio o local, se requerirá, independientemente de los permisos que exijan otras disposiciones legales, el dictamen de la autoridad sanitaria correspondiente del proyecto en cuanto la iluminación, ventilación, instalaciones sanitarias y contra accidentes, conforme a esta Ley y demás disposicion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76.- Cuando el uso que se pretenda dar a un edificio o local sea para la atención del público, además de los requisitos previstos en otras disposiciones aplicables, se deberá contar con agua potable corriente y retretes públicos, los cuales deberán reunir los requisitos que establezcan las normas correspondient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pPr>
      <w:r>
        <w:rPr>
          <w:rFonts w:cs="Arial" w:ascii="Verdana" w:hAnsi="Verdana"/>
          <w:sz w:val="20"/>
          <w:szCs w:val="20"/>
        </w:rPr>
        <w:t>ARTICULO 177.- El responsable de la construcción, reconstrucción, modificación o acondicionamiento de cualquiera de los establecimientos a que se refiere este título, deberá dar aviso de inicio y terminación de obra a la autoridad sanitaria respectiva, correspondiéndole al Municipio la vigilancia en el cumplimiento de los requisitos aprobados en el proyecto a que se refiere el artículo 175 de esta Ley y demás disposiciones sanitarias aplicabl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178.- Los edificios y locales terminados podrán dedicarse al uso que se destinen, una vez verificados y declarada la conformidad por parte de la autoridad sanitaria competen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79.- Los edificios, locales, construcciones o terrenos urbanos, podrán ser verificados por las autoridades sanitarias competentes, quienes ordenarán las obras necesarias para satisfacer las condiciones higiénicas y de seguridad en los términos de esta Ley y de las normas técnicas sanitari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80.- Los propietarios o poseedores de los edificios o locales o de los negocios en ellos establecidos, están obligados a ejecutar las obras que se requieran para cumplir con las condiciones de higiene y seguridad que establezcan las disposiciones legales aplicables y normas técnicas sanitarias correspondi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81.- Cuando los edificios, construcciones o terrenos representen un peligro por su insalubridad o inseguridad, las autoridades sanitarias competentes podrán ordenar la ejecución de las obras que estimen de urgencia, con cargo a sus propietarios, encargados o poseedores, o a los dueños de las negociaciones en ellos establecidos, cuando no las realicen dentro de los plazos concedidos, en cuya notificación se harán los apercibimientos que corresponda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82.- Para la creación, ampliación o modificación de colonias o fraccionamientos, se requiere dictamen sanitario previo de la Secretaría de Salud del Estado, quien para expedirlo deberá tomar en consideración la disponibilidad de servicios adecuados de agua potable, disposición sanitaria de excretas, recolección de basura y demás que considere importantes, independientemente de lo que al respecto establezcan otras disposiciones legales aplicables, para el cumplimiento de lo previsto en este Capítulo se coordinarán con las autoridades municipales, estatales y federales en el ámbito de su competencia.</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REFORMADA SU DENOMINACIÓN, P.O. 19 DE NOVIEMBRE DE 1993)</w:t>
      </w:r>
    </w:p>
    <w:p>
      <w:pPr>
        <w:pStyle w:val="Estilo"/>
        <w:jc w:val="center"/>
        <w:rPr>
          <w:rFonts w:ascii="Verdana" w:hAnsi="Verdana" w:cs="Arial"/>
          <w:sz w:val="20"/>
          <w:szCs w:val="20"/>
        </w:rPr>
      </w:pPr>
      <w:r>
        <w:rPr>
          <w:rFonts w:cs="Arial" w:ascii="Verdana" w:hAnsi="Verdana"/>
          <w:sz w:val="20"/>
          <w:szCs w:val="20"/>
        </w:rPr>
        <w:t>CAPITULO IV</w:t>
      </w:r>
    </w:p>
    <w:p>
      <w:pPr>
        <w:pStyle w:val="Estilo"/>
        <w:jc w:val="center"/>
        <w:rPr>
          <w:rFonts w:ascii="Verdana" w:hAnsi="Verdana" w:cs="Arial"/>
          <w:sz w:val="20"/>
          <w:szCs w:val="20"/>
        </w:rPr>
      </w:pPr>
      <w:r>
        <w:rPr>
          <w:rFonts w:cs="Arial" w:ascii="Verdana" w:hAnsi="Verdana"/>
          <w:sz w:val="20"/>
          <w:szCs w:val="20"/>
        </w:rPr>
        <w:t>De los Panteones o Cementerios, Crematorios y Funerarias</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rFonts w:ascii="Verdana" w:hAnsi="Verdana" w:cs="Arial"/>
          <w:sz w:val="20"/>
          <w:szCs w:val="20"/>
        </w:rPr>
      </w:pPr>
      <w:r>
        <w:rPr>
          <w:rFonts w:cs="Arial" w:ascii="Verdana" w:hAnsi="Verdana"/>
          <w:sz w:val="20"/>
          <w:szCs w:val="20"/>
        </w:rPr>
        <w:t>ARTICULO 183.- Para los efectos de esta Ley se conside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Panteón o cementerio: al lugar destinado a la inhumación, y en su caso, exhumación de restos human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Crematorio: al lugar destinado a la incineración de cadáveres y restos human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Funeraria: el establecimiento dedicado a la venta de féretros y a la prestación de servicios de velación y traslado de cadáveres de seres humanos a los panteones, cementerios y crematori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84.- (DEROGAD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85.- Los panteones o cementerios y crematorios estarán sujetos a las condiciones sanitarias que se fijen en esta Ley y demás ordenamientos aplicables, y a la verificación correspondiente por parte de la Secretaría de Salud del Estad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19 DE NOVIEMBRE DE 1993)</w:t>
      </w:r>
    </w:p>
    <w:p>
      <w:pPr>
        <w:pStyle w:val="Estilo"/>
        <w:rPr/>
      </w:pPr>
      <w:r>
        <w:rPr>
          <w:rFonts w:cs="Arial" w:ascii="Verdana" w:hAnsi="Verdana"/>
          <w:sz w:val="20"/>
          <w:szCs w:val="20"/>
        </w:rPr>
        <w:t>ARTICULO 186.- La autoridad sanitaria competente podrá ordenar la ejecución de las obras o trabajos que estime necesarios para satisfacer las condiciones de higiene y seguridad requeridas para los panteones o cementerios y crematorios, así como determinar las medidas de seguridad sanitarias que considere proced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87.- La autoridad sanitaria competente hará la declaración del momento en que se encuentre saturado un panteón o cementerio y podrá prohibir que en él se realicen más inhum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88.- (DEROGADO PRIMER PÁRRAF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Los administradores de los panteones darán aviso a la autoridad sanitaria más próxima de los casos en que se haya violado esta disposición para que, previa investigación, se sancione a los que resulten responsables de la demo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89.- Los reglamentos o a falta de ellos, la autoridad sanitaria competente, determinará el plazo mínimo que han de permanecer los restos en las fos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Mientras este plazo no termine sólo podrán efectuarse las exhumaciones autorizadas por las propias autoridades y las ordenadas por la autoridad judicial, mediante los requisitos que se fijen, en su caso, por las autoridades sanitar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REFORMADA SU DENOMINACIÓN, P.O. 24 DE DICIEMBRE DE 2002)</w:t>
      </w:r>
    </w:p>
    <w:p>
      <w:pPr>
        <w:pStyle w:val="Estilo"/>
        <w:jc w:val="center"/>
        <w:rPr>
          <w:rFonts w:ascii="Verdana" w:hAnsi="Verdana" w:cs="Arial"/>
          <w:sz w:val="20"/>
          <w:szCs w:val="20"/>
        </w:rPr>
      </w:pPr>
      <w:r>
        <w:rPr>
          <w:rFonts w:cs="Arial" w:ascii="Verdana" w:hAnsi="Verdana"/>
          <w:sz w:val="20"/>
          <w:szCs w:val="20"/>
        </w:rPr>
        <w:t>CAPITULO V</w:t>
      </w:r>
    </w:p>
    <w:p>
      <w:pPr>
        <w:pStyle w:val="Estilo"/>
        <w:jc w:val="center"/>
        <w:rPr>
          <w:rFonts w:ascii="Verdana" w:hAnsi="Verdana" w:cs="Arial"/>
          <w:sz w:val="20"/>
          <w:szCs w:val="20"/>
        </w:rPr>
      </w:pPr>
      <w:r>
        <w:rPr>
          <w:rFonts w:cs="Arial" w:ascii="Verdana" w:hAnsi="Verdana"/>
          <w:sz w:val="20"/>
          <w:szCs w:val="20"/>
        </w:rPr>
        <w:t>Disposición Final de Residuos Sólidos Municip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90.- Para los efectos de esta Ley, se entiende por disposición final de residuos sólidos municipales, su destino y tratamiento, a cargo de los municipios o de los organismos operadores, los que estarán obligados a prestar este servicio de una manera regular y efic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91.- A la basura deberá darse el tratamiento final adecuado periódicamente o destruirse por otros procedimientos, excepto cuando sea industrializable o tenga empleo útil, siempre que no signifique un peligro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92.- Las autoridades municipales, fijarán lugares especiales para depositar la basura, tomando en cuenta, al efecto, la legislación aplicable en materia de contaminación ambien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93.- Todo particular tiene obligación de poner en conocimiento de la autoridad administrativa municipal más próxima, el hallazgo de animales muertos en la vía pública o predios baldí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La autoridad municipal procederá de inmediato a la recolección del animal muerto y deberá incinerarlo o enterrarlo a la brevedad posible, en el sitio para ello destinado, observando las disposiciones legale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194.- La basura, por ningún motivo, se manipulará, excepto lo estrictamente indispensable para su transporte, antes de llegar a su destino final.</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195.- Para toda la actividad relacionada con este capítulo, se estará a lo dispuesto por esta Ley y otras disposiciones legales aplicab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I</w:t>
      </w:r>
    </w:p>
    <w:p>
      <w:pPr>
        <w:pStyle w:val="Estilo"/>
        <w:jc w:val="center"/>
        <w:rPr>
          <w:rFonts w:ascii="Verdana" w:hAnsi="Verdana" w:cs="Arial"/>
          <w:sz w:val="20"/>
          <w:szCs w:val="20"/>
        </w:rPr>
      </w:pPr>
      <w:r>
        <w:rPr>
          <w:rFonts w:cs="Arial" w:ascii="Verdana" w:hAnsi="Verdana"/>
          <w:sz w:val="20"/>
          <w:szCs w:val="20"/>
        </w:rPr>
        <w:t>Rastros</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96.- Para los efectos de esta Ley, se entiende por rastro el lugar destinado al servicio de matanza de animales a cargo de los Ayuntamientos, los que están obligados a prestarlo en forma regular, higiénica y eficien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197.- El funcionamiento, aseo y conservación de los rastros municipales, quedará a cargo de la autoridad municipal competente. Si estuvieran concesionados a particulares, quedará a cargo de las personas responsables de realizarlo y bajo la supervisión de las autoridades sanitarias con el auxilio de autoridades municipales y del subcomité de salud municipal. En todo caso, quedarán sujetos a lo dispuesto por esta Ley y demás disposiciones legal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198.- Los animales deberán ser examinados en pie veinticuatro horas antes de ser sacrificados y, posteriormente, en canal por un médico veterinario zootecnista titulado designado por el Municipio. Dicho profesional señalará qué carne puede destinarse a la venta pública, colocando el sello sanitario correspond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199.- Queda prohibida la matanza de animales en casas o domicilios particulares, cuando las carnes sean destinadas al comercio y consumo público. Cuando por destinarse la carne y demás productos al consumo humano, la autoridad municipal concederá permiso para el sacrificio de ganado menor a domicilio, dicho permiso será concedido bajo la condición de que el animal y sus carnes sean inspeccionadas por autoridad sanitaria correspondien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00.- La matanza de animales en los rastros autorizados se efectuará en los días y horas que fije la autoridad municipal, tomando en consideración las condiciones del lugar y los elementos de que disponga dicha autoridad municipal para realizar las verificaciones a que haya lugar.</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El sacrificio de los animales sujetos a aprovechamiento humano, en cualquiera de sus formas, se verificará mediante los métodos científicos y técnicos actualizados que señalen las disposiciones reglamentarias o las normas oficiales mexicanas que al efecto se emitan, con el objeto de impedir toda crueldad que cause sufrimiento excesivo a los anim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01.- Queda prohibida en el Estado la venta de carnes para consumo humano, sin que esta haya sido revisada por la autoridad sanitaria competen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02.- El transporte de carne, para el comercio dentro del territorio del Estado, deberá realizarse en los vehículos que cumplan con el reglamento sanitario vigente, previa verificación de la autoridad competente.</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II</w:t>
      </w:r>
    </w:p>
    <w:p>
      <w:pPr>
        <w:pStyle w:val="Estilo"/>
        <w:jc w:val="center"/>
        <w:rPr>
          <w:rFonts w:ascii="Verdana" w:hAnsi="Verdana" w:cs="Arial"/>
          <w:sz w:val="20"/>
          <w:szCs w:val="20"/>
        </w:rPr>
      </w:pPr>
      <w:r>
        <w:rPr>
          <w:rFonts w:cs="Arial" w:ascii="Verdana" w:hAnsi="Verdana"/>
          <w:sz w:val="20"/>
          <w:szCs w:val="20"/>
        </w:rPr>
        <w:t>Agua Potable y Alcantarillado</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03.- Los Gobiernos Estatal y Municipal procurarán coordinarse y de conformidad con la Ley Reglamentaria del Artículo 115 de la Constitución Política de los Estados Unidos Mexicanos, que las poblaciones tengan servicio regular de aprovisionamiento y distribución de agua pot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04.- Los proyectos de abastecimiento de agua potable deberán ser sometidos a la consideración de las autoridades sanitarias estatal y municipal. En su caso, para la aprobación del sistema adoptado y para el análisis minucioso de las agu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05.- La autoridad sanitaria estatal o municipal, en su caso, realizará análisis periódicos de la potabilidad de las aguas, en los términos de esta Ley de otras disposiciones legales aplicables y las normas oficiales mexicanas correspondient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206.- En los poblados que carezcan del sistema de agua potable y alcantarillado, se deberán proteger las fuentes de abastecimiento para prevenir su contaminación, conforme a las normas oficiales mexicanas correspondi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Queda prohibido utilizar para el consumo humano, el agua de pozo o algibe (sic) que no se encuentre situado a una distancia mínima de quince metros, considerando la corriente o el flujo subterráneo de retretes, alcantarillados, estercoleros o depósitos de desperdicios que puedan contaminarl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07.- Todas las poblaciones del Estado deberán contar con sistemas para el desagüe rápido e higiénico de sus desechos, preferentemente por medio de alcantarillado o fosa séptic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08.- En las poblaciones donde no haya sistemas de alcantarillado, las fosas sépticas y letrinas deberán construirse conforme a las normas técnicas sanitarias que emita la Secretaría de Salud del Est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09.- Los proyectos para la construcción de sistemas de alcantarillado deberán ser aprobados por la autoridad municipal o por los organismos operadores con la intervención que corresponda al Gobierno del Estado, por conducto de la Secretaría de Salud de la Entidad, quien dictaminará, con base a las disposiciones legales aplicables, su procedencia y viabili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10.- Queda prohibida la descarga de aguas residuales o de contaminantes en cualquier cuerpo de agua superficial o subterráneo, donde fluyen aguas destinadas al uso o consumo humano; en todo caso deberán ser tratadas conforme a las disposiciones legales sanitarias aplicables y demás disposiciones legales en materia de contamina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11.- En caso de encontrarse anomalías en la calidad del agua de las fuentes de abastecimiento que pongan en peligro la salud, la Secretaría de Salud del Estado podrá cancelar de inmediato la utilización de esta fuente, hasta que se verifique por aquella la calidad del agua para el uso y consumo human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12.-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13.- Los pozos o aljibes cuyas aguas se utilicen para el consumo humano, deberán cumplir con las disposiciones legales y los reglamentos y normas oficiales mexicanas que fije la Secretaría de Salud del Ejecutivo Federal.</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REFORMADA SU DENOMINACIÓN, P.O. 24 DE DICIEMBRE DE 2002)</w:t>
      </w:r>
    </w:p>
    <w:p>
      <w:pPr>
        <w:pStyle w:val="Estilo"/>
        <w:jc w:val="center"/>
        <w:rPr>
          <w:rFonts w:ascii="Verdana" w:hAnsi="Verdana" w:cs="Arial"/>
          <w:sz w:val="20"/>
          <w:szCs w:val="20"/>
        </w:rPr>
      </w:pPr>
      <w:r>
        <w:rPr>
          <w:rFonts w:cs="Arial" w:ascii="Verdana" w:hAnsi="Verdana"/>
          <w:sz w:val="20"/>
          <w:szCs w:val="20"/>
        </w:rPr>
        <w:t>CAPITULO VIII</w:t>
      </w:r>
    </w:p>
    <w:p>
      <w:pPr>
        <w:pStyle w:val="Estilo"/>
        <w:jc w:val="center"/>
        <w:rPr/>
      </w:pPr>
      <w:r>
        <w:rPr>
          <w:rFonts w:cs="Arial" w:ascii="Verdana" w:hAnsi="Verdana"/>
          <w:sz w:val="20"/>
          <w:szCs w:val="20"/>
        </w:rPr>
        <w:t>Establos, Granjas Avícolas y Porcícolas y otros Establecimientos Pecuarios</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14.- Para los efectos de esta ley se entiende p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stablos: todos aquellos sitios dedicados a la explotación de animales productores de lácteos u otros produc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Granjas avícolas: los establecimientos dedicados a la cría, reproducción y explotación de las especies y variedades de aves útiles para la alimentación human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Granjas porcícolas: los establecimientos dedicados a la cría, reproducción, mejoramiento y explotación de cerd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DEROGADA,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19 DE NOVIEMBRE DE 1993)</w:t>
      </w:r>
    </w:p>
    <w:p>
      <w:pPr>
        <w:pStyle w:val="Estilo"/>
        <w:rPr/>
      </w:pPr>
      <w:r>
        <w:rPr>
          <w:rFonts w:cs="Arial" w:ascii="Verdana" w:hAnsi="Verdana"/>
          <w:sz w:val="20"/>
          <w:szCs w:val="20"/>
        </w:rPr>
        <w:t>V.- Establecimientos similares: todos aquellos dedicados a la cría reproducción, mejoramiento y explotación de especies animales no incluidas en las fracciones anteriores, pero aptas para el consumo human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215.- Los establos, granjas avícolas y porcícolas y otros establecimientos similares, no podrán estar ubicados en los centros de población o en lugares contiguos a ellos en un radio que delimitará la Ley Orgánica Municipal, conforme a las disposiciones legales en vigor. Los que actualmente se localicen en dichos lugares, deberán ser reubicados en un plazo que, previos los estudios técnicos y socioeconómicos necesarios, fijen las autoridades compe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simismo, los establos, y las granjas avícolas y porcícolas y otros similares, deberán contar con sistema de tratamiento para sus desechos, de tal manera que eviten la contaminación ambient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16.- Para el funcionamiento de establos, granjas avícolas y porcícolas, se requiere contar con la aprobación de la autoridad municipal, y demás autoridades competentes, así como cumplir con las disposiciones legal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217.- Las condiciones necesarias que deben reunir estos establecimientos estarán fijadas por esta Ley y demás disposiciones legales aplicables.</w:t>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REFORMADA SU DENOMINACIÓN, P.O. 7 DE JUNIO DE 2013)</w:t>
      </w:r>
    </w:p>
    <w:p>
      <w:pPr>
        <w:pStyle w:val="Estilo"/>
        <w:jc w:val="center"/>
        <w:rPr>
          <w:rFonts w:ascii="Verdana" w:hAnsi="Verdana" w:cs="Arial"/>
          <w:sz w:val="20"/>
          <w:szCs w:val="20"/>
        </w:rPr>
      </w:pPr>
      <w:r>
        <w:rPr>
          <w:rFonts w:cs="Arial" w:ascii="Verdana" w:hAnsi="Verdana"/>
          <w:sz w:val="20"/>
          <w:szCs w:val="20"/>
        </w:rPr>
        <w:t>CAPITULO IX</w:t>
      </w:r>
    </w:p>
    <w:p>
      <w:pPr>
        <w:pStyle w:val="Estilo"/>
        <w:jc w:val="center"/>
        <w:rPr>
          <w:rFonts w:ascii="Verdana" w:hAnsi="Verdana" w:cs="Arial"/>
          <w:sz w:val="20"/>
          <w:szCs w:val="20"/>
        </w:rPr>
      </w:pPr>
      <w:r>
        <w:rPr>
          <w:rFonts w:cs="Arial" w:ascii="Verdana" w:hAnsi="Verdana"/>
          <w:sz w:val="20"/>
          <w:szCs w:val="20"/>
        </w:rPr>
        <w:t>Centros de Reinserción Social</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7 DE JUNIO DE 2013)</w:t>
      </w:r>
    </w:p>
    <w:p>
      <w:pPr>
        <w:pStyle w:val="Estilo"/>
        <w:rPr/>
      </w:pPr>
      <w:r>
        <w:rPr>
          <w:rFonts w:cs="Arial" w:ascii="Verdana" w:hAnsi="Verdana"/>
          <w:sz w:val="20"/>
          <w:szCs w:val="20"/>
        </w:rPr>
        <w:t>ARTICULO 218.- Para los efectos de esta Ley, se entiende por centros de reinserción social, el local destinado a la internación de quienes se encuentran restringidos de su libertad corporal por una resolución judicial o administra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19.- (DEROGAD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7 DE JUNIO DE 2013)</w:t>
      </w:r>
    </w:p>
    <w:p>
      <w:pPr>
        <w:pStyle w:val="Estilo"/>
        <w:rPr/>
      </w:pPr>
      <w:r>
        <w:rPr>
          <w:rFonts w:cs="Arial" w:ascii="Verdana" w:hAnsi="Verdana"/>
          <w:sz w:val="20"/>
          <w:szCs w:val="20"/>
        </w:rPr>
        <w:t>ARTICULO 220.- Los centros de reinserción social deberán contar, además de lo previsto por las disposiciones legales aplicables, con una sección de baños de regadera y retretes, una de peluquería y un consultorio médico que cuente con el personal y equipo necesario para la atención de aquellos casos de enfermedad de los internos, en los que no sea requerido su traslado a un hospi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tándose de enfermedades que por su gravedad o cuando así lo requiera el tratamiento a juicio del personal médico de la institución, sea necesario trasladar a un interno a una unidad hospitalaria, el Director del centro de reinserción social deberá autorizar la transferencia, la cual se ejecutará bajo la vigilancia del médico tratante y del personal de custodia, dando aviso de ello en forma inmediata a la autoridad a cuya disposición se encuentre el enfermo, la cual dictará las medidas necesar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ersonas encargadas de los servicios médicos de los centros de reinserción social, inmediatamente que tengan conocimiento de alguna enfermedad transmisible deberán adoptar las medidas de seguridad sanitarias que procedan para evitar la propagación a otros internos, dando aviso a la autoridad sanitari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7 DE JUNIO DE 2013)</w:t>
      </w:r>
    </w:p>
    <w:p>
      <w:pPr>
        <w:pStyle w:val="Estilo"/>
        <w:rPr/>
      </w:pPr>
      <w:r>
        <w:rPr>
          <w:rFonts w:cs="Arial" w:ascii="Verdana" w:hAnsi="Verdana"/>
          <w:sz w:val="20"/>
          <w:szCs w:val="20"/>
        </w:rPr>
        <w:t>ARTICULO 221.- La Secretaría de Salud del Estado, efectuará el control sanitario en los centros de reinserción social, a fin de percatarse del estado en que se encuentran las instalaciones, proveyendo en la esfera de su competencia y de conformidad con las normas aplicables, lo que corresponda.</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REFORMADA SU DENOMINACIÓN, P.O. 19 DE NOVIEMBRE DE 1993)</w:t>
      </w:r>
    </w:p>
    <w:p>
      <w:pPr>
        <w:pStyle w:val="Estilo"/>
        <w:jc w:val="center"/>
        <w:rPr>
          <w:rFonts w:ascii="Verdana" w:hAnsi="Verdana" w:cs="Arial"/>
          <w:sz w:val="20"/>
          <w:szCs w:val="20"/>
        </w:rPr>
      </w:pPr>
      <w:r>
        <w:rPr>
          <w:rFonts w:cs="Arial" w:ascii="Verdana" w:hAnsi="Verdana"/>
          <w:sz w:val="20"/>
          <w:szCs w:val="20"/>
        </w:rPr>
        <w:t>CAPITULO X</w:t>
      </w:r>
    </w:p>
    <w:p>
      <w:pPr>
        <w:pStyle w:val="Estilo"/>
        <w:jc w:val="center"/>
        <w:rPr>
          <w:rFonts w:ascii="Verdana" w:hAnsi="Verdana" w:cs="Arial"/>
          <w:sz w:val="20"/>
          <w:szCs w:val="20"/>
        </w:rPr>
      </w:pPr>
      <w:r>
        <w:rPr>
          <w:rFonts w:cs="Arial" w:ascii="Verdana" w:hAnsi="Verdana"/>
          <w:sz w:val="20"/>
          <w:szCs w:val="20"/>
        </w:rPr>
        <w:t>Baños Públicos y Balnear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rFonts w:ascii="Verdana" w:hAnsi="Verdana" w:cs="Arial"/>
          <w:sz w:val="20"/>
          <w:szCs w:val="20"/>
        </w:rPr>
      </w:pPr>
      <w:r>
        <w:rPr>
          <w:rFonts w:cs="Arial" w:ascii="Verdana" w:hAnsi="Verdana"/>
          <w:sz w:val="20"/>
          <w:szCs w:val="20"/>
        </w:rPr>
        <w:t>ARTICULO 222.- Para los efectos de esta Ley se entiende p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Baño público: el establecimiento destinado a utilizar el agua para el aseo corporal, bajo la forma de baño y al que puede concurrir el público. Quedan incluidos en este rubro los llamados de vapor y de aire calient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Balneario: el establecimiento destinado al deporte acuático o de uso medicinal de aguas con acceso del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23.- (DEROGADO, P.O. 19 DE NOVIEMBRE DE 1993)</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24.- La actividad de estos establecimientos estará sujeta a lo dispuesto por esta Ley, otras disposiciones legales aplicables y las normas técnicas sanitarias que emita la Secretaría de Salud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25.-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XI</w:t>
      </w:r>
    </w:p>
    <w:p>
      <w:pPr>
        <w:pStyle w:val="Estilo"/>
        <w:jc w:val="center"/>
        <w:rPr>
          <w:rFonts w:ascii="Verdana" w:hAnsi="Verdana" w:cs="Arial"/>
          <w:sz w:val="20"/>
          <w:szCs w:val="20"/>
        </w:rPr>
      </w:pPr>
      <w:r>
        <w:rPr>
          <w:rFonts w:cs="Arial" w:ascii="Verdana" w:hAnsi="Verdana"/>
          <w:sz w:val="20"/>
          <w:szCs w:val="20"/>
        </w:rPr>
        <w:t>Centros de Reunión y Espectácul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26.- Para los efectos de esta Ley, se entiende por centro de reunión todas aquellas edificaciones destinadas al agrupamiento de personas con fines recreativos, sociales, deportivos y cultur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27.- La autoridad sanitaria, una vez terminada la edificación de un centro de reunión o de espectáculos verificará que reúnan las condiciones de seguridad e higiene suficientes para garantizar la vida y la salud de las personas que a ellos concurra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28.- El funcionamiento de los establecimientos a que se refiere este capítulo, deberá sujetarse a lo dispuesto por las disposiciones legales aplicables y contará con los servicios de seguridad e higiene que se establezcan por esta Ley y demás disposiciones legal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29.- Queda estrictamente prohibida la entrada a menores de cinco años a salas cinematográficas, teatros, auditorios y establecimientos similares cubier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30.- (DEROGADO, P.O. 24 DE DICIEMBRE DE 2002)</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XII</w:t>
      </w:r>
    </w:p>
    <w:p>
      <w:pPr>
        <w:pStyle w:val="Estilo"/>
        <w:jc w:val="center"/>
        <w:rPr/>
      </w:pPr>
      <w:r>
        <w:rPr>
          <w:rFonts w:cs="Arial" w:ascii="Verdana" w:hAnsi="Verdana"/>
          <w:sz w:val="20"/>
          <w:szCs w:val="20"/>
        </w:rPr>
        <w:t>Establecimientos dedicados a la prestación de servicios como Peluquerías, Salones de Belleza y Otr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31.- Para los efectos de esta Ley, se entiende por peluquerías, salones de belleza y estéticas, los establecimientos dedicados a afeitar, teñir, peinar, cortar, rizar o realizar cualquier actividad similar con el cabello de las personas, al arreglo estético de las uñas de las manos y de los pies, o a la aplicación de tratamientos de belleza en general al públic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232.- El funcionamiento y personal de los establecimientos señalados en el Artículo anterior, deberán apegarse a lo establecido en esta Ley, y demás disposiciones legal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33.- Para los efectos de esta Ley, se entiende p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Tintorería: el establecimiento dedicado al lavado y planchado de ropas, independientemente del procedimiento utiliz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vandería: el establecimiento dedicado al lavado de rop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vadero público: el establecimiento al cual acuden los interesados para realizar personalmente el lavado de rop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34.- (DEROGADO, P.O. 19 DE NOVIEMBRE DE 1993)</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35.-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XIII</w:t>
      </w:r>
    </w:p>
    <w:p>
      <w:pPr>
        <w:pStyle w:val="Estilo"/>
        <w:jc w:val="center"/>
        <w:rPr>
          <w:rFonts w:ascii="Verdana" w:hAnsi="Verdana" w:cs="Arial"/>
          <w:sz w:val="20"/>
          <w:szCs w:val="20"/>
        </w:rPr>
      </w:pPr>
      <w:r>
        <w:rPr>
          <w:rFonts w:cs="Arial" w:ascii="Verdana" w:hAnsi="Verdana"/>
          <w:sz w:val="20"/>
          <w:szCs w:val="20"/>
        </w:rPr>
        <w:t>Establecimientos de Hospedaj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36.- Para los efectos de esta Ley, se entiende por establecimiento de hospedaje los hoteles, moteles, o casas de huéspedes, así como cualquier edificación que se destine a dar albergue a toda aquella persona que paga por ell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19 DE NOVIEMBRE DE 1993)</w:t>
      </w:r>
    </w:p>
    <w:p>
      <w:pPr>
        <w:pStyle w:val="Estilo"/>
        <w:rPr>
          <w:rFonts w:ascii="Verdana" w:hAnsi="Verdana" w:cs="Arial"/>
          <w:sz w:val="20"/>
          <w:szCs w:val="20"/>
        </w:rPr>
      </w:pPr>
      <w:r>
        <w:rPr>
          <w:rFonts w:cs="Arial" w:ascii="Verdana" w:hAnsi="Verdana"/>
          <w:sz w:val="20"/>
          <w:szCs w:val="20"/>
        </w:rPr>
        <w:t>ARTICULO 237.- La autoridad sanitaria realizará las verificaciones que conforme a esta Ley y otras disposiciones legales aplicables le correspond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38.-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39.-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0.-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XIV</w:t>
      </w:r>
    </w:p>
    <w:p>
      <w:pPr>
        <w:pStyle w:val="Estilo"/>
        <w:jc w:val="center"/>
        <w:rPr>
          <w:rFonts w:ascii="Verdana" w:hAnsi="Verdana" w:cs="Arial"/>
          <w:sz w:val="20"/>
          <w:szCs w:val="20"/>
        </w:rPr>
      </w:pPr>
      <w:r>
        <w:rPr>
          <w:rFonts w:cs="Arial" w:ascii="Verdana" w:hAnsi="Verdana"/>
          <w:sz w:val="20"/>
          <w:szCs w:val="20"/>
        </w:rPr>
        <w:t>Transporte Estatal y Municip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41.- Para los efectos de esta Ley, se entiende por transporte, todo aquel vehículo destinado al traslado de carga o de pasajeros, sea cual fuere su medio de propuls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42.- Los transportes a que se refiere el artículo anterior y que circulen en el interior del Estado, deberán cumplir con los requisitos sanitarios que marca esta ley, las demás disposiciones legales aplicables y las normas técnicas sanitarias correspondient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XV</w:t>
      </w:r>
    </w:p>
    <w:p>
      <w:pPr>
        <w:pStyle w:val="Estilo"/>
        <w:jc w:val="center"/>
        <w:rPr>
          <w:rFonts w:ascii="Verdana" w:hAnsi="Verdana" w:cs="Arial"/>
          <w:sz w:val="20"/>
          <w:szCs w:val="20"/>
        </w:rPr>
      </w:pPr>
      <w:r>
        <w:rPr>
          <w:rFonts w:cs="Arial" w:ascii="Verdana" w:hAnsi="Verdana"/>
          <w:sz w:val="20"/>
          <w:szCs w:val="20"/>
        </w:rPr>
        <w:t>Gasoliner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3.-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44.-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ADICIONADO CON LOS ARTÍCULOS QUE LO INTEGRAN, P.O. 24 DE DICIEMBRE DE 1996)</w:t>
      </w:r>
    </w:p>
    <w:p>
      <w:pPr>
        <w:pStyle w:val="Estilo"/>
        <w:jc w:val="center"/>
        <w:rPr>
          <w:rFonts w:ascii="Verdana" w:hAnsi="Verdana" w:cs="Arial"/>
          <w:sz w:val="20"/>
          <w:szCs w:val="20"/>
        </w:rPr>
      </w:pPr>
      <w:r>
        <w:rPr>
          <w:rFonts w:cs="Arial" w:ascii="Verdana" w:hAnsi="Verdana"/>
          <w:sz w:val="20"/>
          <w:szCs w:val="20"/>
        </w:rPr>
        <w:t>CAPITULO XVI</w:t>
      </w:r>
    </w:p>
    <w:p>
      <w:pPr>
        <w:pStyle w:val="Estilo"/>
        <w:jc w:val="center"/>
        <w:rPr>
          <w:rFonts w:ascii="Verdana" w:hAnsi="Verdana" w:cs="Arial"/>
          <w:sz w:val="20"/>
          <w:szCs w:val="20"/>
        </w:rPr>
      </w:pPr>
      <w:r>
        <w:rPr>
          <w:rFonts w:cs="Arial" w:ascii="Verdana" w:hAnsi="Verdana"/>
          <w:sz w:val="20"/>
          <w:szCs w:val="20"/>
        </w:rPr>
        <w:t>De los establecimientos en donde se ejerce el Sexo Comer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4 A.-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44 B.-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4 C.-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4 D.-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DECIMO SEGUNDO</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Autoriz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45.-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6.-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7.-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8.-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49.-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50.-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1.-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2.-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3.-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54.-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5.-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6.-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rFonts w:ascii="Verdana" w:hAnsi="Verdana" w:cs="Arial"/>
          <w:sz w:val="20"/>
          <w:szCs w:val="20"/>
        </w:rPr>
      </w:pPr>
      <w:r>
        <w:rPr>
          <w:rFonts w:cs="Arial" w:ascii="Verdana" w:hAnsi="Verdana"/>
          <w:sz w:val="20"/>
          <w:szCs w:val="20"/>
        </w:rPr>
        <w:t>Revocación de Autorizaciones Sanitar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7.-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58.-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59.-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60.-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61.- (DEROGADO, 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62.-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63.-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64.-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rFonts w:ascii="Verdana" w:hAnsi="Verdana" w:cs="Arial"/>
          <w:sz w:val="20"/>
          <w:szCs w:val="20"/>
        </w:rPr>
      </w:pPr>
      <w:r>
        <w:rPr>
          <w:rFonts w:cs="Arial" w:ascii="Verdana" w:hAnsi="Verdana"/>
          <w:sz w:val="20"/>
          <w:szCs w:val="20"/>
        </w:rPr>
        <w:t>Certificados</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O, P.O. 24 DE DICIEMBRE DE 2002) (F. DE E., P.O. 18 DE FEBRERO DE 2003)</w:t>
      </w:r>
    </w:p>
    <w:p>
      <w:pPr>
        <w:pStyle w:val="Estilo"/>
        <w:rPr/>
      </w:pPr>
      <w:r>
        <w:rPr>
          <w:rFonts w:cs="Arial" w:ascii="Verdana" w:hAnsi="Verdana"/>
          <w:sz w:val="20"/>
          <w:szCs w:val="20"/>
        </w:rPr>
        <w:t>ARTICULO 265.- Para los efectos de esta Ley, se entiende por certificado la constancia expedida en los términos que establezca la Ley General de Salud y demás disposiciones legales aplicables, para la comprobación o información de determinados hech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66.- Para fines sanitarios, la autoridad competente extenderá los siguientes certific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Prenupci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De defun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De muerte fetal;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os demás que determine la Ley General de Salud y sus Reglam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67.- El certificado médico prenupcial, será requerido por las autoridades del Registro Civil, a quienes pretendan contraer matrimonio, con las excepciones que establezcan las disposiciones general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68.- Los certificados de defunción y de muerte fetal serán expedidos una vez comprobado el fallecimiento y determinadas sus causas, por profesionales de la medicina o personas autorizadas por la autoridad sanitaria competente.</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REFORMADO PRIMER PÁRRAFO, P.O. 24 DE DICIEMBRE DE 2002) (F. DE E., P.O. 18 DE FEBRERO DE 2003)</w:t>
      </w:r>
    </w:p>
    <w:p>
      <w:pPr>
        <w:pStyle w:val="Estilo"/>
        <w:rPr/>
      </w:pPr>
      <w:r>
        <w:rPr>
          <w:rFonts w:cs="Arial" w:ascii="Verdana" w:hAnsi="Verdana"/>
          <w:sz w:val="20"/>
          <w:szCs w:val="20"/>
        </w:rPr>
        <w:t>ARTICULO 269.- Los certificados a que se refiere este capítulo se extenderán en los modelos aprobados por la Secretaría de Salud del Ejecutivo Federal y de conformidad con las normas oficiales que la misma emi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autoridades judiciales o administrativas sólo admitirán como válidos los certificados que se ajusten a lo dispuesto en el párrafo anterior.</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DECIMO TERCER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UNICO</w:t>
      </w:r>
    </w:p>
    <w:p>
      <w:pPr>
        <w:pStyle w:val="Estilo"/>
        <w:jc w:val="center"/>
        <w:rPr>
          <w:rFonts w:ascii="Verdana" w:hAnsi="Verdana" w:cs="Arial"/>
          <w:sz w:val="20"/>
          <w:szCs w:val="20"/>
        </w:rPr>
      </w:pPr>
      <w:r>
        <w:rPr>
          <w:rFonts w:cs="Arial" w:ascii="Verdana" w:hAnsi="Verdana"/>
          <w:sz w:val="20"/>
          <w:szCs w:val="20"/>
        </w:rPr>
        <w:t>Vigilancia Sanitari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70.- Corresponde a las autoridades sanitarias del Estado, en sus respectivos ámbitos de competencia, la vigilancia del cumplimiento de esta Ley y las demás disposiciones que se dicten con base en ella, respecto a las funciones de regulación, control y fomento sanitarios que se descentralicen a los municipios. Estos podrán desarrollar acciones para evitar riesgos o daños a la salud de la población. En todos los casos, la propia Secretaría de Salud del Estado hará del conocimiento de las autoridades municipales, las acciones que lleve a cab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71.-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72.- El acto u omisión contrario a los preceptos de esta Ley y a las disposiciones que de ella emanen, podrá ser objeto, previo dictamen, de orientación y educación a los infractores con independencia de que se apliquen, si procedieren, las medidas de seguridad y las sanciones correspondientes a esos cas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73.- La vigilancia sanitaria se llevará a cabo mediante visitas de verificación a cargo del personal expresamente autorizado por la Secretaría de Salud del Estado, quienes deberán realizar las respectivas diligencias, de conformidad con las prescripciones de esta Ley y demás disposiciones aplicab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19 DE NOVIEMBRE DE 1993)</w:t>
      </w:r>
    </w:p>
    <w:p>
      <w:pPr>
        <w:pStyle w:val="Estilo"/>
        <w:rPr/>
      </w:pPr>
      <w:r>
        <w:rPr>
          <w:rFonts w:cs="Arial" w:ascii="Verdana" w:hAnsi="Verdana"/>
          <w:sz w:val="20"/>
          <w:szCs w:val="20"/>
        </w:rPr>
        <w:t>ARTICULO 274.- Las autoridades sanitarias del Estado podrán también encomendar a sus verificadores, actividades de orientación, educación y, en su caso, de aplicación, de las medidas de seguridad a que se refiere el Artículo 280 de esta Le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75.- Las verificaciones podrán ser ordinarias y extraordinarias. Las primeras se efectuarán en días y horas hábiles y las segundas en cualquier tiempo para los efectos de esta Ley, tratándose de establecimientos industriales, comerciales o de servicio, se considerarán horas hábiles las de su funcionamiento habitual o autorizad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76.- Los verificadores sanitarios, en el ejercicio de sus funciones, tendrán libre acceso a los edificios, establecimientos comerciales y de servicio y, en general, a todos los lugares a que hace referencia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propietarios, responsables, encargados y ocupantes de establecimientos objeto de verificación, estarán obligados a permitir el acceso y dar facilidades a los verificadores para el desarrollo de su labor.</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pPr>
      <w:r>
        <w:rPr>
          <w:rFonts w:cs="Arial" w:ascii="Verdana" w:hAnsi="Verdana"/>
          <w:sz w:val="20"/>
          <w:szCs w:val="20"/>
        </w:rPr>
        <w:t>ARTICULO 277.- Los verificadores, para practicar visitas, deberán contar con órdenes escritas y credenciales que los identifiquen; dichas credenciales tendrán vigencia mínima de un año y serán expedidas por la autoridad sanitaria competente. En las órdenes deberá precisarse el nombre, denominación o razón social del titular del establecimiento o giro, el domicilio en que habrá de practicarse la visita, precisando el lugar o zona que ha de verificarse, el objeto de la visita y su alcance y las disposiciones legales que la funden y motive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La orden de verificación deberá ser exhibida a la persona con quien se entiende la diligencia, a quien se le entregará una copia de la mism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Las órdenes podrán expedirse para visitar establecimientos de una misma rama de actividades o señalar al verificador la zona en la que se vigilará el cumplimiento de las disposiciones sanitarias por todos los obligados a observar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tándose de actividades que se realicen en la vía pública, las órdenes podrán darse para vigilar una rama determinada de actividades o una zona que se delimitará en la misma orde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9 DE NOVIEMBRE DE 1993)</w:t>
      </w:r>
    </w:p>
    <w:p>
      <w:pPr>
        <w:pStyle w:val="Estilo"/>
        <w:rPr>
          <w:rFonts w:ascii="Verdana" w:hAnsi="Verdana" w:cs="Arial"/>
          <w:sz w:val="20"/>
          <w:szCs w:val="20"/>
        </w:rPr>
      </w:pPr>
      <w:r>
        <w:rPr>
          <w:rFonts w:cs="Arial" w:ascii="Verdana" w:hAnsi="Verdana"/>
          <w:sz w:val="20"/>
          <w:szCs w:val="20"/>
        </w:rPr>
        <w:t>ARTICULO 278.- En la diligencia de verificación sanitaria se deberán observar las siguientes regla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19 DE NOVIEMBRE DE 1993)</w:t>
      </w:r>
    </w:p>
    <w:p>
      <w:pPr>
        <w:pStyle w:val="Estilo"/>
        <w:rPr/>
      </w:pPr>
      <w:r>
        <w:rPr>
          <w:rFonts w:cs="Arial" w:ascii="Verdana" w:hAnsi="Verdana"/>
          <w:sz w:val="20"/>
          <w:szCs w:val="20"/>
        </w:rPr>
        <w:t>I.- Al iniciar la visita, el verificador deberá exhibir la credencial vigente, que lo acredite legalmente para desempeñar dicha función, expedida por la autoridad sanitaria competente. Esta circunstancia deberá anotarse en el acta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I.- Al inicio de la visita, se deberá requerir al propietario, responsable, encargado u ocupante del establecimiento o conductor del vehículo, que proponga dos testigos que deberán permanecer durante el desarrollo de la visita. Ante la negativa o ausencia del visitado, los designará la autoridad que practique la verificación. Estas circunstancias, el nombre, domicilio y firma de testigos, se harán constar en el act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III.- En el acta que se levante con motivo de la verificación, se harán constar las circunstancias, las deficiencias o anomalías sanitarias observadas, y, en su caso, las medidas de seguridad que se ejecuten; y</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19 DE NOVIEMBRE DE 1993)</w:t>
      </w:r>
    </w:p>
    <w:p>
      <w:pPr>
        <w:pStyle w:val="Estilo"/>
        <w:rPr/>
      </w:pPr>
      <w:r>
        <w:rPr>
          <w:rFonts w:cs="Arial" w:ascii="Verdana" w:hAnsi="Verdana"/>
          <w:sz w:val="20"/>
          <w:szCs w:val="20"/>
        </w:rPr>
        <w:t>IV.- Al concluir la verificación, se dará oportunidad al propietario, responsable, encargado u ocupante del establecimiento o al conductor del vehículo, de manifestar lo que a su derecho convenga, asentando su dicho en el acta respectiva y recabando su firma en el propio documento, del que se le entregará una cop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negativa a firmar el acta o recibir copia de la misma o de la orden de visita, se deberá hacer constar en el referido documento y no afectará su validez ni la de la diligencia practicad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rFonts w:ascii="Verdana" w:hAnsi="Verdana" w:cs="Arial"/>
          <w:sz w:val="20"/>
          <w:szCs w:val="20"/>
        </w:rPr>
      </w:pPr>
      <w:r>
        <w:rPr>
          <w:rFonts w:cs="Arial" w:ascii="Verdana" w:hAnsi="Verdana"/>
          <w:sz w:val="20"/>
          <w:szCs w:val="20"/>
        </w:rPr>
        <w:t>ARTICULO 278 BIS.- La recolección de muestras se efectuará en los términos establecidos por la Ley General de Salud y demás disposiciones legale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78 BIS-1.-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78 BIS-2.- (DEROGADO, P.O. 24 DE DICIEMBRE DE 2002)</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ITULO DECIMO CUARTO</w:t>
      </w:r>
    </w:p>
    <w:p>
      <w:pPr>
        <w:pStyle w:val="Estilo"/>
        <w:jc w:val="center"/>
        <w:rPr>
          <w:rFonts w:ascii="Verdana" w:hAnsi="Verdana" w:cs="Arial"/>
          <w:sz w:val="20"/>
          <w:szCs w:val="20"/>
        </w:rPr>
      </w:pPr>
      <w:r>
        <w:rPr>
          <w:rFonts w:cs="Arial" w:ascii="Verdana" w:hAnsi="Verdana"/>
          <w:sz w:val="20"/>
          <w:szCs w:val="20"/>
        </w:rPr>
        <w:t>Medidas de Seguridad Sanitaria y Sanciones Administrativa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w:t>
      </w:r>
    </w:p>
    <w:p>
      <w:pPr>
        <w:pStyle w:val="Estilo"/>
        <w:jc w:val="center"/>
        <w:rPr>
          <w:rFonts w:ascii="Verdana" w:hAnsi="Verdana" w:cs="Arial"/>
          <w:sz w:val="20"/>
          <w:szCs w:val="20"/>
        </w:rPr>
      </w:pPr>
      <w:r>
        <w:rPr>
          <w:rFonts w:cs="Arial" w:ascii="Verdana" w:hAnsi="Verdana"/>
          <w:sz w:val="20"/>
          <w:szCs w:val="20"/>
        </w:rPr>
        <w:t>Medidas de Seguridad Sanitari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19 DE NOVIEMBRE DE 1993)</w:t>
      </w:r>
    </w:p>
    <w:p>
      <w:pPr>
        <w:pStyle w:val="Estilo"/>
        <w:rPr/>
      </w:pPr>
      <w:r>
        <w:rPr>
          <w:rFonts w:cs="Arial" w:ascii="Verdana" w:hAnsi="Verdana"/>
          <w:sz w:val="20"/>
          <w:szCs w:val="20"/>
        </w:rPr>
        <w:t>ARTICULO 279.- Se consideran medidas de seguridad aquellas disposiciones de inmediata ejecución que dicte la Secretaría de Salud del Estado y los municipios de conformidad con los preceptos de esta Ley y demás disposiciones aplicables, para proteger la salud de la población. Las medidas de seguridad se aplicarán sin perjuicio de las sanciones que, en su caso, correspondier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on competentes para ordenar y ejecutar medidas de seguridad las autoridades sanitarias del Estado, en el ámbito de sus competenc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80.- Son medidas de seguridad sanitaria, la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aisl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cuarente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observación pers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vacunación de person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vacunación de anim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 destrucción o control de insectos u otras faunas transmisoras y nociv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 suspensión de trabajos o servici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El aseguramiento y destrucción de objetos, productos o substanc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X.- La desocupación o desalojo de casas, edificios, establecimientos y, en general, de cualquier pred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La prohibición de actos de us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Las demás de índole sanitario que determinen las autoridades sanitarias del Estado, que pueden evitar que causen o continúen causando riesgos o daños 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81.- Se entiende por aislamiento la separación de personas infectadas, durante el período de transmisibilidad en lugares y condiciones que eviten el peligro de contag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aislamiento se ordenará por escrito, previo dictamen médico y durará el tiempo estrictamente necesario para que desaparezca el peligr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82.- Se entiende por cuarentena la limitación a la libertad de tránsito de personas sanas que hubieren estado expuestas a una enfermedad transmisible, por el tiempo estrictamente necesario para controlar el riesgo de contag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cuarentena se ordenará por escrito, previo dictamen médico y consistirá en que las personas expuestas no abandonen determinado sitio o se restrinja su asistencia a determinados lug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83.-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84.- Se ordenará la vacunación de personas expuestas a contraer enfermedades transmisibles, en los siguientes cas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Cuando no hayan sido vacunadas contra la tosferina, difteria, el tétanos, la tuberculosis, la poliomielitis, el sarampión y demás enfermedades transmisibles cuya vacunación se estime obligato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n caso de epidemia grav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i existiere peligro de invasión de dichos padecimientos en el Est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85.- El Gobierno del Estado podrá ordenar o proceder a la vacunación de animales que puedan constituirse en transmisores de enfermedades al ser humano o que pongan en riesgo su salud en coordinación, en su caso, con las dependencias encargadas de la sanidad anim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86.- El Gobierno del Estado y los municipios, ejecutarán las medidas necesarias para la destrucción o control de insectos u otra fauna transmisora y nociva, cuando éstos constituyan un peligro grave para la salud de las personas, en todo caso, se dará a las dependencias encargadas de la sanidad animal la intervención que correspond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287.- La Secretaría de Salud del Estado y los municipios podrán ordenar la inmediata suspensión de trabajo o de servicios o la prohibición de actos de uso, cuando de continuar aquellos se pongan (sic) en peligro la salud de las person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88.- La suspensión de trabajos o servicios será temporal, podrá ser total o parcial y se aplicará por el tiempo estrictamente necesario para corregir las irregularidades que pongan en peligro la salud de las personas. Se ejecutarán las acciones necesarias que permitan la referida suspen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urante la suspensión se podrá permitir el acceso de las personas que tengan encomendada la corrección de las irregularidades que la motivaron.</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REFORMADO PRIMER PÁRRAFO, P.O. 24 DE DICIEMBRE DE 2002) (F. DE E., P.O. 18 DE FEBRERO DE 2003)</w:t>
      </w:r>
    </w:p>
    <w:p>
      <w:pPr>
        <w:pStyle w:val="Estilo"/>
        <w:rPr/>
      </w:pPr>
      <w:r>
        <w:rPr>
          <w:rFonts w:cs="Arial" w:ascii="Verdana" w:hAnsi="Verdana"/>
          <w:sz w:val="20"/>
          <w:szCs w:val="20"/>
        </w:rPr>
        <w:t>ARTICULO 289.- El aseguramiento de objetos, productos o substancias, tendrá lugar cuando se presuma que pueden ser nocivos para la salud de las personas o carezcan de los requisitos esenciales que se establezcan en las disposiciones generales aplicables, la autoridad sanitaria competente podrán retenerlos o dejarlos en depósito hasta en tanto se determine, previo dictamen, su destin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dictamen reportara que el bien embargado no es nocivo para la salud y cumple con las disposiciones legales correspondientes, se procederá a su inmediata devolución, si el interesado no gestionara la recuperación dentro de un plazo de treinta días hábiles, se entenderá que el bien causa abandono y quedará a disposición de la autoridad sanitaria competente para su aprovechamiento líci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del dictamen resultara que el bien asegurado es nocivo, se podrá determinar, previa observancia de la garantía de audiencia, que el mismo sea sometido a un tratamiento que haga posible su legal aprovechamiento por el interesado, o sea destruido si no pudiere tener un uso lícito por parte de la autori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290.-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del ser human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w:t>
      </w:r>
    </w:p>
    <w:p>
      <w:pPr>
        <w:pStyle w:val="Estilo"/>
        <w:jc w:val="center"/>
        <w:rPr>
          <w:rFonts w:ascii="Verdana" w:hAnsi="Verdana" w:cs="Arial"/>
          <w:sz w:val="20"/>
          <w:szCs w:val="20"/>
        </w:rPr>
      </w:pPr>
      <w:r>
        <w:rPr>
          <w:rFonts w:cs="Arial" w:ascii="Verdana" w:hAnsi="Verdana"/>
          <w:sz w:val="20"/>
          <w:szCs w:val="20"/>
        </w:rPr>
        <w:t>Sanciones Administrativas</w:t>
      </w:r>
    </w:p>
    <w:p>
      <w:pPr>
        <w:pStyle w:val="Estilo"/>
        <w:jc w:val="center"/>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ÍCULO 291.- Las violaciones a los preceptos de esta Ley, sus reglamentos y demás disposiciones que emanen de ella, serán sancionadas administrativamente por las autoridades sanitarias correspondientes, en los términos que al efecto establezca la Ley General de Salud y la Ley de Salud del Estado, según corresponda, sin perjuicio de las penas que implique cuando sean constitutivas de delito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24 DE DICIEMBRE DE 2002)</w:t>
      </w:r>
    </w:p>
    <w:p>
      <w:pPr>
        <w:pStyle w:val="Estilo"/>
        <w:rPr>
          <w:rFonts w:ascii="Verdana" w:hAnsi="Verdana" w:cs="Arial"/>
          <w:sz w:val="20"/>
          <w:szCs w:val="20"/>
        </w:rPr>
      </w:pPr>
      <w:r>
        <w:rPr>
          <w:rFonts w:cs="Arial" w:ascii="Verdana" w:hAnsi="Verdana"/>
          <w:sz w:val="20"/>
          <w:szCs w:val="20"/>
        </w:rPr>
        <w:t>ARTICULO 292.- Por violaciones a lo establecido en esta Ley en materia de salubridad local, podrán aplicarse las siguientes sancion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 Amonestación con apercibimien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II.- Mult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rFonts w:ascii="Verdana" w:hAnsi="Verdana" w:cs="Arial"/>
          <w:sz w:val="20"/>
          <w:szCs w:val="20"/>
        </w:rPr>
      </w:pPr>
      <w:r>
        <w:rPr>
          <w:rFonts w:cs="Arial" w:ascii="Verdana" w:hAnsi="Verdana"/>
          <w:sz w:val="20"/>
          <w:szCs w:val="20"/>
        </w:rPr>
        <w:t>III.- Clausura temporal o definitiva, que podrá ser parcial o total;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9 DE NOVIEMBRE DE 1993)</w:t>
      </w:r>
    </w:p>
    <w:p>
      <w:pPr>
        <w:pStyle w:val="Estilo"/>
        <w:rPr/>
      </w:pPr>
      <w:r>
        <w:rPr>
          <w:rFonts w:cs="Arial" w:ascii="Verdana" w:hAnsi="Verdana"/>
          <w:sz w:val="20"/>
          <w:szCs w:val="20"/>
        </w:rPr>
        <w:t>IV.- Arresto hasta por treinta y seis hor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293.- Al imponerse una sanción, se fundará y motivará la resolución, tomando en cuen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os daños que se hayan producido o puedan producirse en la salud de las person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gravedad de la infrac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s condiciones socioeconómicas del infractor;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rFonts w:ascii="Verdana" w:hAnsi="Verdana" w:cs="Arial"/>
          <w:sz w:val="20"/>
          <w:szCs w:val="20"/>
        </w:rPr>
      </w:pPr>
      <w:r>
        <w:rPr>
          <w:rFonts w:cs="Arial" w:ascii="Verdana" w:hAnsi="Verdana"/>
          <w:sz w:val="20"/>
          <w:szCs w:val="20"/>
        </w:rPr>
        <w:t>IV.- La calidad de reincidente del infractor;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4 DE DICIEMBRE DE 2002)</w:t>
      </w:r>
    </w:p>
    <w:p>
      <w:pPr>
        <w:pStyle w:val="Estilo"/>
        <w:rPr>
          <w:rFonts w:ascii="Verdana" w:hAnsi="Verdana" w:cs="Arial"/>
          <w:sz w:val="20"/>
          <w:szCs w:val="20"/>
        </w:rPr>
      </w:pPr>
      <w:r>
        <w:rPr>
          <w:rFonts w:cs="Arial" w:ascii="Verdana" w:hAnsi="Verdana"/>
          <w:sz w:val="20"/>
          <w:szCs w:val="20"/>
        </w:rPr>
        <w:t>V.- El beneficio obtenido por el infractor como resultado de la infracción.</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1 DE JULIO DE 2016)</w:t>
      </w:r>
    </w:p>
    <w:p>
      <w:pPr>
        <w:pStyle w:val="Estilo"/>
        <w:rPr>
          <w:rFonts w:ascii="Verdana" w:hAnsi="Verdana" w:cs="Arial"/>
          <w:sz w:val="20"/>
          <w:szCs w:val="20"/>
        </w:rPr>
      </w:pPr>
      <w:r>
        <w:rPr>
          <w:rFonts w:cs="Arial" w:ascii="Verdana" w:hAnsi="Verdana"/>
          <w:sz w:val="20"/>
          <w:szCs w:val="20"/>
        </w:rPr>
        <w:t>ARTICULO 294.- Se sancionarán con multa equivalente hasta mil veces la Unidad de Medida y Actualización diaria, la violación a las disposiciones contenidas en los artículos 166, 172, 174, 175, 176, 180, 193, 211, 216, 228 y 23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 DE JULIO DE 2016)</w:t>
      </w:r>
    </w:p>
    <w:p>
      <w:pPr>
        <w:pStyle w:val="Estilo"/>
        <w:rPr>
          <w:rFonts w:ascii="Verdana" w:hAnsi="Verdana" w:cs="Arial"/>
          <w:sz w:val="20"/>
          <w:szCs w:val="20"/>
        </w:rPr>
      </w:pPr>
      <w:r>
        <w:rPr>
          <w:rFonts w:cs="Arial" w:ascii="Verdana" w:hAnsi="Verdana"/>
          <w:sz w:val="20"/>
          <w:szCs w:val="20"/>
        </w:rPr>
        <w:t>ARTICULO 295.- Se sancionará con multa equivalente de mil hasta cuatro mil veces la Unidad de Medida y Actualización diaria, la violación a las disposiciones contenidas en los Artículos 212 y 27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96.- (DEROGADO, P.O. 24 DE DICIEMBRE DE 2002)</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 DE JULIO DE 2016)</w:t>
      </w:r>
    </w:p>
    <w:p>
      <w:pPr>
        <w:pStyle w:val="Estilo"/>
        <w:rPr/>
      </w:pPr>
      <w:r>
        <w:rPr>
          <w:rFonts w:cs="Arial" w:ascii="Verdana" w:hAnsi="Verdana"/>
          <w:sz w:val="20"/>
          <w:szCs w:val="20"/>
        </w:rPr>
        <w:t>ARTICULO 297.- Las infracciones no previstas en este Capítulo en lo que respecta a salubridad local serán sancionadas con multa equivalente hasta por quinientas veces la Unidad de Medida y Actualización diaria, atendiendo a lo establecido en el Artículo 293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98.- En caso de reincidencia se duplicará el monto de la multa que corresponda. Para los efectos de este capítulo se entiende por reincidencia, que el infractor cometa la misma violación a las disposiciones de esta Ley dos o más veces, dentro del período de un año, contado a partir de la fecha en que se hubiere notificado la sanción inmediata anteri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299.- La aplicación de las multas serán sin perjuicio de que la autoridad sanitaria dicte las medidas de seguridad que procedan, hasta en tanto se subsanen las irregularidad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00.- Procederá la clausura temporal o definitiva, parcial o total, según la gravedad de la infracción y las características de la actividad o establecimiento, en los siguientes cas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DEROGADA, P.O. 19 DE NOVIEMBRE DE 1993)</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Cuando después de la reapertura de un establecimiento, local, fábrica, construcción o edificio, por motivo de suspensión de trabajos o actividades, o clausura temporal, las actividades que en él se realicen sigan constituyendo un peligro para la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Cuando por la peligrosidad de las actividades que se realicen o por naturaleza del establecimiento, local, fábrica, construcción o edificio de que se trate, sea necesario proteger la salud de la población;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24 DE DICIEMBRE DE 2002)</w:t>
      </w:r>
    </w:p>
    <w:p>
      <w:pPr>
        <w:pStyle w:val="Estilo"/>
        <w:rPr/>
      </w:pPr>
      <w:r>
        <w:rPr>
          <w:rFonts w:cs="Arial" w:ascii="Verdana" w:hAnsi="Verdana"/>
          <w:sz w:val="20"/>
          <w:szCs w:val="20"/>
        </w:rPr>
        <w:t>V.- Cuando se compruebe que las actividades que se realizan en un establecimiento violen las disposiciones sanitarias, constituyendo un peligro grave para la salud,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A, P.O. 24 DE DICIEMBRE DE 2002)</w:t>
      </w:r>
    </w:p>
    <w:p>
      <w:pPr>
        <w:pStyle w:val="Estilo"/>
        <w:rPr>
          <w:rFonts w:ascii="Verdana" w:hAnsi="Verdana" w:cs="Arial"/>
          <w:sz w:val="20"/>
          <w:szCs w:val="20"/>
        </w:rPr>
      </w:pPr>
      <w:r>
        <w:rPr>
          <w:rFonts w:cs="Arial" w:ascii="Verdana" w:hAnsi="Verdana"/>
          <w:sz w:val="20"/>
          <w:szCs w:val="20"/>
        </w:rPr>
        <w:t>VI.- Por reincidencia en tercera oca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01.- (DEROGADO, P.O. 24 DE DICIEMBRE DE 200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02.- Se sancionará con arresto hasta por treinta y seis hor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A la persona que interfiera u oponga al ejercicio de las funciones de la autoridad sanitari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A la persona que en rebeldía se niegue a cumplir los requerimientos y disposiciones de la autoridad sanitaria, provocando con ello un peligro a la salud de las person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ólo procederá esta sanción, si previamente se dictó cualquiera otra de las sanciones a que se refiere este capítulo y no se logró vencer la contumacia del infract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mpuesto el arresto, se comunicará la resolución a la autoridad correspondiente para que la ejecute.</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II</w:t>
      </w:r>
    </w:p>
    <w:p>
      <w:pPr>
        <w:pStyle w:val="Estilo"/>
        <w:jc w:val="center"/>
        <w:rPr>
          <w:rFonts w:ascii="Verdana" w:hAnsi="Verdana" w:cs="Arial"/>
          <w:sz w:val="20"/>
          <w:szCs w:val="20"/>
        </w:rPr>
      </w:pPr>
      <w:r>
        <w:rPr>
          <w:rFonts w:cs="Arial" w:ascii="Verdana" w:hAnsi="Verdana"/>
          <w:sz w:val="20"/>
          <w:szCs w:val="20"/>
        </w:rPr>
        <w:t>Procedimiento para Aplicar las Medidas de Seguridad y San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03.- Para los efectos de esta Ley, sus Reglamentos y disposiciones aplicables, en ejercicio de las facultades discrecionales por parte de la autoridad sanitaria competente, se sujetará a los siguientes criteri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 fundará y motivará en los términos de los Artículos 14 y 16 de la Constitución Política de los Estados Unidos Mexican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e tomarán en cuenta las necesidades sociales y estatales, y, en general, los derechos e intereses de la socie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e considerarán los precedentes que se hayan dado en el ejercicio de las facultades específicas que van a ser usadas, así como la experiencia acumulada a ese respec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os demás que establezca el superior jerárquico tendientes a la predictibilidad de la resolución de los funcionari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a resolución que se adopte, se hará saber por escrito al interesado, dentro de un plazo no mayor de 4 meses contado a partir de la recepción de la solicitud del particu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04.- La definición, observancia e instrucción de los procedimientos que se establecen en esta Ley, se sujetarán a los siguientes principios jurídicos y administrativ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ega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Imparcia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Efica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conom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Prob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Particip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Public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Coordin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Efic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Jerarquí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Buena f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305.- Las autoridades sanitarias competentes con base en el resultado de la verificación, dictarán las medidas necesarias para corregir, en su caso, las irregularidades que hubieren encontrado, notificándolas al interesado y dándole un plazo adecuado para su corrección, apercibiéndole que de no acatar las medidas recomendadas, se aplicarán las sanciones que establece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06.- Las autoridades sanitarias competentes harán uso de las medidas legales necesarias, incluyendo auxilio de la fuerza pública, para lograr la ejecución de las sanciones y medidas de seguridad que proceda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307.- Turnada un acta de verificación, la autoridad sanitaria competente citará al interesado personalmente o por correo certificado con acuse de recibo, para que dentro de un plazo no menor de cinco días ni mayor de quince, comparezca a manifestar lo que a su derecho convenga y ofrezca las pruebas que estime procedentes, en relación con los hechos asentados en la propia act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19 DE NOVIEMBRE DE 1993)</w:t>
      </w:r>
    </w:p>
    <w:p>
      <w:pPr>
        <w:pStyle w:val="Estilo"/>
        <w:rPr>
          <w:rFonts w:ascii="Verdana" w:hAnsi="Verdana" w:cs="Arial"/>
          <w:sz w:val="20"/>
          <w:szCs w:val="20"/>
        </w:rPr>
      </w:pPr>
      <w:r>
        <w:rPr>
          <w:rFonts w:cs="Arial" w:ascii="Verdana" w:hAnsi="Verdana"/>
          <w:sz w:val="20"/>
          <w:szCs w:val="20"/>
        </w:rPr>
        <w:t>ARTICULO 308.- El cómputo de los plazos que señale la autoridad sanitaria competente para el cumplimiento de sus disposiciones, se hará entendiendo los días como naturales, con las excepciones que esta ley establez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09.-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10.- En caso de que el presunto infractor no compareciera dentro del plazo fijado por el Artículo 307 se procederá a dictar, en rebeldía, la resolución definitiva y a notificarla personalmente o por correo certificado con acuse de recib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311.- En los casos de suspensión de trabajos o de servicios o de clausura temporal o definitiva, parcial o total, el personal comisionado para su ejecución procederá a levantar el acta circunstanciada de la diligencia, siguiendo para ello los requisitos y lineamientos generales establecidos para las verificacion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9 DE NOVIEMBRE DE 1993)</w:t>
      </w:r>
    </w:p>
    <w:p>
      <w:pPr>
        <w:pStyle w:val="Estilo"/>
        <w:rPr/>
      </w:pPr>
      <w:r>
        <w:rPr>
          <w:rFonts w:cs="Arial" w:ascii="Verdana" w:hAnsi="Verdana"/>
          <w:sz w:val="20"/>
          <w:szCs w:val="20"/>
        </w:rPr>
        <w:t>ARTICULO 312.- Cuando del contenido de un acta de verificación se desprenda la posible comisión de uno o varios delitos, la autoridad sanitaria competente formulará la denuncia correspondiente ante el Ministerio Público, sin perjuicio de la aplicación de las sanciones administrativas que procedan.</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IV</w:t>
      </w:r>
    </w:p>
    <w:p>
      <w:pPr>
        <w:pStyle w:val="Estilo"/>
        <w:jc w:val="center"/>
        <w:rPr>
          <w:rFonts w:ascii="Verdana" w:hAnsi="Verdana" w:cs="Arial"/>
          <w:sz w:val="20"/>
          <w:szCs w:val="20"/>
        </w:rPr>
      </w:pPr>
      <w:r>
        <w:rPr>
          <w:rFonts w:cs="Arial" w:ascii="Verdana" w:hAnsi="Verdana"/>
          <w:sz w:val="20"/>
          <w:szCs w:val="20"/>
        </w:rPr>
        <w:t>Recurso de Inconformidad</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13.- Contra actos y resoluciones de las autoridades sanitarias que con motivo de la aplicación de esta Ley, den fin a una instancia o resuelvan un expediente, los interesados podrán interponer el recurso de inconform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14.- El plazo para interponer el recurso, será de quince días hábiles, contados a partir del día siguiente a aquel en que se hubiere notificado la resolución o acto contra el que se pretenda inconformar.</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2002)</w:t>
      </w:r>
    </w:p>
    <w:p>
      <w:pPr>
        <w:pStyle w:val="Estilo"/>
        <w:rPr/>
      </w:pPr>
      <w:r>
        <w:rPr>
          <w:rFonts w:cs="Arial" w:ascii="Verdana" w:hAnsi="Verdana"/>
          <w:sz w:val="20"/>
          <w:szCs w:val="20"/>
        </w:rPr>
        <w:t>ARTICULO 315.- El recurso se interpondrá ante la autoridad administrativa que hubiere dictado la resolución o acto combatido, directamente o por correo certificado con acuse de recibo, si el recurrente tiene su domicilio fuera de la ciudad donde resida la autoridad, en este último caso, se tendrá como fecha de presentación la del día de su depósito en la oficina de corre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2002)</w:t>
      </w:r>
    </w:p>
    <w:p>
      <w:pPr>
        <w:pStyle w:val="Estilo"/>
        <w:rPr/>
      </w:pPr>
      <w:r>
        <w:rPr>
          <w:rFonts w:cs="Arial" w:ascii="Verdana" w:hAnsi="Verdana"/>
          <w:sz w:val="20"/>
          <w:szCs w:val="20"/>
        </w:rPr>
        <w:t>ARTICULO 316.- El recurso deberá formularse por escrito y contener los siguientes requisi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Nombre, denominación o razón social y domicilio del recurrente o epresentante (sic) legal. Señalar domicilio para recibir notific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Acto o resolución que se impugna y la fecha de notificación o bajo protesta de decir verdad, aquélla en la que tuvo conocimiento del mism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Nombre de la autoridad que emitió, ordenó o ejecutó el acto o resolución que se impug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os hechos objeto del 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os agravios que le causa el acto o resolución que se impugna; así como los conceptos de violación que le caus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El ofrecimiento de las pruebas que considere pertinente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a firma del recurrente o representante legal, a menos que no sepa o no pueda firmar, caso en el que se imprimirá su huella digital y firmará otra persona a su rueg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4 DE DICIEMBRE DE 2002)</w:t>
      </w:r>
    </w:p>
    <w:p>
      <w:pPr>
        <w:pStyle w:val="Estilo"/>
        <w:rPr>
          <w:rFonts w:ascii="Verdana" w:hAnsi="Verdana" w:cs="Arial"/>
          <w:sz w:val="20"/>
          <w:szCs w:val="20"/>
        </w:rPr>
      </w:pPr>
      <w:r>
        <w:rPr>
          <w:rFonts w:cs="Arial" w:ascii="Verdana" w:hAnsi="Verdana"/>
          <w:sz w:val="20"/>
          <w:szCs w:val="20"/>
        </w:rPr>
        <w:t>ARTICULO 316 BIS.- El escrito mediante el cual se haga valer el recurso deberá acompañarse de los siguientes documentos:</w:t>
      </w:r>
    </w:p>
    <w:p>
      <w:pPr>
        <w:pStyle w:val="Estilo"/>
        <w:rPr>
          <w:rFonts w:ascii="Verdana" w:hAnsi="Verdana" w:cs="Arial"/>
          <w:sz w:val="20"/>
          <w:szCs w:val="20"/>
        </w:rPr>
      </w:pPr>
      <w:r>
        <w:rPr>
          <w:rFonts w:cs="Arial" w:ascii="Verdana" w:hAnsi="Verdana"/>
          <w:sz w:val="20"/>
          <w:szCs w:val="20"/>
        </w:rPr>
      </w:r>
    </w:p>
    <w:p>
      <w:pPr>
        <w:pStyle w:val="Estilo"/>
        <w:ind w:left="4253" w:hanging="0"/>
        <w:rPr/>
      </w:pPr>
      <w:r>
        <w:rPr>
          <w:rFonts w:cs="Arial" w:ascii="Verdana" w:hAnsi="Verdana"/>
          <w:sz w:val="20"/>
          <w:szCs w:val="20"/>
        </w:rPr>
        <w:t>(F. DE E., P.O. 18 DE FEBRERO DE 2003)</w:t>
      </w:r>
    </w:p>
    <w:p>
      <w:pPr>
        <w:pStyle w:val="Estilo"/>
        <w:rPr/>
      </w:pPr>
      <w:r>
        <w:rPr>
          <w:rFonts w:cs="Arial" w:ascii="Verdana" w:hAnsi="Verdana"/>
          <w:sz w:val="20"/>
          <w:szCs w:val="20"/>
        </w:rPr>
        <w:t>I.- Los que acrediten la personalidad del promovente, siempre que no sea el directamente afectado y cuando dicha personalidad no hubiere sido reconocida con anterioridad por las autoridades sanitarias correspondientes, en la instancia o expediente que concluyó con la resolución impugnada;</w:t>
      </w:r>
    </w:p>
    <w:p>
      <w:pPr>
        <w:pStyle w:val="Estilo"/>
        <w:rPr>
          <w:rFonts w:ascii="Verdana" w:hAnsi="Verdana" w:cs="Arial"/>
          <w:sz w:val="20"/>
          <w:szCs w:val="20"/>
        </w:rPr>
      </w:pPr>
      <w:r>
        <w:rPr>
          <w:rFonts w:cs="Arial" w:ascii="Verdana" w:hAnsi="Verdana"/>
          <w:sz w:val="20"/>
          <w:szCs w:val="20"/>
        </w:rPr>
      </w:r>
    </w:p>
    <w:p>
      <w:pPr>
        <w:pStyle w:val="Estilo"/>
        <w:ind w:left="4253" w:hanging="0"/>
        <w:rPr>
          <w:rFonts w:ascii="Verdana" w:hAnsi="Verdana" w:cs="Arial"/>
          <w:sz w:val="20"/>
          <w:szCs w:val="20"/>
        </w:rPr>
      </w:pPr>
      <w:r>
        <w:rPr>
          <w:rFonts w:cs="Arial" w:ascii="Verdana" w:hAnsi="Verdana"/>
          <w:sz w:val="20"/>
          <w:szCs w:val="20"/>
        </w:rPr>
        <w:t>(F. DE E., P.O. 18 DE FEBRERO DE 2003)</w:t>
      </w:r>
    </w:p>
    <w:p>
      <w:pPr>
        <w:pStyle w:val="Estilo"/>
        <w:rPr>
          <w:rFonts w:ascii="Verdana" w:hAnsi="Verdana" w:cs="Arial"/>
          <w:sz w:val="20"/>
          <w:szCs w:val="20"/>
        </w:rPr>
      </w:pPr>
      <w:r>
        <w:rPr>
          <w:rFonts w:cs="Arial" w:ascii="Verdana" w:hAnsi="Verdana"/>
          <w:sz w:val="20"/>
          <w:szCs w:val="20"/>
        </w:rPr>
        <w:t>II.- Los documentos que el recurrente ofrezca como prueba y que tengan relación inmediata y directa con la resolución o acto impugn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Original o copia del acto o resolución que se impugn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documento en que conste la notificación del acto o resolución, excepto cuando el promovente declare bajo protesta de decir verdad que no recibió la mis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17.- En la tramitación de recursos se admitirá toda clase de medios probatorios, excepto la confes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18.- Al recibir el recurso, la autoridad respectiva verificará si éste es procedente, y si fue interpuesto en tiempo debe admitirlo, para el caso de no cumplir con algún requisito de los previstos por el Artículo 316 de esta Ley, o, requerir al promovente para que lo aclare, concediéndole al efecto un término de cinco días hábiles, si no se cumple con los requisitos antes citados, dentro del término indicado, se desechará el 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caso de que la unidad citada consideré, previo estudio de los antecedentes respectivos, que proceden (sic) su desechamiento, emitirá opinión técnica en tal senti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24 DE DICIEMBRE DE 2002)</w:t>
      </w:r>
    </w:p>
    <w:p>
      <w:pPr>
        <w:pStyle w:val="Estilo"/>
        <w:rPr/>
      </w:pPr>
      <w:r>
        <w:rPr>
          <w:rFonts w:cs="Arial" w:ascii="Verdana" w:hAnsi="Verdana"/>
          <w:sz w:val="20"/>
          <w:szCs w:val="20"/>
        </w:rPr>
        <w:t>ARTICULO 319.- En la substanciación del recurso sólo procederán las pruebas que se hayan ofrecido y acompañado con el escrito de interposición del recurso y las supervenientes, siempre que no se haya dictado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20.- En el caso de que el recurso fuere admitido, la unidad respectiva, sin resolver en lo relativo a la admisión de de (sic)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itular del Poder Ejecutivo y la Secretaria de Salud, en su caso, resolverán los recursos que se interpongan con base en esta Ley, esta facultad podrá ser delegada en acuerdo que se publique en el Periódico Oficial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21.- A solicitud de los particulares que se consideren afectados por alguna resolución o acto de la autoridad sanitaria, ésta los orientará sobre el derecho que tienen de recurrir la resolución o acto de que se trate y sobre la tramitación del 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22.- La interposición del recurso suspenderá la ejecución de las sanciones pecuniarias, sí el infractor garantiza el interés fisc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atándose de otro tipo de actos o resoluciones, la interposición del recurso suspenderá su ejecución, siempre y cuándo se satisfagan los siguientes requisi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Que los solicite el recurr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Que no se siga perjuicio al interés social, ni se contravengan disposiciones de orden públic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Que fueren de difícil reparación los daños y perjuicios que se causen al recurrente, con la ejecución del acto o resolución combatid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4 DE DICIEMBRE DE 2002)</w:t>
      </w:r>
    </w:p>
    <w:p>
      <w:pPr>
        <w:pStyle w:val="Estilo"/>
        <w:rPr/>
      </w:pPr>
      <w:r>
        <w:rPr>
          <w:rFonts w:cs="Arial" w:ascii="Verdana" w:hAnsi="Verdana"/>
          <w:sz w:val="20"/>
          <w:szCs w:val="20"/>
        </w:rPr>
        <w:t>Artículo 322 A.- El recurso se tendrá por no interpuesto y se desechará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 presente fuera del plaz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uando después de haberse requerido como lo establece esta Ley, no se haya acompañado la documentación que acredite la personalidad del recurrent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No aparezca suscrito por quien deba hacerlo, antes del vencimiento del plaz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4 DE DICIEMBRE DE 2002)</w:t>
      </w:r>
    </w:p>
    <w:p>
      <w:pPr>
        <w:pStyle w:val="Estilo"/>
        <w:rPr>
          <w:rFonts w:ascii="Verdana" w:hAnsi="Verdana" w:cs="Arial"/>
          <w:sz w:val="20"/>
          <w:szCs w:val="20"/>
        </w:rPr>
      </w:pPr>
      <w:r>
        <w:rPr>
          <w:rFonts w:cs="Arial" w:ascii="Verdana" w:hAnsi="Verdana"/>
          <w:sz w:val="20"/>
          <w:szCs w:val="20"/>
        </w:rPr>
        <w:t>ARTICULO 322 B.- Será sobreseído el recurso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promovente se desista expresamente del 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agraviado fallezca durante el procedimiento si el acto respectivo sólo afecta a su perso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Durante el procedimiento sobrevenga alguna de las causas a que se refiere el Artículo anteri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Cuando hayan cesado los efectos del acto respectiv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Por falta de objeto o materia del acto respectiv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4 DE DICIEMBRE DE 2002)</w:t>
      </w:r>
    </w:p>
    <w:p>
      <w:pPr>
        <w:pStyle w:val="Estilo"/>
        <w:rPr>
          <w:rFonts w:ascii="Verdana" w:hAnsi="Verdana" w:cs="Arial"/>
          <w:sz w:val="20"/>
          <w:szCs w:val="20"/>
        </w:rPr>
      </w:pPr>
      <w:r>
        <w:rPr>
          <w:rFonts w:cs="Arial" w:ascii="Verdana" w:hAnsi="Verdana"/>
          <w:sz w:val="20"/>
          <w:szCs w:val="20"/>
        </w:rPr>
        <w:t>ARTICULO 322 C.- La autoridad encargada de resolver el recurso podrá:</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Desecharlo por improcedente o sobreseer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Confirmar el acto impugnado;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Modificar u ordenar el acto impugnado, o bien dictar u ordenar expedir uno nuevo que lo sustituya, cuando el recurso interpuesto sea total o parcialmente resuelto a favor del recurr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23.- En la tramitación del recurso de inconformidad, se aplicará supletoriamente el Código de Procedimientos Civiles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ITULO V</w:t>
      </w:r>
    </w:p>
    <w:p>
      <w:pPr>
        <w:pStyle w:val="Estilo"/>
        <w:jc w:val="center"/>
        <w:rPr>
          <w:rFonts w:ascii="Verdana" w:hAnsi="Verdana" w:cs="Arial"/>
          <w:sz w:val="20"/>
          <w:szCs w:val="20"/>
        </w:rPr>
      </w:pPr>
      <w:r>
        <w:rPr>
          <w:rFonts w:cs="Arial" w:ascii="Verdana" w:hAnsi="Verdana"/>
          <w:sz w:val="20"/>
          <w:szCs w:val="20"/>
        </w:rPr>
        <w:t>Prescripción</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24.- El ejercicio de la facultad para imponer las sanciones administrativas previstas en la presente Ley, prescribirá en el término de cinco añ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325.- Los términos para la prescripción serán continuos y se contarán desde el día en que se cometió la falta o infracción administrativa, si fuere consumada, o desde que cesó, si fuere continu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26.- Cuando el presunto infractor impugne los actos de la autoridad sanitaria competente, se interrumpirá la prescripción hasta en tanto la resolución definitiva que se dicte no admita ulterior 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327.- La autoridad deberá declarar de oficio la prescripción; sin perjuicio de que los interesados la hagan vale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 r a n s i t o r i o 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ICULO PRIMERO.- Esta Ley entrará en vigor al décimo quin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SEGUNDO.- Se abroga el Código Sanitario para el Estado de Guanajuato y se derogan las demás disposiciones legales en lo que se opongan a las de la presente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TERCERO.- Todos los actos, procedimientos y recursos administrativos relacionados con esta Ley, que se hubieren iniciado bajo la vigencia del Código Sanitario para el Estado de Guanajuato que se abroga, se tramitarán y resolverán conforme a las disposiciones del citado Códig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CUARTO.- De conformidad con las disposiciones legales aplicables y con los acuerdos de coordinación respectivos, el Gobierno del Estado podrá ejercer, por conducto de los Servicios Coordinados de Salud Pública en la Entidad, hasta en tanto se concluya el proceso de descentralización respectivo, las facultades que le otorga esta Ley, las que le confiere de manera directa a la Ley General de Salud y las que le descentralice la Secretaría de Sal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QUINTO.- Las autorizaciones que se hubieren expedido con anterioridad a la fecha de entrada en vigor de la presente Ley, seguirán siendo válidas hasta su vencimiento. Las nuevas autorizaciones que se expidan a partir de la vigencia de esta Ley, se otorgarán de acuerdo a sus disposi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SEXTO.- En tanto se expidan los reglamentos y normas técnicas que se deriven de esta Ley, seguirán aplicándose los Reglamentos Federales y las normas técnicas que la autoridad sanitaria federal haya exped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SEPTIMO.- Los establos y granjas avícolas y porcícolas que no cuenten con sistema de tratamiento para sus desechos que exige el Artículo 215 de esta Ley, contarán con un plazo de doce meses para su instalación a partir de la fecha en que entre en vigor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tendrá entendido el Ciudadano Gobernador Constitucional del Estado, y dispondrá que se imprima, publique, circule y se le dé el debido cumplimiento.- Guanajuato, Gto., a 30 de julio de 1986.- Luis Felipe Sánchez Hernández, D. P.- Dimas Rangel Fernández, D. S.- Francisco Morelos González, D.S.- Rúbric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or tanto, mando se imprima, publique, circule y se le dé el debido cumpl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ado en la residencia del Poder Ejecutivo del Estado, en la ciudad de Guanajuato, Gto., a los 6 seis días del mes de agosto de 1986 mil novecientos ochenta y sei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IC. RAFAEL CORRALES AYAL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Secretario de Gobierno,</w:t>
      </w:r>
    </w:p>
    <w:p>
      <w:pPr>
        <w:pStyle w:val="Estilo"/>
        <w:rPr/>
      </w:pPr>
      <w:r>
        <w:rPr>
          <w:rFonts w:cs="Arial" w:ascii="Verdana" w:hAnsi="Verdana"/>
          <w:sz w:val="20"/>
          <w:szCs w:val="20"/>
        </w:rPr>
        <w:t>LIC. JOSE HUERTA ABOY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Secretario de Salud y Seguridad Social,</w:t>
      </w:r>
    </w:p>
    <w:p>
      <w:pPr>
        <w:pStyle w:val="Estilo"/>
        <w:rPr>
          <w:rFonts w:ascii="Verdana" w:hAnsi="Verdana" w:cs="Arial"/>
          <w:sz w:val="20"/>
          <w:szCs w:val="20"/>
        </w:rPr>
      </w:pPr>
      <w:r>
        <w:rPr>
          <w:rFonts w:cs="Arial" w:ascii="Verdana" w:hAnsi="Verdana"/>
          <w:sz w:val="20"/>
          <w:szCs w:val="20"/>
        </w:rPr>
        <w:t>DR. DAVID CADENA BARQUI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 DE E. A CONTINUACIÓN SE TRANSCRIBEN LOS ARTÍCULOS TRANSITORIOS DE LOS DECRETOS DE REFORMAS AL PRESENTE ORDENAMIEN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9 DE NOVIEMBRE DE 1993.</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24 DE DICIEMBRE DE 199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UNICO.- EL PRESENTE DECRETO ENTRARA EN VIGOR EL DIA PRIMERO DE ENERO DE MIL NOVECIENTOS NOVENTA Y SIETE, PREVIA SU PUBLICACION EN EL PERIODICO OFICIAL DEL GOBIERNO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24 DE DICIEMBRE DE 20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Único.- El presente Decreto entrará en vigor al cuar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5 DE JUNIO DE 2007.</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Único.- El presente Decreto entrará en vigor al cuarto día siguiente al de su publicación en el Periódico Oficial de Gobierno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3 DE SEPTIEMBRE DE 2010.</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Primero. El presente Decreto entrará en vigor al cuarto día siguiente a su publicación en el Periódico Oficial del Gobierno del Estado Libre y Soberan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Segundo. Dentro de los noventa días siguientes a la entrada en vigor del presente decreto, la Secretaría de Educación del Estado de Guanajuato, en coordinación con la Secretaria de Salud del Estado, emitirán los lineamientos normativos relativos al tipo de productos que se puedan comercializar en las cooperativas escolares o cualesquiera otra denominación que se otorgue, a fin de controlar el valor nutrimental de los productos que ahí se ofrezcan, mismos que estarán contenidos en el listado que al efecto emita la Secretaría de Salud d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Tercero. Se derogan las disposiciones que se opongan al presente Decre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Cuarto. La Secretaría de Educación del Estado de Guanajuato y la Secretaría de Salud de Guanajuato, en el ámbito de su competencia, deberán proveer lo conducente, para que a partir del 1° primero de enero de 2011 dos mil once, se apliquen las disposiciones contenidas en el presente Decre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7 DE JUNIO DE 2013.</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0 DE JUNIO DE 2014.</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 DE E. TRANSITORIO DEL ARTÍCULO SEGUNDO DEL DECRETO NÚMERO 17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icio de vigencia del Decreto de derogación</w:t>
      </w:r>
    </w:p>
    <w:p>
      <w:pPr>
        <w:pStyle w:val="Estilo"/>
        <w:rPr/>
      </w:pPr>
      <w:r>
        <w:rPr>
          <w:rFonts w:cs="Arial" w:ascii="Verdana" w:hAnsi="Verdana"/>
          <w:sz w:val="20"/>
          <w:szCs w:val="20"/>
        </w:rPr>
        <w:t>Artículo Único. El Decreto de derogación de diversos artículos de la Ley de Salud del Estado de Guanajuato, iniciará su vigencia a los ciento veinte días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 DE E. TRANSITORIO DEL DECRETO NÚMERO 172.</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icio de vigencia del Decreto</w:t>
      </w:r>
    </w:p>
    <w:p>
      <w:pPr>
        <w:pStyle w:val="Estilo"/>
        <w:rPr/>
      </w:pPr>
      <w:r>
        <w:rPr>
          <w:rFonts w:cs="Arial" w:ascii="Verdana" w:hAnsi="Verdana"/>
          <w:sz w:val="20"/>
          <w:szCs w:val="20"/>
        </w:rPr>
        <w:t>Artículo Único. El presente Decreto iniciará su vigencia a los ciento veinte días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 DE JULIO DE 201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25 DE OCTUBRE DE 201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 DE E. TRANSITORIO DEL "DECRETO NÚMERO 112, EXPEDIDO POR LA SEXAGÉSIMA TERCERA LEGISLATURA CONSTITUCIONAL DEL ESTADO LIBRE Y SOBERANO DE GUANAJUATO, MEDIANTE EL CUAL SE ADICIONAN DIVERSAS DISPOSICIONES A LA LEY DE SALUD DEL ESTADO DE GUANAJUATO Y SE ADICIONAN Y REFORMAN DIVERSAS DISPOSICIONES A LA LEY DE EDUCACIÓN PARA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9 DE OCTUBRE DE 2017.</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 DE E. TRANSITORIOS DEL “DECRETO NÚMERO 212, EXPEDIDO POR LA SEXAGÉSIMA TERCERA LEGISLATURA CONSTITUCIONAL DEL CONGRESO DEL ESTADO LIBRE Y SOBERANO DE GUANAJUATO, MEDIANTE EL CUAL SE REFORMAN LOS ARTÍCULOS 77 FRACCIÓN I Y 78 DE LA LEY DE SALUD D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Primero. El presente decreto entrará en vigor al día siguiente al de su publicación en el Periódico Oficial del Gobierno d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Segundo. El Ejecutivo del Estado efectuará la actualización de la Reglamentación que derive del presente Decreto dentro de los sesenta días siguientes al inicio de su vigencia.</w:t>
      </w:r>
    </w:p>
    <w:p>
      <w:pPr>
        <w:pStyle w:val="Estilo"/>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SALUD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lang w:val="es-MX"/>
            </w:rPr>
          </w:pPr>
          <w:r>
            <w:rPr>
              <w:rFonts w:eastAsia="Arial Unicode MS" w:cs="Arial Unicode MS" w:ascii="Arial Narrow" w:hAnsi="Arial Narrow"/>
              <w:b/>
              <w:iCs/>
              <w:sz w:val="13"/>
              <w:szCs w:val="13"/>
              <w:lang w:val="es-MX"/>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r>
        </w:p>
        <w:p>
          <w:pPr>
            <w:pStyle w:val="Header"/>
            <w:ind w:left="241" w:right="-457"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lang w:val="es-MX"/>
            </w:rPr>
            <w:t xml:space="preserve">Expidió: L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Reforma: P.O. 19-10-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lang w:val="es-MX"/>
            </w:rPr>
          </w:pPr>
          <w:r>
            <w:rPr>
              <w:rFonts w:eastAsia="Arial Unicode MS" w:cs="Arial Unicode MS" w:ascii="Arial Narrow" w:hAnsi="Arial Narrow"/>
              <w:b/>
              <w:i/>
              <w:sz w:val="13"/>
              <w:szCs w:val="13"/>
              <w:lang w:val="es-MX"/>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vantGarde;Century Gothic"/>
      <w:b/>
      <w:bCs/>
      <w:sz w:val="22"/>
      <w:lang w:val="en-US"/>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lang w:bidi="ar-SA"/>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ind w:right="-522" w:hanging="0"/>
      <w:jc w:val="both"/>
    </w:pPr>
    <w:rPr>
      <w:rFonts w:ascii="Times New Roman" w:hAnsi="Times New Roman" w:cs="Times New Roman"/>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lang w:val="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01:00Z</dcterms:created>
  <dc:creator>INSTITUTO DE INVESTIGACIONES LEGISLATIVAS</dc:creator>
  <dc:description/>
  <cp:keywords>D186</cp:keywords>
  <dc:language>en-US</dc:language>
  <cp:lastModifiedBy>Rene Denis Estrada Sotelo</cp:lastModifiedBy>
  <cp:lastPrinted>2021-05-03T22:31:00Z</cp:lastPrinted>
  <dcterms:modified xsi:type="dcterms:W3CDTF">2021-05-04T03:31:00Z</dcterms:modified>
  <cp:revision>13</cp:revision>
  <dc:subject>Archivo</dc:subject>
  <dc:title>Reforma Ley Orgánica</dc:title>
</cp:coreProperties>
</file>