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DE PROCEDIMIENTO Y JUSTICIA ADMINISTRATIVA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ÓDIGO DE PROCEDIMIENTO Y JUSTICIA ADMINISTRATIVA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S DISPOSICIONES COMUNES PARA EL PROCEDIMIENTO ADMINISTRATIVO Y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LACIONES ENTRE LAS AUTORIDADES Y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OBLIGACIONES DE LAS AUTOR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rPr>
          <w:rFonts w:ascii="Verdana" w:hAnsi="Verdana" w:cs="Verdana"/>
          <w:sz w:val="20"/>
          <w:szCs w:val="20"/>
        </w:rPr>
      </w:pPr>
      <w:r>
        <w:rPr>
          <w:rFonts w:cs="Verdana" w:ascii="Verdana" w:hAnsi="Verdana"/>
          <w:sz w:val="20"/>
          <w:szCs w:val="20"/>
        </w:rPr>
        <w:t>XIV. En la sustanciación de procedimientos en que estén relacionados niñas, niños y adolescentes, están obligados a atender los principios de la Ley General de los Derechos de Niñas, Niños y Adolescentes y de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INTERES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ORMA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FORM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RRECCIONES DISCIPLINARIAS Y MEDIO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RRECCIONES DISCIPLIN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sz w:val="20"/>
          <w:szCs w:val="20"/>
        </w:rPr>
      </w:pPr>
      <w:r>
        <w:rPr>
          <w:rFonts w:cs="Verdana" w:ascii="Verdana" w:hAnsi="Verdana"/>
          <w:b/>
          <w:bCs/>
          <w:sz w:val="20"/>
          <w:szCs w:val="20"/>
        </w:rPr>
        <w:t>DE LO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LAZOS Y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PLAZ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PRESUN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sz w:val="20"/>
          <w:szCs w:val="20"/>
        </w:rPr>
      </w:pPr>
      <w:r>
        <w:rPr>
          <w:rFonts w:cs="Verdana" w:ascii="Verdana" w:hAnsi="Verdana"/>
          <w:b/>
          <w:bCs/>
          <w:sz w:val="20"/>
          <w:szCs w:val="20"/>
        </w:rPr>
        <w:t>DE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OS MENSAJES DE 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FOTOGRAFÍAS Y DEMÁ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UNDÉCIMO</w:t>
      </w:r>
    </w:p>
    <w:p>
      <w:pPr>
        <w:pStyle w:val="Estilo"/>
        <w:jc w:val="center"/>
        <w:rPr>
          <w:rFonts w:ascii="Verdana" w:hAnsi="Verdana" w:cs="Verdana"/>
          <w:b/>
          <w:b/>
          <w:bCs/>
          <w:sz w:val="20"/>
          <w:szCs w:val="20"/>
        </w:rPr>
      </w:pPr>
      <w:r>
        <w:rPr>
          <w:rFonts w:cs="Verdana" w:ascii="Verdana" w:hAnsi="Verdana"/>
          <w:b/>
          <w:bCs/>
          <w:sz w:val="20"/>
          <w:szCs w:val="20"/>
        </w:rPr>
        <w:t>DE LA VALOR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ÉGIMEN JURÍDICO DEL AC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ELEMENTOS Y REQUISITOS DE VALIDEZ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VALIDEZ, EFICACIA Y EXIGIBILIDAD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rFonts w:ascii="Verdana" w:hAnsi="Verdana" w:cs="Verdana"/>
          <w:sz w:val="20"/>
          <w:szCs w:val="20"/>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INVALIDEZ Y REVOCA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EJECUCIÓN FORZOSA DE LOS ACTOS ADMINISTRA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EXTIN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SILENCI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NEGATIVA Y AFIRMATIVA FIC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MPE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EXCUSAS Y 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ICI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TRAMIT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RMIN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FENSA DE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ECURSO DE INCONFORM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MPROCEDENCIA Y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rFonts w:ascii="Verdana" w:hAnsi="Verdana" w:cs="Verdana"/>
          <w:sz w:val="20"/>
          <w:szCs w:val="20"/>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CES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DEMA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rFonts w:ascii="Verdana" w:hAnsi="Verdana" w:cs="Verdana"/>
          <w:sz w:val="20"/>
          <w:szCs w:val="20"/>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SUSPEN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AMPLIACIÓN DE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AUDIENCIA Y DESAHOGO DE LAS PRUEB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JUICIO DE LESIV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5 DE MAYO DE 2015)</w:t>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L JUICIO EN LÍNE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y de las responsabilidades penales respectivas, se impondrá al responsable una multa de trescientos a quinientas veces el salario mínimo general vigente en el Estado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CITATIVAS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EXCITATIVAS DE JUST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CUMPLIMIENTO Y EJECUCIÓN DE LA SENT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CUMPLIMIENTO Y EJECUCIÓN 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QUEJ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Derechos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89.</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ublicada: P.O. Núm. 146, 2ª. Parte, 11-09-2015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0:00Z</dcterms:created>
  <dc:creator>INSTITUTO DE INVESTIGACIONES LEGISLATIVAS</dc:creator>
  <dc:description/>
  <cp:keywords>D186</cp:keywords>
  <dc:language>en-US</dc:language>
  <cp:lastModifiedBy>Rene Denis Estrada Sotelo</cp:lastModifiedBy>
  <cp:lastPrinted>2021-05-05T13:56:00Z</cp:lastPrinted>
  <dcterms:modified xsi:type="dcterms:W3CDTF">2021-08-23T15:10:00Z</dcterms:modified>
  <cp:revision>2</cp:revision>
  <dc:subject>Archivo</dc:subject>
  <dc:title>CPYJA</dc:title>
</cp:coreProperties>
</file>