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DE PROCEDIMIENTO Y JUSTICIA ADMINISTRATIVA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ÓDIGO DE PROCEDIMIENTO Y JUSTICIA ADMINISTRATIVA PARA EL ESTADO Y LOS MUNICIPIOS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DISPOSICIONES COMUNES PARA EL PROCEDIMIENTO ADMINISTRATIVO Y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ELACIONES ENTRE LAS AUTORIDADES Y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OBLIGACIONES DE LAS AUTOR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rPr>
          <w:rFonts w:ascii="Verdana" w:hAnsi="Verdana" w:cs="Verdana"/>
          <w:sz w:val="20"/>
          <w:szCs w:val="20"/>
        </w:rPr>
      </w:pPr>
      <w:r>
        <w:rPr>
          <w:rFonts w:cs="Verdana" w:ascii="Verdana" w:hAnsi="Verdana"/>
          <w:sz w:val="20"/>
          <w:szCs w:val="20"/>
        </w:rPr>
        <w:t>XIV. En la sustanciación de procedimientos en que estén relacionados niñas, niños y adolescentes, están obligados a atender los principios de la Ley General de los Derechos de Niñas, Niños y Adolescentes y de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INTERES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FORMA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FORM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RRECCIONES DISCIPLINARIAS Y MEDIOS DE APREM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CORRECCIONES DISCIPLIN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equivalente al monto de diez a doscientas veces la Unidad de Medida y Actualización diaria.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 Multa equivalente al monto de diez a doscientas veces la Unidad de Medida y Actualización diaria.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LAZOS Y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PLAZ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NF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DOCUMENTOS PÚBLICOS Y PRIV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86. Las partes al contestar la demanda podrán objetar las pruebas documentales que se ofr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Tratándose de cualquier otro caso solo podrán ser objetadas dentro de los tres días siguientes al acuerdo que las admi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PER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STIMON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PRESUN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OS INFORMES DE LA AUTO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 LOS MENSAJES DE 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 LAS FOTOGRAFÍAS Y DEMÁS ELEMENTOS APORTADOS POR LOS DESCUBRIMIENTOS DE LA CI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UNDÉCIMO</w:t>
      </w:r>
    </w:p>
    <w:p>
      <w:pPr>
        <w:pStyle w:val="Estilo"/>
        <w:jc w:val="center"/>
        <w:rPr>
          <w:rFonts w:ascii="Verdana" w:hAnsi="Verdana" w:cs="Verdana"/>
          <w:b/>
          <w:b/>
          <w:bCs/>
          <w:sz w:val="20"/>
          <w:szCs w:val="20"/>
        </w:rPr>
      </w:pPr>
      <w:r>
        <w:rPr>
          <w:rFonts w:cs="Verdana" w:ascii="Verdana" w:hAnsi="Verdana"/>
          <w:b/>
          <w:bCs/>
          <w:sz w:val="20"/>
          <w:szCs w:val="20"/>
        </w:rPr>
        <w:t>DE LA VALORACIÓN DE LA PRUEB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ÉGIMEN JURÍDICO DEL AC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ELEMENTOS Y REQUISITOS DE VALIDEZ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VALIDEZ, EFICACIA Y EXIGIBILIDAD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MAYO DE 2014)</w:t>
      </w:r>
    </w:p>
    <w:p>
      <w:pPr>
        <w:pStyle w:val="Estilo"/>
        <w:rPr>
          <w:rFonts w:ascii="Verdana" w:hAnsi="Verdana" w:cs="Verdana"/>
          <w:sz w:val="20"/>
          <w:szCs w:val="20"/>
        </w:rPr>
      </w:pPr>
      <w:r>
        <w:rPr>
          <w:rFonts w:cs="Verdana" w:ascii="Verdana" w:hAnsi="Verdana"/>
          <w:sz w:val="20"/>
          <w:szCs w:val="20"/>
        </w:rPr>
        <w:t>IV. Cuando se trate de un acto administrativo que deba publicarse, a partir del día siguiente de su publicación en el Periódico Oficial del Gobierno del Estado de Guanajuato, o en el término que ahí se establezca para que surta sus efect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INVALIDEZ Y REVOCA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EJECUCIÓN FORZOSA DE LOS ACTOS ADMINISTRATIV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EXTIN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SILENCI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NEGATIVA Y AFIRMATIVA FIC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MPE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EXCUSAS Y RECUS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INICI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TRAMIT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sz w:val="20"/>
          <w:szCs w:val="20"/>
        </w:rPr>
      </w:pPr>
      <w:r>
        <w:rPr>
          <w:rFonts w:cs="Verdana" w:ascii="Verdana" w:hAnsi="Verdana"/>
          <w:b/>
          <w:bCs/>
          <w:sz w:val="20"/>
          <w:szCs w:val="20"/>
        </w:rPr>
        <w:t>DE LA TERMINA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AS MEDIDAS DE SEGU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FENSA DE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ECURSO DE INCONFORM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IMPROCEDENCIA Y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IMPROCEDENCIA Y DEL SOBRESE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5)</w:t>
      </w:r>
    </w:p>
    <w:p>
      <w:pPr>
        <w:pStyle w:val="Estilo"/>
        <w:rPr>
          <w:rFonts w:ascii="Verdana" w:hAnsi="Verdana" w:cs="Verdana"/>
          <w:sz w:val="20"/>
          <w:szCs w:val="20"/>
        </w:rPr>
      </w:pPr>
      <w:r>
        <w:rPr>
          <w:rFonts w:cs="Verdana" w:ascii="Verdana" w:hAnsi="Verdana"/>
          <w:sz w:val="20"/>
          <w:szCs w:val="20"/>
        </w:rPr>
        <w:t>V. Convenio celebrado entre las partes, siempre y cuando no sea contrario a las disposiciones jurídicas normativas ni afecte los derechos de tercero. Los convenios respectivos podrán ser aprobados por el Magistrado de la Sala de conocimiento o por los juzgados administrativos municipales, y producirán todos sus efectos jurídicos inherentes a una sentencia ejecutoria, con autoridad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venio sea obscuro, irregular o incompleto, la autoridad podrá requerir a las partes para que lo aclare, corrija o complete en un término de tres días, apercibiéndolo que, de no hacerlo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PROCES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 DEMA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SEPTIEMBRE DE 2012)</w:t>
      </w:r>
    </w:p>
    <w:p>
      <w:pPr>
        <w:pStyle w:val="Estilo"/>
        <w:rPr>
          <w:rFonts w:ascii="Verdana" w:hAnsi="Verdana" w:cs="Verdana"/>
          <w:sz w:val="20"/>
          <w:szCs w:val="20"/>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SUSPEN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8. La suspensión del acto o resolución impugnado podrá solicitarla el actor en su demanda por escrito o en el juicio en línea, o en cualquier momento del proceso y tendrá por efecto mantener las cosas en el estado en que se encuentren, en tanto se pronunci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la Unidad de Medida y Actualización diaria.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CONTESTACIÓN DE LA DEMA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s de la misma y de los documentos anexos para las demá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AMPLIACIÓN DE DEMANDA Y SU CONTES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AUDIENCIA Y DESAHOGO DE LAS PRUEB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OS 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incluyendo los que se tramiten por escrito y a través del juicio en líne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í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JUICIO DE LESIV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5 DE MAYO DE 2015)</w:t>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L JUICIO EN LÍNE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A. El proceso administrativo se promoverá, substanciará y resolverá en línea, a través del Sistema Informático del Tribunal que deberá establecer los términos dispuestos por el presente capítulo y las demás disposiciones que a tal efecto emita el Pleno del Tribunal; así como aquellas que resulten aplicables a este Código. En todo lo no previsto, se aplicarán las demás disposiciones que resulten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B. Cuando el interesado ejerza su derecho a presentar su demanda en línea a través del Sistema Informático del Tribunal, las autoridades demandadas deberán comparecer y tramitar el juicio en el mism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teresado no señala expresamente su dirección de correo electrónico, se tramitará el juicio en forma escrita y el acuerdo correspondiente se notificará por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C.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 proporcionada previamente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emplazar al particular demandado, el secretario de estudio y cuenta, imprimirá y certificará la demanda y sus anexos que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rechaza tramitar el juicio en línea contestará la demanda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D. En el Sistema Informático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Pleno del Tribunal en cumplimiento a la Ley Sobre el Uso de Medios Electrónicos y Firma Electrónica para el Estado de Guanajuato y sus Municipios y el Reglam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ahogo de la prueba testimonial y de la confesional mediante la absolución de posiciones, se llevará a cabo en el despacho de la Sala, conforme a las reglas que para su desahogo prevé éste Código, pero se respaldará en electrónico y se incorporará al expediente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E. La Firma Electrónica Avanzada, Clave de Acceso y Contraseña se proporcionarán, a través de la autoridad certificadora y del Sistema Informático del Tribunal, previa obtención del registro y autoriz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hacer uso del juicio en línea deberán observarse los lineamientos que para tal efecto expida el Plen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F. La Firma Electrónica Avanzada producirá los mismos efectos legales que la firma autógrafa y garantizará la integridad del documento, teniendo el mism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G. Solamente los interesados o sus representantes legales, los licenciados en derecho autorizados por aquéllos y las autoridades, tendrán acceso al Expediente Electrónico, exclusivamente para su consulta, una vez que tengan registrada su Clave de Acceso y Contraseña o ya sea usuario de los servicios electrónicos en la modalidad de la consulta electrónica de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H. 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I. Una vez recibida por vía electrónica cualquier promoción de las partes, el Sistema Informático del Tribunal emitirá el acuse de recibo electrónico correspondiente, señalando la fecha y la hora de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J. Cualquier actuación en el juicio en línea se efectuará a través del Sistema Informático del Tribunal en términos del presente capítulo. Dichas actuaciones serán validadas con las firmas electrónicas y firmas digitales de los Magistrados, así como de secretarios de estudio y cuenta y Secretario General de Acuerdos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K. 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se observen las disposiciones de este Código y de los acuerdos normativos que emitan los órganos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los instrumentos en los que se haga constar la existencia de dichas pruebas se integrarán al Expediente Electrónico. El Secretario de Estudio y Cuenta de la Sala que corresponda, deberá digitalizar las constancias relativas y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L. Para los juicios que se substancien en términos de este capítulo no será necesario que las partes exhiban copias para correr los traslados que el Código establece, salvo que hubiese tercero interesado, en cuyo caso, a fin de correrle traslado, el demandante deberá presentar la copia de traslado con sus respectivo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M. Las notificaciones que se practiquen dentro del juicio en línea, se efectuarán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 se realizará en forma personal conforme a las disposiciones que para tal efecto dispone este Código, y las actuaciones y resoluciones que correspondan al mismo deberán digitalizarse para su incorporación al expediente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notificaciones se realizarán a través del Sistema Informático del Tribunal en los términos del artículo 39 fracción III de este Código y se ingresarán al Sistema Informático del Tribunal junto con la actuación o resolución respectiva y los documentos adjuntos en form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N. Para los efectos del juicio en línea son hábiles las veinticuatro horas de los días en que se encuentren abiertas al público las instalaciones del Tribunal de conformidad con lo previst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se considerarán, salvo prueba en contrario, presentadas el día y hora que conste en el acuse de recibo electrónico que emita el Sistema Informático del Tribunal, desde el lugar en donde el promovente tenga su domicilio y, por recibidas, en el lugar de la sede del Tribunal.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O. Para la presentación y trámite de los juicios de amparo que se promuevan contra las actuaciones y resoluciones derivadas del juicio en línea, no será aplicabl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Estudio y Cuenta y el Secretario General de Acuerdos deberán imprimir el archivo del Expediente Electrónico y certificar las constancias del juicio que deban ser remitidos al tribunal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en aquellos casos en que así lo solicite la autoridad federal en materia de amparo,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P. En caso que el Tribunal advierta que alguna persona modificó, alteró, destruyó o provocó la pérdida de información contenida en el Sistema Informático del Tribunal, se tomarán las medidas de protección necesarias, para evitar dicha conducta hasta que concluya el juicio, el cual se continuará tramitando a través de un juicio en forma escrita. Si el responsable es usuario del Sistema, se cancelará su Firma Electrónica Avanzada, Clave de Acceso y Contraseña para ingresar al Sistema Informático y no tendrá posibilidad de volver a promover juicios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Sin perjuicio de lo anterior, y de las responsabilidades penales respectivas, se impondrá al responsable una multa de trescientas a quinientas veces la Unidad de Medida y Actualización diaria, vigente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Q. Cuando por caso fortuito, fuerza mayor o por fallas técnicas del Sistema Informático del Tribunal se interrumpa su funcionamiento, haciendo imposible el cumplimiento de los plazos establecidos en este Código, las partes deberán dar aviso a la Sala correspondiente en la misma promoción sujeta a término, quien pedirá un reporte a la Coordinación de Informática del Tribunal responsable de la administración del Sistema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a que se refiere el párrafo que antecede se realizará de oficio cuando la Secretaría General por conducto de la Coordinación de Informática tenga pleno conocimiento de la falla técnica que impida la prestación de los servic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las partes podrán presentar sus promociones como si se tratara de un juicio en forma escrita, mismas que se deberán digitalizar y agregarse al Expediente Electr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R. Cuando en el juicio en línea la autoridad demandada sea omisa en comparecer mediante las formalidades del juicio en línea, las notificaciones posteriores al emplazamiento se practicarán por estrados, hasta que se cumpla con dich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RECUR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RECURSO DE RECLA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CITATIVAS DE JUSTI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EXCITATIVAS DE JUST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CUMPLIMIENTO Y EJECUCIÓN DE LA SENT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CUMPLIMIENTO Y EJECUCIÓN 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e podrá tener por cumplida la sentencia mediante convenio celebrado por las partes, siempre y cuando la forma de cumplimiento no afecte el orden público, ni derechos de terceros, el cual surtirá todos sus efectos legales una vez que sea ratificado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Si dentro de los quince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mplimiento sea realizado por una autoridad que goce de fuero constitucional, se procederá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QUEJ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5 DE MAYO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 partir d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a la fecha de entrada en vigencia del presente Decreto, iniciará el desarrollo e instrumentación de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ribunal de lo Contencioso Administrativo deberá realizar las acciones que correspondan, a efecto de que el juicio en línea, inicie su operación a los seis mese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promoverá una campaña de difusión dirigida a los usuarios de los servicios electrónicos del Tribunal y a los ciudadanos para difundir las disposicione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autoridades cuyos actos sean susceptibles de impugnarse ante el Tribunal de lo Contencioso Administrativo deberán llevar a cabo los trámites de Firma Electrónica Avanzada, su Perfil de Usuario y Contraseña según corresponda ante la Secretaría General de Acuerdos o ante el Poder Judicial del Estado de conformidad con el Convenio de Colaboración Administrativa celebrado entre ambas instituciones para la certificación y uso de la firm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n el mismo plazo señalado en el Artículo Segundo transitorio de este Decreto las autoridades cuyos actos sean susceptibles de impugnarse ante el Tribunal de lo Contencioso Administrativo en los procesos administrativos deberán instrumentar y mantener permanentemente actualizados los mecanismos tecnológicos, materiales y humanos necesarios para acceder a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caso de que el Tribunal de lo Contencioso Administrativ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cumplir con dicha disposición o, en su caso acredite que ya 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juicios que se encuentren en trámite ante el Tribunal de lo Contencioso Administrativo, a la fecha en que inicie la operación del juicio en línea, continuarán substanciándose y se resolverán conforme a las disposiciones vigentes a la fecha de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Tribunal de lo Contencioso Administrativo llevará a cabo las acciones necesarias a efecto de integrar el módulo de juicio en línea a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Para la promoción, substanciación y resolución del proceso administrativo a través del juicio en línea, prevalecerán las disposiciones contenidas en el capítulo noveno, título tercero, libro tercero del Código de Procedimiento y Justicia Administrativa para el Estado y los Municipios de Guanajuato, respecto de otra que se contraponga a lo señalado a ese capítulo tratándose de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ero 132; 3era Parte; 17-08-200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ublicada: P.O. Núm. 105, 2ª. Parte, 01-07-2016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3:00Z</dcterms:created>
  <dc:creator>INSTITUTO DE INVESTIGACIONES LEGISLATIVAS</dc:creator>
  <dc:description/>
  <cp:keywords>D186</cp:keywords>
  <dc:language>en-US</dc:language>
  <cp:lastModifiedBy>Rene Denis Estrada Sotelo</cp:lastModifiedBy>
  <cp:lastPrinted>2021-05-05T15:26:00Z</cp:lastPrinted>
  <dcterms:modified xsi:type="dcterms:W3CDTF">2021-08-23T15:13:00Z</dcterms:modified>
  <cp:revision>2</cp:revision>
  <dc:subject>Archivo</dc:subject>
  <dc:title>CPYJA</dc:title>
</cp:coreProperties>
</file>