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OBLIGACIONES DE LAS AUTOR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ABRIL DE 2020)</w:t>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informático, garantizando su seguridad, inalterabilidad, autenticidad, integridad y du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Tratándose de las actuaciones en el proceso administrativo cuyo trámite sea por escrito se respaldarán e integrarán por el Tribunal en forma de expediente electrónico en un sistema informático, incluyendo todas las promociones, pruebas y otros anexos que presenten las partes, oficios, acuerdos y resoluciones, tanto interlocutorias como definitivas, garantizando su seguridad, inalterabilidad, autenticidad, integridad y du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FORMES DE LA AUTO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RMIN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ABRIL DE 2020)</w:t>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267 A. Cuando se presente alguno de los supuestos a que se refiere el artículo 304 B será tramitado por el Tribunal o el Juzgado en la vía su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ABRIL DE 2020)</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no haya causado ejecutori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la Unidad de Medida y Actualización diaria.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ABRIL DE 2020)</w:t>
      </w:r>
    </w:p>
    <w:p>
      <w:pPr>
        <w:pStyle w:val="Estilo"/>
        <w:rPr>
          <w:rFonts w:ascii="Verdana" w:hAnsi="Verdana" w:cs="Verdana"/>
          <w:sz w:val="20"/>
          <w:szCs w:val="20"/>
        </w:rPr>
      </w:pPr>
      <w:r>
        <w:rPr>
          <w:rFonts w:cs="Verdana" w:ascii="Verdana" w:hAnsi="Verdana"/>
          <w:sz w:val="20"/>
          <w:szCs w:val="20"/>
        </w:rPr>
        <w:t>I. Copias de la misma y de los documentos anexos para las demá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29 DE ABRIL DE 2020)</w:t>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EN LA VÍA SUM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A. El proceso administrativo se tramitará y resolverá en la vía sumaria, de conformidad con las disposiciones del presente capítulo y, en lo no previsto, se aplicarán las demás disposiciones del presen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B. Procede la vía sumaria cuando se impugnen resoluciones cuyo importe no exceda de quinientas veces el valor diario de la Unidad de Medida y Actualización, siempre que se trate de alguna de las siguientes resolucione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determinen o exijan el pago de créditos fiscales estatales o municipales, en cantidad líq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impongan multas o sanciones pecuniarias o resarcitorias, por infracción a las normas administrativas estatales o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caídas a un recurso administrativo, cuando la recurrida sea alguna de las considerada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 cuantía en los casos de las fracciones I y III sólo se considerará el crédito principal sin accesorios ni actualizaciones. Tratándose de más de una resolución de las señaladas en este artículo no se acumulará el monto de cada una de ellas para efectos de determinar la procedencia de la v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C. La demanda se presentará por escrito o en la modalidad de juicio en línea ante el Tribunal; o por escrito ante el Juzgado respectivo, dentro de los quince días siguientes a aquél en que haya surtido efectos la notificación de la resolución impugnada o a aquel en que se haya ostentado sabedor de su contenido o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D. La vía sumar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sanciones económicas en materia de responsabilidades administrativas de los servidores públicos o sanciones por faltas de particulares relacionados con las mis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resoluciones que además de imponer una multa o sanción pecuniaria o resarcitoria, incluyan alguna otra carga u obl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E. Admitida la demanda se correrá traslado de ella al demandado, emplazándolo para que la conteste dentro de los cinco días siguientes a aquél en que surta efectos el emplazamiento. En su caso, deberá emplazarse al tercero interesado para que, en igual término, se apersone en el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F. El actor tendrá derecho a ampliar la demanda, dentro de los tres días siguientes a la fecha en que surta efectos la notificación del acuerdo recaído a la contestación de la demanda, en los casos que al efecto se establecen en el artículo 28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estación de la ampliación de la demanda deberá realizarse dentro de los tres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G. Contestada la demanda, su ampliación o, en su caso, transcurrido el plazo para contestarla, el Tribunal o el Juzgado respectivo señalará, si existen pruebas pendientes de desahogo, día y hora para la celebración de una audiencia, dentro de los quince días siguientes, en la que se desahogarán las pruebas, salvo la inspeccional y la pericial que deberán desahogarse antes de la au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H. El Tribunal o Juzgado proveerá la correcta integración del proceso administrativo, mediante el desahogo oportuno de las pruebas, a más tardar en la fecha prevista para la celebración de la audiencia en los casos que ésta haya sido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hayan sido ofrecidas testimoniales y el testigo no ocurra a la diligencia, el oferente deberá acreditar la imposibilidad para asistir en la propia audiencia, misma que será calificada de inmediato y hecho del conocimiento el acuerdo respectivo al promovente, siendo que de calificarse justificada se señalará fecha para su desahogo en un plazo de tres días hábiles o, en su caso,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y, en su caso, se dará vista a los interesados para que en el plazo de tres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I. Por lo que toca a la prueba pericial, ésta se desahogará en los términos que prevé el artículo 91 de este Código, con la salvedad de que todos los plazos serán de tres días, incluyendo el que corresponde a la rendición del dictamen, en el entendido de que cada perito deberá hacerlo en un solo acto ante el Tribunal o Juz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J. En caso de no existir pruebas pendientes de desahogo, se podrá citar a audiencia de alegatos dentro de los tres días siguientes a la admisión de la contestación de la demanda, o a la amplia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K. Abierta la audiencia, asistiendo o no las partes, se procederá a desahogar las pruebas testimonial y confesional, en su caso, y a recibir los alegatos por escrito, debiéndose dictar sentencia dentro del plazo de cinco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L. El incidente de acumulación sólo podrá plantearse respecto de expedientes que se encuentren tramitándose en esta misma vía y con las características de los juicio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M. La sentencia solamente podrá ocuparse sobre los argumentos de fondo del asunto, por lo que aquellos de forma serán desestimados por el Tribunal o Juzgado y no podrá ordenarse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N. A falta de disposición expresa que establezca el plazo respectivo en la vía sumaria, se aplicará el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as a quinientas veces la Unidad de Medida y Actualización diaria,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ABRIL DE 2020)</w:t>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 así como las que desechen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ABRIL DE 2020)</w:t>
      </w:r>
    </w:p>
    <w:p>
      <w:pPr>
        <w:pStyle w:val="Estilo"/>
        <w:rPr>
          <w:rFonts w:ascii="Verdana" w:hAnsi="Verdana" w:cs="Verdana"/>
          <w:sz w:val="20"/>
          <w:szCs w:val="20"/>
        </w:rPr>
      </w:pPr>
      <w:r>
        <w:rPr>
          <w:rFonts w:cs="Verdana" w:ascii="Verdana" w:hAnsi="Verdana"/>
          <w:sz w:val="20"/>
          <w:szCs w:val="20"/>
        </w:rPr>
        <w:t>Artículo 322. Si dentro de los cinco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9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73 DE LA SEXAGÉSIMA CUARTA LEGISLATURA CONSTITUCIONAL DEL CONGRESO DEL ESTADO LIBRE Y SOBERANO DE GUANAJUATO, MEDIANTE EL CUAL SE REFORMAN, ADICIONAN Y DEROGAN DIVERSAS DISPOSICIONES DEL CÓDIGO DE PROCEDIMIENTO Y JUSTICIA ADMINISTRATIVA PARA EL ESTADO Y LOS MUN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 los ciento oche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leno del Tribunal de Justicia Administrativa expedirá los lineamientos que permitan dar cumplimiento al presente Decreto, a más tardar doscientos cuarenta días despué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se encuentren en trámite a la fecha de entrada en vigor del presente Decreto continuarán rigiéndose por las disposiciones anterior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Última Reforma: P.O. Núm. 86, 2ª. Parte, 29-04-2020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3:00Z</dcterms:created>
  <dc:creator>INSTITUTO DE INVESTIGACIONES LEGISLATIVAS</dc:creator>
  <dc:description/>
  <cp:keywords>D186</cp:keywords>
  <dc:language>en-US</dc:language>
  <cp:lastModifiedBy>Rene Denis Estrada Sotelo</cp:lastModifiedBy>
  <cp:lastPrinted>2021-05-05T15:46:00Z</cp:lastPrinted>
  <dcterms:modified xsi:type="dcterms:W3CDTF">2021-08-23T15:13:00Z</dcterms:modified>
  <cp:revision>2</cp:revision>
  <dc:subject>Archivo</dc:subject>
  <dc:title>CPYJA</dc:title>
</cp:coreProperties>
</file>