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A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coordinación, de control de gestión, de tecnología de información y de comunicación social; así como,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o.- Las leyes que el Poder Ejecutivo promulgue, así como los decretos, reglamentos y demás disposiciones de carácter general que expida, deberán estar firmadas para su validez y cumplimiento por el Gobernador del Estado, por el Secretario de Gobierno y por el Secretario o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t>DE LA ADMINISTRACIÓN PÚBLICA CENTRALIZAD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PRIMERO</w:t>
      </w:r>
    </w:p>
    <w:p>
      <w:pPr>
        <w:pStyle w:val="Estilo"/>
        <w:jc w:val="center"/>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ecretaría de la Contral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Secretarías del Poder Ejecutivo estarán obligadas a coordinar entre sí sus actividades y a proporcionarse la información necesaria, cuando el ejercicio de las funciones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titulares de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el funcionamiento de las dependencias a su cargo, según corresponda a sus atribuciones, y remitirlos al Gobernador del Estado por conducto d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SEGUNDO</w:t>
      </w:r>
    </w:p>
    <w:p>
      <w:pPr>
        <w:pStyle w:val="Estilo"/>
        <w:jc w:val="center"/>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asimismo, tendrá el carácter de Consejería Legal del Poder Ejecutiv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as garantías individuale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n coordinación con las autoridades federales y municipales, el cumplimiento de las leyes y reglamentos en materia de culto religioso, explosivos, detonantes y pirotecnia,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 y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sesorí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sesorar en los asuntos de carácter jurídico que atañen al Poder Ejecutivo del Estado, así como revisar y sugerir modificaciones a los proyectos de leyes o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presentar jurídicamente al Gobernador del Estado en los litigios en que sea parte 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recursos administrativos que competa resolver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señar e instrumentar una política de apoyo jurídico y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t>i) Revisar los proyectos de reglamentos interiores de las demás Secretarías y presentarlos al Gobernador del Estado para su aprobación y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Coordinar los programas de normatividad jurídica de la Administración Pública Estatal y procurar la congruencia de criterios jurídicos entre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las atribuciones de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supervisar la defensoría de oficio para hacer efectiva la garantía de una adecuada defensa a los inculp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anualmente el Calendario Oficial que regirá en el Estado y organizar los actos cívic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 relacionado con los nombramientos y ratificaciones de los Magistrados del Supremo Tribunal de Justicia en el orden que conforme a la Ley le corresponda al Poder Ejecutivo del Estado; así como los concernientes al Consejero Magistrado del Consej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os nombramientos y renuncias de los Magistrados del Tribunal Estatal Electoral, y de los Consejeros Ciudadanos del Instituto Estatal Electoral que corresponda proponer a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el Archivo Gene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Realizar en coordinación con la Secretaría de Desarrollo Social y Humano y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xaminar las solicitudes de las concesiones para la prestación del servicio público de transporte en las carreteras estatales, caminos vecinales y demás vías de jurisdicción estatal y otorgarlas, previ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las radiodifusoras y televisora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La Secretaría de Finanzas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del Estado,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Contraloría las observaciones de glosa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poner al Gobernador del Estado la cancelación de créditos incobrables a favor del Estado, informando a la Secretaría de la Contraloría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visar y autorizar la modificación de las unidades administrativas que requieran las dependencias del Poder Ejecutivo del Estado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Normar y coordinar con la Secretaría de la Contraloría los servicios de informátic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º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nivele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revisar en coordinación con las Secretarías de Desarrollo Económico Sustentable y de Desarrollo Agropecuario, así como con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incrementa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formación de investigadores en las diferentes ramas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divulgación y el conocimiento de las ciencias y las humanidades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oner al Gobernador del Estado las fórmulas que no estén establecidas en otras leyes, de distribución de los recursos estatales y federales de los fondos de transferencia a los municipios, así como los recursos de los programas especiales de desarrollo social previstos en 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valuar y en su caso, realizar las transferencias de fondos a favor del Estado y de los municipios, y de los sectores social y privado que se deriven de las acciones e inversiones en los términos del inciso anterior y de conformidad a lo señalado por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mecanismos de financiamiento para el desarrollo social, con la participación de las demás dependencias y entidades del Poder Ejecutivo del Estado, de las autoridades municipales, de las instituciones de crédito y de financiamiento del desarrollo y de los diversos sectores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y vincular los programas de gobierno y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planeación:</w:t>
      </w:r>
    </w:p>
    <w:p>
      <w:pPr>
        <w:pStyle w:val="Estilo"/>
        <w:rPr>
          <w:rFonts w:ascii="Verdana" w:hAnsi="Verdana" w:cs="Verdana"/>
          <w:sz w:val="20"/>
          <w:szCs w:val="20"/>
        </w:rPr>
      </w:pPr>
      <w:r>
        <w:rPr>
          <w:rFonts w:cs="Verdana" w:ascii="Verdana" w:hAnsi="Verdana"/>
          <w:sz w:val="20"/>
          <w:szCs w:val="20"/>
        </w:rPr>
        <w:t>a) Coordinar la elaboración, ejecución y evaluación del Plan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presentar al Poder Ejecutivo del Estado ante la Comisión de Planeación del Desarrollo para el Estado de Guanajuato y participar en éste según los términos que establezca el Decre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ducir con las autoridades federales, estatales y municipales, la formulación, ejecución y evaluación de los planes y programas estatales, regionales y sectoriales del desarrollo integral, así como los proyectos específicos que fije el Gobernador del Estado, promoviendo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rtalecer la capacidad institucional de los municipios en materia de planeación e inver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ometer a aprobación del Gobernador del Estado los programas de invers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ordinar la elaboración de la propuesta de inversión contenida en los programas operativos anual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y conducir los programas de población en coordinación con las autoridades federales, estatales y municip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asentamientos humanos,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n los términos de la Ley de la materia, la distribución y ordenamiento territorial de los asentamientos humanos y de los centros de población del Estado, conjuntamente con las dependencias y entidades estatales y municipales que correspondan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ver las necesidades de suelo apto para el desarrollo urbano y vivienda en el Estado, y regular los mecanismos para satisfacer dichas nece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apoyar y ejecut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elaboración, revisión y ejecución del Plan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Vigil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orcionar asesoría a los ayuntamientos cuando lo soliciten, en materia de desarrollo urbano, zonificación y uso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información estadística y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y actualizar los servicios estatales de estadística y de información geográf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a las personas con discapacidad y a los grupos étnicos minoritarios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conjuntamente con las Secretarías de Obra Pública y de Desarrollo Social y Humano,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turísticas y de servicios, en materia de empleo y capacitación,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turística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turística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Organizar y promover las actividades necesarias para el mejor aprovechamiento de los recurs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Convenir con las Secretarías de Salud, Desarrollo Agropecuario, Obra Pública y Educación, estrategias, programas y proyectos de desarrollo y fortalecimiento a la planta produ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Promover la vinculación del sector productivo con las instituciones educativas del nivel superior,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a Secretaría de Desarrollo Agropecuario es la dependencia encargada de fomentar el desarrollo sustentable de las actividades agrícolas, pecuarias, forestales, de la fauna y pesquer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acuacultura y pesca;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el control estadístico de las actividades agrícol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pecuaria, agua para uso agrícola, acuacultura, pesca y desarrollo rural, así como la celebración de exposiciones y ferias relacionadas con dichos sectores; y</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 elaboración del Programa de Obra Pública del Gobierno del Estado formulando sus estudios, proyectos y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en el Programa de Obra Pública Estatal,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y operar el Sistema Estatal de Información sobr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veer los servicios de policía y vigilancia del tránsito en las carreteras y caminos de jurisdicción estatal, en los términos de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aborar el Registro Estatal de Servicio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capacitar, supervisar y controlar, con acuerdo del Gobernador del Estado, el cuerpo de las Fuerzas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readapt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os programas tendientes a la readaptación social de las personas sujetas a una pena de prisión en los centros de readapta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readaptación social estatales y coordinar la observancia de las normas y políticas relativas a la materia en los centros de readapta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ocer y resolver sobre el otorgamiento y revocación del beneficio de la preliberación y someter a la consideración del Gobernador del Estado lo relativo a la libertad anticipada y la remisión parcial de la sanción, de conformidad co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dministrar las instituciones de internamiento para menore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La Secretaría de la Contraloría es la dependencia encargada del control, vigilancia y evaluación interna de la Administración Pública Estatal, y de aplicar el derecho disciplinario a los servidores público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 la Entidad, se ajusten a las disposiciones de la Ley de Obra Pública para el Estado y los Municipios de Guanajuato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iscipl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para lo cual se debe substanciar el procedimiento administrativo disciplinario y emitir la resolución respectiva con plena independencia para la determinación y aplicación de las sanciones, así como el resarcimiento de los daños patrimoniales ocasionados al Estado, o bien presentando la denu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cibir y registrar las declaraciones patrimoniales de los servidores públicos que señale la Ley de Responsabilidades de los Servidores Públicos del Estado de Guanajuato y,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TERCERO</w:t>
      </w:r>
    </w:p>
    <w:p>
      <w:pPr>
        <w:pStyle w:val="Estilo"/>
        <w:jc w:val="center"/>
        <w:rPr>
          <w:rFonts w:ascii="Verdana" w:hAnsi="Verdana" w:cs="Verdana"/>
          <w:sz w:val="20"/>
          <w:szCs w:val="20"/>
        </w:rPr>
      </w:pPr>
      <w:r>
        <w:rPr>
          <w:rFonts w:cs="Verdana" w:ascii="Verdana" w:hAnsi="Verdana"/>
          <w:sz w:val="20"/>
          <w:szCs w:val="20"/>
        </w:rPr>
        <w:t>DE LA ADMINISTRACIÓN PÚBLICA PARAESTAT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PRIMERO</w:t>
      </w:r>
    </w:p>
    <w:p>
      <w:pPr>
        <w:pStyle w:val="Estilo"/>
        <w:jc w:val="center"/>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o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 Secretaría de Finanzas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SEGUNDO</w:t>
      </w:r>
    </w:p>
    <w:p>
      <w:pPr>
        <w:pStyle w:val="Estilo"/>
        <w:jc w:val="center"/>
        <w:rPr>
          <w:rFonts w:ascii="Verdana" w:hAnsi="Verdana" w:cs="Verdana"/>
          <w:sz w:val="20"/>
          <w:szCs w:val="20"/>
        </w:rPr>
      </w:pPr>
      <w:r>
        <w:rPr>
          <w:rFonts w:cs="Verdana" w:ascii="Verdana" w:hAnsi="Verdana"/>
          <w:sz w:val="20"/>
          <w:szCs w:val="20"/>
        </w:rPr>
        <w:t>COORDINACIÓN SECTORIAL</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s Secretarías de Finanzas y Administración, de la Contraloría y de Desarrollo Social y Humano deberán vigilar que haya congruencia entre los programas de las dependencias y entidades del Poder Ejecutivo con el Plan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TERCERO</w:t>
      </w:r>
    </w:p>
    <w:p>
      <w:pPr>
        <w:pStyle w:val="Estilo"/>
        <w:jc w:val="center"/>
        <w:rPr>
          <w:rFonts w:ascii="Verdana" w:hAnsi="Verdana" w:cs="Verdana"/>
          <w:sz w:val="20"/>
          <w:szCs w:val="20"/>
        </w:rPr>
      </w:pPr>
      <w:r>
        <w:rPr>
          <w:rFonts w:cs="Verdana" w:ascii="Verdana" w:hAnsi="Verdana"/>
          <w:sz w:val="20"/>
          <w:szCs w:val="20"/>
        </w:rPr>
        <w:t>ORGANISMOS DESCENTRALIZADO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torizar actos y contratos en los términos de la Ley de Adquisiciones, Enajenaciones, Arrendamientos, Contratación de Servicios sobre Bienes Muebles e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órgano de gobierno será presidido por el titular de la Secretaría coordinadora de sector en el que se encuentre agrupado el organismo descentralizado cuando la presidencia por disposición expresa del ordenamiento jurídico que cree el citado organismo, no corresponda al Gobernador del Estado o a otra dependencia o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Contraloría. El órgano de vigilancia tendrá las siguientes atribuciones:</w:t>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bservar los lineamientos que emita la Secretaría de la Contral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CUARTO</w:t>
      </w:r>
    </w:p>
    <w:p>
      <w:pPr>
        <w:pStyle w:val="Estilo"/>
        <w:jc w:val="center"/>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integren el órgano de gobierno, podrán desempeñar el cargo de manera honorífica y, en caso de que perciban un sueldo y manejen fondos públicos estarán sujetos a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Contral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órganos de gobierno, directores generales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QUINTO</w:t>
      </w:r>
    </w:p>
    <w:p>
      <w:pPr>
        <w:pStyle w:val="Estilo"/>
        <w:jc w:val="center"/>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y Administración fungirá como fideicomitente, o en su caso, los organismos públicos descentralizados a través de los representantes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de Finanzas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 la Secretaría de la Contral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 las dependencia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 la Secretaría de la Contraloría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Contraloría,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SEXTO</w:t>
      </w:r>
    </w:p>
    <w:p>
      <w:pPr>
        <w:pStyle w:val="Estilo"/>
        <w:jc w:val="center"/>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lan de Gobierno, a los programas sectoriales que deriven del mismo, a sus programas institucionales, a las directrices que en materia de programación y evaluación emita la Secretaría de Desarrollo Social y Humano, a los lineamientos generales que en materia de gasto y financiamiento establezca la Secretaría de Finanzas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La Secretaría de la Contraloría podrá realizar visitas y auditorías a fin de supervisar el adecuado funcionamiento de las entidades parestatales,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Contraloría, de realizar visitas y auditorías, así como la obligación de permitir la realización de las mismas por parte de auditores externos que determine el Gobernador del Estado, sin perjuicio de las facultades de fiscalización del Poder Legislativ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CUARTO</w:t>
      </w:r>
    </w:p>
    <w:p>
      <w:pPr>
        <w:pStyle w:val="Estilo"/>
        <w:jc w:val="center"/>
        <w:rPr>
          <w:rFonts w:ascii="Verdana" w:hAnsi="Verdana" w:cs="Verdana"/>
          <w:sz w:val="20"/>
          <w:szCs w:val="20"/>
        </w:rPr>
      </w:pPr>
      <w:r>
        <w:rPr>
          <w:rFonts w:cs="Verdana" w:ascii="Verdana" w:hAnsi="Verdana"/>
          <w:sz w:val="20"/>
          <w:szCs w:val="20"/>
        </w:rPr>
        <w:t>DE LOS TRIBUNALES ADMINISTRATIV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QUINTO</w:t>
      </w:r>
    </w:p>
    <w:p>
      <w:pPr>
        <w:pStyle w:val="Estilo"/>
        <w:jc w:val="center"/>
        <w:rPr>
          <w:rFonts w:ascii="Verdana" w:hAnsi="Verdana" w:cs="Verdana"/>
          <w:sz w:val="20"/>
          <w:szCs w:val="20"/>
        </w:rPr>
      </w:pPr>
      <w:r>
        <w:rPr>
          <w:rFonts w:cs="Verdana" w:ascii="Verdana" w:hAnsi="Verdana"/>
          <w:sz w:val="20"/>
          <w:szCs w:val="20"/>
        </w:rPr>
        <w:t>DEL SERVICIO CIVIL DE CARR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BASES GENERALES PARA EL SERVICIO CIVIL DE CARRER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La Secretaría de Finanzas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XTO</w:t>
      </w:r>
    </w:p>
    <w:p>
      <w:pPr>
        <w:pStyle w:val="Estilo"/>
        <w:jc w:val="center"/>
        <w:rPr>
          <w:rFonts w:ascii="Verdana" w:hAnsi="Verdana" w:cs="Verdana"/>
          <w:sz w:val="20"/>
          <w:szCs w:val="20"/>
        </w:rPr>
      </w:pPr>
      <w:r>
        <w:rPr>
          <w:rFonts w:cs="Verdana" w:ascii="Verdana" w:hAnsi="Verdana"/>
          <w:sz w:val="20"/>
          <w:szCs w:val="20"/>
        </w:rPr>
        <w:t>DE LA ENTREGA RECEPCIÓN 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15-12-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0: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10:00Z</dcterms:modified>
  <cp:revision>2</cp:revision>
  <dc:subject>Archivo</dc:subject>
  <dc:title>Reforma Ley Orgánica</dc:title>
</cp:coreProperties>
</file>