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ORGANICA DEL PODER EJECUTIVO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15 de dic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EJECUTIVO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E LA ADMINISTRACIÓN PÚ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La presente Ley tiene por objeto regular la organización y funcionamiento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El ejercicio del Poder Ejecutivo corresponde al Gobernador del Estado, quien tendrá las facultades y obligaciones que establecen la Constitución Política de los Estados Unidos Mexicanos, la Constitución Política del Estado de Guanajuato, la presente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Para el despacho de los asuntos que competen al Poder Ejecutivo del Estado, la Administración Pública se divide en Centralizada y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Centralizada estará integrada por las Secretarías que establece esta Ley y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torización: El acto administrativo por medio del cual el Gobernador del Estado agrupa a las entidades bajo la coordinación de una dependencia de la Administración Pública, atendiendo a su objeto y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tor: El agrupamiento de entidades de la Administración Pública, coordinadas por la dependencia que en cada caso designe el Gobernador del Estado, atendiendo a los objetos y metas comu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dora de Sector: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o.- El Gobernador del Estado para auxiliarse en el desempeño de sus funciones, tendrá directamente adscritas las unidades de asesoría, de apoyo técnico y administrativo, de coordinación, de control de gestión, de tecnología de información y de comunicación social; así como, podrá establecer oficinas de representación del Gobierno del Estado fuera del propio territorio, que determine de acuerdo a sus atribuciones, al presupuesto que se autorice y con apeg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El Gobernador del Estado contará con una Unidad de Planeación e Inversión Estratégica, a la que corresponderá ejercer las atribuciones en materia de planeación y evaluación del desarrollo, así como de inversión estratégica, y generar las políticas de pobl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La representación del Titular del Poder Ejecutivo del Estado en todos los juicios en que éste intervenga con cualquier carácter estará a cargo de quienes integren la Coordinación General Jurídica, la cual será además la encargada de someter a consideración del Gobernador del Estado los diversos instrumentos de carácter jurídico que sean de la competencia del mismo, así como coordinar a las dependencias y entidades del Poder Ejecutivo en mater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En los decretos relativos se señalará la organización y funcionamiento de las unidades administrativas a que se refieren los dos párraf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El Gobernador del Estado expedirá los reglamentos interiores, acuerdos, circulares y demás disposiciones que regulen la organización, estructura y funcionamiento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o.- El Gobernador del Estad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el Gobernador o por quien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o.- El Gobernador del Estad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o.- Las leyes que el Poder Ejecutivo promulgue, así como los decretos, reglamentos y demás disposiciones de carácter general que expida, deberán estar firmadas para su validez y cumplimiento por el Gobernador del Estado, por el Secretario de Gobierno y por el Secretario o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Forman parte de la Administración Pública, el Tribunal de lo Contencioso Administrativo, el Tribunal de Conciliación y Arbitraje y las Juntas Locales de Conciliación y Arbitraje. Su relación con el Poder Ejecutivo será de orden administrativo; su organización, estructura y funcionamiento estarán sujetos a lo señalado en las leyes, reglamentos o decretos que los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El Procurador General de Justicia es el representante jurídico del Estado, en los términos que determin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CENTR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Las dependencias del Poder Ejecutivo deberán conducir sus actividades de forma programada y con base en las políticas y prioridades que establezca el Gobernador del Estad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Constituyen la Administración Pública Centralizad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ecretaría de Finanzas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Secretaría de Ob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X.- La Secretaría de Gestión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s Secretarías a que se refiere el artículo anterior dependerán directamente del Gobernador del Estad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General de Justicia estará sujeta a su propio régimen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Las Secretarías del Poder Ejecutivo estarán obligadas a coordinar entre sí sus actividades y a proporcionarse la información necesaria, cuando el ejercicio de las funciones así lo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as dependencias del Poder Ejecutivo, ejercerán las funciones de coordinadoras de sector de las entidades paraestatales que por acuerdo del Gobernador del Estado y de conformidad a la naturaleza de sus funciones le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titulares de las Secretarías serán nombrados por el Gobernador del Estado, ejercerán sus funciones por acuerdo del mismo, de conformidad con lo que señala esta Ley y dictarán las resoluciones qu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será nombrado por el Gobernador con la ratific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uxiliar a los titulares de las Secretarías, el Gobernador del Estado podrá designar Subsecretarios del ramo, los cuales tendrán las atribuciones que el reglamento interior correspondiente establezca, mismas que no excederán las atribuciones confer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as Secretarías, en sus ausencias temporales serán suplidos en los términos que señale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Corresponde a los titulares de las dependencias del Poder Ejecutivo el trámite y resolución de los asuntos de su competencia. Para la mejor organización del trabajo, podrán delegar en sus colaboradores cualesquiera de las actividades que no estén expresamente señaladas en las leyes o reglamentos como exclusivas de los propi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correspondientes o por Decreto o Acuerd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Si para la ejecución de un programa o atención de un asunto existiera duda respecto a la injerencia o competencia de dos o más dependencias del Poder Ejecutivo, éstas deberán coordinar sus actividades entre sí y será el Gobernador del Estad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rendirá protesta ante el Congreso del Estado, una vez que haya sido ratificado su nombramiento por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Los titulares de las dependencias del Poder Ejecutivo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los anteproyectos de leyes, reglamentos, decretos y acuerdos para regular el funcionamiento de las dependencias a su cargo, según corresponda a sus atribuciones, y remitirlos al Gobernador del Estado por conducto de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Gobernador del Estado las políticas y programas relativos a la materia que les corresponda de acuerdo con sus atribuciones, de conformidad con los planes nacional y estatal de desarro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r y difundir los manuales de organización, de procedimientos y de servicios al público, necesarios para su funcionamiento. Estos instrumentos de apoyo contendrán información sobre los principales procedimientos administrativos que se establezcan para facilitar la prest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ARRAFO, P.O. 21 DE NOVIEMBRE DE 2003)</w:t>
      </w:r>
    </w:p>
    <w:p>
      <w:pPr>
        <w:pStyle w:val="Estilo"/>
        <w:rPr>
          <w:rFonts w:ascii="Verdana" w:hAnsi="Verdana" w:cs="Verdana"/>
          <w:sz w:val="20"/>
          <w:szCs w:val="20"/>
        </w:rPr>
      </w:pPr>
      <w:r>
        <w:rPr>
          <w:rFonts w:cs="Verdana" w:ascii="Verdana" w:hAnsi="Verdana"/>
          <w:sz w:val="20"/>
          <w:szCs w:val="20"/>
        </w:rPr>
        <w:t>Artículo 23.- La Secretaría de Gobierno es la dependencia encargada de colaborar con el Gobernador en la conducción de la política intern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gobierno y régimen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cumplimiento de los preceptos constitucionales por parte de las entidades y dependencias del Poder Ejecutivo, especialmente el respeto de las garantías individuales y dictar las medidas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jercer las facultades que le corresponden al Poder Ejecutivo del Estado en materia de trabajo y previ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Ser el conducto para presentar al Congreso del Estado las iniciativas de leyes o decretos que formule el Gobernador así como ordenar la publicación de leyes, reglamentos y demás disposiciones de carácter general que deban regir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en coordinación con las autoridades federales y municipales, el cumplimiento de las leyes y reglamentos en materia de culto religioso, explosivos, detonantes y pirotecnia, loterías, rifas y juegos per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levar el control y vigilancia del ejercicio notarial, de conformidad con las leyes que regulan la materia, así como organizar, dirigir y supervisar el Archivo General de No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controlar lo concerniente al Registro Civil, así como al Registro Público de la Propiedad y del Comer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Solicitar a la Secretaría de Seguridad Pública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ARRAFO, P.O. 21 DE NOVIEMBRE DE 2003)</w:t>
      </w:r>
    </w:p>
    <w:p>
      <w:pPr>
        <w:pStyle w:val="Estilo"/>
        <w:rPr>
          <w:rFonts w:ascii="Verdana" w:hAnsi="Verdana" w:cs="Verdana"/>
          <w:sz w:val="20"/>
          <w:szCs w:val="20"/>
        </w:rPr>
      </w:pPr>
      <w:r>
        <w:rPr>
          <w:rFonts w:cs="Verdana" w:ascii="Verdana" w:hAnsi="Verdana"/>
          <w:sz w:val="20"/>
          <w:szCs w:val="20"/>
        </w:rPr>
        <w:t>II.- En mater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adyuvar con el Poder Legislativo en la compilación de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Tramitar los expedientes, y en su caso, resolver el recurso de revocación, relativos a la expropiación, ocupación temporal o limitación de dominio, de acuerdo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jecutar los acuerdos y declaratorias que emita el Gobernador del Estad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as solicitudes de indulto que le sean presentada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señar e instrumentar una política de apoyo jurídico y de respeto a los derechos humanos de los trabajadores migrantes guanajuatenses y sus famil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defenso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las atribuciones de la representación gratuita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Organizar y supervisar la defensoría de oficio para hacer efectiva la garantía de una adecuada defensa a los inculp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pedir, previo acuerdo del Gobernador del Estado, concesiones para la explotación de bienes del dominio público,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xpedir, previo acuerdo del Gobernador del Estado, las licencias, autorizaciones, concesiones y permisos, cuyas facultades no estén asignadas específicamente a las otras Secre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anualmente el Calendario Oficial que regirá en el Estado y organizar los actos cívic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a demarcación y conservar los límites del Estado; así como señalar la demarcación de los municipios, de conformidad con los límites que fije 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 relacionado con los nombramientos y ratificaciones de los Magistrados del Supremo Tribunal de Justicia en el orden que conforme a la Ley le corresponda al Poder Ejecutivo del Estado; así como los concernientes al Consejero Magistrado del Consejo del Poder Judicial que le corresponda pro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Tramitar los nombramientos, licencias y renuncias de los Magistrados del Tribunal de lo Contencio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os nombramientos y renuncias de los Magistrados del Tribunal Estatal Electoral, y de los Consejeros Ciudadanos del Instituto Estatal Electoral que corresponda proponer a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ministrar el Archivo Gener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j) Realizar en coordinación con los municipios, los estudios para la planeación del servicio público de transporte de pasajeros y de carga en el Estado, y elaborar las políticas y estrategias en la materia, de acuerdo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Vigilar la prestación del servicio público de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Vigilar el cumplimiento de las disposiciones legales estatales de los medios masivos de comunicación, así como dirigir y supervisar la administración de las radiodifusoras y televisoras pertenecientes a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alizar en coordinación con las Secretarías que señale esta Ley, así como con las dependencias y entidades de la Administración Pública Federal y con los municipios, acciones para la regularización de la tenencia de la tier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La Secretaría de Finanzas y Administración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y presentar al Gobernador del Estado los proyectos de iniciativas de la Ley Anual de Ingresos, del Presupuesto General de Egresos y el Programa General del Gasto Público, haciéndolos previamente compatibles con la disponibilidad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c) Establecer conjuntamente con la Unidad de Planeación e Inversión Estratégica, el sistema de programación del gasto público de acuerdo con los objetivos y necesidades de la Administración Pública del Estado, normando y asesorando a las dependencias y entidades en la integración de sus programas específicos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g) 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Secretaría de la Contraloría las observaciones de glosa que finque el Congreso del Estado a través de su órgano técnic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h) Proponer al Gobernador del Estado la cancelación de créditos incobrables a favor del Estado, informando a la Secretaría de la Gestión Pública y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fectuar los pagos de acuerdo a los programas y presupuestos a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aborar y mantener actualizado el padrón estatal de contribuyentes y llevar la estadística de in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rigir y supervisar las actividades de todas sus oficinas recaud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la política de deuda pública, así como contratar empréstitos previa autorización del Congreso del Estado, emitir títulos de crédito y otras operaciones financieras,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levar el control, registro y seguimiento de la deuda pública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os servidores públicos que manejen fondos del Estado caucionen debidamente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recurs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e implementar el catálogo general de puestos del Gobierno del Estado, estableciendo funciones y rangos de sueldos con relación a las responsabilidades y requisitos del puesto para el desempeñ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Revisar y autorizar la modificación de las unidades administrativas que requieran las dependencias del Poder Ejecutivo del Estado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materia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 los lineamientos e integrar la documentación que sirvan de base para la elaboración del informe anual que debe rendir el Gobernador ante el Congreso del Estado, en coordinación con las demás dependencias y entidades del Poder Ejecutivo y, en particular, con el despach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b) Normar y coordinar con la Secretaría de la Gestión Pública los servicios de informátic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La Secretaría de Educación es la dependencia encargada de garantizar el derecho a la educación, en los términos que consagra el Artículo 3º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planeación educ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y vigilar la educación a cargo del Estado, los municipios y los particulares, en todos los tipos, niveles y modalidades, de conformidad con la legislación aplicable, los convenios de coordinación celebrados por el Poder Ejecutivo Estatal y las atribuciones que al mismo le transfiera la Federación, procurando que la misma reúna los requisitos de equidad, cobertura,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mover, ejecutar y evaluar las políticas y programas en materia educativa, cultural, deportiva, recreativ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apacitación para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revisar en coordinación con las Secretarías de Desarrollo Económico Sustentable y de Desarrollo Agropecuario, así como con las autoridades federales competentes, los programas de capacitación técnica especi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mentar el desarrollo de las humanidades, ciencias sociales, naturales y exactas, así como incrementar la investigación básica y aplicada en todas ellas, por conducto de esta Secretaría o de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formación de investigadores en las diferentes ramas del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la divulgación y el conocimiento de las ciencias y las humanidades en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levar el registro y control de los profesionistas que egresen del Sistema Educativo Estatal y organizar el servicio social respectivo en los niveles y modalidades competencia de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lanear y supervisar el uso de bienes inmuebles e instalaciones destinadas a la educación, cultura, recreación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difusión cultural y re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realización de congresos científicos, educativos, culturales y art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y realizar eventos y programas deportivos, recreativos y de aprovechamiento del tiempo libre en el Estado, en colaboración con los organism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os organismos correspondientes, la participación del Estado en eventos deportivos regionale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servar el patrimonio histórico y cultural del Estado, las bibliotecas, hemerotecas, museos, teatros, centros de expresión artística, unidades promotoras de las culturas locales o regionales de la Entidad y la generación de nuevas fuentes de actividades culturales, ya sea por conducto de esta Secretaría o de los organismos que para el efecto se constituy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 las autoridades competentes la realización de actividades promotoras de la salud, la conservación del medio ambiente, el mejoramiento integral del individuo y su entorno social, y aquellas actividades tendientes a la prevención, restricción y erradicación de prácticas nocivas a la salud, la educación y la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y vigilar la realización de actos cívicos que coadyuven a fortalecer el sentimiento patrio y la identidad nacional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en coordinación con las autoridades competentes, las acciones necesarias en contra de quienes pongan en peligro la salud, seguridad, integridad física o psíquica de quienes concurren a los centros educativos del sistema estatal, o representen una afectación a los alumnos en el cumplimiento del proceso educ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a Secretaría de Desarrollo Social y Humano es la dependencia encargada de procurar el desarrollo individual y comunitario de la población del Estado, así como combatir la pobrez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ducir y ejecutar políticas de creación y apoyo a empresas individuales o colectivas en los grupos de escasos recursos, con la participación de los sectores social y privado y de las instancias gubernamentales que el Gobernador del Estado acu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convenir proyectos productivos y otras acciones para el desarrollo social y humano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nvenir con los municipios la elaboración, ejecución, registro y evaluación de los programas de inversión en materia de desarrollo social y humano, así como los de combate a la pobr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Promover y coordinar con las universidades e instituciones de educación media y superior o con los organismos que las agrupen legalmente, así como con la Secretaría de Educación, el servicio social para que se constituya como un detonador del desarroll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Coordinar y vincular los programas de gobierno y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II.- En materia de atención a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estrategias integrales que permitan enfrentar los retos que presenta la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talecer la vinculación intergubernamental y potenciar las acciones a favor de los mig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y difundir, a través de las autoridades competentes, programas de atención a familias migrantes en las comunidades guanajuatenses en el extranjero y en las comunidades de origen para propiciar el desarrollo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equipamient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concertar acciones de vivienda y apoyar su ejecución con la participación de otras dependencias y entidades del Poder Ejecutivo y de las autoridades municipales, así como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rresponsabilidad con los ayuntamientos, el desarrollo integral de las comunidades urbanas y rurales, estableciendo con ellas y con las demás dependencias y entidades del Poder Ejecutivo del Estado competentes, los programas de obra, de servicio e infraestructura básicos, a fin de aumentar el nivel de bienestar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 los organismos auxiliares, dependencias estatales, autoridades federales y municipales que correspondan, la formulación y operación de los planes y programas específicos para el abastecimiento y tratamiento de aguas y servicios de drenaje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d) Formular, conducir y evaluar la política estatal de desarrollo urbano y vivienda, por ser factores clave del desarroll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e) Elaborar y apoyar programas que satisfagan las necesidades de suelo para el desarrollo urbano y la vivienda, así como el establecimiento de provisiones y reservas territoriales para el adecuado desarrollo de los centros de población, en coordinación con las dependencias y entidades estatales que el Poder Ejecutivo convenga, con las autoridades municipales y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f) Procurar el cumplimiento y aplicación de las disposiciones legales que correspondan en materia de desarrollo urbano y asentamient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conducir y evaluar las políticas y programas en materia de salud y asistencia social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estar servicios de atención integral a la salud individual, familiar y comunitaria, en sus aspectos preventivos, de asistencia médica y de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funciones normativas de asistencia social que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políticas de atención a la mujer, a la niñez, a la juventud, a los adultos mayores, a las personas con discapacidad y a los grupos étnicos minoritarios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y evaluar las acciones y programas de las instituciones de beneficencia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fomento 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 vigilancia sanitaria en los organismos operadores o dependencias oficiales que suministren a la población los servicios de agua potable y alcantarillado, certificando la calidad del agua para consumo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 Coordinar conjuntamente con la Unidad de Planeación e Inversión Estratégica,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 Secretaría de Desarrollo Económico Sustentable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y evaluar las políticas y programas relativos al fomento de las actividades industriales, mineras, comerciales, artesanales, turísticas y de servicios, en materia de empleo y capacitación, de conformidad con los Planes Nacional y Estatal de Desarrollo y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previo acuerdo del Gobernador del Estado, las atribuciones que en materia industrial, minera, comercial, artesanal, turística y de servicios, se contemplen en los convenios firmados con las dependencias y entidades de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porcionar asesoría técnica y servir como órgano de consulta en materia industrial, minera, comercial, artesanal, turística y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mover la creación y desarrollo de empres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Fomentar la creación de organizaciones de empresarios para realizar programas de modernización tecnológica que impulsen su desarrollo a través de su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de manera sustentable, la exploración y explotación de los recursos naturales no renovables del Estado, con especial interés en los recursos mi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rmular los mecanismos para el fomento del comercio, proponiendo los sistemas que permitan una mejor y más eficiente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y promover la producción artesanal y la industria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Organizar y promover las actividades necesarias para el mejor aprovechamiento de los recursos turís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traer inversiones estatales, nacionales y extranjeras, de acuerdo con los Planes Estatal y Municipales de Desarrollo y organizar los consejos consultivos para la atrac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Promover la creación de organismos que se encarguen de difundir la cultura de calidad y competitividad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q) Convenir con las Secretarías de Salud, Desarrollo Agropecuario, Obra Pública y de Educación, y la Unidad de Planeación e Inversión Estratégica, estrategias, programas y proyectos de desarrollo y fortalecimiento a la planta produc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Promover la vinculación del sector productivo con las instituciones educativas del nivel superior, en coordinación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poner, conducir y evaluar las políticas y programas relativos al medio ambiente en coordinación con las entidades competentes,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el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plicar y en su caso coordinar los instrumentos de política ambiental previstos en la legislación ambiental local, que procuren la preservación y restauración del equilibrio ecológico y la protección al ambiente que se realice en bienes y zona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en coordinación con las entidades competentes, la participación y responsabilidad de la sociedad en la formulación y aplicación de la política y programas ambientales, mediante un sistema permanente de información sobre los ecosistemas y su equilib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poner al Ejecutivo del Estado el establecimiento de medidas de protección para las áreas natur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la suscripción de convenios de coordinación que tengan por objeto la participación del Estado en la ejecución de acciones y programas en materia de medio ambiente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y realizar programas de reforestación y restauración ecológica, de acuerdo a los convenios de coordinación que se celebren con otras autoridades y organismos federales y estatales, así como con los ayuntamientos, en el ámbito de sus respectivas competenc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La Secretaría de Desarrollo Agropecuario es la dependencia encargada de fomentar el desarrollo sustentable de las actividades agrícolas, pecuarias, forestales, de la fauna y pesquera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cutar y evaluar las políticas y programas relativos al fomento de la actividad agropecuari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suscripción de convenios de coordinación que tengan por objeto la participación del Estado en la ejecución de acciones y programas en materia de agricultura, ganadería, agua de uso agrícola, acuacultura y pesca;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con los organismos competentes, la elaboración de los estudios geohidrológicos que permitan corroborar los volúmenes de extracción y recarga de los mantos acuífer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el control estadístico de las actividades agrícolas, ganaderas, forestales, acuícolas y pesqueras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ordinarse con las Secretarías de Educación y de Desarrollo Social y Humano, así como con las entidades competentes del Poder Ejecutivo del Estad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coordinar y controlar los programas tendientes a la integración de actividades económicas en el medio rural que permitan la generación de empleos eventuales y permanentes y el desarrollo de la ocupación productiva, en coordinación con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oyar los programas de inversión agrícola y ganadera vigilando la preservación de los recursos naturales y promoviendo el potencial productivo de es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ganizar y promover congresos, seminarios y otros eventos en materia agropecuaria, agua para uso agrícola, acuacultura, pesca y desarrollo rural, así como la celebración de exposiciones y ferias relacionadas con dichos sect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a Secretaría de Obra Pública es la dependencia encargada de la planeación, programación, presupuestación, contratación, adjudicación y ejecución de la obra pública estatal,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I.- Coordinar conjuntamente con la Unidad de Planeación e Inversión Estratégica, la elaboración del Programa de Obra Pública del Gobierno del Estado formulando sus estudios, proyectos y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y expedir las bases y normas a las que deben sujetarse los concursos para la ejecución de las obr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ultar a las dependencias correspondientes a la materia de la obr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rvenir en los procedimientos de planeación, programación, presupuestación, adjudicación y contratación de la obra pública, en coordinación con las demás dependencia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Brindar asistencia técnica y jurídica a las autoridades municipales para la planeación, diseño y ejecución de la obra pública a su cargo, cuando lo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alizar y vigilar directamente o a través de terceros, en su caso, las obras públicas autorizadas en el Programa de Obra Pública Estatal, incluyendo aquéllas encomendadas por acuerdo expres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o supervisar directamente o a través de terceros, los proyectos o trabajos en materia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adyuvar en la conservación del patrimonio histórico y cultural en coordinación co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se respete el derecho de vía en las carreteras, puentes, caminos vecinales y demás vías de comunicación terrestre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lanear, programar y presupuestar la construcción, conservación, mantenimiento y modernización de las carreteras, puentes, caminos vecinales y demás vías de comunicación terrestre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a Secretaría de Seguridad Pública será la autoridad en la materia encargada de velar por la protección de los habitantes del Estado, prevenir la comisión de delitos y hacer guardar el orden públic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stablecer y operar el Sistema Estatal de Información sobr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plicar las normas, políticas y programas que deriven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veer los servicios de policía y vigilancia del tránsito en las carreteras y caminos de jurisdicción estatal, en los términos de las leyes y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olar en coordinación con la Procuraduría General de Justicia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laborar el Registro Estatal de Servicios Pol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capacitar, supervisar y controlar, con acuerdo del Gobernador del Estado, el cuerpo de las Fuerzas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perar y coordinar el Sistema de Radiocomunicac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readapta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ejecutar y evaluar los programas tendientes a la readaptación social de las personas sujetas a una pena de prisión en los centros de readaptación social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dministrar los centros de readaptación social estatales y coordinar la observancia de las normas y políticas relativas a la materia en los centros de readaptación social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ocer y resolver sobre el otorgamiento y revocación del beneficio de la preliberación y someter a la consideración del Gobernador del Estado lo relativo a la libertad anticipada y la remisión parcial de la sanción, de conformidad con las ley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dministrar las instituciones de internamiento para menores infra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las actividad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operar mecanismos de capacitación para los organismos de protección civi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ARRAFO, P.O. 21 DE NOVIEMBRE DE 2003)</w:t>
      </w:r>
    </w:p>
    <w:p>
      <w:pPr>
        <w:pStyle w:val="Estilo"/>
        <w:rPr>
          <w:rFonts w:ascii="Verdana" w:hAnsi="Verdana" w:cs="Verdana"/>
          <w:sz w:val="20"/>
          <w:szCs w:val="20"/>
        </w:rPr>
      </w:pPr>
      <w:r>
        <w:rPr>
          <w:rFonts w:cs="Verdana" w:ascii="Verdana" w:hAnsi="Verdana"/>
          <w:sz w:val="20"/>
          <w:szCs w:val="20"/>
        </w:rPr>
        <w:t>Artículo 32.- La Secretaría de la Gestión Pública es la dependencia encargada del impulso al mejoramiento integral de la administración pública estatal, la prevención de conductas constitutivas de responsabilidad administrativa de los servidores públicos, y en su caso, la aplicación del derecho disciplinario; así como de llevar a cabo el control, vigilancia, seguimiento y evaluación interna de las dependencias y entidad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y coordinar el sistema de control de la eficiencia en la aplicación del gasto público, de evaluación respecto del presupuesto de egresos y las políticas en los programas gubernamentales, así como de los ingresos y del uso de los recursos patrimoniales de propiedad o al cuidado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igilar que las dependencias y entidades del Poder Ejecutivo cumplan con las políticas y los programas establecidos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ijar las normas de control, fiscalización y evaluación que deban observar las dependencias y entidades del Poder Ejecutivo del Estado, así como establecer los procedimientos para la práctica de auditorías a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acticar por sí misma o por profesionales externos, auditorías a las divers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Vigilar y controlar la eficiencia de la aplicación del gasto público, así como la utilización de los recursos patrimonia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Vigilar la aplicación de las normas, políticas y procedimientos expedidos por la Secretaría de Finanzas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g) Vigilar que las obras que en forma directa o en participación con otros organismos realice el Gobierno del Estado, se ajusten a las disposiciones de la Ley de la materia y a las especificaciones previamente fij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h) Coordinarse con las dependencias del Poder Ejecutivo y con el órgano técnico de fiscalización del Congreso del Estado, así como con las dependencias de la Federación que correspondan y los Municipios del Estado, atendiendo a la naturaleza de sus funciones para el establecimiento de programas, sistemas y procedimientos que permitan el cumplimiento eficaz de sus respectivas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tender las quejas que presenten los particulares con motivo de los acuerdos, convenios o contratos que celebren con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signar a los auditores externos y proponer al Gobernador del Estado la designación de comisarios o de sus equivalentes en los órganos de vigilancia de las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Informar periódica y anualmente al Gobernador del Estado, el resultado de las evaluaciones de los programas, de acuerdo a sus objetivos o metas realizadas, proponiendo las medidas correctiv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Vigilar que las dependencias y entidades del Poder Ejecutivo del Estado observen e instrumenten las normas complementarias para el ejercicio de las atribuciones que aseguren la operatividad, vigilancia y evaluación del sistema de control de la eficiencia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Vigilar la correcta aplicación de los programas, estudios, proyectos y presupuestos de la obr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n) Vigilar que los procesos de contratación, de concesión y de licitación pública, se ajusten a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o) Coadyuvar con la Secretaría de Finanzas y Administración en la vigilancia del ejercicio presupuestal y su impacto en la consecución de los objetiv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II.- En materia de impulso al mejoramient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iseñar políticas y lineamientos para el desarrollo de la administración pública, mediante procesos de modernización y adecuación del orden organizacional relativo a su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terminar lineamientos a las dependencias y entidades de la administración pública estatal para el logro de metas y resultados establecidos en el Plan de Gobierno y program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coordinar el sistema de control y medición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strumentar estrategias de mejora en la coordinación entre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mitir lineamientos sobre la definición de las estructuras orgánicas y ocupacionales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en coordinación con la Secretaría de Finanzas y Administración, la profesionalización de los servidores público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piciar las actividades de impulso y mejoramiento del desarrollo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Apoyar en el diagnóstico y propuestas de solución de problemas organizacionales de las dependencias y entidades de la administración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s estrategias necesarias para establecer políticas de tecnología en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erificar y evaluar en coordinación con los municipios, la aplicación de los fondos federales y estatales, de conformidad con la legislación respectiva y los convenios y acuerdos que al resp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ungir como órgano de asesoría y capacitación hacia las demás áreas de la Administración Pública Estatal y a los municipios que así lo soliciten, en materia de control y vigilancia de los recursos públicos, responsabilidades y aplicación de la normatividad administrativa; y (sic)</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21 DE NOVIEMBRE DE 2003)</w:t>
      </w:r>
    </w:p>
    <w:p>
      <w:pPr>
        <w:pStyle w:val="Estilo"/>
        <w:rPr>
          <w:rFonts w:ascii="Verdana" w:hAnsi="Verdana" w:cs="Verdana"/>
          <w:sz w:val="20"/>
          <w:szCs w:val="20"/>
        </w:rPr>
      </w:pPr>
      <w:r>
        <w:rPr>
          <w:rFonts w:cs="Verdana" w:ascii="Verdana" w:hAnsi="Verdana"/>
          <w:sz w:val="20"/>
          <w:szCs w:val="20"/>
        </w:rPr>
        <w:t>IV.- En materia de vincul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calidad en la prestación de los servicios a la población por parte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fundir los valores que deben distinguir a los servidores públicos en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ultura de la denuncia respecto de los actos indebidos de los servidore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dar seguimiento a las sugerencias, quejas y denuncias de la población, con respecto a la actuación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NOVIEMBRE DE 2003)</w:t>
      </w:r>
    </w:p>
    <w:p>
      <w:pPr>
        <w:pStyle w:val="Estilo"/>
        <w:rPr>
          <w:rFonts w:ascii="Verdana" w:hAnsi="Verdana" w:cs="Verdana"/>
          <w:sz w:val="20"/>
          <w:szCs w:val="20"/>
        </w:rPr>
      </w:pPr>
      <w:r>
        <w:rPr>
          <w:rFonts w:cs="Verdana" w:ascii="Verdana" w:hAnsi="Verdana"/>
          <w:sz w:val="20"/>
          <w:szCs w:val="20"/>
        </w:rPr>
        <w:t>V.- En materia de pre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evenir actos de corrupción y fomentar la transparencia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políticas y estrategias de prevención de conductas ilícitas en materia de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onducta ética del servidor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registrar las declaraciones patrimoniales de los servidores públicos conforme a la Ley de la materia en su caso, requerir información adicional, así como realizar las investigaciones y denu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NOVIEMBRE DE 2003)</w:t>
      </w:r>
    </w:p>
    <w:p>
      <w:pPr>
        <w:pStyle w:val="Estilo"/>
        <w:rPr>
          <w:rFonts w:ascii="Verdana" w:hAnsi="Verdana" w:cs="Verdana"/>
          <w:sz w:val="20"/>
          <w:szCs w:val="20"/>
        </w:rPr>
      </w:pPr>
      <w:r>
        <w:rPr>
          <w:rFonts w:cs="Verdana" w:ascii="Verdana" w:hAnsi="Verdana"/>
          <w:sz w:val="20"/>
          <w:szCs w:val="20"/>
        </w:rPr>
        <w:t>VI.- En materia de derech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ocer e investigar los actos y omisiones que puedan constituir responsabilidades de los servidores públicos, así como substanciar el procedimiento administrativo disciplinario que establezca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curar el resarcimiento de los daños patrimoniales ocasionados 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21 DE NOVIEMBRE DE 2003)</w:t>
      </w:r>
    </w:p>
    <w:p>
      <w:pPr>
        <w:pStyle w:val="Estilo"/>
        <w:rPr>
          <w:rFonts w:ascii="Verdana" w:hAnsi="Verdana" w:cs="Verdana"/>
          <w:sz w:val="20"/>
          <w:szCs w:val="20"/>
        </w:rPr>
      </w:pPr>
      <w:r>
        <w:rPr>
          <w:rFonts w:cs="Verdana" w:ascii="Verdana" w:hAnsi="Verdana"/>
          <w:sz w:val="20"/>
          <w:szCs w:val="20"/>
        </w:rPr>
        <w:t>V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Procuraduría General de Justicia es la institución encargada de ejercitar las atribuciones conferidas al Ministerio Público por la Constitución Política de los Estados Unidos Mexicanos, representar el interés de la sociedad y garantizar el Estado de Derecho; asimismo, le competen las funciones que la Constitución Política del Estado de Guanajuato le otorga y las demás que le confier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s entidades paraestatales son órganos auxiliares de la Administración Pública Estatal, las cuales deberán coordinar sus acciones para lograr el desarrollo integral ofreciendo servicios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Gobernador del Estad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podrán ser creados por el Poder Legislativo escuchando la opinión de el Gobernador del Estado durante el proceso legislativo. Asimismo, el Congreso sólo podrá extinguir los organismos descentralizados creados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El Gobernador del Estado designará a quien deba presidir los órganos de gobierno o administración de las entidades estatales, sujetándose a las disposiciones previstas en esta Ley, así como a lo señalado en el ordenamiento jurídico que las c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El órgano de gobierno o administración de cada entidad paraestatal deberá aprobar el reglamento interior que establezca las bases de su organización y funcionamiento, remitiéndolo al Gobernador del Estad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La Secretaría de Finanzas y Administración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SEC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El Gobernador del Estad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Corresponde al Gobernador del Estado establecer las políticas de desarrollo para la Secretaría coordinadora y entidades paraestatales del sector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rtículo 44.- Las Secretarías de Finanzas y Administración, de la Gestión Pública y la Unidad de Planeación e Inversión Estratégica deberán coordinar que haya congruencia entre los programas de las dependencias y entidades del Poder Ejecutivo con el Plan de Gobierno y con los lineamientos generales en materia de gasto, financiamiento, control y evaluación,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SMOS DESCENTR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l decreto que expida el Gobernador del Estad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nomin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omicilio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manera de constituir a sus órganos de gobierno, de administración y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acultades y obligaciones del organismo y de sus órganos de gobierno y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órganos de vigilancia y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a dirección y administración de los organismos descentralizados estará a cargo de un órgano de gobierno y un director general,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los programa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el reglamento interior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servidores públicos del organismo a propuesta d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bar la suscripción de conven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utorizar actos y contratos en los términos de la Ley de Adquisiciones, Enajenaciones, Arrendamientos, Contratación de Servicios sobre Bienes Muebles e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El órgano de gobierno será presidido por el titular de la Secretaría coordinadora de sector en el que se encuentre agrupado el organismo descentralizado cuando la presidencia por disposición expresa del ordenamiento jurídico que cree el citado organismo, no corresponda al Gobernador del Estado o a otra dependencia o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starán impedidos para ser integrante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ónyuges y las personas que tengan parentesco por consanguinidad o afinidad hasta el cuarto grado con cualquiera de los integrantes del órgano de gobierno o con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órgano de gobierno se reunirá con la periodicidad que señale su reglamento interior, sin que pueda ser menos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órgano de gobierno se tomarán por mayoría de votos de los integrantes presentes, el presidente tendrá voto de calidad en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directores generales de los organismos descentralizados serán designados por el Gobernador del Estado con la ratificación de sus órganos de gobierno, salvo lo dispuesto por el ordenamiento jurídico que los reg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rectores generales tendrán la representación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os directores generales de los organismos descentralizados, sin perjuicio de las atribuciones que se les otorguen en otras disposiciones legales aplicables, tendrán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elebrar toda clase de actos, contratos y convenios inherentes a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egar la representación jurídica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ARRAFO, P.O. 21 DE NOVIEMBRE DE 2003)</w:t>
      </w:r>
    </w:p>
    <w:p>
      <w:pPr>
        <w:pStyle w:val="Estilo"/>
        <w:rPr>
          <w:rFonts w:ascii="Verdana" w:hAnsi="Verdana" w:cs="Verdana"/>
          <w:sz w:val="20"/>
          <w:szCs w:val="20"/>
        </w:rPr>
      </w:pPr>
      <w:r>
        <w:rPr>
          <w:rFonts w:cs="Verdana" w:ascii="Verdana" w:hAnsi="Verdana"/>
          <w:sz w:val="20"/>
          <w:szCs w:val="20"/>
        </w:rPr>
        <w:t>Artículo 56.- Los organismos descentralizados deberán contar con un órgano de vigilancia en el que participará un representante de la Secretaría de la Gestión Pública. El órgano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V.- Observar los lineamientos que emita la Secretaría de la Gestión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esta Ley o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Cuando algún organismo descentralizado creado por decreto gubernativo deje de cumplir sus fines u objeto, la Secretaría coordinadora de sector que corresponda propondrá al Gobernador del Estado su modificación, liquidación o extinción. Tratándose de organismos descentralizados creados por Ley, el Gobernador del Estad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al Gobernador del Estado le corresponda nombrar a la mayoría de los miembros del órgano de gobierno, o bien designar al presidente o al director,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Gobernador del Estad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Las empresas de participación estatal mayoritaria contarán con los siguiente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gobierno, a cargo de una Asamblea General o Junta Directiva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administración, a cargo de un Director General o Administrador o su equival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vigilancia, a cargo de los Comisarios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órganos de gobierno se integrarán de acuerdo a sus estatutos, en lo que no se oponga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el Gobernador del Estad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que integren el órgano de gobierno, podrán desempeñar el cargo de manera honorífica y, en caso de que perciban un sueldo y manejen fondos públicos estarán sujetos a la Ley de Responsabilidad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rá presidido por el Gobernador del Estado o por el titular de la Secretaría coordinadora de sector o por quien éste designe. Para sesionar válidamente se requiere la asistencia de la mitad más uno de sus miembros. Sus resoluciones se tomarán por mayoría de votos de los presentes, teniendo el presidente voto de calidad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rtículo 64.- Cuando menos uno de los comisarios será designado por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Los órganos de gobierno, directores generales y comisarios de las empresas de participación estatal mayoritaria tendrán, en lo conducente, las facultades previstas en los Artículos 49, 54 y 56 de esta Ley, sin perjuicio de las previstas en sus estatutos o e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DEICOMI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Gobernador del Estado podrá constituir fideicomisos públicos para impulsar el desarrollo del Estado cuando así lo determine el interés público y previo estudio que lo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os fideicomisos públicos a que se refiere esta Ley serán los que autorice el Gobernador del Estado y en los cuales la Secretaría de Finanzas y Administración fungirá como fideicomitente, o en su caso, los organismos públicos descentralizados a través de los representantes de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os fideicomisos públicos deberán constituirse exclusivamente para auxiliar al Gobernador del Estado en la realización de actividades que le sean pr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fideicomiso podrá contar con un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Cuando en el contrato constitutivo del fideicomiso público no se determine a quién corresponde la presidencia del comité técnico, se conferirá al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La Secretaría de Finanzas y Administración podrá autorizar el incremento de los fideicomisos públicos, previa opinión y consenso con los fideicomitentes de los mismos y sus comité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l Gobernador del Estado con base en la propuesta de la Secretaría de Finanzas y Administración, la cual en todo caso, deberá establecer el destino de los bienes fideico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En caso de que el fideicomitente sea un organismo descentralizado de la Administración Pública Estatal, éste deberá solicitar por escrito a la Secretaría de Finanzas y Administración la afectación a su presupuesto para la aportación o incremento al fideicomiso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Los fideicomisos públicos a través de su comité técnico deberán rendir a la Secretaría de Finanzas y Administración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técnico deberá estar integrado por lo menos con los siguientes miembr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representante de la Secretaría de Finanzas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III.- Un representante d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representante del fiduci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representante de las dependencias del Ejecutivo del Estado que de acuerdo con los fines del fideicomiso deban interven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El representante de la Secretaría de la Gestión Pública participará con voz y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cargos de los miembro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os miembros del comité técnico de los fideicomisos públicos serán nombrados y removidos por el Gobernador del Estado, quien además nombrará y removerá al director general del fideicomiso a propuesta de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os directores generales de los fideicomisos públicos tendrán las atribuciones establecidas en el artículo 54 de esta Ley, sin perjuicio de las facultades que se les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comités técnicos de los fideicomisos públicos deberán contar con un órgano de vigilancia, el cual tendrá las atribuciones previstas en el artículo 5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Gestión Pública,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rtículo 87.- Las entidades paraestatales para su desarrollo y operación deberán sujetarse al Plan de Gobierno, a los programas sectoriales que deriven del mismo, a sus programas institucionales, a las directrices que en materia de programación y evaluación emita el área encargada de la planeación, a los lineamientos generales que en materia de gasto y financiamiento establezca la Secretaría de Finanzas y Administración, así como a las políticas que defina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rtículo 88.- La Secretaría de la Gestión Pública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ideicomisos públicos para llevar a cabo su control y evaluación, se establecerá en su contrato constitutivo la facultad de la Secretaría de la Gestión Pública, de realizar visitas y auditorías, así como la obligación de permitir la realización de las mismas por parte de auditores externos que determine el Gobernador del Estado, sin perjuicio de las facultades de fiscalización del Congreso del Estado. Asimismo, en la cuenta pública se deberá informar y anexar el resultado de las auditorí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órganos de gobierno o administración de las entidades paraestatales deberán dictar las medidas administrativas conducentes para coadyuvar en el control intern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JURÍDICA 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Para el trámite y resolución de los conflictos que se presenten entre el Estado y sus trabajadores, se contará con un Tribunal de Conciliación y Arbitraje para los trabajadores al servicio del Estado y de los municipios; para las controversias entre patrones y trabajadores funcionarán las Juntas Locales de Conciliación y Arbitraje necesarias, y para la resolución de conflictos por actos administrativos de las autoridades estatales y municipales frente a los particulares, existirá un Tribunal de lo Contencioso Administrativo, los cuales tendrán plena autonomía e independenci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Los Tribunales Administrativos tendrán la organización y competencia que les señal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ibunales Administrativos contarán con los recursos económicos, materiales y humanos necesarios para lograr el debido cumplimiento de sus funciones y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GENERALES PARA 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El Gobernador del Estado emitirá el reglamento correspondiente,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La Secretaría de Finanzas y Administración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NTREGA RECEPCIÓN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LA ENTREGA-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El año en que de conformidad con los períodos constitucionales se dé la transmisión del Poder Ejecutivo, el Gobernador del Estado determinará la fecha en que los titulares de las dependencias y entidades de la Administración Pública iniciarán el proceso para formular los expedientes relativos a la entrega de los asuntos que se les hayan encomendado; para ese efect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ilizar los programas que tengan fecha de terminación anterior a la de toma de posesión del Gobernador electo, para su oportun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el estado que guardan los programas con fecha de terminación posterior a la de toma de posesión del Gobernador electo,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actas de entrega-recep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os titulares de las dependencias y entidades, por acuerdo del Titular del Poder Ejecutivo informarán al Gobernador electo o a quienes éste designe, sobre el estado de los asuntos que tengan encomendados, realizando con ellos las reuniones de trabajo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l Gobernador del Estado emitirá el reglamento que contendrá las normas y procedimientos a que se sujetará la entrega-recepción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Los servidores públicos al momento de terminar con su encomienda, deberán entregar la dependencia a su cargo mediante acta de entrega-recepción, en los términos de la Ley de Responsabilidad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s disposiciones del presente capítulo serán aplicables para el caso de que por cualquier causa se dé el cambio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1o. primero de enero del año 2001 dos mil uno,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Primero.-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Capital a los 05 cinco días del mes de Diciembre del 2000 dos m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Cuando en otros ordenamientos legales se otorguen a la Secretaría de Desarrollo Social y Humano atribuciones en materia de planeación e inversión dicha competencia se entenderá concedida la Unidad de Planeación de Inversión Estratégica.</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A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21-11-200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6: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8:26:00Z</dcterms:modified>
  <cp:revision>3</cp:revision>
  <dc:subject>Archivo</dc:subject>
  <dc:title>Reforma Ley Orgánica</dc:title>
</cp:coreProperties>
</file>