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A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 y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coordinación, de control de gestión, de tecnología de información y de comunicación social; así como,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l Gobernador del Estado contará con una Unidad de Planeación e Inversión Estratégica, a la que corresponderá ejercer las atribuciones en materia de planeación y evaluación del desarrollo, así como de inversión estratégica, y generar las políticas de pobl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n los decretos relativos se señalará la organización y funcionamiento de las unidades administrativas a que se refieren los d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o.- Las leyes que el Poder Ejecutivo promulgue, así como los decretos, reglamentos y demás disposiciones de carácter general que expida, deberán estar firmadas para su validez y cumplimiento por el Gobernador del Estado, por el Secretario de Gobierno y por el Secretario o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Forman parte de la Administración Pública, el Tribunal de lo Contencioso Administrativo,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El Procurador General de Justicia es el representante jurídico del Estado, en los términos que determi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cretaría de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X.- La Secretaría de Gest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General de Justicia estará sujeta a su propio régimen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Las Secretarías del Poder Ejecutivo estarán obligadas a coordinar entre sí sus actividades y a proporcionarse la información necesaria, cuando el ejercicio de las funciones así lo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será nombrado por el Gobernador con la ratific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rendirá protesta ante el Congreso del Estado, una vez que haya sido ratificado su nombramient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titulares de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el funcionamiento de las dependencias a su cargo, según corresponda a sus atribuciones, y remitirlos al Gobernador del Estado por conducto de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incipales procedimientos administrativos que se establezcan para facilitar la prest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as garantías individuale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 y del Come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señar e instrumentar una política de apoyo jurídico y de respeto a los derechos humanos de los trabajadore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las atribuciones de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Organizar y supervisar la defensoría de oficio para hacer efectiva la garantía de una adecuada defensa a los inculp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anualmente el Calendario Oficial que regirá en el Estado y organizar los actos cívic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 relacionado con los nombramientos y ratificaciones de los Magistrados del Supremo Tribunal de Justicia en el orden que conforme a la Ley le corresponda al Poder Ejecutivo del Estado; así como los concernientes al Consejero Magistrado del Consej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ramitar los nombramientos, licencias y renuncias de los Magistrados de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os nombramientos y renuncias de los Magistrados del Tribunal Estatal Electoral, y de los Consejeros Ciudadanos del Instituto Estatal Electoral que corresponda proponer a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ministrar el Archivo Gener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j) Realizar en coordinación con los municipios, los estudios para la planeación del servicio público de transporte de pasajeros y de carga en el Estado, y elaborar las políticas y estrategias en la materia, de acuerdo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Vigilar la prestación del servicio público de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l) Vigilar y regular el tránsito en las carreteras, caminos y áreas de jurisdicción estatal, así como la seguridad en las mismas y prestar y ordenar el servicio público de transporte de competencia estatal,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alizar en coordinación con las Secretarías que señale esta Ley, así como con las dependencias y entidades de la Administración Pública Federal y con los municipios,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La Secretaría de Finanzas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c) Establecer conjuntamente con la Unidad de Planeación e Inversión Estratégica, el sistema de programación del gasto público de acuerdo con los objetivos y necesidades de la Administración Pública del Estado,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Contraloría las observaciones de glosa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h) Proponer al Gobernador del Estado la cancelación de créditos incobrables a favor del Estado, informando a la Secretaría de la Gestión Pública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previa autorización del Congreso del Estado, emitir títulos de crédito y otras operaciones financieras,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control, registro y seguimiento de la deuda pública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evisar y autorizar la modificación de las unidades administrativas que requieran las dependencias del Poder Ejecutivo del Estado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b) Normar y coordinar con la Secretaría de la Gestión Pública los servicios de informátic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en los términos que consagra el Artículo 3º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y vigilar la educación a cargo del Estado, los municipios y los particulares, en todos los tipos, niveles y modalidades, de conformidad con la legislación aplicable, los convenios de coordinación celebrados por el Poder Ejecutivo Estatal y las atribuciones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revisar en coordinación con las Secretarías de Desarrollo Económico Sustentable y de Desarrollo Agropecuario, así como con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incrementar la investigación básica y aplicada en todas ellas,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formación de investigadores en las diferentes ramas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la divulgación y el conocimiento de las ciencias y las humanidades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 niveles y modalidades competencia de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 Secretaría de Educación,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Coordinar y vincular los programas de gobierno y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I.- En materia de atención a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talecer la vinculación intergubernamental y potenciar las acciones a favor de los mi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y difundir, a través de las autoridades competentes, programas de atención a familias migrantes en las comunidades guanajuatenses en el extranjero y en las comunidades de origen para propiciar el desarrollo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d) Formular, conducir y evaluar la política estatal de desarrollo urbano y vivienda, por ser factores clave del desarroll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 Elaborar y apoyar programas que satisfagan las necesidades de suelo para el desarrollo urbano y la vivienda, así como el establecimiento de provisiones y reservas territoriales para el adecuado desarrollo de los centros de población, en coordinación con las dependencias y entidades estatales que el Poder Ejecutivo convenga, con las autoridades municipales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f) Procurar el cumplimiento y aplicación de las disposiciones legales que correspondan en materia de desarrollo urbano y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a las personas con discapacidad y a los grupos étnicos minoritarios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 Coordinar conjuntamente con la Unidad de Planeación e Inversión Estratégica,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turísticas y de servicios, en materia de empleo y capacitación,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turística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turística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Organizar y promover las actividades necesarias para el mejor aprovechamiento de los recurs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q) Convenir con las Secretarías de Salud, Desarrollo Agropecuario, Obra Pública y de Educación, y la Unidad de Planeación e Inversión Estratégica, estrategias, programas y proyectos de desarrollo y fortalecimiento a la planta produ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Promover la vinculación del sector productivo con las instituciones educativas del nivel superior, en coordinación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oner, conducir y evaluar las políticas y programas relativos al medio ambiente en coordinación con las entidades competent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licar y en su caso coordinar los instrumentos de política ambiental previstos en la legislación ambiental local, que procuren la preservación y restauración del equilibrio ecológico y la protección al ambiente que se realice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en coordinación con las entidades competentes, la participación y responsabilidad de la sociedad en la formulación y aplicación de la política y programas ambientales, mediante un sistema permanente de información sobre los ecosistemas y su equilib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poner al Ejecutivo del Estado el establecimiento de medidas de protección para las áreas natur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la suscripción de convenios de coordinación que tengan por objeto la participación del Estado en la ejecución de acciones y programas en materia de medio ambiente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realizar programas de reforestación y restauración ecológica, de acuerdo a los convenios de coordinación que se celebren con otras autoridades y organismos federales y estatales, así como con los ayuntamientos, en el ámbito de sus respectivas competenc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La Secretaría de Desarrollo Agropecuario es la dependencia encargada de fomentar el desarrollo sustentable de las actividades agrícolas, pecuarias, forestales, de la fauna y pesquer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acuacultura y pesca;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con los organismos competentes, la elaboración de los estudios geohidrológicos que permitan corroborar los volúmenes de extracción y recarga de los mantos acuífer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el control estadístico de las actividades agrícolas, ganaderas, forestale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ordinarse con las Secretarías de Educación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pecuaria, agua para uso agrícola, acuacultura, pesca y desarrollo rural, así como la celebración de exposiciones y ferias relacionadas con dichos sect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a Secretaría de Obra Pública es la dependencia encargada de la planeación, programación, presupuestación, contratación, adjudicación y ejecución de la obra pública estatal,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 Coordinar conjuntamente con la Unidad de Planeación e Inversión Estratégica, la elaboración del Programa de Obra Pública del Gobierno del Estado formulando sus estudios, proyectos y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y expedir las bases y normas a las que deben sujetarse los concursos para la ejecución de las obr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ultar a las dependencias correspondientes a la materia de la obr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venir en los procedimientos de planeación, programación, presupuestación, adjudicación y contratación de la obra pública, en coordinación con las demás dependencia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y vigilar directamente o a través de terceros, en su caso, las obras públicas autorizadas en el Programa de Obra Pública Estatal,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o supervisar directamente o a través de terceros, los proyectos o trabajos en materia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conservación del patrimon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stablecer y operar el Sistema Estatal de Información sobr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olar en coordinación con la Procuraduría General de Justicia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laborar el Registro Estatal de Servicios Pol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capacitar, supervisar y controlar, con acuerdo del Gobernador del Estado, el cuerpo de las Fuerzas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readapt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ejecutar y evaluar los programas tendientes a la readaptación social de las personas sujetas a una pena de prisión en los centros de readapta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readaptación social estatales y coordinar la observancia de las normas y políticas relativas a la materia en los centros de readapta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ocer y resolver sobre el otorgamiento y revocación del beneficio de la preliberación y someter a la consideración del Gobernador del Estado lo relativo a la libertad anticipada y la remisión parcial de la sanción, de conformidad con las ley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dministrar las instituciones de internamiento para menores infra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0 DE MAYO DE 2005)</w:t>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Artículo 32.- La Secretaría de la Gestión Pública es la dependencia encargada del impulso al mejoramiento integral de la administración pública estatal, la prevención de conductas constitutivas de responsabilidad administrativa de los servidores públicos, y en su caso, la aplicación del derecho disciplinario; así como de llevar a cabo el control, vigilancia, seguimiento y evaluación interna de las dependencias y entidad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y coordinar el sistema de control de la eficiencia en la aplicación del gasto público, de evaluación respecto del presupuesto de egresos y las políticas en los programas gubernamentales, así como de los ingresos y del uso de los recursos patrimoniales de propiedad o al cuidado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igilar que las dependencias y entidades del Poder Ejecutivo cumplan con las políticas y los programas establecidos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ijar las normas de control, fiscalización y evaluación que deban observar las dependencias y entidades del Poder Ejecutivo del Estado, así como establecer los procedimientos para la práctica de auditorías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acticar por sí misma o por profesionales externos, auditorías a las divers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Vigilar y controlar la eficiencia de la aplicación del gasto público, así como la utilización de los recursos patrimoni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Vigilar la aplicación de las normas, políticas y procedimientos expedidos por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g) Vigilar que las obras que en forma directa o en participación con otros organismos realice el Gobierno del Estado, se ajusten a las disposiciones de la Ley de la materia y a las especificaciones previamente fij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h) Coordinarse con las dependencias del Poder Ejecutivo y con el órgano técnico de fiscalización del Congreso del Estado, así como con las dependencias de la Federación que correspondan y los Municipios del Estado, atendiendo a la naturaleza de sus funciones para el establecimiento de programas, sistemas y procedimientos que permitan el cumplimiento eficaz de sus respectivas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que presenten los particulares con motivo de los acuerdos, convenios o contratos que celebren con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signar a los auditores externos y proponer al Gobernador del Estado la designación de comisarios o de sus equivalentes en los órganos de vigilancia de las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Informar periódica y anualmente al Gobernador del Estado, el resultado de las evaluaciones de los programas, de acuerdo a sus objetivos o metas realizadas, proponiendo las medidas correctiv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Vigilar que las dependencias y entidades del Poder Ejecutivo del Estado observen e instrumenten las normas complementarias para el ejercicio de las atribuciones que aseguren la operatividad, vigilancia y evaluación del sistema de control de la eficienci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Vigilar la correcta aplicación de los programas, estudios, proyectos y presupuestos de la obr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n) Vigilar que los procesos de contratación, de concesión y de licitación pública, se ajusten 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o) Coadyuvar con la Secretaría de Finanzas y Administración en la vigilancia del ejercicio presupuestal y su impacto en la consecución de los objetiv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I.- En materia de impulso al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políticas y lineamientos para el desarrollo de la administración pública, mediante procesos de modernización y adecuación del orden organizacional relativo a su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terminar lineamientos a las dependencias y entidades de la administración pública estatal para el logro de metas y resultados establecidos en el Plan de Gobierno y program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coordinar el sistema de control y medición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strumentar estrategias de mejora en la coordinación entre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mitir lineamientos sobre la definición de las estructuras orgánicas y ocupacionales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en coordinación con la Secretaría de Finanzas y Administración, la profesionalización de los servidores público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piciar las actividades de impulso y mejoramiento del desarrollo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Apoyar en el diagnóstico y propuestas de solución de problemas organizacionales de las dependencias y entidades de la administrac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s estrategias necesarias para establecer políticas de tecnología en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erificar y evaluar en coordinación con los municipios, la aplicación de los fondos federales y estatales, de conformidad con la legislación respectiva y los convenios y acuerdos que al resp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ungir como órgano de asesoría y capacitación hacia las demás áreas de la Administración Pública Estatal y a los municipios que así lo soliciten, en materia de control y vigilancia de los recursos públicos, responsabilidades y aplicación de la normatividad administrativa; y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NOVIEMBRE DE 2003)</w:t>
      </w:r>
    </w:p>
    <w:p>
      <w:pPr>
        <w:pStyle w:val="Estilo"/>
        <w:rPr>
          <w:rFonts w:ascii="Verdana" w:hAnsi="Verdana" w:cs="Verdana"/>
          <w:sz w:val="20"/>
          <w:szCs w:val="20"/>
        </w:rPr>
      </w:pPr>
      <w:r>
        <w:rPr>
          <w:rFonts w:cs="Verdana" w:ascii="Verdana" w:hAnsi="Verdana"/>
          <w:sz w:val="20"/>
          <w:szCs w:val="20"/>
        </w:rPr>
        <w:t>I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onducta ética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I.-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os actos y omisiones que puedan constituir responsabilidades de los servidores públicos, así como substanciar el procedimiento administrativo disciplinario que establezc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curar el resarcimiento de los daños patrimoniales ocasionado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21 DE NOVIEMBRE DE 2003)</w:t>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Procuraduría General de Justicia es la institución encargada de ejercitar las atribuciones conferidas al Ministerio Público por la Constitución Política de los Estados Unidos Mexicanos, representar el interés de la sociedad y garantizar el Estado de Derecho; asimismo, le competen las funciones que la Constitución Política del Estado de Guanajuato le otorga y las demás que le confier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o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La Secretaría de Finanzas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44.- Las Secretarías de Finanzas y Administración, de la Gestión Pública y la Unidad de Planeación e Inversión Estratégica deberán coordinar que haya congruencia entre los programas de las dependencias y entidades del Poder Ejecutivo con el Plan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utorizar actos y contratos en los términos de la Ley de Adquisiciones, Enajenaciones, Arrendamientos, Contratación de Servicios sobre Bienes Muebles e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El órgano de gobierno será presidido por el titular de la Secretaría coordinadora de sector en el que se encuentre agrupado el organismo descentralizado cuando la presidencia por disposición expresa del ordenamiento jurídico que cree el citado organismo, no corresponda al Gobernador del Estado o a otra dependencia o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Gestión Pública.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V.- Observar los lineamientos que emita la Secretaría de la Gest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que integren el órgano de gobierno, podrán desempeñar el cargo de manera honorífica y, en caso de que perciban un sueldo y manejen fondos públicos estarán sujetos a la Ley de Responsabilidad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Los órganos de gobierno, directores generales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y Administración fungirá como fideicomitente, o en su caso, los organismos públicos descentralizados a través de los representantes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La Secretaría de Finanzas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representante de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II.- Un representante d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representante de las dependencia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El representante de la Secretaría de la Gestión Pública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Gestión Pública,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lan de Gobierno, a los programas sectoriales que deriven del mismo, a sus programas institucionales, a las directrices que en materia de programación y evaluación emita el área encargada de la planeación, a los lineamientos generales que en materia de gasto y financiamiento establezca la Secretaría de Finanzas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88.- La Secretaría de la Gestión Pública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Gestión Pública,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 y para la resolución de conflictos por actos administrativos de las autoridades estatales y municipales frente a los particulares, existirá un Tribunal de lo Contencioso Administrativo, los cuales tendrán plena autonomía e independenci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os Tribunales Administrativos tendrán la organización y competencia que les señal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Administrativos contarán con los recursos económicos, materiales y humanos necesarios para lograr el debido cumplimiento de sus funciones y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La Secretaría de Finanzas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0-05-200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8: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8:28:00Z</dcterms:modified>
  <cp:revision>2</cp:revision>
  <dc:subject>Archivo</dc:subject>
  <dc:title>Reforma Ley Orgánica</dc:title>
</cp:coreProperties>
</file>