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ORGANICA DEL PODER EJECUTIVO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11 DE JUNI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viernes 15 de diciem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EJECUTIVO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E LA ADMINISTRACIÓN PÚBLICA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o.- La presente Ley tiene por objeto regular la organización y funcionamiento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o.- El ejercicio del Poder Ejecutivo corresponde al Gobernador del Estado, quien tendrá las facultades y obligaciones que establecen la Constitución Política de los Estados Unidos Mexicanos, la Constitución Política del Estado de Guanajuato, la presente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delegar atribuciones que no sean de su ejercicio exclusivo en las dependencias que de conformidad con esta Ley sean competentes, o en su caso, en los servidores públicos que estim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o.- Para el despacho de los asuntos que competen al Poder Ejecutivo del Estado, la Administración Pública se divide en Centralizada y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Centralizada estará integrada por las Secretarías que establece esta Ley y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Paraestatal estará integrada por los organismos descentralizados, las empresas de participación estatal mayoritaria, los fideicomisos públicos, los patronatos, las comisiones y los comités, regulados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o.-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torización: El acto administrativo por medio del cual el Gobernador del Estado agrupa a las entidades bajo la coordinación de una dependencia de la Administración Pública, atendiendo a su objeto y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tor: El agrupamiento de entidades de la Administración Pública, coordinadas por la dependencia que en cada caso designe el Gobernador del Estado, atendiendo a los objetos y metas comu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ordinadora de Sector: La dependencia de la Administración Pública que regula un conjunto de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o.- El Gobernador del Estado para auxiliarse en el desempeño de sus funciones, tendrá directamente adscritas las unidades de asesoría, de apoyo técnico y administrativo, de coordinación, de control de gestión, de tecnología de información y de comunicación social; así como, podrá establecer oficinas de representación del Gobierno del Estado fuera del propio territorio, que determine de acuerdo a sus atribuciones, al presupuesto que se autorice y con apeg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acuerdos relativos, se señalarán las obligaciones y atribuciones de las unidades auxiliares que se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suprimir o fusionar las unidades auxiliares a que se refiere este artículo, respetando los derechos laboral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El Gobernador del Estado contará con una Unidad de Planeación e Inversión Estratégica, a la que corresponderá ejercer las atribuciones en materia de planeación y evaluación del desarrollo, así como de inversión estratégica, y generar las políticas de pobl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La representación del Titular del Poder Ejecutivo del Estado en todos los juicios en que éste intervenga con cualquier carácter estará a cargo de quienes integren la Coordinación General Jurídica, la cual será además la encargada de someter a consideración del Gobernador del Estado los diversos instrumentos de carácter jurídico que sean de la competencia del mismo, así como coordinar a las dependencias y entidades del Poder Ejecutivo en mater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En los decretos relativos se señalará la organización y funcionamiento de las unidades administrativas a que se refieren los dos párraf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El Gobernador del Estado expedirá los reglamentos interiores, acuerdos, circulares y demás disposiciones que regulen la organización, estructura y funcionamiento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o.- El Gobernador del Estado podrá constituir por Decreto o Acuerdo según corresponda, comisiones intersecretariales, consejos, comités, núcleos o coordinaciones para el despacho de los asuntos en que deban intervenir varias dependencias o entidades del Poder Ejecutivo; serán transitorias o permanentes y presididas por el Gobernador o por quien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o.- El Gobernador del Estado podrá celebrar convenios de coordinación y concertación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podrán tener por objeto, entre otros, la prestación de servicios públicos, la ejecución de obras o la realización de cualquier otro servicio de beneficio social y humano, cumpliéndose en cada caso, con las formalidades que exija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atendiendo a la materia del convenio, determinará que dependencias o entidades del Poder Ejecutivo resultan competentes en los términos de esta Ley, para el cumplimiento del propio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ublicarán en el Periódico Oficial del Gobierno del Estado, aquellos convenios que puedan tener efectos jurídicos para los particulares, los cuales tendrán vigencia a partir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o.- Las leyes que el Poder Ejecutivo promulgue, así como los decretos, reglamentos y demás disposiciones de carácter general que expida, deberán estar firmadas para su validez y cumplimiento por el Gobernador del Estado, por el Secretario de Gobierno y por el Secretario o los Secretarios del ramo al que el asunt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Forman parte de la Administración Pública, el Tribunal de lo Contencioso Administrativo, el Tribunal de Conciliación y Arbitraje y las Juntas Locales de Conciliación y Arbitraje. Su relación con el Poder Ejecutivo será de orden administrativo; su organización, estructura y funcionamiento estarán sujetos a lo señalado en las leyes, reglamentos o decretos que los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El Procurador General de Justicia es el representante jurídico del Estado, en los términos que determin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CENTR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Las dependencias del Poder Ejecutivo deberán conducir sus actividades de forma programada y con base en las políticas y prioridades que establezca el Gobernador del Estado, para el logro de los objetivos y metas de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Constituyen la Administración Pública Centralizad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ecretaría de Finanzas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Secretaría de Ob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ecretarí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X.- La Secretaría de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18 DE MAYO DE 2007)</w:t>
      </w:r>
    </w:p>
    <w:p>
      <w:pPr>
        <w:pStyle w:val="Estilo"/>
        <w:rPr>
          <w:rFonts w:ascii="Verdana" w:hAnsi="Verdana" w:cs="Verdana"/>
          <w:sz w:val="20"/>
          <w:szCs w:val="20"/>
        </w:rPr>
      </w:pPr>
      <w:r>
        <w:rPr>
          <w:rFonts w:cs="Verdana" w:ascii="Verdana" w:hAnsi="Verdana"/>
          <w:sz w:val="20"/>
          <w:szCs w:val="20"/>
        </w:rPr>
        <w:t>XI.- La Secretaría de Desarrollo Turís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N. DE E. REUBICADA], P.O. 18 DE MAYO DE 2007)</w:t>
      </w:r>
    </w:p>
    <w:p>
      <w:pPr>
        <w:pStyle w:val="Estilo"/>
        <w:rPr>
          <w:rFonts w:ascii="Verdana" w:hAnsi="Verdana" w:cs="Verdana"/>
          <w:sz w:val="20"/>
          <w:szCs w:val="20"/>
        </w:rPr>
      </w:pPr>
      <w:r>
        <w:rPr>
          <w:rFonts w:cs="Verdana" w:ascii="Verdana" w:hAnsi="Verdana"/>
          <w:sz w:val="20"/>
          <w:szCs w:val="20"/>
        </w:rPr>
        <w:t>XII.-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s Secretarías a que se refiere el artículo anterior dependerán directamente del Gobernador del Estado y tendrán entre ellas igual jerarqu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General de Justicia estará sujeta a su propio régimen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Las Secretarías del Poder Ejecutivo estarán obligadas a coordinar entre sí sus actividades y a proporcionarse la información necesaria, cuando el ejercicio de las funciones así lo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as dependencias del Poder Ejecutivo, ejercerán las funciones de coordinadoras de sector de las entidades paraestatales que por acuerdo del Gobernador del Estado y de conformidad a la naturaleza de sus funciones les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titulares de las Secretarías serán nombrados por el Gobernador del Estado, ejercerán sus funciones por acuerdo del mismo, de conformidad con lo que señala esta Ley y dictarán las resoluciones qu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será nombrado por el Gobernador con la ratific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auxiliar a los titulares de las Secretarías, el Gobernador del Estado podrá designar Subsecretarios del ramo, los cuales tendrán las atribuciones que el reglamento interior correspondiente establezca, mismas que no excederán las atribuciones confer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las Secretarías, en sus ausencias temporales serán suplidos en los términos que señale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trámite de los asuntos de su competencia, las dependencias del Poder Ejecutivo se auxiliarán de las unidades administrativas que establezca el reglamento interior respectivo y que se requieran para el eficaz desempeño de sus atribuciones. Sólo podrán adicionar, transferir, fusionar o suprimir unidades administrativas que se encuentren referidas en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Corresponde a los titulares de las dependencias del Poder Ejecutivo el trámite y resolución de los asuntos de su competencia. Para la mejor organización del trabajo, podrán delegar en sus colaboradores cualesquiera de las actividades que no estén expresamente señaladas en las leyes o reglamentos como exclusivas de los propios tit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instrumentar las acciones concernientes para que los servicios a su cargo se otorguen con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Para el despacho de los asuntos que les competen, las dependencias y entidades del Poder Ejecutivo podrán contar con órganos desconcentrados que les estarán jerárquicamente subordinados y tendrán facultades específicas para resolver sobre la materia y dentro del ámbito territorial que se determine en cada caso, de conformidad con las disposiciones legales aplicables. Los órganos desconcentrados podrán ser creados en los reglamentos correspondientes o por Decreto o Acuerd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Si para la ejecución de un programa o atención de un asunto existiera duda respecto a la injerencia o competencia de dos o más dependencias del Poder Ejecutivo, éstas deberán coordinar sus actividades entre sí y será el Gobernador del Estado quien determine cuál de ellas lo condu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Los titulares de las dependencias del Poder Ejecutivo, antes de iniciar el ejercicio de su cargo rendirán la protesta de Ley de guardar y hacer guardar la Constitución Política de los Estados Unidos Mexicanos, la Constitución Política del Estado de Guanajuato y las leyes que de ella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rendirá protesta ante el Congreso del Estado, una vez que haya sido ratificado su nombramiento por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término de su gestión, los titulares de las dependencias deberán realizar la entrega-recepción con los servidores públicos que inician su función, en los términos que señala e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Los titulares de las dependencias del Poder Ejecutivo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los anteproyectos de leyes, reglamentos, decretos y acuerdos para regular el funcionamiento de las dependencias a su cargo, según corresponda a sus atribuciones, y remitirlos al Gobernador del Estado por conducto de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l Gobernador del Estado las políticas y programas relativos a la materia que les corresponda de acuerdo con sus atribuciones, de conformidad con los planes nacional y estatal de desarrol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aborar y difundir los manuales de organización, de procedimientos y de servicios al público, necesarios para su funcionamiento. Estos instrumentos de apoyo contendrán información sobre los principales procedimientos administrativos que se establezcan para facilitar la presta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ARRAFO, P.O. 21 DE NOVIEMBRE DE 2003)</w:t>
      </w:r>
    </w:p>
    <w:p>
      <w:pPr>
        <w:pStyle w:val="Estilo"/>
        <w:rPr>
          <w:rFonts w:ascii="Verdana" w:hAnsi="Verdana" w:cs="Verdana"/>
          <w:sz w:val="20"/>
          <w:szCs w:val="20"/>
        </w:rPr>
      </w:pPr>
      <w:r>
        <w:rPr>
          <w:rFonts w:cs="Verdana" w:ascii="Verdana" w:hAnsi="Verdana"/>
          <w:sz w:val="20"/>
          <w:szCs w:val="20"/>
        </w:rPr>
        <w:t>Artículo 23.- La Secretaría de Gobierno es la dependencia encargada de colaborar con el Gobernador en la conducción de la política intern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gobierno y régimen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ducir las relaciones del Poder Ejecutivo con los demás Poderes del Estado y con los ayuntamientos, así como atender los aspectos relativos a la política interna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mplir y hacer cumplir acuerdos, órdenes, circulares y demás disposiciones emanada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cumplimiento de los preceptos constitucionales por parte de las entidades y dependencias del Poder Ejecutivo, especialmente el respeto de las garantías individuales y dictar las medidas administrativ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cuando lo solicite, el auxilio para el debido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sesorar y apoyar a los ayuntamientos, cuando lo soliciten, para el desempeñ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jercer las facultades que le corresponden al Poder Ejecutivo del Estado en materia de trabajo y previ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Ser el conducto para presentar al Congreso del Estado las iniciativas de leyes o decretos que formule el Gobernador así como ordenar la publicación de leyes, reglamentos y demás disposiciones de carácter general que deban regir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la cultura cívico-política de los ciudadanos, los mecanismos de participación ciudadana y la atención a los organismo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MAYO DE 2005)</w:t>
      </w:r>
    </w:p>
    <w:p>
      <w:pPr>
        <w:pStyle w:val="Estilo"/>
        <w:rPr>
          <w:rFonts w:ascii="Verdana" w:hAnsi="Verdana" w:cs="Verdana"/>
          <w:sz w:val="20"/>
          <w:szCs w:val="20"/>
        </w:rPr>
      </w:pPr>
      <w:r>
        <w:rPr>
          <w:rFonts w:cs="Verdana" w:ascii="Verdana" w:hAnsi="Verdana"/>
          <w:sz w:val="20"/>
          <w:szCs w:val="20"/>
        </w:rPr>
        <w:t>i) Coordinarse con las autoridades federales y municipales para coadyuvar en la vigilancia del cumplimiento de las leyes y reglamentos en materia de culto religioso, loterías, rifas y juegos per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levar el registro de autógrafos, legalizar y certificar las firmas de los funcionarios estatales, de los presidentes y secretarios municipales y demás funcionarios a quienes esté encomendada la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Llevar el control y vigilancia del ejercicio notarial, de conformidad con las leyes que regulan la materia, así como organizar, dirigir y supervisar el Archivo General de No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rganizar y controlar lo concerniente al Registro Civil, así como al Registro Público de la Propiedad y del Comer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Solicitar a la Secretaría de Seguridad Pública el apoyo de las fuerzas de seguridad pública, cuando lo considere necesari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ARRAFO, P.O. 21 DE NOVIEMBRE DE 2003)</w:t>
      </w:r>
    </w:p>
    <w:p>
      <w:pPr>
        <w:pStyle w:val="Estilo"/>
        <w:rPr>
          <w:rFonts w:ascii="Verdana" w:hAnsi="Verdana" w:cs="Verdana"/>
          <w:sz w:val="20"/>
          <w:szCs w:val="20"/>
        </w:rPr>
      </w:pPr>
      <w:r>
        <w:rPr>
          <w:rFonts w:cs="Verdana" w:ascii="Verdana" w:hAnsi="Verdana"/>
          <w:sz w:val="20"/>
          <w:szCs w:val="20"/>
        </w:rPr>
        <w:t>II.- En mater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adyuvar con el Poder Legislativo en la compilación de la legisl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Tramitar los expedientes, y en su caso, resolver el recurso de revocación, relativos a la expropiación, ocupación temporal o limitación de dominio, de acuerdo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jecutar los acuerdos y declaratorias que emita el Gobernador del Estado, en los casos a que se refiere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Tramitar las solicitudes de indulto que le sean presentada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iseñar e instrumentar una política de apoyo jurídico y de respeto a los derechos humanos de los trabajadores migrantes guanajuatenses y sus famil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articipar con las demás dependencias del Poder Ejecutivo competentes en la simplificación del ordenamiento jurídico y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defensor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rcer las atribuciones de la representación gratuita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Organizar y supervisar la defensoría de oficio para hacer efectiva la garantía de una adecuada defensa a los inculp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GOSTO DE 2006)</w:t>
      </w:r>
    </w:p>
    <w:p>
      <w:pPr>
        <w:pStyle w:val="Estilo"/>
        <w:rPr>
          <w:rFonts w:ascii="Verdana" w:hAnsi="Verdana" w:cs="Verdana"/>
          <w:sz w:val="20"/>
          <w:szCs w:val="20"/>
        </w:rPr>
      </w:pPr>
      <w:r>
        <w:rPr>
          <w:rFonts w:cs="Verdana" w:ascii="Verdana" w:hAnsi="Verdana"/>
          <w:sz w:val="20"/>
          <w:szCs w:val="20"/>
        </w:rPr>
        <w:t>c) Organizar y supervisar la Unidad de Defensoría Administrativ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GOSTO DE 2006)</w:t>
      </w:r>
    </w:p>
    <w:p>
      <w:pPr>
        <w:pStyle w:val="Estilo"/>
        <w:rPr>
          <w:rFonts w:ascii="Verdana" w:hAnsi="Verdana" w:cs="Verdana"/>
          <w:sz w:val="20"/>
          <w:szCs w:val="20"/>
        </w:rPr>
      </w:pPr>
      <w:r>
        <w:rPr>
          <w:rFonts w:cs="Verdana" w:ascii="Verdana" w:hAnsi="Verdana"/>
          <w:sz w:val="20"/>
          <w:szCs w:val="20"/>
        </w:rPr>
        <w:t>d) Organizar y supervisar la defensoría de oficio especializada para hacer efectiva la garantía de una adecuada defensa legal a los adolescentes que al tener entre doce años cumplidos y menos de dieciocho años de edad, realicen una conducta tipificada como delito en las ley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pedir, previo acuerdo del Gobernador del Estado, concesiones para la explotación de bienes del dominio público, conforme 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xpedir, previo acuerdo del Gobernador del Estado, las licencias, autorizaciones, concesiones y permisos, cuyas facultades no estén asignadas específicamente a las otras Secre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anualmente el Calendario Oficial que regirá en el Estado y organizar los actos cívic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a demarcación y conservar los límites del Estado; así como señalar la demarcación de los municipios, de conformidad con los límites que fije 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ramitar lo relacionado con los nombramientos y ratificaciones de los Magistrados del Supremo Tribunal de Justicia en el orden que conforme a la Ley le corresponda al Poder Ejecutivo del Estado; así como los concernientes al Consejero Magistrado del Consejo del Poder Judicial que le corresponda pro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Tramitar los nombramientos, licencias y renuncias de los Magistrados del Tribunal de lo Contencio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Tramitar los nombramientos y renuncias de los Magistrados del Tribunal Estatal Electoral, y de los Consejeros Ciudadanos del Instituto Estatal Electoral que corresponda proponer a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ublicar en el Periódico Oficial del Gobierno del Estado los actos y resoluciones que requieran tal requisito conforme a las leyes y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ministrar el Archivo Gener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j) Realizar en coordinación con los municipios, los estudios para la planeación del servicio público de transporte de pasajeros y de carga en el Estado, y elaborar las políticas y estrategias en la materia, de acuerdo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Vigilar la prestación del servicio público de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MAYO DE 2005)</w:t>
      </w:r>
    </w:p>
    <w:p>
      <w:pPr>
        <w:pStyle w:val="Estilo"/>
        <w:rPr>
          <w:rFonts w:ascii="Verdana" w:hAnsi="Verdana" w:cs="Verdana"/>
          <w:sz w:val="20"/>
          <w:szCs w:val="20"/>
        </w:rPr>
      </w:pPr>
      <w:r>
        <w:rPr>
          <w:rFonts w:cs="Verdana" w:ascii="Verdana" w:hAnsi="Verdana"/>
          <w:sz w:val="20"/>
          <w:szCs w:val="20"/>
        </w:rPr>
        <w:t>l) Vigilar y regular el tránsito en las carreteras, caminos y áreas de jurisdicción estatal, así como la seguridad en las mismas y prestar y ordenar el servicio público de transporte de competencia estatal,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Realizar en coordinación con las Secretarías que señale esta Ley, así como con las dependencias y entidades de la Administración Pública Federal y con los municipios, acciones para la regularización de la tenencia de la tier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 La Secretaría de Finanzas y Administración es la dependencia encargada de administrar la hacienda públic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administrac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lanear, programar, presupuestar y evaluar la actividad financie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y presentar al Gobernador del Estado los proyectos de iniciativas de la Ley Anual de Ingresos, del Presupuesto General de Egresos y el Programa General del Gasto Público, haciéndolos previamente compatibles con la disponibilidad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c) Establecer conjuntamente con la Unidad de Planeación e Inversión Estratégica, el sistema de programación del gasto público de acuerdo con los objetivos y necesidades de la Administración Pública del Estado, normando y asesorando a las dependencias y entidades en la integración de sus programas específicos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os sistemas que permitan una mayor racionalidad en el aprovechamiento de los recursos financi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stablecer y normar los sistemas de contabilidad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r y llevar la contabilidad de la haciend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g) Elaborar los informes de la gestión financiera con los conceptos de gastos realizados y el cumplimiento de los objetivos específicos contenidos en los programas que conforman la cuenta pública del Estado, de conformidad con la legislación aplicable, y solventar conjuntamente con la Secretaría de la Contraloría las observaciones de glosa que finque el Congreso del Estado a través de su órgano técnic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h) Proponer al Gobernador del Estado la cancelación de créditos incobrables a favor del Estado, informando a la Secretaría de la Gestión Pública y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fectuar los pagos de acuerdo a los programas y presupuestos aprob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jercer las acciones conducentes para preservar el patrimon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esentar denuncias o querellas ante el Ministerio Público e intervenir en los juicios que se ventilen ante cualquier Tribunal, cuando se afecte la hacienda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Asesorar al Poder Ejecutivo para celebrar convenios en materia hacen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Regular y registrar los actos y contra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porcionar asesoría y apoyo técnico que le sean solicitados por las dependencias, entidades y municipios, en materi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administración tribu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a recaudación de los impuestos, derechos, contribuciones de mejoras, productos, aprovechamientos, participaciones y aportaciones federales que correspondan a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s atribuciones y funciones que en materia de administración fiscal se contengan en los convenios suscrito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acticar revisiones y auditorías a los contribuyentes en relación con sus obligaciones fiscales, en los términos de las leyes y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mponer sanciones por infracciones a las leyes y reglamentos fiscales y ejercer la facultad económico-coactiva, conforme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aborar y mantener actualizado el padrón estatal de contribuyentes y llevar la estadística de in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porcionar la asesoría que en materia de interpretación y aplicación de las leyes tributarias le sea solicitada por las demás dependencias y entidades del Poder Ejecutivo del Estado, por los ayuntamientos y por los particulares; así como realizar una labor permanente de difusión y orienta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Organizar y controlar el catas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irigir y supervisar las actividades de todas sus oficinas recaud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gerir los criterios y montos de los estímulos fiscales, estudiar y proyectar sus repercusiones y efectos en los ingresos del Estado y evaluar los resultados conforme a sus objetivos en coordinación con la Secretaría del ram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la política de deuda pública, así como contratar empréstitos previa autorización del Congreso del Estado, emitir títulos de crédito y otras operaciones financieras,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levar el control, registro y seguimiento de la deuda pública del Estado y los municipios que permitan vigil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os fondos y valores del Estado acordes a una política de inversión que mantenga el nivel de disponibilidad de acuerdo con las necesidades de cumplimiento de las obligaciones públicas determinadas en el Presupuesto General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visar en coordinación con las dependencias responsables, el valor de los bienes de su propiedad y el importe de los servicios que prest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 las normas relacionadas con el manejo de fondos y valores de las dependencias y entidades del Poder Ejecutivo, acordes con la política de inversión financiera que para el efecto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ijar las normas, políticas y procedimientos sobre adquisiciones, almacenes, arrendamientos, conservación, mantenimiento, uso-destino, afectación, enajenación, contratación de servicios y transacciones similares relacionadas a bienes muebles e inmuebles propiedad d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ntegrar y mantener actualizado el padrón general de proveedores del Poder Ejecutivo del Estado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Adquirir los bienes y servicios que requiera la Administración Pública Estatal y proveer oportunamente a sus dependencias de los elementos y materiales de trabajo necesarios para el desarrollo de sus funciones, de conformidad con la planeación, programación y presupuestación que las mismas le r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dministrar los bienes muebles e inmuebles propiedad del Estado y mantener su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os programas de conservación, mantenimiento y reparación de los bienes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os servidores públicos que manejen fondos del Estado caucionen debidamente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recurs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normas y políticas en materia de remuneración, administración, capacitación y desarrollo del personal, así como implementar y coordinar el servicio civil de carrera en los términos de esta Ley, auxiliándose de la unidad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e implementar el catálogo general de puestos del Gobierno del Estado, estableciendo funciones y rangos de sueldos con relación a las responsabilidades y requisitos del puesto para el desempeñ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establecimiento, operación y mantenimiento del escalafón de los trabajadores al servicio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rmar la selección y contratación del personal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ramitar los nombramientos, renuncias y licencias de los servidores públicos de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Revisar y autorizar la modificación de las unidades administrativas que requieran las dependencias del Poder Ejecutivo del Estado y que impliquen cambios en su estructura orgá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materia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 los lineamientos e integrar la documentación que sirvan de base para la elaboración del informe anual que debe rendir el Gobernador ante el Congreso del Estado, en coordinación con las demás dependencias y entidades del Poder Ejecutivo y, en particular, con el despach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b) Normar y coordinar con la Secretaría de la Gestión Pública los servicios de informática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planes, programas y estrategias para coordinar las operaciones de la Administración Pública Estatal en materia de servicios de tecnología de información, desarrollando y manteniendo una infraestructura de informática que facilite la comunicación y operación eficiente de los sistemas y proc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La Secretaría de Educación es la dependencia encargada de garantizar el derecho a la educación, en los términos que consagra el Artículo 3º de la Constitución Política de los Estados Unidos Mexicanos y de promover la educación integral, de calidad, con valores, durante y para toda la vid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planeación educ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y vigilar la educación a cargo del Estado, los municipios y los particulares, en todos los tipos, niveles y modalidades, de conformidad con la legislación aplicable, los convenios de coordinación celebrados por el Poder Ejecutivo Estatal y las atribuciones que al mismo le transfiera la Federación, procurando que la misma reúna los requisitos de equidad, cobertura,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mover, ejecutar y evaluar las políticas y programas en materia educativa, cultural, deportiva, recreativa y de aprovechamiento del tiempo libre, procurando el desarrollo integral de las personas en un marco de fomento a los valores universales, por conducto de la propia Secretaría o de los organismos desconcentrados y descentralizados que para tal efecto constituya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capacitación para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y revisar en coordinación con las Secretarías de Desarrollo Económico Sustentable y de Desarrollo Agropecuario, así como con las autoridades federales competentes, los programas de capacitación técnica especi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mentar el desarrollo de las humanidades, ciencias sociales, naturales y exactas, así como incrementar la investigación básica y aplicada en todas ellas, por conducto de esta Secretaría o de los organismos que al efecto se constit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formación de investigadores en las diferentes ramas del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la divulgación y el conocimiento de las ciencias y las humanidades en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validar los estudios, diplomas, grados y títulos equivalentes a la enseñanza que se imparte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levar el registro y control de los profesionistas que egresen del Sistema Educativo Estatal y organizar el servicio social respectivo en los niveles y modalidades competencia de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lanear y supervisar el uso de bienes inmuebles e instalaciones destinadas a la educación, cultura, recreación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difusión cultural y re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realización de congresos científicos, educativos, culturales y art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y realizar eventos y programas deportivos, recreativos y de aprovechamiento del tiempo libre en el Estado, en colaboración con los organism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os organismos correspondientes, la participación del Estado en eventos deportivos regionale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servar el patrimonio histórico y cultural del Estado, las bibliotecas, hemerotecas, museos, teatros, centros de expresión artística, unidades promotoras de las culturas locales o regionales de la Entidad y la generación de nuevas fuentes de actividades culturales, ya sea por conducto de esta Secretaría o de los organismos que para el efecto se constituyan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 las autoridades competentes la realización de actividades promotoras de la salud, la conservación del medio ambiente, el mejoramiento integral del individuo y su entorno social, y aquellas actividades tendientes a la prevención, restricción y erradicación de prácticas nocivas a la salud, la educación y la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y vigilar la realización de actos cívicos que coadyuven a fortalecer el sentimiento patrio y la identidad nacional y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alizar en coordinación con las autoridades competentes, las acciones necesarias en contra de quienes pongan en peligro la salud, seguridad, integridad física o psíquica de quienes concurren a los centros educativos del sistema estatal, o representen una afectación a los alumnos en el cumplimiento del proceso educ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La Secretaría de Desarrollo Social y Humano es la dependencia encargada de procurar el desarrollo individual y comunitario de la población del Estado, así como combatir la pobrez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conducir y evaluar la política estatal de desarrollo social y las acciones correspondientes para el combate efectivo a la pobreza, procurando el desarrollo integral de la pobla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organización social para facilitar la participación en la toma de decisiones con respecto a su propio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certar y ejecutar programas especiales para los sectores sociales más desprotegidos, con la finalidad de elevar el nivel de vida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ducir y ejecutar políticas de creación y apoyo a empresas individuales o colectivas en los grupos de escasos recursos, con la participación de los sectores social y privado y de las instancias gubernamentales que el Gobernador del Estado acu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y convenir proyectos productivos y otras acciones para el desarrollo social y humano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nvenir con los municipios la elaboración, ejecución, registro y evaluación de los programas de inversión en materia de desarrollo social y humano, así como los de combate a la pobr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Promover y coordinar con las universidades e instituciones de educación media y superior o con los organismos que las agrupen legalmente, así como con la Secretaría de Educación, el servicio social para que se constituya como un detonador del desarroll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Coordinar y vincular los programas de gobierno y sociedad civil para la inclusión del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rear los mecanismos que capten fuentes alternas para la inver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II.- En materia de atención a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estrategias integrales que permitan enfrentar los retos que presenta la migración de l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talecer la vinculación intergubernamental y potenciar las acciones a favor de los mig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y difundir, a través de las autoridades competentes, programas de atención a familias migrantes en las comunidades guanajuatenses en el extranjero y en las comunidades de origen para propiciar el desarrollo de sus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equipamiento urbano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y concertar acciones de vivienda y apoyar su ejecución con la participación de otras dependencias y entidades del Poder Ejecutivo y de las autoridades municipales, así como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en corresponsabilidad con los ayuntamientos, el desarrollo integral de las comunidades urbanas y rurales, estableciendo con ellas y con las demás dependencias y entidades del Poder Ejecutivo del Estado competentes, los programas de obra, de servicio e infraestructura básicos, a fin de aumentar el nivel de bienestar de sus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 los organismos auxiliares, dependencias estatales, autoridades federales y municipales que correspondan, la formulación y operación de los planes y programas específicos para el abastecimiento y tratamiento de aguas y servicios de drenaje y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d) Formular, conducir y evaluar la política estatal de desarrollo urbano y vivienda, por ser factores clave del desarroll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e) Elaborar y apoyar programas que satisfagan las necesidades de suelo para el desarrollo urbano y la vivienda, así como el establecimiento de provisiones y reservas territoriales para el adecuado desarrollo de los centros de población, en coordinación con las dependencias y entidades estatales que el Poder Ejecutivo convenga, con las autoridades municipales y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f) Procurar el cumplimiento y aplicación de las disposiciones legales que correspondan en materia de desarrollo urbano y asentamient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de Salud es la dependencia encargada de proporcionar y coordinar los servicios de salud, la regulación sanitaria y la asistencia social en 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conducir y evaluar las políticas y programas en materia de salud y asistencia social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Garantizar en el ámbito de su competencia, el derecho a la protección de la salud en los términos que consagra el artículo 4o. de la Constitución Política de los Estados Unidos Mexicanos y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estar servicios de atención integral a la salud individual, familiar y comunitaria, en sus aspectos preventivos, de asistencia médica y de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tegrar, coordinar y ser el órgano normativo del Sistema Estatal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 los programas de medicina preventiva, curativa y de epidemiología, incluyendo la atención médica de emergencia y promoviendo su ejecución en las instituciones públicas o privadas que presten servicios de salud, así como coordinar o establecer los acuerdos que correspondan para el logro de esto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y coordinar con las autoridades educativas y demás instituciones competentes, la realización de programas de educación para el fomento de la salud, fomento sanitario, preservación y mejora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la realización de congresos y actividades académicas que promuevan el desarrollo de los servicios de salud y su investigación cient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os programas de desconcentración y en su caso descentralización de los servicios de salud, fomento sanitario y asistencia social en el Estado, así como promover el acceso de estos servicios a tod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sus acciones con otras instituciones públicas y privadas que proporcionen servicios de salud para optimizar la prestación de dich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elebrar convenios con las instituciones de educación media y superior para la formación de recursos humanos en el campo de la salud y la ejecución de programas de servicio social, universitario y profesional en las áreas de salud y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as funciones normativas de asistencia social que establezc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políticas de atención a la mujer, a la niñez, a la juventud, a los adultos mayores, a las personas con discapacidad y a los grupos étnicos minoritarios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gular y promover la constitución y funcionamiento de las instituciones de asistencia privada y social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y evaluar las acciones y programas de las instituciones de beneficencia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fomento s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rcer en el ámbito de su competencia la regulación, el fomento y el control sanitario que determin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 vigilancia sanitaria en los organismos operadores o dependencias oficiales que suministren a la población los servicios de agua potable y alcantarillado, certificando la calidad del agua para consumo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a) Coordinar conjuntamente con la Unidad de Planeación e Inversión Estratégica, la elaboración y ejecución del Programa Estatal de Infraestructura en el área de salud, y vigilar el cumplimiento de las disposiciones legales y reglamentarias en materia de construcción, conservación y mantenimiento de obras de las unidades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a Secretaría de Desarrollo Económico Sustentable es la dependencia encargada de coordinar, fomentar y regular el desarrollo industrial, comercial y de servicios del Estado, impulsando el aprovechamiento sustentable de los recursos natural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a) Ejecutar y evaluar las políticas y programas relativos al fomento de las actividades industriales, mineras, comerciales, artesanales y de servicios, en materia de empleo y de capacitación, de conformidad con los planes nacional y estatal de desarrollo y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b) Ejercer, previo acuerdo del Gobernador del Estado, las atribuciones que en materia industrial, minera, comercial, artesanal y de servicios, se contemplen en los convenios firmados con las dependencias y entidades de la Federación y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c) Proporcionar asesoría técnica y servir como órgano de consulta en materia industrial, minera, comercial, artesanal y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y difundir los incentivos, apoyos y subsidios que se ofrecerán en el ejercicio fiscal a los empresarios e inversionistas; así como señalar los requisitos, condiciones y mecanismos para tener acceso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torgar incentivos, apoyos y subsidios a las empresas para fomentar la creación de empleos, la industria y el comercio, prefiriendo en igualdad de circunstancias a los empresarios e inversionist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la creación de fuentes de empleo mediante el establecimiento de industrias en el Estado, así como la creación de parques industriales y comer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mover la creación y desarrollo de empres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Fomentar la creación de organizaciones de empresarios para realizar programas de modernización tecnológica que impulsen su desarrollo a través de su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de manera sustentable, la exploración y explotación de los recursos naturales no renovables del Estado, con especial interés en los recursos mi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Formular los mecanismos para el fomento del comercio, proponiendo los sistemas que permitan una mejor y más eficiente comerci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Organizar y promover la producción artesanal y la industria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rganizar y promover conjuntamente con los sectores productivos congresos, seminarios y otros eventos sobre desarrollo económico sustentable, así como la celebración de exposiciones y ferias de carácter comercial, industrial y artesa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DEROGADO, 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traer inversiones estatales, nacionales y extranjeras, de acuerdo con los Planes Estatal y Municipales de Desarrollo y organizar los consejos consultivos para la atrac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Fomentar y promover de manera sustentable el comercio con otras entidades federativas, así como con el exterior para su mejor aprov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Fomentar el mantenimiento y mejora de las fuentes de empleo, mediante capacitación, asistencia técnica y asesoría de las empresas establecid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Promover la creación de organismos que se encarguen de difundir la cultura de calidad y competitividad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q) Convenir con las Secretarías de Salud, Desarrollo Agropecuario, Obra Pública y de Educación, y la Unidad de Planeación e Inversión Estratégica, estrategias, programas y proyectos de desarrollo y fortalecimiento a la planta produc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 Promover la vinculación del sector productivo con las instituciones educativas del nivel superior, en coordinación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poner, conducir y evaluar las políticas y programas relativos al medio ambiente en coordinación con las entidades competentes,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el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plicar y en su caso coordinar los instrumentos de política ambiental previstos en la legislación ambiental local, que procuren la preservación y restauración del equilibrio ecológico y la protección al ambiente que se realice en bienes y zonas de jurisdic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en coordinación con las entidades competentes, la participación y responsabilidad de la sociedad en la formulación y aplicación de la política y programas ambientales, mediante un sistema permanente de información sobre los ecosistemas y su equilib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poner al Ejecutivo del Estado el establecimiento de medidas de protección para las áreas natur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la suscripción de convenios de coordinación que tengan por objeto la participación del Estado en la ejecución de acciones y programas en materia de medio ambiente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y realizar programas de reforestación y restauración ecológica, de acuerdo a los convenios de coordinación que se celebren con otras autoridades y organismos federales y estatales, así como con los ayuntamientos, en el ámbito de sus respectivas competenc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La Secretaría de Desarrollo Agropecuario es la dependencia encargada de fomentar el desarrollo sustentable de las actividades agrícolas, pecuarias, forestales, de la fauna y pesquera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cutar y evaluar las políticas y programas relativos al fomento de la actividad agropecuari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y ejecutar programas productivos y de financiamiento para el desarrollo agropecuario en las comunidad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suscripción de convenios de coordinación que tengan por objeto la participación del Estado en la ejecución de acciones y programas en materia de agricultura, ganadería, agua de uso agrícola, acuacultura y pesca;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ordinar con los organismos competentes, la elaboración de los estudios geohidrológicos que permitan corroborar los volúmenes de extracción y recarga de los mantos acuífer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la producción de alimentos, materias primas y productos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el control estadístico de las actividades agrícolas, ganaderas, forestales, acuícolas y pesqueras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una adecuada comercialización de la producción agropecuaria del Estado, identificando canales de venta que propicien un mejor precio en beneficio de los productor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el aumento de la producción y la productividad agropecuaria, a fin de elevar el nivel de ingreso y la calidad de vida de la población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entre los productores agrícolas y ganaderos, así como con sus organizaciones y asociaciones gremiales, la utilización de nuevas técnicas, sistemas y procedimientos que mejoren la productividad, apoyando los programas de investigación y enseñanza agropecuaria, y proponiendo la creación de escuelas, campos experimentales y centros de enseñanz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ordinarse con las Secretarías de Educación y de Desarrollo Social y Humano, así como con las entidades competentes del Poder Ejecutivo del Estado y con las instituciones de enseñanza e investigación media y superior que cuenten con programas o proyectos en la materia, para el desempeño de las atribuciones señaladas en las dos fr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coordinar y controlar los programas tendientes a la integración de actividades económicas en el medio rural que permitan la generación de empleos eventuales y permanentes y el desarrollo de la ocupación productiva, en coordinación con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oyar los programas de inversión agrícola y ganadera vigilando la preservación de los recursos naturales y promoviendo el potencial productivo de es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alizar en el ámbito de su competencia, campañas fitosanitarias y zoosanitarias para prevenir y combatir plagas, siniestros y enfermedades que ataquen a las especies vegetales y anim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la educación y la capacitación campesina a fin de implementar tecnologías agrícolas al alcance de las comunidades rurales, así como diversos oficios tendientes a la autosuficiencia de servicios en la comunidad, coordinándose para tal efecto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rganizar y promover congresos, seminarios y otros eventos en materia agropecuaria, agua para uso agrícola, acuacultura, pesca y desarrollo rural, así como la celebración de exposiciones y ferias relacionadas con dichos sect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La Secretaría de Obra Pública es la dependencia encargada de la planeación, programación, presupuestación, contratación, adjudicación y ejecución de la obra pública estatal,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I.- Coordinar conjuntamente con la Unidad de Planeación e Inversión Estratégica, la elaboración del Programa de Obra Pública del Gobierno del Estado formulando sus estudios, proyectos y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y expedir las bases y normas a las que deben sujetarse los concursos para la ejecución de las obras que realice el Poder Ejecutivo del Estado, señalando las adjudicaciones que procedan y vigilando el cumplimiento de los contratos celebrados,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ultar a las dependencias correspondientes a la materia de la obra que se concursa sobre las especificaciones a que deben sujetarse los concursos para la ejecu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ervenir en los procedimientos de planeación, programación, presupuestación, adjudicación y contratación de la obra pública, en coordinación con las demás dependencias del Poder Ejecutivo del Estado que participen en dich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Brindar asistencia técnica y jurídica a las autoridades municipales para la planeación, diseño y ejecución de la obra pública a su cargo, cuando lo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alizar y vigilar directamente o a través de terceros, en su caso, las obras públicas autorizadas en el Programa de Obra Pública Estatal, incluyendo aquéllas encomendadas por acuerdo expres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o supervisar directamente o a través de terceros, los proyectos o trabajos en materia de conservación de las obras públic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alizar directamente o a través de terceros, las obras convenidas con el Gobierno Feder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adyuvar en la conservación del patrimonio histórico y cultural en coordinación co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se respete el derecho de vía en las carreteras, puentes, caminos vecinales y demás vías de comunicación terrestre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lanear, programar y presupuestar la construcción, conservación, mantenimiento y modernización de las carreteras, puentes, caminos vecinales y demás vías de comunicación terrestre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a Secretaría de Seguridad Pública será la autoridad en la materia encargada de velar por la protección de los habitantes del Estado, prevenir la comisión de delitos y hacer guardar el orden públic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servar el orden,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conducir y evaluar las políticas y programas relativos a la seguridad públic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a sociedad, campañas tendientes a la prevención de los del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y demás autoridades de carácter jurisdiccional, el auxilio, cuando lo solicite, para el debido cumplimiento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dentro del Sistema Estatal de Seguridad Pública, los esfuerzos de los diversos actores sociales para enfrentar los problemas de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stablecer y operar el Sistema Estatal de Información sobr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plicar las normas, políticas y programas que deriven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ROGADO, P.O. 20 DE MAY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olar en coordinación con la Procuraduría General de Justicia del Estado, la portación de armas para los servidores públicos de la Entidad, de acuerdo a los convenios celebrados con las dependencias federales y de conformidad a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laborar el Registro Estatal de Servicios Pol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Organizar, capacitar, supervisar y controlar, con acuerdo del Gobernador del Estado, el cuerpo de las Fuerzas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perar y coordinar el Sistema de Radiocomunicacion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readapta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ejecutar y evaluar los programas tendientes a la readaptación social de las personas sujetas a una pena de prisión en los centros de readaptación social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dministrar los centros de readaptación social estatales y coordinar la observancia de las normas y políticas relativas a la materia en los centros de readaptación social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ocer y resolver sobre el otorgamiento y revocación del beneficio de la preliberación y someter a la consideración del Gobernador del Estado lo relativo a la libertad anticipada y la remisión parcial de la sanción, de conformidad con las leye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reintegración social y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y vigilar la ejecución de las medidas que se impongan a los adolescentes sentenciados por autoridad competente, encaminadas a su reintegración social y familiar, así como al pleno desarrollo de su persona y capaci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dministrar los Centros de Internación para adolescentes sentenciados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V.- En materia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alizar, coordinar e inducir las actividades de los sectores público, social y privado en materia de protección civil, de acuerdo con los programas que para tal efecto se instauren por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las actividade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operar mecanismos de capacitación para los organismos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los trámites que le corresponden al ejecutivo del Estado derivados de la Ley Federal de Armas de Fuego y Explos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 DE AGOSTO DE 2006)</w:t>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ARRAFO, P.O. 21 DE NOVIEMBRE DE 2003)</w:t>
      </w:r>
    </w:p>
    <w:p>
      <w:pPr>
        <w:pStyle w:val="Estilo"/>
        <w:rPr>
          <w:rFonts w:ascii="Verdana" w:hAnsi="Verdana" w:cs="Verdana"/>
          <w:sz w:val="20"/>
          <w:szCs w:val="20"/>
        </w:rPr>
      </w:pPr>
      <w:r>
        <w:rPr>
          <w:rFonts w:cs="Verdana" w:ascii="Verdana" w:hAnsi="Verdana"/>
          <w:sz w:val="20"/>
          <w:szCs w:val="20"/>
        </w:rPr>
        <w:t>Artículo 32.- La Secretaría de la Gestión Pública es la dependencia encargada del impulso al mejoramiento integral de la administración pública estatal, la prevención de conductas constitutivas de responsabilidad administrativa de los servidores públicos, y en su caso, la aplicación del derecho disciplinario; así como de llevar a cabo el control, vigilancia, seguimiento y evaluación interna de las dependencias y entidad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y coordinar el sistema de control de la eficiencia en la aplicación del gasto público, de evaluación respecto del presupuesto de egresos y las políticas en los programas gubernamentales, así como de los ingresos y del uso de los recursos patrimoniales de propiedad o al cuidado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Vigilar que las dependencias y entidades del Poder Ejecutivo cumplan con las políticas y los programas establecidos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ijar las normas de control, fiscalización y evaluación que deban observar las dependencias y entidades del Poder Ejecutivo del Estado, así como establecer los procedimientos para la práctica de auditorías a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acticar por sí misma o por profesionales externos, auditorías a las divers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Vigilar y controlar la eficiencia de la aplicación del gasto público, así como la utilización de los recursos patrimonia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Vigilar la aplicación de las normas, políticas y procedimientos expedidos por la Secretaría de Finanzas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g) Vigilar que las obras que en forma directa o en participación con otros organismos realice el Gobierno del Estado, se ajusten a las disposiciones de la Ley de la materia y a las especificaciones previamente fij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h) Coordinarse con las dependencias del Poder Ejecutivo y con el órgano técnico de fiscalización del Congreso del Estado, así como con las dependencias de la Federación que correspondan y los Municipios del Estado, atendiendo a la naturaleza de sus funciones para el establecimiento de programas, sistemas y procedimientos que permitan el cumplimiento eficaz de sus respectivas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tender las quejas que presenten los particulares con motivo de los acuerdos, convenios o contratos que celebren con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signar a los auditores externos y proponer al Gobernador del Estado la designación de comisarios o de sus equivalentes en los órganos de vigilancia de las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Informar periódica y anualmente al Gobernador del Estado, el resultado de las evaluaciones de los programas, de acuerdo a sus objetivos o metas realizadas, proponiendo las medidas correctiva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Vigilar que las dependencias y entidades del Poder Ejecutivo del Estado observen e instrumenten las normas complementarias para el ejercicio de las atribuciones que aseguren la operatividad, vigilancia y evaluación del sistema de control de la eficiencia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Vigilar la correcta aplicación de los programas, estudios, proyectos y presupuestos de la obr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n) Vigilar que los procesos de contratación, de concesión y de licitación pública, se ajusten a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o) Coadyuvar con la Secretaría de Finanzas y Administración en la vigilancia del ejercicio presupuestal y su impacto en la consecución de los objetiv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II.- En materia de impulso al mejoramiento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iseñar políticas y lineamientos para el desarrollo de la administración pública, mediante procesos de modernización y adecuación del orden organizacional relativo a su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terminar lineamientos a las dependencias y entidades de la administración pública estatal para el logro de metas y resultados establecidos en el Plan de Gobierno y program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coordinar el sistema de control y medición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strumentar estrategias de mejora en la coordinación entre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mitir lineamientos sobre la definición de las estructuras orgánicas y ocupacionales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en coordinación con la Secretaría de Finanzas y Administración, la profesionalización de los servidores público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piciar las actividades de impulso y mejoramiento del desarrollo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Apoyar en el diagnóstico y propuestas de solución de problemas organizacionales de las dependencias y entidades de la administración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las estrategias necesarias para establecer políticas de tecnología en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erificar y evaluar en coordinación con los municipios, la aplicación de los fondos federales y estatales, de conformidad con la legislación respectiva y los convenios y acuerdos que al resp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ungir como órgano de asesoría y capacitación hacia las demás áreas de la Administración Pública Estatal y a los municipios que así lo soliciten, en materia de control y vigilancia de los recursos públicos, responsabilidades y aplicación de la normatividad administrativa; y (sic)</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21 DE NOVIEMBRE DE 2003)</w:t>
      </w:r>
    </w:p>
    <w:p>
      <w:pPr>
        <w:pStyle w:val="Estilo"/>
        <w:rPr>
          <w:rFonts w:ascii="Verdana" w:hAnsi="Verdana" w:cs="Verdana"/>
          <w:sz w:val="20"/>
          <w:szCs w:val="20"/>
        </w:rPr>
      </w:pPr>
      <w:r>
        <w:rPr>
          <w:rFonts w:cs="Verdana" w:ascii="Verdana" w:hAnsi="Verdana"/>
          <w:sz w:val="20"/>
          <w:szCs w:val="20"/>
        </w:rPr>
        <w:t>IV.- En materia de vincul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calidad en la prestación de los servicios a la población por parte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fundir los valores que deben distinguir a los servidores públicos en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ultura de la denuncia respecto de los actos indebidos de los servidore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dar seguimiento a las sugerencias, quejas y denuncias de la población, con respecto a la actuación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NOVIEMBRE DE 2003)</w:t>
      </w:r>
    </w:p>
    <w:p>
      <w:pPr>
        <w:pStyle w:val="Estilo"/>
        <w:rPr>
          <w:rFonts w:ascii="Verdana" w:hAnsi="Verdana" w:cs="Verdana"/>
          <w:sz w:val="20"/>
          <w:szCs w:val="20"/>
        </w:rPr>
      </w:pPr>
      <w:r>
        <w:rPr>
          <w:rFonts w:cs="Verdana" w:ascii="Verdana" w:hAnsi="Verdana"/>
          <w:sz w:val="20"/>
          <w:szCs w:val="20"/>
        </w:rPr>
        <w:t>V.- En materia de pre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evenir actos de corrupción y fomentar la transparencia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políticas y estrategias de prevención de conductas ilícitas en materia de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onducta ética del servidor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registrar las declaraciones patrimoniales de los servidores públicos conforme a la Ley de la materia en su caso, requerir información adicional, así como realizar las investigaciones y denu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NOVIEMBRE DE 2003)</w:t>
      </w:r>
    </w:p>
    <w:p>
      <w:pPr>
        <w:pStyle w:val="Estilo"/>
        <w:rPr>
          <w:rFonts w:ascii="Verdana" w:hAnsi="Verdana" w:cs="Verdana"/>
          <w:sz w:val="20"/>
          <w:szCs w:val="20"/>
        </w:rPr>
      </w:pPr>
      <w:r>
        <w:rPr>
          <w:rFonts w:cs="Verdana" w:ascii="Verdana" w:hAnsi="Verdana"/>
          <w:sz w:val="20"/>
          <w:szCs w:val="20"/>
        </w:rPr>
        <w:t>VI.- En materia de derech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ocer e investigar los actos y omisiones que puedan constituir responsabilidades de los servidores públicos, así como substanciar el procedimiento administrativo disciplinario que establezca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curar el resarcimiento de los daños patrimoniales ocasionados 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N. DE E. REUBICADA], P.O. 21 DE NOVIEMBRE DE 2003)</w:t>
      </w:r>
    </w:p>
    <w:p>
      <w:pPr>
        <w:pStyle w:val="Estilo"/>
        <w:rPr>
          <w:rFonts w:ascii="Verdana" w:hAnsi="Verdana" w:cs="Verdana"/>
          <w:sz w:val="20"/>
          <w:szCs w:val="20"/>
        </w:rPr>
      </w:pPr>
      <w:r>
        <w:rPr>
          <w:rFonts w:cs="Verdana" w:ascii="Verdana" w:hAnsi="Verdana"/>
          <w:sz w:val="20"/>
          <w:szCs w:val="20"/>
        </w:rPr>
        <w:t>V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MAYO DE 2007)</w:t>
      </w:r>
    </w:p>
    <w:p>
      <w:pPr>
        <w:pStyle w:val="Estilo"/>
        <w:rPr>
          <w:rFonts w:ascii="Verdana" w:hAnsi="Verdana" w:cs="Verdana"/>
          <w:sz w:val="20"/>
          <w:szCs w:val="20"/>
        </w:rPr>
      </w:pPr>
      <w:r>
        <w:rPr>
          <w:rFonts w:cs="Verdana" w:ascii="Verdana" w:hAnsi="Verdana"/>
          <w:sz w:val="20"/>
          <w:szCs w:val="20"/>
        </w:rPr>
        <w:t>Artículo 32 bis.- La Secretaría de Desarrollo Turístico es la dependencia encargada de planear, programar, desarrollar, promover y vigilar la actividad turístic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lanear, programar y evaluar la actividad turística en el Estado, de conformidad con los planes nacional y estatal de desarrollo, las leyes de la materia y los lineamientos de política turística acordados con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rcer las atribuciones que se contemplen en los convenios suscritos con dependencias y entidades de la Administración Pública Federal, con otras entidades federativas, los municipios y la iniciativa privada en materia de desarrollo y promoción de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porcionar asesoría en materia de turismo a las autoridades estatales y municipales, así como a los prestadores de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orgar incentivos y apoyos al sector turístico considerando en igualdad de circunstancias a los prestadores de servicios turís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mpulsar la creación, conservación, mejoramiento, protección y aprovechamiento sustentable de los recursos e infraestructura turísticos de la Entidad, procurando la atracción de inversiones públicas y privadas en el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a cabo el desarrollo y la promoción de la actividad turística del Estado fomentando la participación de la Federación, los municipios y la iniciativa privada, para el crecimiento económico de est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ulsar, coordinar y evaluar las acciones orientadas a crear, dotar y mejorar la infraestructura e imagen urbana que requieran las zonas de desarrollo turíst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Gestionar, en el ámbito de su competencia, la prestación de servicios turísticos principales y co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la creación de organizaciones orientadas al mejoramiento de la actividad turístic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mpulsar la competitividad y calidad en los productos y los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adyuvar en la ejecución, en el ámbito de su competencia, de acciones en materia de información y protección del turista, en coordinación con las autoridades federales, estatales y municipales, así como con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igilar, en la esfera de su competencia, el cumplimiento de la normatividad que regula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mover la coordinación entre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dministrar los ingresos del Fondo de Promoción y Difusión para el Turismo del Estado que le sean asignados por la Secretaria de Finanzas y Administración con motivo de la recaudación del Impuesto por Servicios de Hospedaje, en los términos de la Ley de Haciend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a Procuraduría General de Justicia es la institución encargada de ejercitar las atribuciones conferidas al Ministerio Público por la Constitución Política de los Estados Unidos Mexicanos, representar el interés de la sociedad y garantizar el Estado de Derecho; asimismo, le competen las funciones que la Constitución Política del Estado de Guanajuato le otorga y las demás que le confier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as entidades paraestatales son órganos auxiliares de la Administración Pública Estatal, las cuales deberán coordinar sus acciones para lograr el desarrollo integral ofreciendo servicios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Gobernador del Estado, previo decreto podrá crear, fusionar, suprimir o liquidar, según corresponda, organismos descentralizados, empresas de participación estatal mayoritaria y fideicomisos públicos. En el decreto gubernativo de creación de las entidades se deberán señalar las atribuciones que ejer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podrán ser creados por el Poder Legislativo escuchando la opinión de el Gobernador del Estado durante el proceso legislativo. Asimismo, el Congreso sólo podrá extinguir los organismos descentralizados creados por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as instituciones a las que la Ley les otorgue autonomía se regirán por sus propi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creados por Ley, se regirán por ésta, pero deberán observar las disposiciones de la presente Ley en cuanto no se opongan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El Gobernador del Estado designará a quien deba presidir los órganos de gobierno o administración de las entidades estatales, sujetándose a las disposiciones previstas en esta Ley, así como a lo señalado en el ordenamiento jurídico que las c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El órgano de gobierno o administración de cada entidad paraestatal deberá aprobar el reglamento interior que establezca las bases de su organización y funcionamiento, remitiéndolo al Gobernador del Estado para los efectos constitucionale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La Secretaría de Finanzas y Administración deberá llevar el registro de las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SEC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El Gobernador del Estado podrá agrupar a las entidades paraestatales en sectores definidos, que serán coordinados por la Secretaría que en cada caso y para cada grupo designe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rupamiento de entidades paraestatales a que se refiere este artículo se realizará considerando el objeto o fin de cada entidad, en relación con la competencia que ésta u otras leyes atribuyan a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Corresponde al Gobernador del Estado establecer las políticas de desarrollo para la Secretaría coordinadora y entidades paraestatales del sector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titulares de las Secretarías coordinadoras de sector les corresponde organizar la programación y presupuestación de conformidad, en su caso, con las asignaciones de gasto y financiamiento previamente establecidas y autorizadas; así como conocer la operación y evaluar los resultados de las entidades paraestatales agrupadas en su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Las entidades paraestatales deberán proporcionar a las demás entidades del sector y a las Secretarías que las coordinan o que participan en sus órganos de gobierno o administración, la información y datos que les soliciten, de conformidad con las políticas que establezca su órgano de gobierno y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as entidades paraestatales gozarán de autonomía de gestión para el cabal cumplimiento de su objeto, así como de las metas y objetivos señalados en sus programas. Asimismo, podrán participar en los sectores a los que sean convocadas, independientemente de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Artículo 44.- Las Secretarías de Finanzas y Administración, de la Gestión Pública y la Unidad de Planeación e Inversión Estratégica deberán coordinar que haya congruencia entre los programas de las dependencias y entidades del Poder Ejecutivo con el Plan de Gobierno y con los lineamientos generales en materia de gasto, financiamiento, control y evaluación, sin perjuicio de las atribuciones que corresponden a las coordinadoras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GANISMOS DESCENTRA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Los organismos descentralizados contarán con personalidad jurídica y patrimonio propios, tendrán por objeto la prestación de un servicio público o social, la protección, promoción, estudio o divulgación de asuntos de interés público o la aplicación de recursos para fines de asistencia o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l decreto que expida el Gobernador del Estado para la creación de un organismo descentralizado deberá contener, entre otros,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justificación de la necesidad de su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nomin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omicilio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orma en que se integrará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manera de constituir a sus órganos de gobierno, de administración y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acultades y obligaciones del organismo y de sus órganos de gobierno y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órganos de vigilancia y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 su caso,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La dirección y administración de los organismos descentralizados estará a cargo de un órgano de gobierno y un director general, respectivamente. El control interno corresponderá al órgano de vigil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podrán contar con órganos consultivos que tendrán la función de asesoría, de conformidad con el ordenamiento jurídico que los cre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El órgano de gobierno estará conformado por integrantes propietarios y sus respectiv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berá estar integrado por cuando menos la mitad de miembros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deberán desempeñar su funció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órgano de gobierno podrá acordar la realización de todas las operaciones inherentes al objeto del organismo descentralizado y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los programa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el anteproyecto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rob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el reglamento interior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r y remover a los servidores públicos del organismo a propuesta d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probar la suscripción de conven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utorizar actos y contratos en los términos de la Ley de Adquisiciones, Enajenaciones, Arrendamientos, Contratación de Servicios sobre Bienes Muebles e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utorizar actos de dominio sobre su patrimonio inmobiliario, sujetándose a las disposiciones constitu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El órgano de gobierno será presidido por el titular de la Secretaría coordinadora de sector en el que se encuentre agrupado el organismo descentralizado cuando la presidencia por disposición expresa del ordenamiento jurídico que cree el citado organismo, no corresponda al Gobernador del Estado o a otra dependencia o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Estarán impedidos para ser integrante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ónyuges y las personas que tengan parentesco por consanguinidad o afinidad hasta el cuarto grado con cualquiera de los integrantes del órgano de gobierno o con 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ersonas que tengan litigios pendientes con el organismo de que se tr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ersonas inhabilitadas para ejercer el comercio o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órgano de gobierno se reunirá con la periodicidad que señale su reglamento interior, sin que pueda ser menos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órgano de gobierno se tomarán por mayoría de votos de los integrantes presentes, el presidente tendrá voto de calidad en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directores generales de los organismos descentralizados serán designados por el Gobernador del Estado con la ratificación de sus órganos de gobierno, salvo lo dispuesto por el ordenamiento jurídico que los regu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rectores generales tendrán la representación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os directores generales de los organismos descentralizados, sin perjuicio de las atribuciones que se les otorguen en otras disposiciones legales aplicables, tendrán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el programa anual de actividad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los acuerdos que dicte 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elebrar toda clase de actos, contratos y convenios inherentes a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egar la representación jurídica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al órgano de gobierno el nombramiento o la remoción de los servidores públic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del ejercicio de su función en cada sesión ordin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n los órganos consultivos se deberá contar con la participación de representantes de organizaciones sociales de la materia que corresponda al objeto del organismo descentralizado, designados en los términos d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ARRAFO, P.O. 21 DE NOVIEMBRE DE 2003)</w:t>
      </w:r>
    </w:p>
    <w:p>
      <w:pPr>
        <w:pStyle w:val="Estilo"/>
        <w:rPr>
          <w:rFonts w:ascii="Verdana" w:hAnsi="Verdana" w:cs="Verdana"/>
          <w:sz w:val="20"/>
          <w:szCs w:val="20"/>
        </w:rPr>
      </w:pPr>
      <w:r>
        <w:rPr>
          <w:rFonts w:cs="Verdana" w:ascii="Verdana" w:hAnsi="Verdana"/>
          <w:sz w:val="20"/>
          <w:szCs w:val="20"/>
        </w:rPr>
        <w:t>Artículo 56.- Los organismos descentralizados deberán contar con un órgano de vigilancia en el que participará un representante de la Secretaría de la Gestión Pública. El órgano de vigilanci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la correcta aplicación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que se cuente con el registro e inventario actualizado de los bienes muebles e inmuebl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entrega-recepeción (sic) de la administr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V.- Observar los lineamientos que emita la Secretaría de la Gestión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esta Ley o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Cuando algún organismo descentralizado creado por decreto gubernativo deje de cumplir sus fines u objeto, la Secretaría coordinadora de sector que corresponda propondrá al Gobernador del Estado su modificación, liquidación o extinción. Tratándose de organismos descentralizados creados por Ley, el Gobernador del Estado presentará al Poder Legislativo la iniciativa para su abro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Se consideran empresas de participación estatal mayoritaria aquéllas que satisfagan alguno de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la constitución de su capital figuren acciones de serie especial que sólo puedan ser suscrita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al Gobernador del Estado le corresponda nombrar a la mayoría de los miembros del órgano de gobierno, o bien designar al presidente o al director, o cuando tenga facultades para revocar los acuerdos del órgano de gobiern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Gobierno del Estado o uno o más de sus organismos públicos descentralizados, de sus empresas de participación estatal mayoritaria o de sus fideicomisos públicos, considerados conjunta o separadamente, aporten o sean propietarios de más del 50% del capital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Se equiparan a las empresas de participación estatal mayoritaria, las sociedades y asociaciones civiles en las que la mayoría de sus integrantes comparezcan con el carácter de servidores públicos del Poder Ejecutivo del Estado, o cuando más del cincuenta por ciento de las aportaciones económicas provengan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Gobernador del Estado nombrará a los servidores públicos que deban ejercer las atribuciones que impliquen la titularidad de las acciones o partes sociales que integren el capital social de las 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Las empresas de participación estatal mayoritaria contarán con los siguiente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gobierno, a cargo de una Asamblea General o Junta Directiva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administración, a cargo de un Director General o Administrador o su equival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vigilancia, a cargo de los Comisarios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os órganos de gobierno se integrarán de acuerdo a sus estatutos, en lo que no se oponga a lo dispue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que representen la participación de la Administración Pública Estatal, podrán ser servidores públicos del Estado o personas de reconocido prestigio y con experiencia en las actividades propias de la empresa de que se trate, y serán designados por el Gobernador del Estado directamente o a través de la Secretaría coordinadora de sector, debiendo constituir en todo tiempo cuando menos la mitad de los miembro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que integren el órgano de gobierno, podrán desempeñar el cargo de manera honorífica y, en caso de que perciban un sueldo y manejen fondos públicos estarán sujetos a la Ley de Responsabilidad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órgano de gobierno se reunirá con la periodicidad que señalen los estatutos de la empresa,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rá presidido por el Gobernador del Estado o por el titular de la Secretaría coordinadora de sector o por quien éste designe. Para sesionar válidamente se requiere la asistencia de la mitad más uno de sus miembros. Sus resoluciones se tomarán por mayoría de votos de los presentes, teniendo el presidente voto de calidad para el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Artículo 64.- Cuando menos uno de los comisarios será designado por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Los órganos de gobierno, directores generales y comisarios de las empresas de participación estatal mayoritaria tendrán, en lo conducente, las facultades previstas en los Artículos 49, 54 y 56 de esta Ley, sin perjuicio de las previstas en sus estatutos o e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La fusión, liquidación o disolución de las empresas de participación estatal mayoritaria se efectuará conforme a los lineamientos o disposiciones establecidos en sus estatutos y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DEICOMI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Gobernador del Estado podrá constituir fideicomisos públicos para impulsar el desarrollo del Estado cuando así lo determine el interés público y previo estudio que lo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os fideicomisos públicos a que se refiere esta Ley serán los que autorice el Gobernador del Estado y en los cuales la Secretaría de Finanzas y Administración fungirá como fideicomitente, o en su caso, los organismos públicos descentralizados a través de los representantes de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ON CON LA ENTRADA EN VIGOR DEL PRESENTE ARTICULO, VEASE TRANSITORIO UNICO DEL DECRETO QUE MODIFICA LA LEY.</w:t>
      </w:r>
    </w:p>
    <w:p>
      <w:pPr>
        <w:pStyle w:val="Estilo"/>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68 bis.- Los fideicomisos de garantía o fuente de pago alterna, constituidos para garantizar o cubrir obligaciones de pago con motivo de contratos de prestación de servicios celebrados al amparo de la Ley de Proyectos de Prestación de Servicios del Estado y los Municipios de Guanajuato, no serán considerados como fideicomisos públicos o entidades paraestatales, rigiéndose, en consecuencia, por lo previsto en las reglas establecidas en los propios contratos y fideicomisos de garantía o fuente de pago alterna, de conformidad con las disposiciones mercantiles, financieras y demá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os fideicomisos para el pago o garantía de deuda pública, incluyendo los fideicomisos bursátiles constituidos exclusivamente para emitir y colocar títulos de deuda en el mercado de valores no tendrán la categoría de fideicomisos públicos o paraestatales y su operación interna se sujetará a lo previsto en su contrato y en las disposiciones mercantiles y bursáti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os fideicomisos públicos deberán constituirse exclusivamente para auxiliar al Gobernador del Estado en la realización de actividades que le sean pro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os fideicomisos públicos podrán contar con una estructura análoga a la de los organismos descentralizados o a las empresas de participación estatal mayoritaria y se regirán por comités técnicos que fungirán como órganos de gobierno y se integrarán con autorización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fideicomiso podrá contar con un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Cuando en el contrato constitutivo del fideicomiso público no se determine a quién corresponde la presidencia del comité técnico, se conferirá al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La Secretaría de Finanzas y Administración podrá autorizar el incremento de los fideicomisos públicos, previa opinión y consenso con los fideicomitentes de los mismos y sus comité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fideicomisos públicos cuando así convenga al interés general, corresponderá exclusivamente al Gobernador del Estado con base en la propuesta de la Secretaría de Finanzas y Administración, la cual en todo caso, deberá establecer el destino de los bienes fideico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En caso de que el fideicomitente sea un organismo descentralizado de la Administración Pública Estatal, éste deberá solicitar por escrito a la Secretaría de Finanzas y Administración la afectación a su presupuesto para la aportación o incremento al fideicomiso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Los fideicomisos públicos a través de su comité técnico deberán rendir a la Secretaría de Finanzas y Administración un informe trimestral sobre la administración y aplicación de los recursos aportados al fideicomiso, sin perjuicio de que ésta pueda pedir dicha información cuando así lo consider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Los fideicomitentes cuidarán que en los contratos respectivos queden debidamente precisados los derechos y obligaciones que correspondan al fiduciario sobre los bienes fideicomitidos, las limitaciones que establezca o que se deriven de derechos de terceros, así como los derechos que el fideicomitente se reserve y las facultades que fije en su caso a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los contratos constitutivos de fideicomisos de la Administración Pública Estatal se deberá reservar a favor del Gobernador del Estado la facultad expresa de revocarlos, sin perjuicio de los derechos que correspondan a los fideicomisarios o a terceros, salvo que se trate de fideicomisos constituidos con el Gobierno Federal, por mandato de la Ley o que la naturaleza de sus fines no lo per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Para transmitir la titularidad de los bienes del dominio público o privado del Estado, derechos o fondos públicos de acuerdo con la Ley de Instituciones de Crédito, deberá observarse el procedimiento que al efecto establec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uando se transmitan bienes inmuebles el fideicomiso público se deberá inscribir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Cuando se transmita numerario en efectivo, éste deberá estar considerado en el presupuesto anual autorizado por el Congreso del Estado, de la dependencia o entidad que constituya el fideicomis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El comité técnico deberá estar integrado por lo menos con los siguientes miembr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representante de la Secretaría de Finanzas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NOVIEMBRE DE 2003)</w:t>
      </w:r>
    </w:p>
    <w:p>
      <w:pPr>
        <w:pStyle w:val="Estilo"/>
        <w:rPr>
          <w:rFonts w:ascii="Verdana" w:hAnsi="Verdana" w:cs="Verdana"/>
          <w:sz w:val="20"/>
          <w:szCs w:val="20"/>
        </w:rPr>
      </w:pPr>
      <w:r>
        <w:rPr>
          <w:rFonts w:cs="Verdana" w:ascii="Verdana" w:hAnsi="Verdana"/>
          <w:sz w:val="20"/>
          <w:szCs w:val="20"/>
        </w:rPr>
        <w:t>III.- Un representante d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representante del fiduci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representante de las dependencias del Ejecutivo del Estado que de acuerdo con los fines del fideicomiso deban interven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miembro propietario del comité técnico habrá un suplente que lo cubrirá en sus 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El representante de la Secretaría de la Gestión Pública participará con voz y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cargos de los miembros del comité técnico serán honoríficos. El sueldo del personal que se contrate para el cumplimiento de los fines y objeto del fideicomiso se cubrirá con cargo al patrimonio fideic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os miembros del comité técnico de los fideicomisos públicos serán nombrados y removidos por el Gobernador del Estado, quien además nombrará y removerá al director general del fideicomiso a propuesta de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mité técnico de los fideicomisos públicos tendrá las atribuciones establecidas en el artículo 49 de esta Ley, sin perjuicio de las facultades que se le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El comité técnico de los fideicomisos públicos necesariamente deberá someter a consideración de su dependencia coordinadora de sector los proyectos de estructura administrativa o las modificaciones que se requieran para cada fideicomiso dentro de los 30 días siguientes a la constitución o modific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os directores generales de los fideicomisos públicos tendrán las atribuciones establecidas en el artículo 54 de esta Ley, sin perjuicio de las facultades que se les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comités técnicos de los fideicomisos públicos deberán contar con un órgano de vigilancia, el cual tendrá las atribuciones previstas en el artículo 5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El órgano de vigilancia estará integrado por un comisario propietario y un suplente designados por la Secretaría de la Gestión Pública, cuyos cargos serán honor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RROLLO,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Artículo 87.- Las entidades paraestatales para su desarrollo y operación deberán sujetarse al Plan de Gobierno, a los programas sectoriales que deriven del mismo, a sus programas institucionales, a las directrices que en materia de programación y evaluación emita el área encargada de la planeación, a los lineamientos generales que en materia de gasto y financiamiento establezca la Secretaría de Finanzas y Administración, así como a las políticas que defina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Artículo 88.- La Secretaría de la Gestión Pública podrá realizar visitas y auditorías a fin de supervisar el adecuado funcionamiento de las entidades paraestatales de la administración pública; y en su caso, promover lo necesario para corregir las deficiencias u omisiones en que hubieren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ideicomisos públicos para llevar a cabo su control y evaluación, se establecerá en su contrato constitutivo la facultad de la Secretaría de la Gestión Pública, de realizar visitas y auditorías, así como la obligación de permitir la realización de las mismas por parte de auditores externos que determine el Gobernador del Estado, sin perjuicio de las facultades de fiscalización del Congreso del Estado. Asimismo, en la cuenta pública se deberá informar y anexar el resultado de las auditorí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El titular de la Secretaría coordinadora de sector, mediante su participación en los órganos de gobierno o administración de las entidades paraestatales, podrá recomendar las medidas adicionales que estime pertinentes sobre las acciones tomadas en materia de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os órganos de gobierno o administración de las entidades paraestatales deberán dictar las medidas administrativas conducentes para coadyuvar en el control intern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JURÍDICA 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Para el trámite y resolución de los conflictos que se presenten entre el Estado y sus trabajadores, se contará con un Tribunal de Conciliación y Arbitraje para los trabajadores al servicio del Estado y de los municipios; para las controversias entre patrones y trabajadores funcionarán las Juntas Locales de Conciliación y Arbitraje necesarias, y para la resolución de conflictos por actos administrativos de las autoridades estatales y municipales frente a los particulares, existirá un Tribunal de lo Contencioso Administrativo, los cuales tendrán plena autonomía e independenci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Los Tribunales Administrativos tendrán la organización y competencia que les señal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ibunales Administrativos contarán con los recursos económicos, materiales y humanos necesarios para lograr el debido cumplimiento de sus funciones y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GENERALES PARA 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En las dependencias y entidades del Poder Ejecutivo del Estado se establecerá el servicio civil de carrera de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servicio civil de carrera tendrá como finalidad fomentar la vocación en el servicio y promover la formación constante del personal. La permanencia en el servicio civil de carrera estará sujeta a la evaluación del desempeño de los servidores públicos, así como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El Gobernador del Estado emitirá el reglamento correspondiente, en el cual determinará las normas, políticas y procedimientos administrativos, a efecto de definir qué servidores públicos participarán en el servicio civil de carrera, el estatuto del personal, un sistema de mérito para la selección, promoción, ascenso y estabilidad del personal y la clasificación de puestos a que se sujetará el servicio civil de carrera, observando lo dispuesto por la Ley del Trabajo de los Servidores Público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La Secretaría de Finanzas y Administración será la encargada de conducir las políticas y procedimientos para institucionalizar el servicio civil de carrera en los servidores público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NTREGA RECEPCIÓN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LA ENTREGA-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El año en que de conformidad con los períodos constitucionales se dé la transmisión del Poder Ejecutivo, el Gobernador del Estado determinará la fecha en que los titulares de las dependencias y entidades de la Administración Pública iniciarán el proceso para formular los expedientes relativos a la entrega de los asuntos que se les hayan encomendado; para ese efecto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gilizar los programas que tengan fecha de terminación anterior a la de toma de posesión del Gobernador electo, para su oportun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ñalar el estado que guardan los programas con fecha de terminación posterior a la de toma de posesión del Gobernador electo, así como sus antecedentes, procedimientos a seguir y en su caso, los motivos por los que se encuentre retrasado su avance, el estado financiero y los anex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y actualizar el inventario de los bienes a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igilar que los trámites normales de las dependencias y entidades a su cargo se sigan realiza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as actas de entrega-recep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os titulares de las dependencias y entidades, por acuerdo del Titular del Poder Ejecutivo informarán al Gobernador electo o a quienes éste designe, sobre el estado de los asuntos que tengan encomendados, realizando con ellos las reuniones de trabajo qu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l Gobernador del Estado emitirá el reglamento que contendrá las normas y procedimientos a que se sujetará la entrega-recepción de las dependencias y entidade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Los servidores públicos al momento de terminar con su encomienda, deberán entregar la dependencia a su cargo mediante acta de entrega-recepción, en los términos de la Ley de Responsabilidad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s disposiciones del presente capítulo serán aplicables para el caso de que por cualquier causa se dé el cambio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1o. primero de enero del año 2001 dos mil uno,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sic) el Decreto número 8 aprobado por la Quincuagésima Tercera Legislatura, que contiene la Ley Orgánica del Poder Ejecutivo del Estado de Guanajuato, publicado en el Periódico Oficial del Gobierno del Estado, número 104, de fecha 27 de diciembre de 198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Gobernador del Estado contará con un plazo de hasta un año contado a partir de la entrada en vigor del presente decreto, para crear la Secretaría de Seguridad Pública. En tanto no se constituya la dependencia mencionada, se entiende que la Secretaría de Gobierno continuará ejerciendo las atribuciones en materia de Seguridad Pública, previstas en la Ley que se ab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del Poder Ejecutivo que conforme a esta Ley transfieran asuntos administrativos a otra dependencia, lo harán considerando el personal, sin perjuicio de sus derechos laborales adquiridos, el mobiliario, los vehículos, instrumentos, aparatos, maquinaria, archivos y, en general, el equipo que tales unidades hayan venido usando para la atención de las funciones que tuvieren encome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asuntos que con motivo de la actual Ley deban pasar de una dependencia a otra, permanecerán en el último trámite que hubieren alcanzado hasta que las unidades administrativas que los realicen se incorporen a la dependencia que señale la Ley, a excepción de los que sean urgentes o estén sujetos a plazos improrro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Cuando en esta Ley se dé denominación distinta a alguna dependencia, cuyas funciones estén contempladas por la Ley anterior y otras leyes, para el cumplimiento de las mismas y las que se establezcan por convenios celebrados con autoridades federales o municipales, dicha competencia se entenderá concedida a la dependencia que determi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a Secretaría de Seguridad Pública tendrá además de las atribuciones conferidas en esta Ley las señaladas para la Secretaría de Gobierno en la Ley de Seguridad Pública, en la Ley de Protección Civil, en la Ley de Justicia para Menores y en la Ley de Ejecución de Sanciones Privativas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Las facultades otorgadas a la Secretaría de Desarrollo Urbano y Obras Públicas en la Ley de Desarrollo Urbano para el Estado de Guanajuato, se tendrán por conferidas a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El Poder Ejecutivo del Estado definirá los procedimientos y mecanismos necesarios para la adecuada asignación de recursos a las dependencias y entidades auxiliares que se creen, con el fin de mejorar la operatividad de cambio enfocada a la calidad de los servici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organismos descentralizados, empresas de participación estatal mayoritaria y fideicomisos públicos que se encuentren vigentes al momento de entrada en vigor de la presente Ley, mantendrán la estructura de sus órganos de gobierno, administración y vigilancia, señalados en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Primero.- El Gobernador del Estado, de conformidad a las atribuciones asignadas a cada uno de las Secretarías y organismos descentralizados, expedirá los reglamentos necesarios en un término que no exceda de seis meses, contados a partir de la entrada en vigor de la presente Ley. En tanto se expiden, continuarán vigentes los actuale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NOVIEMBRE DEL 2000.- FRANCISCO ISRAEL PARDO GARCIA.- DIPUTADO PRESIDENTE.- ANTONIO GUERRERO HORTA.- DIPUTADO SECRETARIO.- ANTONIO RICO AGUILERA.- DIPUTADO SECRETARIO.-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Capital a los 05 cinco días del mes de Diciembre del 2000 dos m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dependencias del Poder Ejecutivo que conforme a este Decreto transfieran atribuciones a otra unidad administrativa, lo harán considerando al personal, sin perjuicio de sus derechos laborales adquiridos, el mobiliario, el equipo, los vehículos, instrumentos, aparatos, maquinaria y archivos que hayan venido usando para la realización de sus funciones. Este proceso deberá estar concluido el día 31 de dic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procesos que con motivo de este Decreto deban pasar de una dependencia a otra unidad administrativa, permanecerán en el último trámite que hubieren alcanzado hasta que se realice la transferencia a que se refiere el artículo anterior, a excepción de los que sean urgentes o estén sujetos a plazos improrrogables, casos en los cuales se deberá seguir el trámite por la unidad administrativa que inició con el mismo debiendo concluirlo en un plazo no mayor a nov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Cuando en otros ordenamientos legales se otorguen a la Secretaría de la Contraloría atribuciones, así como los compromisos derivados de convenios celebrados con autoridades federales o municipales, se entenderán que corresponden a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Cuando en otros ordenamientos legales se otorguen a la Secretaría de Desarrollo Social y Humano atribuciones en materia de planeación e inversión dicha competencia se entenderá concedida la Unidad de Planeación de Invers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Y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Seguridad Pública transferirá a la Dirección General de Tránsito y Transporte de la Secretaría de Gobierno el personal operativo y los recursos materiales y financieros que actualmente tiene asignados la Policía Estatal de Caminos, en un plazo de hasta 60 sesenta días naturales contados a partir del inicio de la vigencia del presente Decreto, de conformidad con el análisis que para tal efecto realic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trámites derivados de la Ley Federal de Armas de Fuego y Explosivos que se hayan iniciado en la Secretaría de Gobierno antes de la vigencia del presente decreto, serán continuados por la Secretaría de Seguridad Pública hasta su conclusión. Para tal efecto, la Secretaría de Gobierno le turnará los expedientes respectivos en un plazo que no excederá de 15 quince días naturales contados a partir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Toda referencia que la Ley de Tránsito y Transporte del Estado de Guanajuato, la Ley de Seguridad Pública del Estado de Guanajuato y la Ley Orgánica del Poder Ejecutivo para el Estado de Guanajuato hagan respecto a las facultades de vigilancia y regulación del tránsito en las carreteras y caminos de jurisdicción estatal, se entenderá que corresponden a la Dirección General de Tránsito y Transporte, unidad administrativa adscrita a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Ejecutivo del Estado deberá adecuar los reglamentos correspondientes y las demás disposiciones aplicables en las materias de vigilancia y regulación del tránsito en carreteras y caminos de jurisdicción estatal, y las demás previstas en el presente Decreto, dentro de los 90 noventa días siguientes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s presentes modificaciones a la Ley Orgánica del Poder Ejecutivo para el Estado de Guanajuato,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Gobierno deberá contar con la Defensoría de Oficio Especializada a que se refiere la Ley de Justicia para Adolescentes, la cual estará estructurada, con los elementos y organización necesario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Seguridad Pública deberá contar con la Dirección General de Reintegración social para adolescentes a que se refiere la Ley de Justicia para Adolescentes y cuyas atribuciones se consignan en la fracción III del artículo 31 de esta Ley, la cual estará estructurada, con los elementos y organización necesarios, así como con las instalaciones adecuada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Finanzas y Administración instrumentará las acciones conducentes a efecto de asignar los recursos humanos, materiales y presupuestales necesarios para el cumplimi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BIDO A SU IMPORTANCIA, SE TRANSCRIBE EL ARTICULO UNICO TRANSITORIO DEL DECRETO NUMERO 2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30 días naturales contados a partir de la entrada en vigencia del presente decreto, para erigir la Secretaría de Desarrollo Turístico. En tanto no se constituya la dependencia mencionada, la Secretaría de Desarrollo Económico Sustentable continuará ejerciendo las atribuciones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Económico Sustentable transferirá a la Secretaría de Desarrollo Turístico, los asuntos administrativos, recursos humanos, mobiliario, vehículos, instrumentos, aparatos, maquinaria, archivos y en general, el equipo de la actual Subsecretaría de Desarrollo Turístico, así como el de las unidades administrativas que hayan venido usando para la atención de las funciones que tuviere encomendadas en materia de turismo, a través de la entrega 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respetarán los derechos laborales del personal que se trans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Desarrollo Turístico sustituye en todas sus obligaciones y asume los compromisos adquiridos por la Secretaría de Desarrollo Económico Sustentable en materia de turism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 Se abroga la Ley que crea el Consejo Estatal de Turismo del Estado de Guanajuato, publicada en el Periódico Oficial del Gobierno del Estado, número 73 Segunda Parte, de 13 trece de septiembre de 1979 mil novecientos set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Secretaría de Finanzas y Administración definirá los procedimientos y mecanismos necesarios para la adecuada asignación de recursos a la Secretaría de Desarrollo Turístico, que mejoren la calidad de los servicios de gobierno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expedirá los reglamentos necesarios para el cumplimiento de esta reforma, en un término que no exceda de seis meses, contados a partir de la entrada en vigor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JUNI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6</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6</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47">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ANICA DEL PODER EJECUTIV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11-06-201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9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35: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8:35:00Z</dcterms:modified>
  <cp:revision>2</cp:revision>
  <dc:subject>Archivo</dc:subject>
  <dc:title>Reforma Ley Orgánica</dc:title>
</cp:coreProperties>
</file>