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ORGÁNICA DEL PODER EJECUTIVO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viernes 15 de diciembre del año 20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ÓN.- PODER EJECUTIVO.-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JUAN CARLOS ROMERO HICKS,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UMERO 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QUINCUAGESIMA OCTAV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ORGÁNICA DEL PODER EJECUTIVO PARA EL ESTADO DE GUANAJUA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PRIMERO</w:t>
      </w:r>
    </w:p>
    <w:p>
      <w:pPr>
        <w:pStyle w:val="Estilo"/>
        <w:jc w:val="center"/>
        <w:rPr>
          <w:rFonts w:ascii="Verdana" w:hAnsi="Verdana" w:cs="Verdana"/>
          <w:sz w:val="20"/>
          <w:szCs w:val="20"/>
        </w:rPr>
      </w:pPr>
      <w:r>
        <w:rPr>
          <w:rFonts w:cs="Verdana" w:ascii="Verdana" w:hAnsi="Verdana"/>
          <w:sz w:val="20"/>
          <w:szCs w:val="20"/>
        </w:rPr>
        <w:t>DE LA ADMINISTRACIÓN PÚBLICA DEL ESTA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rFonts w:ascii="Verdana" w:hAnsi="Verdana" w:cs="Verdana"/>
          <w:sz w:val="20"/>
          <w:szCs w:val="20"/>
        </w:rPr>
      </w:pPr>
      <w:r>
        <w:rPr>
          <w:rFonts w:cs="Verdana" w:ascii="Verdana" w:hAnsi="Verdana"/>
          <w:sz w:val="20"/>
          <w:szCs w:val="20"/>
        </w:rPr>
        <w:t>DISPOSICIONES PRELIMIN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o.- La presente Ley tiene por objeto regular la organización y funcionamiento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o.- El ejercicio del Poder Ejecutivo corresponde al Gobernador del Estado, quien tendrá las facultades y obligaciones que establecen la Constitución Política de los Estados Unidos Mexicanos, la Constitución Política del Estado de Guanajuato, la presente Ley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podrá delegar atribuciones que no sean de su ejercicio exclusivo en las dependencias que de conformidad con esta Ley sean competentes, o en su caso, en los servidores públicos que estim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o.- Para el despacho de los asuntos que competen al Poder Ejecutivo del Estado, la Administración Pública se divide en Centralizada y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Pública Centralizada estará integrada por las Secretarías que establece esta Ley y la Procuraduría Gener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Pública Paraestatal estará integrada por los organismos descentralizados, las empresas de participación estatal mayoritaria, los fideicomisos públicos, los patronatos, las comisiones y los comités, regulados conforme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o.-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ctorización: El acto administrativo por medio del cual el Gobernador del Estado agrupa a las entidades bajo la coordinación de una dependencia de la Administración Pública, atendiendo a su objeto y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ctor: El agrupamiento de entidades de la Administración Pública, coordinadas por la dependencia que en cada caso designe el Gobernador del Estado, atendiendo a los objetos y metas comunes; y (sic)</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ordinadora de Sector: La dependencia de la Administración Pública que regula un conjunto de 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IV.- Eje: La agrupación de las dependencias y entidades que estén sectorizadas bajo la coordinación de una Secretaría, atendiendo a su objeto y atribu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V.- Coordinadora de Eje: La dependencia de la Administración Pública Estatal que regula en el Eje un conjunto de dependencias y sus entidades sectoriz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5o.- El Gobernador del Estado para auxiliarse en el desempeño de sus funciones, tendrá directamente adscritas las unidades de asesoría, de apoyo técnico y administrativo, y de coordinación para la conformación de estructuras organizacionales y de políticas públicas, así como en materia de tecnología de la información y de comunicación social. También podrá establecer oficinas de representación del Gobierno del Estado fuera del propio territorio, que determine de acuerdo a sus atribuciones; al presupuesto que se autorice y con apego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En los decretos y acuerdos relativos, se señalarán las obligaciones y atribuciones de las unidades auxiliares que se cre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podrá suprimir o fusionar las unidades auxiliares a que se refiere este artículo, respetando los derechos laborale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DEROGADO CUARTO PÁRRAF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a representación del Titular del Poder Ejecutivo del Estado en todos los juicios en que éste intervenga con cualquier carácter estará a cargo de quienes integren la Coordinación General Jurídica, la cual será además la encargada de someter a consideración del Gobernador del Estado los diversos instrumentos de carácter jurídico que sean de la competencia del mismo, así como coordinar a las dependencias y entidades del Poder Ejecutivo en materia jurídica; asimismo, su Titular estará facultado para representar directamente al Gobernador del Estado, conforme a la Ley de Amparo, respecto de los actos que a éste le reclamen. En el decreto relativo se señalará su organización y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DEROGADO ÚLTIMO PÁRRAF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o.- El Gobernador del Estado expedirá los reglamentos interiores, acuerdos, circulares y demás disposiciones que regulen la organización, estructura y funcionamiento de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o.- El Gobernador del Estado podrá constituir por Decreto o Acuerdo según corresponda, comisiones intersecretariales, consejos, comités, núcleos o coordinaciones para el despacho de los asuntos en que deban intervenir varias dependencias o entidades del Poder Ejecutivo; serán transitorias o permanentes y presididas por el Gobernador o por quien ést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o.- El Gobernador del Estado podrá celebrar convenios de coordinación y concertación para el mejor cumplimiento de sus 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venios podrán tener por objeto, entre otros, la prestación de servicios públicos, la ejecución de obras o la realización de cualquier otro servicio de beneficio social y humano, cumpliéndose en cada caso, con las formalidades que exija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atendiendo a la materia del convenio, determinará que dependencias o entidades del Poder Ejecutivo resultan competentes en los términos de esta Ley, para el cumplimiento del propio conve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ublicarán en el Periódico Oficial del Gobierno del Estado, aquellos convenios que puedan tener efectos jurídicos para los particulares, los cuales tendrán vigencia a partir de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Artículo 9o.- Las leyes que el Poder Ejecutivo promulgue, deberán estar firmadas para su cumplimiento por el Gobernador del Estado, y contar con el refrendo del Secretario de Gobierno o por quien haga sus veces; tratándose de los decretos, reglamentos y demás disposiciones de carácter general que expida deberán contar con el refrendo del Secretario de Gobierno y de los Secretarios del ramo al que el asunt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 Forman parte de la Administración Pública, el Tribunal de lo Contencioso Administrativo, el Tribunal de Conciliación y Arbitraje y las Juntas Locales de Conciliación y Arbitraje. Su relación con el Poder Ejecutivo será de orden administrativo; su organización, estructura y funcionamiento estarán sujetos a lo señalado en las leyes, reglamentos o decretos que los cre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 El Procurador General de Justicia es el representante jurídico del Estado, en los términos que determin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ADMINISTRACIÓN PÚBLICA CENTRAL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 Las dependencias del Poder Ejecutivo deberán conducir sus actividades de forma programada y con base en las políticas y prioridades que establezca el Gobernador del Estado, para el logro de los objetivos y metas de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 Constituyen la Administración Pública Centralizada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Secretarí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Secretaría de Desarrollo Agropec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Secretaría de Obr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Secretarí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X.-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ADICIONADA], P.O. 18 DE MAYO DE 2007)</w:t>
      </w:r>
    </w:p>
    <w:p>
      <w:pPr>
        <w:pStyle w:val="Estilo"/>
        <w:rPr>
          <w:rFonts w:ascii="Verdana" w:hAnsi="Verdana" w:cs="Verdana"/>
          <w:sz w:val="20"/>
          <w:szCs w:val="20"/>
        </w:rPr>
      </w:pPr>
      <w:r>
        <w:rPr>
          <w:rFonts w:cs="Verdana" w:ascii="Verdana" w:hAnsi="Verdana"/>
          <w:sz w:val="20"/>
          <w:szCs w:val="20"/>
        </w:rPr>
        <w:t>XI.- La Secretaría de Desarrollo Turís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N. DE E. REUBICADA], P.O. 18 DE MAYO DE 2007)</w:t>
      </w:r>
    </w:p>
    <w:p>
      <w:pPr>
        <w:pStyle w:val="Estilo"/>
        <w:rPr>
          <w:rFonts w:ascii="Verdana" w:hAnsi="Verdana" w:cs="Verdana"/>
          <w:sz w:val="20"/>
          <w:szCs w:val="20"/>
        </w:rPr>
      </w:pPr>
      <w:r>
        <w:rPr>
          <w:rFonts w:cs="Verdana" w:ascii="Verdana" w:hAnsi="Verdana"/>
          <w:sz w:val="20"/>
          <w:szCs w:val="20"/>
        </w:rPr>
        <w:t>XII.- La Procuraduría Gener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 Las Secretarías a que se refiere el artículo anterior dependerán directamente del Gobernador del Estado y tendrán entre ellas igual jerarqu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curaduría General de Justicia estará sujeta a su propio régimen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15.- Las Secretarías del Poder Ejecutivo están obligadas a coordinar entre sí sus actividades y a proporcionarse la información necesaria, cuando el ejercicio de las funciones así lo requiera; así como a proporcionar la información y coordinarse con la Secretaría Coordinadora del Eje al que pertenezcan, igual obligación tendrán las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Las dependencias del Poder Ejecutivo, ejercerán las funciones de coordinadoras de sector de las entidades paraestatales que por acuerdo del Gobernador del Estado y de conformidad a la naturaleza de sus funciones les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 Los titulares de las Secretarías serán nombrados por el Gobernador del Estado, ejercerán sus funciones por acuerdo del mismo, de conformidad con lo que señala esta Ley y dictarán las resoluciones que les compe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urador General de Justicia será nombrado por el Gobernador con la ratific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auxiliar a los titulares de las Secretarías, el Gobernador del Estado podrá designar Subsecretarios del ramo, los cuales tendrán las atribuciones que el reglamento interior correspondiente establezca, mismas que no excederán las atribuciones conferid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itulares de las Secretarías, en sus ausencias temporales serán suplidos en los términos que señale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trámite de los asuntos de su competencia, las dependencias del Poder Ejecutivo se auxiliarán de las unidades administrativas que establezca el reglamento interior respectivo y que se requieran para el eficaz desempeño de sus atribuciones. Sólo podrán adicionar, transferir, fusionar o suprimir unidades administrativas que se encuentren referidas en sus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4 DE DICIEMBRE DE 2010)</w:t>
      </w:r>
    </w:p>
    <w:p>
      <w:pPr>
        <w:pStyle w:val="Estilo"/>
        <w:rPr>
          <w:rFonts w:ascii="Verdana" w:hAnsi="Verdana" w:cs="Verdana"/>
          <w:sz w:val="20"/>
          <w:szCs w:val="20"/>
        </w:rPr>
      </w:pPr>
      <w:r>
        <w:rPr>
          <w:rFonts w:cs="Verdana" w:ascii="Verdana" w:hAnsi="Verdana"/>
          <w:sz w:val="20"/>
          <w:szCs w:val="20"/>
        </w:rPr>
        <w:t>Artículo 18.- Corresponde a los titulares de las dependencias del Poder Ejecutivo o por quien haga sus veces, el trámite y resolución de los asuntos de su competencia. Para la mejor organización del trabajo, podrán delegar en sus colaboradores cualesquiera de las actividades que no estén expresamente señaladas en las leyes o reglamentos como exclusivas de los propios tit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deberán instrumentar las acciones concernientes para que los servicios a su cargo se otorguen con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Para el despacho de los asuntos que les competen, las dependencias y entidades del Poder Ejecutivo podrán contar con órganos desconcentrados que les estarán jerárquicamente subordinados y tendrán facultades específicas para resolver sobre la materia y dentro del ámbito territorial que se determine en cada caso, de conformidad con las disposiciones legales aplicables. Los órganos desconcentrados podrán ser creados en los reglamentos correspondientes o por Decreto o Acuerd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 Si para la ejecución de un programa o atención de un asunto existiera duda respecto a la injerencia o competencia de dos o más dependencias del Poder Ejecutivo, éstas deberán coordinar sus actividades entre sí y será el Gobernador del Estado quien determine cuál de ellas lo condu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Los titulares de las dependencias del Poder Ejecutivo, antes de iniciar el ejercicio de su cargo rendirán la protesta de Ley de guardar y hacer guardar la Constitución Política de los Estados Unidos Mexicanos, la Constitución Política del Estado de Guanajuato y las leyes que de ellas ema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urador General de Justicia rendirá protesta ante el Congreso del Estado, una vez que haya sido ratificado su nombramiento por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término de su gestión, los titulares de las dependencias deberán realizar la entrega-recepción con los servidores públicos que inician su función, en los términos que señala esta Ley y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22.- Las Dependencias del Poder Ejecutivo tendrán las siguiente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 Formular los anteproyectos de leyes, reglamentos, decretos y acuerdos para regular su funcionamiento, según corresponda a sus atribuciones, y remitirlos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al Gobernador del Estado las políticas y programas relativos a la materia que les corresponda de acuerdo con sus atribuciones, de conformidad con los planes nacional y estatal de desarrol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aborar y difundir los manuales de organización, de procedimientos y de servicios al público, necesarios para su funcionamiento. Estos instrumentos de apoyo contendrán información sobre los principales procedimientos administrativos que se establezcan para facilitar la prestación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Asimismo, deberán informar a los coordinadores de Eje, y éstos al Gobernador, cuando se les convoque de manera oficial o extraoficial por el Congreso del Estado, sus comisiones, legisladores o funcionarios, en los casos en que se discuta una ley o se estudie un asunto concerniente a sus actividades; esta obligación será extensiva a las entidades de la administración Pública Estatal, quienes deberán informar a la dependencia coordinadora del Sector al que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NOVIEMBRE DE 2003)</w:t>
      </w:r>
    </w:p>
    <w:p>
      <w:pPr>
        <w:pStyle w:val="Estilo"/>
        <w:rPr>
          <w:rFonts w:ascii="Verdana" w:hAnsi="Verdana" w:cs="Verdana"/>
          <w:sz w:val="20"/>
          <w:szCs w:val="20"/>
        </w:rPr>
      </w:pPr>
      <w:r>
        <w:rPr>
          <w:rFonts w:cs="Verdana" w:ascii="Verdana" w:hAnsi="Verdana"/>
          <w:sz w:val="20"/>
          <w:szCs w:val="20"/>
        </w:rPr>
        <w:t>Artículo 23.- La Secretaría de Gobierno es la dependencia encargada de colaborar con el Gobernador en la conducción de la política interna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gobierno y régimen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ducir las relaciones del Poder Ejecutivo con los demás Poderes del Estado y con los ayuntamientos, así como atender los aspectos relativos a la política interna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mplir y hacer cumplir acuerdos, órdenes, circulares y demás disposiciones emanada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Vigilar el cumplimiento de los preceptos constitucionales por parte de las entidades y dependencias del Poder Ejecutivo, especialmente el respeto de las garantías individuales y dictar las medidas administrativa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estar al Poder Judicial del Estado, cuando lo solicite, el auxilio para el debido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Asesorar y apoyar a los ayuntamientos, cuando lo soliciten, para el desempeñ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jercer las facultades que le corresponden al Poder Ejecutivo del Estado en materia de trabajo y previs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Ser el conducto para presentar al Congreso del Estado las iniciativas de leyes o decretos que formule el Gobernador así como ordenar la publicación de leyes, reglamentos y demás disposiciones de carácter general que deban regir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mover la cultura cívico-política de los ciudadanos, los mecanismos de participación ciudadana y la atención a los organismos de la socie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0 DE MAYO DE 2005)</w:t>
      </w:r>
    </w:p>
    <w:p>
      <w:pPr>
        <w:pStyle w:val="Estilo"/>
        <w:rPr>
          <w:rFonts w:ascii="Verdana" w:hAnsi="Verdana" w:cs="Verdana"/>
          <w:sz w:val="20"/>
          <w:szCs w:val="20"/>
        </w:rPr>
      </w:pPr>
      <w:r>
        <w:rPr>
          <w:rFonts w:cs="Verdana" w:ascii="Verdana" w:hAnsi="Verdana"/>
          <w:sz w:val="20"/>
          <w:szCs w:val="20"/>
        </w:rPr>
        <w:t>i) Coordinarse con las autoridades federales y municipales para coadyuvar en la vigilancia del cumplimiento de las leyes y reglamentos en materia de culto religioso, loterías, rifas y juegos per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levar el registro de autógrafos, legalizar y certificar las firmas de los funcionarios estatales, de los presidentes y secretarios municipales y demás funcionarios a quienes esté encomendada la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Llevar el control y vigilancia del ejercicio notarial, de conformidad con las leyes que regulan la materia, así como organizar, dirigir y supervisar el Archivo General de Nota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 Organizar y controlar lo concerniente al Registro Civil, así como a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Solicitar a la Secretaría de Seguridad Pública el apoyo de las fuerzas de seguridad pública, cuando lo considere necesario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NOVIEMBRE DE 2003)</w:t>
      </w:r>
    </w:p>
    <w:p>
      <w:pPr>
        <w:pStyle w:val="Estilo"/>
        <w:rPr>
          <w:rFonts w:ascii="Verdana" w:hAnsi="Verdana" w:cs="Verdana"/>
          <w:sz w:val="20"/>
          <w:szCs w:val="20"/>
        </w:rPr>
      </w:pPr>
      <w:r>
        <w:rPr>
          <w:rFonts w:cs="Verdana" w:ascii="Verdana" w:hAnsi="Verdana"/>
          <w:sz w:val="20"/>
          <w:szCs w:val="20"/>
        </w:rPr>
        <w:t>II.- En materi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adyuvar con el Poder Legislativo en la compilación de la legislación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Tramitar los expedientes, y en su caso, resolver el recurso de revocación, relativos a la expropiación, ocupación temporal o limitación de dominio, de acuerdo co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jecutar los acuerdos y declaratorias que emita el Gobernador del Estado, en los casos a que se refiere el incis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Tramitar las solicitudes de indulto que le sean presentadas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h) Colaborar con la Secretaría de Desarrollo Social y Humano en la conducción de las relaciones con los diferentes Poderes de la Federación, de los Estados o de los municipios para la implementación de la política de respeto a los derechos humanos de los trabajadores migrantes guanajuatenses y sus famil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articipar con las demás dependencias del Poder Ejecutivo competentes en la simplificación del ordenamiento jurídico y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II.- En materia de defensorí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a) Organizar y supervisar la representación gratuita en materia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b) Organizar y supervisar la Defensoría Pública para hacer efectiva la garantía de una adecuada defensa a los inculpados, en materia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 DE AGOSTO DE 2006)</w:t>
      </w:r>
    </w:p>
    <w:p>
      <w:pPr>
        <w:pStyle w:val="Estilo"/>
        <w:rPr>
          <w:rFonts w:ascii="Verdana" w:hAnsi="Verdana" w:cs="Verdana"/>
          <w:sz w:val="20"/>
          <w:szCs w:val="20"/>
        </w:rPr>
      </w:pPr>
      <w:r>
        <w:rPr>
          <w:rFonts w:cs="Verdana" w:ascii="Verdana" w:hAnsi="Verdana"/>
          <w:sz w:val="20"/>
          <w:szCs w:val="20"/>
        </w:rPr>
        <w:t>c) Organizar y supervisar la Unidad de Defensoría Administrativa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d) Organizar y supervisar la Defensoría Pública especializada para hacer efectiva la garantía de una adecuada defensa legal a los adolescentes que al tener entre doce años cumplidos y menos de dieciocho años de edad, realicen una conducta tipificada como delito en las ley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xpedir, previo acuerdo del Gobernador del Estado, concesiones para la explotación de bienes del dominio público, conforme 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xpedir, previo acuerdo del Gobernador del Estado, las licencias, autorizaciones, concesiones y permisos, cuyas facultades no estén asignadas específicamente a las otras Secreta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c) Organizar los actos cívicos correspondientes al calendari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stablecer la demarcación y conservar los límites del Estado; así como señalar la demarcación de los municipios, de conformidad con los límites que fije 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e) Tramitar lo relacionado con los nombramientos y reelecciones de los Magistrados del Supremo Tribunal de Justicia en el orden que conforme a la Ley le corresponda al Poder Ejecutivo del Estado; así como lo concerniente al Consejero del Poder Judicial que le corresponda propo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Tramitar los nombramientos, licencias y renuncias de los Magistrados del Tribunal de lo Contencio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g) Tramitar los nombramientos y renuncias de los magistrados del Tribunal Electoral del Estado de Guanajuato, que corresponda proponer a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ublicar en el Periódico Oficial del Gobierno del Estado los actos y resoluciones que requieran tal requisito conforme a las leyes y reglam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dministrar el Archivo Gener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j) Realizar en coordinación con los municipios, los estudios para la planeación del servicio público de transporte de pasajeros y de carga en el Estado, y elaborar las políticas y estrategias en la materia, de acuerdo a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Vigilar la prestación del servicio público de trans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 Prestar y ordenar el servicio público de transporte de competencia estatal, en los términos de la ley de la materia, así como regular los requisitos para el tránsito en las carreteras, caminos y áreas de jurisdicción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N. DE E. ADICIONADO], P.O. 24 DE DICIEMBRE DE 2010)</w:t>
      </w:r>
    </w:p>
    <w:p>
      <w:pPr>
        <w:pStyle w:val="Estilo"/>
        <w:rPr>
          <w:rFonts w:ascii="Verdana" w:hAnsi="Verdana" w:cs="Verdana"/>
          <w:sz w:val="20"/>
          <w:szCs w:val="20"/>
        </w:rPr>
      </w:pPr>
      <w:r>
        <w:rPr>
          <w:rFonts w:cs="Verdana" w:ascii="Verdana" w:hAnsi="Verdana"/>
          <w:sz w:val="20"/>
          <w:szCs w:val="20"/>
        </w:rPr>
        <w:t>m) Vigilar el cumplimiento de las disposiciones legales estatales de los medios masivos de comunicación, así como dirigir y supervisar la administración de aquellos pertenecientes a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Realizar en coordinación con las Secretarías que señale esta Ley, así como con las dependencias y entidades de la Administración Pública Federal y con los municipios, acciones para la regularización de la tenencia de la tierr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24.- La Secretaría de Finanzas, Inversión y Administración es la dependencia encargada de administrar la hacienda pública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administración financ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lanear, programar, presupuestar y evaluar la actividad financier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y presentar al Gobernador del Estado los proyectos de iniciativas de la Ley Anual de Ingresos, del Presupuesto General de Egresos y el Programa General del Gasto Público, haciéndolos previamente compatibles con la disponibilidad de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c) Establecer el sistema de programación del gasto público de acuerdo con los objetivos y necesidades de la Administración Pública Estatal, considerando los diferentes instrumentos de planeación vigentes; normando y asesorando a las dependencias y entidades en la integración de sus programas específicos de conformidad co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stablecer los sistemas que permitan una mayor racionalidad en el aprovechamiento de los recursos financi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stablecer y normar los sistemas de contabilidad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Organizar y llevar la contabilidad de la hacienda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g) Elaborar los informes de la gestión financiera con los conceptos de gastos realizados y el cumplimiento de los objetivos específicos contenidos en los programas que conforman la cuenta pública del Estado, de conformidad con la legislación aplicable, y solventar conjuntamente con la Secretaría de la Transparencia y Rendición de Cuentas las observaciones derivadas de procesos de fiscalización que finque el Congreso del Estado a través de su órgano técnico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h) Cancelar los créditos incobrables a favor del Estado, informando a la Secretaría de la Transparencia y Rendición de Cuentas y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fectuar los pagos de acuerdo a los programas y presupuestos aprob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jercer las acciones conducentes para preservar el patrimoni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resentar denuncias o querellas ante el Ministerio Público e intervenir en los juicios que se ventilen ante cualquier Tribunal, cuando se afecte la hacienda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Asesorar al Poder Ejecutivo para celebrar convenios en materia hacend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Regular y registrar los actos y contra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Proporcionar asesoría y apoyo técnico que le sean solicitados por las dependencias, entidades y municipios, en materia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o) Crear o modificar partidas del presupuesto de egresos, en lo concerniente a la Administración Pública Estatal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administración tribu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dministrar la recaudación de los impuestos, derechos, contribuciones de mejoras, productos, aprovechamientos, participaciones y aportaciones federales que correspondan a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jercer las atribuciones y funciones que en materia de administración fiscal se contengan en los convenios suscritos por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acticar revisiones y auditorías a los contribuyentes en relación con sus obligaciones fiscales, en los términos de las leyes y conveni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mponer sanciones por infracciones a las leyes y reglamentos fiscales y ejercer la facultad económico-coactiva, conforme a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laborar y mantener actualizado el padrón estatal de contribuyentes y llevar la estadística de in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porcionar la asesoría que en materia de interpretación y aplicación de las leyes tributarias le sea solicitada por las demás dependencias y entidades del Poder Ejecutivo del Estado, por los ayuntamientos y por los particulares; así como realizar una labor permanente de difusión y orientación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Organizar y controlar el catastr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irigir y supervisar las actividades de todas sus oficinas recaudad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gerir los criterios y montos de los estímulos fiscales, estudiar y proyectar sus repercusiones y efectos en los ingresos del Estado y evaluar los resultados conforme a sus objetivos en coordinación con la Secretaría del ram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deud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la política de deuda pública, así como contratar empréstitos previa autorización del Congreso del Estado, emitir títulos de crédito y otras operaciones financieras,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levar el control, registro y seguimiento de la deuda pública del Estado y los municipios que permitan vigilar su adecua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biene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dministrar los fondos y valores del Estado acordes a una política de inversión que mantenga el nivel de disponibilidad de acuerdo con las necesidades de cumplimiento de las obligaciones públicas determinadas en el Presupuesto General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Revisar en coordinación con las dependencias responsables, el valor de los bienes de su propiedad y el importe de los servicios que prest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ictar las normas relacionadas con el manejo de fondos y valores de las dependencias y entidades del Poder Ejecutivo, acordes con la política de inversión financiera que para el efecto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Fijar las normas, políticas y procedimientos sobre adquisiciones, almacenes, arrendamientos, conservación, mantenimiento, uso-destino, afectación, enajenación, contratación de servicios y transacciones similares relacionadas a bienes muebles e inmuebles propiedad d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Integrar y mantener actualizado el padrón general de proveedores del Poder Ejecutivo del Estado de conformidad co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Adquirir los bienes y servicios que requiera la Administración Pública Estatal y proveer oportunamente a sus dependencias de los elementos y materiales de trabajo necesarios para el desarrollo de sus funciones, de conformidad con la planeación, programación y presupuestación que las mismas le re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Administrar los bienes muebles e inmuebles propiedad del Estado y mantener su inv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oordinar los programas de conservación, mantenimiento y reparación de los bienes inmuebles propie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que los servidores públicos que manejen fondos del Estado caucionen debidamente su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recurs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normas y políticas en materia de remuneración, administración, capacitación y desarrollo del personal, así como implementar y coordinar el servicio civil de carrera en los términos de esta Ley, auxiliándose de la unidad administra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e implementar el catálogo general de puestos del Gobierno del Estado, estableciendo funciones y rangos de sueldos con relación a las responsabilidades y requisitos del puesto para el desempeño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Vigilar el establecimiento, operación y mantenimiento del escalafón de los trabajadores al servicio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Normar la selección y contratación del personal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Tramitar los nombramientos, renuncias y licencias de los servidores públicos de l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f) Revisar y autorizar la suficiencia presupuestal para la modificación de las unidades administrativas que requieran las dependencias y entidades y que impliquen cambios en su estructura orgá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g) Establecer anualmente el Calendario Oficial que regirá en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h) Emitir disposiciones generales para el otorgamiento de prestaciones a los servidores públicos de la Administración Pública Estatal conforme a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materia d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ijar los lineamientos e integrar la documentación que sirvan de base para la elaboración del informe anual que debe rendir el Gobernador ante el Congreso del Estado, en coordinación con las demás dependencias y entidades del Poder Ejecutivo y, en particular, con el despach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Normar y coordinar los servicios de informática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stablecer planes, programas y estrategias para coordinar las operaciones de la Administración Pública Estatal en materia de servicios de tecnología de información, desarrollando y manteniendo una infraestructura de informática que facilite la comunicación y operación eficiente de los sistemas y proces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II.- En materia de inversión y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Integrar y administrar la cartera de programas y proyectos de inversión conforme a las prioridades señaladas en los planes y programas estatales, sin perjuicio de las atribuciones que corresponden a las Coordinadoras de Eje o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poner al Ejecutivo aquellos proyectos que deberán considerarse como prioritarios para su seguimiento y establecer, conjuntamente con los titulares de las dependencias y entidades del Poder Ejecutivo, los objetivos, el alcance y los cronogramas de trabajo de dichos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mitir los lineamientos para la formulación y preparación de proyectos de ejecución estatal y regional, así como apoyar a los titulares de las dependencias y entidades del Ejecutivo en la contratación de los consultores y ases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nalizar, proponer y promover, en coordinación con las instancias competentes, modalidades de financiamiento alternativo para programas y proyectos de inversión, con la participación de los sectores público, privado y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los grupos de trabajo y análisis que en materia de inversión constituya 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ncabezar las gestiones ante la Federación de recursos y proyectos que el Gobernador determine y dar seguimiento a la agenda de gestiones que las dependencias y entidades estatales llevan con la Federación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Coordinar el proceso de evaluación socioeconómica de proyectos del Estado para dictaminar la viabilidad de los proyectos presentados por las dependencias y entidades del Ejecutiv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mover esquemas de capacitación que permitan mejores prácticas en la formulación y ejecución de proyec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ordinar con la Secretaría de la Transparencia y Rendición de Cuentas y las instancias competentes, que haya congruencia entre los programas de las dependencias y entidades del Poder Ejecutivo con el Programa de Gobierno y con los lineamientos generales en materia de gasto, financiamiento, control y evaluación, sin perjuicio de las atribuciones que corresponden a las Coordinadoras de Eje o Sect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ARTÍCULOS PRIMERO Y SEGUNDO TRANSITORIOS TRANSITORIO DEL DECRETO QUE MODIFICA ESTE ORDENAMIENTO.</w:t>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VIII.- En materia de progra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ordinar el proceso de integración de la propuesta de inversión de los programas operativos anuales y someterla a la aprobación d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el proceso de seguimiento y evaluación de la inversión pública y establecer los lineamient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Identificar las propuestas de infraestructura pública contenidas en la propuesta de inversión anual y canalizarlos a la Secretaría de Obra Pública para su análisis y dict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aborar la prospectiva de los requerimientos de la inversión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conjuntamente con la Secretaría de Salud, la elaboración y ejecución del Programa Estatal de Infraestructura en el áre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Convenir con las Secretarías de Desarrollo Económico Sustentable, de Salud, de Desarrollo Agropecuario, de Obra Pública y de Educación, estrategias, programas y proyectos de desarrollo y fortalecimiento a la planta produ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Coordinar conjuntamente con la Secretaría de Obra Pública, la presupuestación de la obra pública del Gobierno del Estado, formulando sus estudios y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oordinar la integración de la propuesta de inversión regional y municipal que se planteará al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adyuvar en los procesos de concertación de la propuesta de inversión regional, con las dependencias y entidades del Ejecutivo, así como con los municipios, a través de distintos mecanismos de coinversión reg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IX.-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 La Secretaría de Educación es la dependencia encargada de garantizar el derecho a la educación, en los términos que consagra el Artículo 3º de la Constitución Política de los Estados Unidos Mexicanos y de promover la educación integral, de calidad, con valores, durante y para toda la vid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planeación educ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ordinar y vigilar la educación a cargo del Estado, los municipios y los particulares, en todos los tipos, niveles y modalidades, de conformidad con la legislación aplicable, los convenios de coordinación celebrados por el Poder Ejecutivo Estatal y las atribuciones que al mismo le transfiera la Federación, procurando que la misma reúna los requisitos de equidad, cobertura, calidad y perti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Promover, ejecutar y evaluar las políticas y programas en materia educativa, cultural, deportiva, recreativa, activación física y de aprovechamiento del tiempo libre, procurando el desarrollo integral de las personas en un marco de fomento a los valores universales, por conducto de la propia Secretaría o de los organismos desconcentrados y descentralizados que para tal efecto constituya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upervisar la celebración y cumplimiento de los convenios que en materia educativa, cultural, deportiva, recreativa y de aprovechamiento del tiempo libre, suscriban los organismos descentralizados sectorizados a est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capacitación para 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Coordinar y supervisar con las Secretarías de Desarrollo Agropecuario y de Desarrollo Económico Sustentable, así como con otras dependencias, entidades y las autoridades federales competentes, los programas de capacitación técnica especializ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mentar el desarrollo de las humanidades, ciencias sociales, naturales y exactas, así como incrementar la investigación básica y aplicada en todas ellas, por conducto de esta Secretaría o de los organismos que al efecto se constituy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Impulsar la formación de posgraduados e investigadores en las diferentes ramas del conocimiento, procurando su vinculación con las actividades de fomento al desarroll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c) Supervisar la celebración y cumplimiento de los convenios que en materia educativa, cultural, deportiva, activación física, recreativa y de aprovechamiento del tiempo libre, suscriban los organismos descentralizados sectorizados a est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validar los estudios, diplomas, grados y títulos equivalentes a la enseñanza que se imparte en 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levar el registro y control de los profesionistas que egresen del Sistema Educativo Estatal y organizar el servicio social respectivo en los niveles y modalidades competencia de est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lanear y supervisar el uso de bienes inmuebles e instalaciones destinadas a la educación, cultura, recreación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difusión cultural y re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la realización de congresos científicos, educativos, culturales y art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mentar y realizar eventos y programas deportivos, recreativos y de aprovechamiento del tiempo libre en el Estado, en colaboración con los organism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os organismos correspondientes, la participación del Estado en eventos deportivos regionales, nacionales e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servar el patrimonio histórico y cultural del Estado, las bibliotecas, hemerotecas, museos, teatros, centros de expresión artística, unidades promotoras de las culturas locales o regionales de la Entidad y la generación de nuevas fuentes de actividades culturales, ya sea por conducto de esta Secretaría o de los organismos que para el efecto se constituyan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con las autoridades competentes la realización de actividades promotoras de la salud, la conservación del medio ambiente, el mejoramiento integral del individuo y su entorno social, y aquellas actividades tendientes a la prevención, restricción y erradicación de prácticas nocivas a la salud, la educación y la cul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y vigilar la realización de actos cívicos que coadyuven a fortalecer el sentimiento patrio y la identidad nacional y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Realizar en coordinación con las autoridades competentes, las acciones necesarias en contra de quienes pongan en peligro la salud, seguridad, integridad física o psíquica de quienes concurren a los centros educativos del sistema estatal, o representen una afectación a los alumnos en el cumplimiento del proceso educa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La Secretaría de Desarrollo Social y Humano es la dependencia encargada de procurar el desarrollo individual y comunitario de la población del Estado, así como combatir la pobrez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ular, conducir y evaluar la política estatal de desarrollo social y las acciones correspondientes para el combate efectivo a la pobreza, procurando el desarrollo integral de la pobla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la organización social para facilitar la participación en la toma de decisiones con respecto a su propio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concertar y ejecutar programas especiales para los sectores sociales más desprotegidos, con la finalidad de elevar el nivel de vida de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ducir y ejecutar políticas de creación y apoyo a empresas individuales o colectivas en los grupos de escasos recursos, con la participación de los sectores social y privado y de las instancias gubernamentales que el Gobernador del Estado acuer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mover y convenir proyectos productivos y otras acciones para el desarrollo social y humano en el Estado,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Convenir con los municipios la elaboración, ejecución, registro y evaluación de los programas de inversión en materia de desarrollo social y humano, así como los de combate a la pobr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Promover y coordinar con las universidades e instituciones de educación media y superior o con los organismos que las agrupen legalmente, así como con la Secretaría de Educación, el servicio social para que se constituya como un detonador del desarroll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k) Coordinar y vincular el Programa de Gobierno del Estado con la sociedad civil para la inclusión del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Crear los mecanismos que capten fuentes alternas para la invers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ll) Fomentar la atención de las personas con discapacidad, coordinándose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NOVIEMBRE DE 2003)</w:t>
      </w:r>
    </w:p>
    <w:p>
      <w:pPr>
        <w:pStyle w:val="Estilo"/>
        <w:rPr>
          <w:rFonts w:ascii="Verdana" w:hAnsi="Verdana" w:cs="Verdana"/>
          <w:sz w:val="20"/>
          <w:szCs w:val="20"/>
        </w:rPr>
      </w:pPr>
      <w:r>
        <w:rPr>
          <w:rFonts w:cs="Verdana" w:ascii="Verdana" w:hAnsi="Verdana"/>
          <w:sz w:val="20"/>
          <w:szCs w:val="20"/>
        </w:rPr>
        <w:t>II.- En materia de atención a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estrategias integrales que permitan enfrentar los retos que presenta la migración de los guanajuaten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talecer la vinculación intergubernamental y potenciar las acciones a favor de los migr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y difundir, a través de las autoridades competentes, programas de atención a familias migrantes en las comunidades guanajuatenses en el extranjero y en las comunidades de origen para propiciar el desarrollo de sus hab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d) Diseñar e instrumentar una política de respeto a los derechos humanos y de apoyo jurídico a los trabajadores migrantes guanajuatenses y sus famil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ROGADA,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equipamiento urbano y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y concertar acciones de vivienda y apoyar su ejecución con la participación de otras dependencias y entidades del Poder Ejecutivo y de las autoridades municipales, así como de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en corresponsabilidad con los ayuntamientos, el desarrollo integral de las comunidades urbanas y rurales, estableciendo con ellas y con las demás dependencias y entidades del Poder Ejecutivo del Estado competentes, los programas de obra, de servicio e infraestructura básicos, a fin de aumentar el nivel de bienestar de sus hab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con los organismos auxiliares, dependencias estatales, autoridades federales y municipales que correspondan, la formulación y operación de los planes y programas específicos para el abastecimiento y tratamiento de aguas y servicios de drenaje y alcantaril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d) Formular, conducir y evaluar la política estatal de desarrollo urbano y vivienda, por ser factores clave del desarrollo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e) Elaborar y apoyar programas que satisfagan las necesidades de suelo para el desarrollo urbano y la vivienda, así como el establecimiento de provisiones y reservas territoriales para el adecuado desarrollo de los centros de población, en coordinación con las dependencias y entidades estatales que el Poder Ejecutivo convenga, con las autoridades municipales y con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f) Procurar el cumplimiento y aplicación de las disposiciones legales que correspondan en materia de desarrollo urbano y asentamient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ROGADA,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La Secretaría de Salud es la dependencia encargada de proporcionar y coordinar los servicios de salud, la regulación sanitaria y la asistencia social en 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cutar, conducir y evaluar las políticas y programas en materia de salud y asistencia social de conformidad co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Garantizar en el ámbito de su competencia, el derecho a la protección de la salud en los términos que consagra el artículo 4o. de la Constitución Política de los Estados Unidos Mexicanos y sus leyes regl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estar servicios de atención integral a la salud individual, familiar y comunitaria, en sus aspectos preventivos, de asistencia médica y de rehabil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tegrar, coordinar y ser el órgano normativo del Sistema Estatal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Realizar los programas de medicina preventiva, curativa y de epidemiología, incluyendo la atención médica de emergencia y promoviendo su ejecución en las instituciones públicas o privadas que presten servicios de salud, así como coordinar o establecer los acuerdos que correspondan para el logro de esto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mover y coordinar con las autoridades educativas y demás instituciones competentes, la realización de programas de educación para el fomento de la salud, fomento sanitario, preservación y mejora de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Fomentar la realización de congresos y actividades académicas que promuevan el desarrollo de los servicios de salud y su investigación cientí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os programas de desconcentración y en su caso descentralización de los servicios de salud, fomento sanitario y asistencia social en el Estado, así como promover el acceso de estos servicios a toda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sus acciones con otras instituciones públicas y privadas que proporcionen servicios de salud para optimizar la prestación de dichos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elebrar convenios con las instituciones de educación media y superior para la formación de recursos humanos en el campo de la salud y la ejecución de programas de servicio social, universitario y profesional en las áreas de salud y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as funciones normativas de asistencia social que establezc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Formular políticas de atención a la mujer, a la niñez, a la juventud, a los adultos mayores, y a los grupos étnicos minoritarios, así como a las personas con discapacidad para prever su inclusión en coordinación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Regular y promover la constitución y funcionamiento de las instituciones de asistencia privada y social dentro d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y evaluar las acciones y programas de las instituciones de beneficencia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fomento san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rcer en el ámbito de su competencia la regulación, el fomento y el control sanitario que determine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jercer la vigilancia sanitaria en los organismos operadores o dependencias oficiales que suministren a la población los servicios de agua potable y alcantarillado, certificando la calidad del agua para consumo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infraestru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Coordinar conjuntamente con la Secretaría de Finanzas, Inversión y Administración, la elaboración y ejecución del Programa Estatal de Infraestructura en el área de salud, y vigilar el cumplimiento de las disposiciones legales y reglamentarias en materia de construcción, conservación y mantenimiento de obras de las unidades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La Secretaría de Desarrollo Económico Sustentable es la dependencia encargada de coordinar, fomentar y regular el desarrollo industrial, comercial y de servicios del Estado, impulsando el aprovechamiento sustentable de los recursos naturale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desarrollo económ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Ejecutar y evaluar las políticas y programas relativos al fomento de las actividades industriales, mineras, comerciales, artesanales y de servicios, en materia de empleo, de conformidad con los Planes Nacional y Estatal de Desarrollo y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MAYO DE 2007)</w:t>
      </w:r>
    </w:p>
    <w:p>
      <w:pPr>
        <w:pStyle w:val="Estilo"/>
        <w:rPr>
          <w:rFonts w:ascii="Verdana" w:hAnsi="Verdana" w:cs="Verdana"/>
          <w:sz w:val="20"/>
          <w:szCs w:val="20"/>
        </w:rPr>
      </w:pPr>
      <w:r>
        <w:rPr>
          <w:rFonts w:cs="Verdana" w:ascii="Verdana" w:hAnsi="Verdana"/>
          <w:sz w:val="20"/>
          <w:szCs w:val="20"/>
        </w:rPr>
        <w:t>b) Ejercer, previo acuerdo del Gobernador del Estado, las atribuciones que en materia industrial, minera, comercial, artesanal y de servicios, se contemplen en los convenios firmados con las dependencias y entidades de la Federación y con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MAYO DE 2007)</w:t>
      </w:r>
    </w:p>
    <w:p>
      <w:pPr>
        <w:pStyle w:val="Estilo"/>
        <w:rPr>
          <w:rFonts w:ascii="Verdana" w:hAnsi="Verdana" w:cs="Verdana"/>
          <w:sz w:val="20"/>
          <w:szCs w:val="20"/>
        </w:rPr>
      </w:pPr>
      <w:r>
        <w:rPr>
          <w:rFonts w:cs="Verdana" w:ascii="Verdana" w:hAnsi="Verdana"/>
          <w:sz w:val="20"/>
          <w:szCs w:val="20"/>
        </w:rPr>
        <w:t>c) Proporcionar asesoría técnica y servir como órgano de consulta en materia industrial, minera, comercial, artesanal y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aborar y difundir los incentivos, apoyos y subsidios que se ofrecerán en el ejercicio fiscal a los empresarios e inversionistas; así como señalar los requisitos, condiciones y mecanismos para tener acceso a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Otorgar incentivos, apoyos y subsidios a las empresas para fomentar la creación de empleos, la industria y el comercio, prefiriendo en igualdad de circunstancias a los empresarios e inversionist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la creación de fuentes de empleo mediante el establecimiento de industrias en el Estado, así como la creación de parques industriales y comer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romover la creación y desarrollo de empres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Fomentar la creación de organizaciones de empresarios para realizar programas de modernización tecnológica que impulsen su desarrollo a través de su dif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de manera sustentable, la exploración y explotación de los recursos naturales no renovables del Estado, con especial interés en los recursos mi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Formular los mecanismos para el fomento del comercio, proponiendo los sistemas que permitan una mejor y más eficiente comerci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Organizar y promover la producción artesanal y la industria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rganizar y promover conjuntamente con los sectores productivos congresos, seminarios y otros eventos sobre desarrollo económico sustentable, así como la celebración de exposiciones y ferias de carácter comercial, industrial y artesa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DEROGADO, P.O. 18 DE MAYO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Atraer inversiones estatales, nacionales y extranjeras, de acuerdo con los Planes Estatal y Municipales de Desarrollo y organizar los consejos consultivos para la atracción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ñ) Fomentar y promover de manera sustentable el comercio con otras entidades federativas, así como con el exterior para su mejor aprovech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Fomentar el mantenimiento y mejora de las fuentes de empleo, mediante capacitación, asistencia técnica y asesoría de las empresas establecid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 Promover la creación de organismos que se encarguen de difundir la cultura de calidad y competitividad de las empre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q) Convenir con las Secretarías de Finanzas, Inversión y Administración, Salud, Desarrollo Agropecuario, Obra Pública y Educación, estrategias, programas y proyectos de desarrollo y fortalecimiento a la planta produ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 Promover la vinculación del sector productivo con las instituciones educativas del nivel superior, en coordinación con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s) Promover el desarrollo, la divulgación y el conocimiento de la innovación y tecnología en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t) Promover la capacitación para el fomento de actividades productivas en coordinación con la Secretaría de Educ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u) Fomentar proyectos productivos en materia de forestación y reforestación, coordinándose con la Secretaría de Desarrollo Agropec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poner, conducir y evaluar las políticas y programas relativos al medio ambiente en coordinación con las entidades competentes,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mentar el aprovechamiento sustentable de los recurs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Aplicar y en su caso coordinar los instrumentos de política ambiental previstos en la legislación ambiental local, que procuren la preservación y restauración del equilibrio ecológico y la protección al ambiente que se realice en bienes y zonas de jurisdicción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en coordinación con las entidades competentes, la participación y responsabilidad de la sociedad en la formulación y aplicación de la política y programas ambientales, mediante un sistema permanente de información sobre los ecosistemas y su equilib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poner al Ejecutivo del Estado el establecimiento de medidas de protección para las áreas naturale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mover la suscripción de convenios de coordinación que tengan por objeto la participación del Estado en la ejecución de acciones y programas en materia de medio ambiente y aprovechamiento de los recursos naturales, así como ejercer las atribuciones que derive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Fomentar y realizar programas de reforestación y restauración ecológica, de acuerdo a los convenios de coordinación que se celebren con otras autoridades y organismos federales y estatales, así como con los ayuntamientos, en el ámbito de sus respectivas competenci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 La Secretaría de Desarrollo Agropecuario es la dependencia encargada de fomentar el desarrollo sustentable de las actividades agrícolas, pecuarias, forestales, de la fauna y pesquera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cutar y evaluar las políticas y programas relativos al fomento de la actividad agropecuaria,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y ejecutar programas productivos y de financiamiento para el desarrollo agropecuario en las comunidade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mover la suscripción de convenios de coordinación que tengan por objeto la participación del Estado en la ejecución de acciones y programas en materia de agricultura, ganadería, agua de uso agrícola, acuacultura y pesca; así como ejercer las atribuciones que derive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ordinar con los organismos competentes, la elaboración de los estudios geohidrológicos que permitan corroborar los volúmenes de extracción y recarga de los mantos acuífer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mentar la producción de alimentos, materias primas y productos agro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I.- Llevar el control estadístico de las actividades agrícolas, ganaderas, forestales, acuícolas y pesqueras en el Estado, en coordinación con las autoridades competentes; así como generar y coordinar proyectos productivos en materia de forestación y refores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mover una adecuada comercialización de la producción agropecuaria del Estado, identificando canales de venta que propicien un mejor precio en beneficio de los productore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mover el aumento de la producción y la productividad agropecuaria, a fin de elevar el nivel de ingreso y la calidad de vida de la población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mentar entre los productores agrícolas y ganaderos, así como con sus organizaciones y asociaciones gremiales, la utilización de nuevas técnicas, sistemas y procedimientos que mejoren la productividad, apoyando los programas de investigación y enseñanza agropecuaria, y proponiendo la creación de escuelas, campos experimentales y centros de enseñanz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oordinarse con las Secretarías de Educación y de Desarrollo Social y Humano, así como con las entidades competentes del Poder Ejecutivo del Estado y con las instituciones de enseñanza e investigación media y superior que cuenten con programas o proyectos en la materia, para el desempeño de las atribuciones señaladas en las dos fraccione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mover, coordinar y controlar los programas tendientes a la integración de actividades económicas en el medio rural que permitan la generación de empleos eventuales y permanentes y el desarrollo de la ocupación productiva, en coordinación con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poyar los programas de inversión agrícola y ganadera vigilando la preservación de los recursos naturales y promoviendo el potencial productivo de es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alizar en el ámbito de su competencia, campañas fitosanitarias y zoosanitarias para prevenir y combatir plagas, siniestros y enfermedades que ataquen a las especies vegetales y animale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omover la educación y la capacitación campesina a fin de implementar tecnologías agrícolas al alcance de las comunidades rurales, así como diversos oficios tendientes a la autosuficiencia de servicios en la comunidad, coordinándose para tal efecto con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Organizar y promover congresos, seminarios y otros eventos en materia agropecuaria, agua para uso agrícola, acuacultura, pesca y desarrollo rural, así como la celebración de exposiciones y ferias relacionadas con dichos secto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 La Secretaría de Obra Pública es la dependencia encargada de la planeación, programación, presupuestación, contratación, adjudicación y ejecución de la obra pública estatal,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 Coordinar conjuntamente con la Secretaría de Finanzas, Inversión y Administración, la presupuestación de la ejecución del Programa de Obra Pública del Gobierno del Estado con base en los anteproyectos presentados por las diferentes dependencias y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blecer y expedir las bases y normas a las que deben sujetarse los concursos para la ejecución de las obras que realice el Poder Ejecutivo del Estado, señalando las adjudicaciones que procedan y vigilando el cumplimiento de los contratos celebrados,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sultar a las dependencias correspondientes a la materia de la obra que se concursa sobre las especificaciones a que deben sujetarse los concursos para la ejecución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tervenir en los procedimientos de planeación, programación, presupuestación, adjudicación y contratación de la obra pública, en coordinación con las demás dependencias del Poder Ejecutivo del Estado que participen en dichos proced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Brindar asistencia técnica y jurídica a las autoridades municipales para la planeación, diseño y ejecución de la obra pública a su cargo, cuando lo solici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I.- Realizar y vigilar directamente o a través de terceros, en su caso, las obras públicas autorizadas, incluyendo aquéllas encomendadas por acuerdo expres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alizar o supervisar directamente o a través de terceros, los proyectos o trabajos en materia de conservación de las obras públic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alizar directamente o a través de terceros, las obras convenidas con el Gobierno Feder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adyuvar en la conservación del patrimonio histórico y cultural en coordinación con las autoridades federale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gilar que se respete el derecho de vía en las carreteras, puentes, caminos vecinales y demás vías de comunicación terrestre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lanear, programar y presupuestar la construcción, conservación, mantenimiento y modernización de las carreteras, puentes, caminos vecinales y demás vías de comunicación terrestre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La Secretaría de Seguridad Pública será la autoridad en la materia encargada de velar por la protección de los habitantes del Estado, prevenir la comisión de delitos y hacer guardar el orden públic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servar el orden, la tranquilidad y la seguri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conducir y evaluar las políticas y programas relativos a la seguridad pública,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a sociedad, campañas tendientes a la prevención de los del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estar al Poder Judicial del Estado y demás autoridades de carácter jurisdiccional, el auxilio, cuando lo solicite, para el debido cumplimiento de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dentro del Sistema Estatal de Seguridad Pública, los esfuerzos de los diversos actores sociales para enfrentar los problemas de est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f) Establecer y operar los sistemas de información y registros de seguridad pública,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Aplicar las normas, políticas y programas que deriven del Sistema Nacional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4 DE DICIEMBRE DE 2010)</w:t>
      </w:r>
    </w:p>
    <w:p>
      <w:pPr>
        <w:pStyle w:val="Estilo"/>
        <w:rPr>
          <w:rFonts w:ascii="Verdana" w:hAnsi="Verdana" w:cs="Verdana"/>
          <w:sz w:val="20"/>
          <w:szCs w:val="20"/>
        </w:rPr>
      </w:pPr>
      <w:r>
        <w:rPr>
          <w:rFonts w:cs="Verdana" w:ascii="Verdana" w:hAnsi="Verdana"/>
          <w:sz w:val="20"/>
          <w:szCs w:val="20"/>
        </w:rPr>
        <w:t>h) Informar en forma inmediata al Ministerio Público toda denuncia que reciba y preservar el lugar de los hechos, en los términos de la legislación de la materia; así como auxiliar al Ministerio Público cuando así se le requiera en la investigación y persecución de los delitos por conducto de los cuerpos de policía con conocimientos en funciones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olar en coordinación con la Procuraduría General de Justicia del Estado, la portación de armas para los servidores públicos de la Entidad, de acuerdo a los convenios celebrados con las dependencias federales y de conformidad a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j) Elaborar el registro de personal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k) Organizar, capacitar, supervisar y controlar, los cuerpos de seguridad pública que le estén adscri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perar y coordinar el Sistema de Radiocomunicacion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l) Vigilar el tránsito en las carreteras, caminos y áreas de jurisdicción estatal, así como la seguridad en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II. En materia de reinserc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Formular, ejecutar y evaluar los programas tendientes a la reinserción social de las personas sujetas a una pena de prisión en los centros de prevención y reinserción social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Administrar los centros de prevención y de reinserción social estatales y coordinar la observancia de las normas y políticas relativas a la materia en los centros de prevención-y reinserción social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c) DEROGAD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EROGADO, P.O. 1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II.- En materia de reintegración social y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cutar y vigilar la ejecución de las medidas que se impongan a los adolescentes sentenciados por autoridad competente, encaminadas a su reintegración social y familiar, así como al pleno desarrollo de su persona y capacid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Administrar los Centros de Internación para adolescentes sentenciados por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V.- En materia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alizar, coordinar e inducir las actividades de los sectores público, social y privado en materia de protección civil, de acuerdo con los programas que para tal efecto se instauren por la Federación, 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las actividades del sistema estatal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Organizar y operar mecanismos de capacitación para los organismos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alizar los trámites que le corresponden al ejecutivo del Estado derivados de la Ley Federal de Armas de Fuego y Explos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 DE AGOSTO DE 2006)</w:t>
      </w:r>
    </w:p>
    <w:p>
      <w:pPr>
        <w:pStyle w:val="Estilo"/>
        <w:rPr>
          <w:rFonts w:ascii="Verdana" w:hAnsi="Verdana" w:cs="Verdana"/>
          <w:sz w:val="20"/>
          <w:szCs w:val="20"/>
        </w:rPr>
      </w:pPr>
      <w:r>
        <w:rPr>
          <w:rFonts w:cs="Verdana" w:ascii="Verdana" w:hAnsi="Verdana"/>
          <w:sz w:val="20"/>
          <w:szCs w:val="20"/>
        </w:rPr>
        <w:t>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32.- La Secretaría de la Transparencia y Rendición de Cuentas es la dependencia encargada de llevar a cabo la vigilancia, seguimiento y evaluación de las dependencias y entidades, promoviendo la participación ciudadana en dichas funciones, así como de la prevención de conductas constitutivas de responsabilidad administrativa de los servidores públicos, y en su caso, la aplicación del derecho disciplinari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control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y coordinar el sistema de control de la eficiencia en la aplicación del gasto público, de evaluación respecto del presupuesto de egresos y las políticas en los programas gubernamentales, así como de los ingresos y del uso de los recursos patrimoniales de propiedad o al cuidado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Vigilar que las dependencias y entidades del Poder Ejecutivo cumplan con las políticas y los programas establecidos por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ijar las normas de control, fiscalización y evaluación que deban observar las dependencias y entidades del Poder Ejecutivo del Estado, así como establecer los procedimientos para la práctica de auditorías a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acticar por sí misma o por profesionales externos, auditorías a las divers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Vigilar y controlar la eficiencia de la aplicación del gasto público, así como la utilización de los recursos patrimonial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f) Vigilar la aplicación de las normas, políticas y procedimientos expedidos por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g) Vigilar que las obras que en forma directa o en participación con otros organismos realice el Gobierno del Estado, se ajusten a las disposiciones de la Ley de la materia y a las especificaciones previamente fij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h) Coordinarse con las dependencias del Poder Ejecutivo y con el órgano técnico de fiscalización del Congreso del Estado, así como con las dependencias de la Federación que correspondan y los Municipios del Estado, atendiendo a la naturaleza de sus funciones para el establecimiento de programas, sistemas y procedimientos que permitan el cumplimiento eficaz de sus respectivas responsabi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tender las quejas que presenten los particulares con motivo de los acuerdos, convenios o contratos que celebren con l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Designar a los auditores externos y proponer al Gobernador del Estado la designación de comisarios o de sus equivalentes en los órganos de vigilancia de las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Informar periódica y anualmente al Gobernador del Estado, el resultado de las evaluaciones de los programas, de acuerdo a sus objetivos o metas realizadas, proponiendo las medidas correctiva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Vigilar que las dependencias y entidades del Poder Ejecutivo del Estado observen e instrumenten las normas complementarias para el ejercicio de las atribuciones que aseguren la operatividad, vigilancia y evaluación del sistema de control de la eficiencia del gas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Vigilar la correcta aplicación de los programas, estudios, proyectos y presupuestos de la obra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n) Vigilar que los procesos de contratación, de concesión y de licitación pública, se ajusten a la Ley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o) Coadyuvar con la Secretaría de Finanzas, Inversión y Administración en la vigilancia del ejercicio presupuestal y su impacto en la consecución de los objetivo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II. En materia de mejoramiento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Diseñar políticas y lineamientos para la modernización de la gestión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Determinar lineamientos a las dependencias y entidades de la Administración Pública Estatal para la evaluación del logro de metas y resultados establecidos en el Programa de Gobierno y programas correspondientes, coordinándose con las instancias que de acuerdo a sus facultades correspon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Organizar y coordinar el sistema de control y medición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strumentar estrategias de mejora en la coordinación entre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e) (DEROGAD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f) Promover en coordinación con la Secretaría de Finanzas, Inversión y Administración, la profesionalización de los servidores público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ropiciar las actividades de impulso y mejoramiento del desarrollo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h) (DEROGAD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i) (DEROGAD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Verificar y evaluar en coordinación con los municipios, la aplicación de los fondos federales y estatales, de conformidad con la legislación respectiva y los convenios y acuerdos que al respecto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ungir como órgano de asesoría y capacitación hacia las demás áreas de la Administración Pública Estatal y a los municipios que así lo soliciten, en materia de control y vigilancia de los recursos públicos, responsabilidades y aplicación de la normatividad administrativa; y (sic)</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ADICIONADA], P.O. 21 DE NOVIEMBRE DE 2003)</w:t>
      </w:r>
    </w:p>
    <w:p>
      <w:pPr>
        <w:pStyle w:val="Estilo"/>
        <w:rPr>
          <w:rFonts w:ascii="Verdana" w:hAnsi="Verdana" w:cs="Verdana"/>
          <w:sz w:val="20"/>
          <w:szCs w:val="20"/>
        </w:rPr>
      </w:pPr>
      <w:r>
        <w:rPr>
          <w:rFonts w:cs="Verdana" w:ascii="Verdana" w:hAnsi="Verdana"/>
          <w:sz w:val="20"/>
          <w:szCs w:val="20"/>
        </w:rPr>
        <w:t>IV.- En materia de vincul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la calidad en la prestación de los servicios a la población por parte de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ifundir los valores que deben distinguir a los servidores públicos en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omentar la cultura de la denuncia respecto de los actos indebidos de los servidores públicos; y (sic)</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cibir y dar seguimiento a las sugerencias, quejas y denuncias de la población, con respecto a la actuación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e) Coordinar la participación ciudadana en tareas de contralorí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f) Fomentar, promover y coordinar la participación ciudadana dentro de los mecanismos de evaluación de la actividad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NOVIEMBRE DE 2003)</w:t>
      </w:r>
    </w:p>
    <w:p>
      <w:pPr>
        <w:pStyle w:val="Estilo"/>
        <w:rPr>
          <w:rFonts w:ascii="Verdana" w:hAnsi="Verdana" w:cs="Verdana"/>
          <w:sz w:val="20"/>
          <w:szCs w:val="20"/>
        </w:rPr>
      </w:pPr>
      <w:r>
        <w:rPr>
          <w:rFonts w:cs="Verdana" w:ascii="Verdana" w:hAnsi="Verdana"/>
          <w:sz w:val="20"/>
          <w:szCs w:val="20"/>
        </w:rPr>
        <w:t>V.- En materia de prev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evenir actos de corrupción y fomentar la transparencia en el ejercicio de la fun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stablecer políticas y estrategias de prevención de conductas ilícitas en materia de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omentar la conducta ética del servidor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cibir y registrar las declaraciones patrimoniales de los servidores públicos conforme a la Ley de la materia en su caso, requerir información adicional, así como realizar las investigaciones y denunci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NOVIEMBRE DE 2003)</w:t>
      </w:r>
    </w:p>
    <w:p>
      <w:pPr>
        <w:pStyle w:val="Estilo"/>
        <w:rPr>
          <w:rFonts w:ascii="Verdana" w:hAnsi="Verdana" w:cs="Verdana"/>
          <w:sz w:val="20"/>
          <w:szCs w:val="20"/>
        </w:rPr>
      </w:pPr>
      <w:r>
        <w:rPr>
          <w:rFonts w:cs="Verdana" w:ascii="Verdana" w:hAnsi="Verdana"/>
          <w:sz w:val="20"/>
          <w:szCs w:val="20"/>
        </w:rPr>
        <w:t>VI.- En materia de derech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ocer e investigar los actos y omisiones que puedan constituir responsabilidades de los servidores públicos, así como substanciar el procedimiento administrativo disciplinario que establezca la Ley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curar el resarcimiento de los daños patrimoniales ocasionados 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N. DE E. REUBICADA], P.O. 21 DE NOVIEMBRE DE 2003)</w:t>
      </w:r>
    </w:p>
    <w:p>
      <w:pPr>
        <w:pStyle w:val="Estilo"/>
        <w:rPr>
          <w:rFonts w:ascii="Verdana" w:hAnsi="Verdana" w:cs="Verdana"/>
          <w:sz w:val="20"/>
          <w:szCs w:val="20"/>
        </w:rPr>
      </w:pPr>
      <w:r>
        <w:rPr>
          <w:rFonts w:cs="Verdana" w:ascii="Verdana" w:hAnsi="Verdana"/>
          <w:sz w:val="20"/>
          <w:szCs w:val="20"/>
        </w:rPr>
        <w:t>V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MAYO DE 2007)</w:t>
      </w:r>
    </w:p>
    <w:p>
      <w:pPr>
        <w:pStyle w:val="Estilo"/>
        <w:rPr>
          <w:rFonts w:ascii="Verdana" w:hAnsi="Verdana" w:cs="Verdana"/>
          <w:sz w:val="20"/>
          <w:szCs w:val="20"/>
        </w:rPr>
      </w:pPr>
      <w:r>
        <w:rPr>
          <w:rFonts w:cs="Verdana" w:ascii="Verdana" w:hAnsi="Verdana"/>
          <w:sz w:val="20"/>
          <w:szCs w:val="20"/>
        </w:rPr>
        <w:t>Artículo 32 bis.- La Secretaría de Desarrollo Turístico es la dependencia encargada de planear, programar, desarrollar, promover y vigilar la actividad turístic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lanear, programar y evaluar la actividad turística en el Estado, de conformidad con los planes nacional y estatal de desarrollo, las leyes de la materia y los lineamientos de política turística acordados con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jercer las atribuciones que se contemplen en los convenios suscritos con dependencias y entidades de la Administración Pública Federal, con otras entidades federativas, los municipios y la iniciativa privada en materia de desarrollo y promoción de la actividad tur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porcionar asesoría en materia de turismo a las autoridades estatales y municipales, así como a los prestadores de servicios turístic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torgar incentivos y apoyos al sector turístico considerando en igualdad de circunstancias a los prestadores de servicios turístic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mpulsar la creación, conservación, mejoramiento, protección y aprovechamiento sustentable de los recursos e infraestructura turísticos de la Entidad, procurando la atracción de inversiones públicas y privadas en el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levar a cabo el desarrollo y la promoción de la actividad turística del Estado fomentando la participación de la Federación, los municipios y la iniciativa privada, para el crecimiento económico de est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mpulsar, coordinar y evaluar las acciones orientadas a crear, dotar y mejorar la infraestructura e imagen urbana que requieran las zonas de desarrollo turístic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Gestionar, en el ámbito de su competencia, la prestación de servicios turísticos principales y conex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mentar la creación de organizaciones orientadas al mejoramiento de la actividad turística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mpulsar la competitividad y calidad en los productos y los servicios turístic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adyuvar en la ejecución, en el ámbito de su competencia, de acciones en materia de información y protección del turista, en coordinación con las autoridades federales, estatales y municipales, así como con los prestadores de servicios tur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Vigilar, en la esfera de su competencia, el cumplimiento de la normatividad que regula la actividad tur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romover la coordinación entre los prestadores de servicios tur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ARTÍCULOS PRIMERO Y SEGUNDO TRANSITORIOS TRANSITORIO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XIV.- Administrar los ingresos del Fondo de Promoción y Difusión para el Turismo del Estado que le sean asignados por la Secretaría de Finanzas, Inversión y Administración con motivo de la recaudación del Impuesto por Servicios de Hospedaje, en los términos de la Ley de Hacienda para 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La Procuraduría General de Justicia es la institución encargada de ejercitar las atribuciones conferidas al Ministerio Público por la Constitución Política de los Estados Unidos Mexicanos, representar el interés de la sociedad y garantizar el Estado de Derecho; asimismo, le competen las funciones que la Constitución Política del Estado de Guanajuato le otorga y las demás que le confiera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ADMINISTRACIÓN PÚBLICA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Las entidades paraestatales son órganos auxiliares de la Administración Pública Estatal, las cuales deberán coordinar sus acciones para lograr el desarrollo integral ofreciendo servicios de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 El Gobernador del Estado, previo decreto podrá crear, fusionar, suprimir o liquidar, según corresponda, organismos descentralizados, empresas de participación estatal mayoritaria y fideicomisos públicos. En el decreto gubernativo de creación de las entidades se deberán señalar las atribuciones que ejer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descentralizados podrán ser creados por el Poder Legislativo escuchando la opinión de el Gobernador del Estado durante el proceso legislativo. Asimismo, el Congreso sólo podrá extinguir los organismos descentralizados creados por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Las instituciones a las que la Ley les otorgue autonomía se regirán por sus propi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descentralizados creados por Ley, se regirán por ésta, pero deberán observar las disposiciones de la presente Ley en cuanto no se opongan a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37.- El Gobernador del Estado designará a quien deba presidir los órganos de gobierno y de administración de las entidades estatales, sujetándose a las disposiciones previstas en esta Ley, así como a lo señalado en el ordenamiento jurídico que las cr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será presidido por el titular de la Secretaría coordinadora de sector en que se encuentre agrupada la entidad estatal, salvo que por disposición del ordenamiento jurídico que la crea, la presidencia se le asigne al Gobernador del Estado o a otra dependencia o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alta de disposición expresa de a quién corresponde la remoción del Director General o su equivalente de la entidad estatal, ésta facultad corresponderá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 El órgano de gobierno o administración de cada entidad paraestatal deberá aprobar el reglamento interior que establezca las bases de su organización y funcionamiento, remitiéndolo al Gobernador del Estado para los efectos constitucionale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39.- La Secretaría de Finanzas, Inversión y Administración deberá llevar el registro de las 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ORDINACIÓN SEC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 El Gobernador del Estado podrá agrupar a las entidades paraestatales en sectores definidos, que serán coordinados por la Secretaría que en cada caso y para cada grupo designe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grupamiento de entidades paraestatales a que se refiere este artículo se realizará considerando el objeto o fin de cada entidad, en relación con la competencia que ésta u otras leyes atribuyan a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Corresponde al Gobernador del Estado establecer las políticas de desarrollo para la Secretaría coordinadora y entidades paraestatales del sector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titulares de las Secretarías coordinadoras de sector les corresponde organizar la programación y presupuestación de conformidad, en su caso, con las asignaciones de gasto y financiamiento previamente establecidas y autorizadas; así como conocer la operación y evaluar los resultados de las entidades paraestatales agrupadas en su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Las entidades paraestatales deberán proporcionar a las demás entidades del sector y a las Secretarías que las coordinan o que participan en sus órganos de gobierno o administración, la información y datos que les soliciten, de conformidad con las políticas que establezca su órgano de gobierno y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Las entidades paraestatales gozarán de autonomía de gestión para el cabal cumplimiento de su objeto, así como de las metas y objetivos señalados en sus programas. Asimismo, podrán participar en los sectores a los que sean convocadas, independientemente del que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44.- Las Secretarías de Finanzas, Inversión y Administración, de la Transparencia y Rendición de Cuentas, y las áreas de planeación deberán coordinar que haya congruencia entre los programas de las dependencias y entidades del Poder Ejecutivo con el Programa de Gobierno y con los lineamientos generales en materia de gasto, financiamiento, control y evaluación, sin perjuicio de las atribuciones que corresponden a las coordinadoras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GANISMOS DESCENTRAL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Los organismos descentralizados contarán con personalidad jurídica y patrimonio propios, tendrán por objeto la prestación de un servicio público o social, la protección, promoción, estudio o divulgación de asuntos de interés público o la aplicación de recursos para fines de asistencia o seguridad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 El decreto que expida el Gobernador del Estado para la creación de un organismo descentralizado deberá contener, entre otros,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justificación de la necesidad de su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enominación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bjeto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domicilio legal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forma en que se integrará su p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manera de constituir a sus órganos de gobierno, de administración y consul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facultades y obligaciones del organismo y de sus órganos de gobierno y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órganos de vigilancia y sus facult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n su caso,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47.- La dirección y administración de los organismos descentralizados estará a cargo, de un órgano de gobierno y un director general o por quien haga sus veces, respectivamente. El control interno corresponderá al órgano de vigil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podrán contar con órganos consultivos que tendrán la función de asesoría, de conformidad con el ordenamiento jurídico que los cre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 El órgano de gobierno estará conformado por integrantes propietarios y sus respectivos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deberá estar integrado por cuando menos la mitad de miembros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órgano de gobierno deberán desempeñar su función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El órgano de gobierno podrá acordar la realización de todas las operaciones inherentes al objeto del organismo descentralizado y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robar los programa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bar el anteproyecto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prob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probar el reglamento interior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mbrar y remover a los servidores públicos del organismo a propuesta d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utorizar la práctica de auditorías externas para vigilar la correcta aplicación de lo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probar la suscripción de conven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ARTÍCULOS PRIMERO Y SEGUNDO TRANSITORIOS TRANSITORIO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III.- Autorizar actos y contratos en los términos de la Ley de Adquisiciones, Enajenaciones, Arrendamientos y Contratación de Servicios del Sector Público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utorizar actos de dominio sobre su patrimonio inmobiliario, sujetándose a las disposiciones constituc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e señale esta Ley y 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rtículo 50.- (DEROGAD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 Estarán impedidos para ser integrantes d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ónyuges y las personas que tengan parentesco por consanguinidad o afinidad hasta el cuarto grado con cualquiera de los integrantes del órgano de gobierno o con 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ersonas que tengan litigios pendientes con el organismo de que se tra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ersonas inhabilitadas para ejercer el comercio o para desempeñar un empleo, cargo o comisión en el servic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El órgano de gobierno se reunirá con la periodicidad que señale su reglamento interior, sin que pueda ser menos de cuatro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sesionará válidamente con la asistencia de la mitad más uno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del órgano de gobierno se tomarán por mayoría de votos de los integrantes presentes, el presidente tendrá voto de calidad en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Los directores generales de los organismos descentralizados serán designados por el Gobernador del Estado con la ratificación de sus órganos de gobierno, salvo lo dispuesto por el ordenamiento jurídico que los regu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rectores generales tendrán la representación legal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4.- Los directores generales de los organismos descentralizados, sin perjuicio de las atribuciones que se les otorguen en otras disposiciones legales aplicables, tendrán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mular el programa anual de actividade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el anteproyecto de su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jecutar los acuerdos que dicte 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elebrar toda clase de actos, contratos y convenios inherentes a su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legar la representación jurídica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ner al órgano de gobierno el nombramiento o la remoción de los servidores públic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ndir informes del ejercicio de su función en cada sesión ordin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 señale esta Ley y 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En los órganos consultivos se deberá contar con la participación de representantes de organizaciones sociales de la materia que corresponda al objeto del organismo descentralizado, designados en los términos d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56.- Los organismos descentralizados deberán contar con un órgano de vigilancia en el que participará un representante de la Secretaría de la Transparencia y Rendición de Cuentas. El órgano de vigilancia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la correcta aplicación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erificar que se cuente con el registro e inventario actualizado de los bienes muebles e inmueble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ticipar en la entrega-recepeción (sic) de la administración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erific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ARTÍCULOS PRIMERO Y SEGUNDO TRANSITORIOS TRANSITORIO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 Observar los lineamientos que emita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esta Ley o su decreto d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7.- Cuando algún organismo descentralizado creado por decreto gubernativo deje de cumplir sus fines u objeto, la Secretaría coordinadora de sector que corresponda propondrá al Gobernador del Estado su modificación, liquidación o extinción. Tratándose de organismos descentralizados creados por Ley, el Gobernador del Estado presentará al Poder Legislativo la iniciativa para su abro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MPRESAS DE PARTICIPACIÓN ESTATAL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8.- Se consideran empresas de participación estatal mayoritaria aquéllas que satisfagan alguno de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n la constitución de su capital figuren acciones de serie especial que sólo puedan ser suscritas por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Que al Gobernador del Estado le corresponda nombrar a la mayoría de los miembros del órgano de gobierno, o bien designar al presidente o al director, o quien haga sus veces, o cuando tenga facultades para revocar los acuerdos del órgano de gobiern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el Gobierno del Estado o uno o más de sus organismos públicos descentralizados, de sus empresas de participación estatal mayoritaria o de sus fideicomisos públicos, considerados conjunta o separadamente, aporten o sean propietarios de más del 50% del capital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Se equiparan a las empresas de participación estatal mayoritaria, las sociedades y asociaciones civiles en las que la mayoría de sus integrantes comparezcan con el carácter de servidores públicos del Poder Ejecutivo del Estado, o cuando más del cincuenta por ciento de las aportaciones económicas provengan de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0.- El Gobernador del Estado nombrará a los servidores públicos que deban ejercer las atribuciones que impliquen la titularidad de las acciones o partes sociales que integren el capital social de las empresas de participación estatal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1.- Las empresas de participación estatal mayoritaria contarán con los siguientes órg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gobierno, a cargo de una Asamblea General o Junta Directiva o sus equiva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De administración, a cargo de un director general o administrador o su equivalente, además, podrá contar con un consejo de administración o su equival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vigilancia, a cargo de los Comisarios o sus equiva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2.- Los órganos de gobierno se integrarán de acuerdo a sus estatutos, en lo que no se oponga a lo dispue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órgano de gobierno que representen la participación de la Administración Pública Estatal, podrán ser servidores públicos del Estado o personas de reconocido prestigio y con experiencia en las actividades propias de la empresa de que se trate, y serán designados por el Gobernador del Estado directamente o a través de la Secretaría coordinadora de sector, debiendo constituir en todo tiempo cuando menos la mitad de los miembros d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as personas que integren el órgano de gobierno y, en su caso, el consejo de administración, podrán desempeñar el cargo de manera honorífica y, en el supuesto de que perciban un sueldo y manejen fondos públicos, estarán sujetos a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El órgano de gobierno se reunirá con la periodicidad que señalen los estatutos de la empresa, sin que pueda ser menor de cuatro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será presidido por el Gobernador del Estado o por el titular de la Secretaría coordinadora de sector o por quien éste designe. Para sesionar válidamente se requiere la asistencia de la mitad más uno de sus miembros. Sus resoluciones se tomarán por mayoría de votos de los presentes, teniendo el presidente voto de calidad para el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64.- Cuando menos uno de los comisarios será designado por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65.- Los órganos de gobierno, de administración y comisarios de las empresas de participación estatal mayoritaria tendrán, en lo conducente, las facultades previstas en los artículos 49, 54 y 56 de esta Ley, sin perjuicio de las previstas en sus estatutos o e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La fusión, liquidación o disolución de las empresas de participación estatal mayoritaria se efectuará conforme a los lineamientos o disposiciones establecidos en sus estatutos y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IDEICOMI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El Gobernador del Estado podrá constituir fideicomisos públicos para impulsar el desarrollo del Estado cuando así lo determine el interés público y previo estudio que lo justifi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68.- Los fideicomisos públicos a que se refiere esta Ley serán los que autorice el Gobernador del Estado y en los cuales la Secretaría de Finanzas, Inversión y Administración fungirá como fideicomitente, o en su caso, los organismos públicos descentralizados y las empresas de participación estatal mayoritaria, a través de los representantes de sus órganos de gobierno o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DICIONADO, P.O. 11 DE JUNIO DE 2010)</w:t>
      </w:r>
    </w:p>
    <w:p>
      <w:pPr>
        <w:pStyle w:val="Estilo"/>
        <w:rPr>
          <w:rFonts w:ascii="Verdana" w:hAnsi="Verdana" w:cs="Verdana"/>
          <w:sz w:val="20"/>
          <w:szCs w:val="20"/>
        </w:rPr>
      </w:pPr>
      <w:r>
        <w:rPr>
          <w:rFonts w:cs="Verdana" w:ascii="Verdana" w:hAnsi="Verdana"/>
          <w:sz w:val="20"/>
          <w:szCs w:val="20"/>
        </w:rPr>
        <w:t>Artículo 68 bis.- Los fideicomisos de garantía o fuente de pago alterna, constituidos para garantizar o cubrir obligaciones de pago con motivo de contratos de prestación de servicios celebrados al amparo de la Ley de Proyectos de Prestación de Servicios del Estado y los Municipios de Guanajuato, no serán considerados como fideicomisos públicos o entidades paraestatales, rigiéndose, en consecuencia, por lo previsto en las reglas establecidas en los propios contratos y fideicomisos de garantía o fuente de pago alterna, de conformidad con las disposiciones mercantiles, financieras y demá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los fideicomisos para el pago o garantía de deuda pública, incluyendo los fideicomisos bursátiles constituidos exclusivamente para emitir y colocar títulos de deuda en el mercado de valores no tendrán la categoría de fideicomisos públicos o paraestatales y su operación interna se sujetará a lo previsto en su contrato y en las disposiciones mercantiles y bursáti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Los fideicomisos públicos deberán constituirse exclusivamente para auxiliar al Gobernador del Estado en la realización de actividades que le sean prop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Los fideicomisos públicos podrán contar con una estructura análoga a la de los organismos descentralizados o a las empresas de participación estatal mayoritaria y se regirán por comités técnicos que fungirán como órganos de gobierno y se integrarán con autorización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l fideicomiso podrá contar con un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1.- Cuando en el contrato constitutivo del fideicomiso público no se determine a quién corresponde la presidencia del comité técnico, se conferirá al representante de la dependenci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72.- La Secretaría de Finanzas, Inversión y Administración podrá autorizar el incremento de los fideicomisos públicos, previa opinión y consenso con los fideicomitentes de los mismos y sus comités téc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odificación o extinción de los fideicomisos públicos cuando así convenga al interés general, corresponderá exclusivamente al Gobernador del Estado con base en la propuesta de la Secretaría de Finanzas, Inversión y Administración, la cual en todo caso, deberá establecer el destino de los bienes fideico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73.- En caso de que el fideicomitente sea un organismo descentralizado de la Administración Pública Estatal, éste deberá solicitar por escrito a la Secretaría de Finanzas, Inversión y Administración la afectación a su presupuesto para la aportación o incremento al fideicomiso públic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74.- Los fideicomisos públicos a través de su comité técnico deberán rendir a la Secretaría de Finanzas, Inversión y Administración un informe trimestral sobre la administración y aplicación de los recursos aportados al fideicomiso, sin perjuicio de que ésta pueda pedir dicha información cuando así lo consider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5.- Los fideicomitentes cuidarán que en los contratos respectivos queden debidamente precisados los derechos y obligaciones que correspondan al fiduciario sobre los bienes fideicomitidos, las limitaciones que establezca o que se deriven de derechos de terceros, así como los derechos que el fideicomitente se reserve y las facultades que fije en su caso al comité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En los contratos constitutivos de fideicomisos de la Administración Pública Estatal se deberá reservar a favor del Gobernador del Estado la facultad expresa de revocarlos, sin perjuicio de los derechos que correspondan a los fideicomisarios o a terceros, salvo que se trate de fideicomisos constituidos con el Gobierno Federal, por mandato de la Ley o que la naturaleza de sus fines no lo per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Para transmitir la titularidad de los bienes del dominio público o privado del Estado, derechos o fondos públicos de acuerdo con la Ley de Instituciones de Crédito, deberá observarse el procedimiento que al efecto establece la Constitución Polític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Cuando se transmitan bienes inmuebles el fideicomiso público se deberá inscribir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9.- Cuando se transmita numerario en efectivo, éste deberá estar considerado en el presupuesto anual autorizado por el Congreso del Estado, de la dependencia o entidad que constituya el fideicomis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0.- El comité técnico deberá estar integrado por lo menos con los siguientes miembros propi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representante de la dependenci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Un representante de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I.- Un representante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 representante del fiduci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 Un representante de las dependencias o entidades del Ejecutivo del Estado que de acuerdo con los fines del fideicomiso deban interven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miembro propietario del comité técnico habrá un suplente que lo cubrirá en sus aus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El representante de la Secretaría de la Transparencia y Rendición de Cuentas participará con voz y sin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Los cargos de los miembros del comité técnico serán honoríficos. El sueldo del personal que se contrate para el cumplimiento de los fines y objeto del fideicomiso se cubrirá con cargo al patrimonio fideico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2.- Los miembros del comité técnico de los fideicomisos públicos serán nombrados y removidos por el Gobernador del Estado, quien además nombrará y removerá al director general del fideicomiso a propuesta del comité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El comité técnico de los fideicomisos públicos tendrá las atribuciones establecidas en el artículo 49 de esta Ley, sin perjuicio de las facultades que se le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El comité técnico de los fideicomisos públicos necesariamente deberá someter a consideración de su dependencia coordinadora de sector los proyectos de estructura administrativa o las modificaciones que se requieran para cada fideicomiso dentro de los 30 días siguientes a la constitución o modifica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Los directores generales de los fideicomisos públicos tendrán las atribuciones establecidas en el artículo 54 de esta Ley, sin perjuicio de las facultades que se les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Los comités técnicos de los fideicomisos públicos deberán contar con un órgano de vigilancia, el cual tendrá las atribuciones previstas en el artículo 5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El órgano de vigilancia estará integrado por un comisario propietario y un suplente designados por la Secretaría de la Transparencia y Rendición de Cuentas, cuyos cargos serán honoríf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RROLLO, CONTROL Y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87.- Las entidades paraestatales para su desarrollo y operación deberán sujetarse al Programa de Gobierno y a los programas que de éste deriven, a las directrices que en materia de programación y evaluación emita el área encargada de la planeación, a los lineamientos generales que en materia de gasto y financiamiento establezca la Secretaría de Finanzas, Inversión y Administración, así como a las políticas que defina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88.- La Secretaría de la Transparencia y Rendición de Cuentas podrá realizar visitas y auditorías a fin de supervisar el adecuado funcionamiento de las entidades paraestatales de la administración pública; y en su caso, promover lo necesario para corregir las deficiencias u omisiones en que hubieren incur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fideicomisos públicos para llevar a cabo su control y evaluación, se establecerá en su contrato constitutivo la facultad de la Secretaría de la Transparencia y Rendición de Cuentas, de realizar visitas y auditorías, así como la obligación de permitir la realización de las mismas por parte de auditores externos que determine el Gobernador del Estado, sin perjuicio de las facultades de fiscalización del Congreso del Estado. Asimismo, en la cuenta pública se deberá informar y anexar el resultado de las auditorías pract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El titular de la Secretaría coordinadora de sector, mediante su participación en los órganos de gobierno o administración de las entidades paraestatales, podrá recomendar las medidas adicionales que estime pertinentes sobre las acciones tomadas en materia de control y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Los órganos de gobierno o administración de las entidades paraestatales deberán dictar las medidas administrativas conducentes para coadyuvar en el control intern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TRIBUNALE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JURÍDICA DE LOS TRIBUNALE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1.- Para el trámite y resolución de los conflictos que se presenten entre el Estado y sus trabajadores, se contará con un Tribunal de Conciliación y Arbitraje para los trabajadores al servicio del Estado y de los municipios; para las controversias entre patrones y trabajadores funcionarán las Juntas Locales de Conciliación y Arbitraje necesarias, y para la resolución de conflictos por actos administrativos de las autoridades estatales y municipales frente a los particulares, existirá un Tribunal de lo Contencioso Administrativo, los cuales tendrán plena autonomía e independencia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2.- Los Tribunales Administrativos tendrán la organización y competencia que les señale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ribunales Administrativos contarán con los recursos económicos, materiales y humanos necesarios para lograr el debido cumplimiento de sus funciones y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SERVICIO CIVIL DE CARR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GENERALES PARA EL SERVICIO CIVIL DE CARR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3.- En las dependencias y entidades del Poder Ejecutivo del Estado se establecerá el servicio civil de carrera de su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El servicio civil de carrera tendrá como finalidad fomentar la vocación en el servicio y promover la formación constante del personal. La permanencia en el servicio civil de carrera estará sujeta a la evaluación del desempeño de los servidores públicos, así como de su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5.- El Gobernador del Estado emitirá el reglamento correspondiente, en el cual determinará las normas, políticas y procedimientos administrativos, a efecto de definir qué servidores públicos participarán en el servicio civil de carrera, el estatuto del personal, un sistema de mérito para la selección, promoción, ascenso y estabilidad del personal y la clasificación de puestos a que se sujetará el servicio civil de carrera, observando lo dispuesto por la Ley del Trabajo de los Servidores Públicos al Servicio d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96.- La Secretaría de Finanzas, Inversión y Administración será la encargada de conducir las políticas y procedimientos para institucionalizar el servicio civil de carrera en los servidores público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ENTREGA RECEPCIÓN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DE LA ENTREGA-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El año en que de conformidad con los períodos constitucionales se dé la transmisión del Poder Ejecutivo, el Gobernador del Estado determinará la fecha en que los titulares de las dependencias y entidades de la Administración Pública iniciarán el proceso para formular los expedientes relativos a la entrega de los asuntos que se les hayan encomendado; para ese efecto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gilizar los programas que tengan fecha de terminación anterior a la de toma de posesión del Gobernador electo, para su oportun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ñalar el estado que guardan los programas con fecha de terminación posterior a la de toma de posesión del Gobernador electo, así como sus antecedentes, procedimientos a seguir y en su caso, los motivos por los que se encuentre retrasado su avance, el estado financiero y los anexo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rdenar y actualizar el inventario de los bienes a su cui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igilar que los trámites normales de las dependencias y entidades a su cargo se sigan realizan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las actas de entrega-recepción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Los titulares de las dependencias y entidades, por acuerdo del Titular del Poder Ejecutivo informarán al Gobernador electo o a quienes éste designe, sobre el estado de los asuntos que tengan encomendados, realizando con ellos las reuniones de trabajo que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El Gobernador del Estado emitirá el reglamento que contendrá las normas y procedimientos a que se sujetará la entrega-recepción de las dependencias y entidade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100.- Los servidores públicos al momento de terminar con su encomienda, deberán entregar la dependencia a su cargo mediante acta de entrega-recepción, en los términos d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Las disposiciones del presente capítulo serán aplicables para el caso de que por cualquier causa se dé el cambio del Titular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S TRANS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La presente Ley entrará en vigor el 1o. primero de enero del año 2001 dos mil uno,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abroga la (sic) el Decreto número 8 aprobado por la Quincuagésima Tercera Legislatura, que contiene la Ley Orgánica del Poder Ejecutivo del Estado de Guanajuato, publicado en el Periódico Oficial del Gobierno del Estado, número 104, de fecha 27 de diciembre de 198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Gobernador del Estado contará con un plazo de hasta un año contado a partir de la entrada en vigor del presente decreto, para crear la Secretaría de Seguridad Pública. En tanto no se constituya la dependencia mencionada, se entiende que la Secretaría de Gobierno continuará ejerciendo las atribuciones en materia de Seguridad Pública, previstas en la Ley que se abro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dependencias del Poder Ejecutivo que conforme a esta Ley transfieran asuntos administrativos a otra dependencia, lo harán considerando el personal, sin perjuicio de sus derechos laborales adquiridos, el mobiliario, los vehículos, instrumentos, aparatos, maquinaria, archivos y, en general, el equipo que tales unidades hayan venido usando para la atención de las funciones que tuvieren encomend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os asuntos que con motivo de la actual Ley deban pasar de una dependencia a otra, permanecerán en el último trámite que hubieren alcanzado hasta que las unidades administrativas que los realicen se incorporen a la dependencia que señale la Ley, a excepción de los que sean urgentes o estén sujetos a plazos improrrog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Cuando en esta Ley se dé denominación distinta a alguna dependencia, cuyas funciones estén contempladas por la Ley anterior y otras leyes, para el cumplimiento de las mismas y las que se establezcan por convenios celebrados con autoridades federales o municipales, dicha competencia se entenderá concedida a la dependencia que determi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a Secretaría de Seguridad Pública tendrá además de las atribuciones conferidas en esta Ley las señaladas para la Secretaría de Gobierno en la Ley de Seguridad Pública, en la Ley de Protección Civil, en la Ley de Justicia para Menores y en la Ley de Ejecución de Sanciones Privativas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Octavo.- Las facultades otorgadas a la Secretaría de Desarrollo Urbano y Obras Públicas en la Ley de Desarrollo Urbano para el Estado de Guanajuato, se tendrán por conferidas a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Noveno.- El Poder Ejecutivo del Estado definirá los procedimientos y mecanismos necesarios para la adecuada asignación de recursos a las dependencias y entidades auxiliares que se creen, con el fin de mejorar la operatividad de cambio enfocada a la calidad de los servici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Los organismos descentralizados, empresas de participación estatal mayoritaria y fideicomisos públicos que se encuentren vigentes al momento de entrada en vigor de la presente Ley, mantendrán la estructura de sus órganos de gobierno, administración y vigilancia, señalados en su decreto d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Primero.- El Gobernador del Estado, de conformidad a las atribuciones asignadas a cada uno de las Secretarías y organismos descentralizados, expedirá los reglamentos necesarios en un término que no exceda de seis meses, contados a partir de la entrada en vigor de la presente Ley. En tanto se expiden, continuarán vigentes los actuales en lo que no se oponga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24 DE NOVIEMBRE DEL 2000.- FRANCISCO ISRAEL PARDO GARCIA.- DIPUTADO PRESIDENTE.- ANTONIO GUERRERO HORTA.- DIPUTADO SECRETARIO.- ANTONIO RICO AGUILERA.- DIPUTADO SECRETARIO.- RU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del Estado en la Ciudad de Guanajuato, Capital a los 05 cinco días del mes de Diciembre del 2000 dos m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dependencias del Poder Ejecutivo que conforme a este Decreto transfieran atribuciones a otra unidad administrativa, lo harán considerando al personal, sin perjuicio de sus derechos laborales adquiridos, el mobiliario, el equipo, los vehículos, instrumentos, aparatos, maquinaria y archivos que hayan venido usando para la realización de sus funciones. Este proceso deberá estar concluido el día 31 de dic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procesos que con motivo de este Decreto deban pasar de una dependencia a otra unidad administrativa, permanecerán en el último trámite que hubieren alcanzado hasta que se realice la transferencia a que se refiere el artículo anterior, a excepción de los que sean urgentes o estén sujetos a plazos improrrogables, casos en los cuales se deberá seguir el trámite por la unidad administrativa que inició con el mismo debiendo concluirlo en un plazo no mayor a nov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Cuando en otros ordenamientos legales se otorguen a la Secretaría de la Contraloría atribuciones, así como los compromisos derivados de convenios celebrados con autoridades federales o municipales, se entenderán que corresponden a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Cuando en otros ordenamientos legales se otorguen a la Secretaría de Desarrollo Social y Humano atribuciones en materia de planeación e inversión dicha competencia se entenderá concedida la Unidad de Planeación de Inversión Estraté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MAYO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Secretaría de Seguridad Pública transferirá a la Dirección General de Tránsito y Transporte de la Secretaría de Gobierno el personal operativo y los recursos materiales y financieros que actualmente tiene asignados la Policía Estatal de Caminos, en un plazo de hasta 60 sesenta días naturales contados a partir del inicio de la vigencia del presente Decreto, de conformidad con el análisis que para tal efecto realice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trámites derivados de la Ley Federal de Armas de Fuego y Explosivos que se hayan iniciado en la Secretaría de Gobierno antes de la vigencia del presente decreto, serán continuados por la Secretaría de Seguridad Pública hasta su conclusión. Para tal efecto, la Secretaría de Gobierno le turnará los expedientes respectivos en un plazo que no excederá de 15 quince días naturales contados a partir de la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Toda referencia que la Ley de Tránsito y Transporte del Estado de Guanajuato, la Ley de Seguridad Pública del Estado de Guanajuato y la Ley Orgánica del Poder Ejecutivo para el Estado de Guanajuato hagan respecto a las facultades de vigilancia y regulación del tránsito en las carreteras y caminos de jurisdicción estatal, se entenderá que corresponden a la Dirección General de Tránsito y Transporte, unidad administrativa adscrita a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l Ejecutivo del Estado deberá adecuar los reglamentos correspondientes y las demás disposiciones aplicables en las materias de vigilancia y regulación del tránsito en carreteras y caminos de jurisdicción estatal, y las demás previstas en el presente Decreto, dentro de los 90 noventa días siguientes a la entrada en vigor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Las presentes modificaciones a la Ley Orgánica del Poder Ejecutivo para el Estado de Guanajuato,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Secretaría de Gobierno deberá contar con la Defensoría de Oficio Especializada a que se refiere la Ley de Justicia para Adolescentes, la cual estará estructurada, con los elementos y organización necesarios, para iniciar funciones a la entrada en vigor de la Ley de Justicia para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Seguridad Pública deberá contar con la Dirección General de Reintegración social para adolescentes a que se refiere la Ley de Justicia para Adolescentes y cuyas atribuciones se consignan en la fracción III del artículo 31 de esta Ley, la cual estará estructurada, con los elementos y organización necesarios, así como con las instalaciones adecuadas, para iniciar funciones a la entrada en vigor de la Ley de Justicia para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Finanzas y Administración instrumentará las acciones conducentes a efecto de asignar los recursos humanos, materiales y presupuestales necesarios para el cumplimient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DEBIDO A SU IMPORTANCIA, SE TRANSCRIBE EL ARTÍCULO ÚNICO TRANSITORIO DEL DECRETO NÚMERO 28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12 doce de septiembre del año 2006 dos mil seis, excepción hecha de las modificaciones a la Ley Orgánica del Poder Ejecutivo para el Estado de Guanajuato, Ley Sobre el Sistema Estatal de Asistencia Social, Ley Orgánica del Ministerio Público del Estado de Guanajuato y Ley Orgánica del Poder Judicial del Estado de Guanajuato, que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MAYO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30 días naturales contados a partir de la entrada en vigencia del presente decreto, para erigir la Secretaría de Desarrollo Turístico. En tanto no se constituya la dependencia mencionada, la Secretaría de Desarrollo Económico Sustentable continuará ejerciendo las atribuciones en materia de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Desarrollo Económico Sustentable transferirá a la Secretaría de Desarrollo Turístico, los asuntos administrativos, recursos humanos, mobiliario, vehículos, instrumentos, aparatos, maquinaria, archivos y en general, el equipo de la actual Subsecretaría de Desarrollo Turístico, así como el de las unidades administrativas que hayan venido usando para la atención de las funciones que tuviere encomendadas en materia de turismo, a través de la entrega 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respetarán los derechos laborales del personal que se trans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Desarrollo Turístico sustituye en todas sus obligaciones y asume los compromisos adquiridos por la Secretaría de Desarrollo Económico Sustentable en materia de turism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 Se abroga la Ley que crea el Consejo Estatal de Turismo del Estado de Guanajuato, publicada en el Periódico Oficial del Gobierno del Estado, número 73 Segunda Parte, de 13 trece de septiembre de 1979 mil novecientos setenta y nue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a Secretaría de Finanzas y Administración definirá los procedimientos y mecanismos necesarios para la adecuada asignación de recursos a la Secretaría de Desarrollo Turístico, que mejoren la calidad de los servicios de gobierno en materia de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El Gobernador del Estado expedirá los reglamentos necesarios para el cumplimiento de esta reforma, en un término que no exceda de seis meses, contados a partir de la entrada en vigor del presente Decreto. En tanto se expiden, continuarán vigentes los actuales en lo que no se opongan a la presente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1 DE JUNIO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4 DE DICIEMBRE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adición del artículo 31 fracción I, inciso h), entrará en vigencia de manera sucesiva conforme se implemente el sistema procesal penal acusatorio en el Estado de Guanajuato, de acuerdo a las regiones que establece el artículo primero Transitorio de la" Ley del Proces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26 de septiembre de 2012, previa su publicación en el Periódico Oficial del Gobierno del Estado, para el efecto de que se efectúen las transferencias y ajustes a las estructuras administrativas y orgán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presente decreto entrará en vigencia el 1 de enero de 2013, para el ejercicio de las atribuciones contenidas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Al personal de las dependencias y entidades que con motivo del presente decreto deba ser reasignado, se les respetarán sus derechos lab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dependencias que por este decreto modifican su denominación o adquieren atribuciones que tenía otra dependencia o entidad, se sustituyen en todos los derechos, las obligaciones y compromisos adquiridos por la dependencia o entidad que como consecuencia del presente Decreto se modifica o extinguirá, en la materia que se le asi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a Secretaría de Gobierno transferirá a la Secretaría de Seguridad Pública, el personal, mobiliario, equipo y recursos con que opera el personal operativo de la Dirección General de Tránsito y Trans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El Gobernador del Estado presentará ante el Congreso del Estado las iniciativas de reforma a las leyes que resulte necesario para la debida congruencia con el presente Decreto, en un término que no exceda de seis meses, contados a partir de su entrada en vigencia, de conformidad con el Artículo Primero Trans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El Gobernador del Estado adecuará los decretos de creación y reglamentos interiores, y expedirá los reglamentos necesarios para el cumplimiento de esta reforma, en un término que no exceda de seis meses, contados a partir de la entrada en vigencia prevista en el Artículo Primero Transitorio del presente Decreto. En tanto se expiden, continuarán vigentes los actuales en lo que no se opongan a la presente reforma.</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56</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56</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57">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LEY ORGANICA DEL PODER EJECUTIVO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V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12-09-2012</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1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39: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7T08:39:00Z</dcterms:modified>
  <cp:revision>3</cp:revision>
  <dc:subject>Archivo</dc:subject>
  <dc:title>Reforma Ley Orgánica</dc:title>
</cp:coreProperties>
</file>