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as garantías individuale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olaborar con la Secretaría de Desarrollo Social y Humano en la conducción de las relaciones con los diferentes Poderes de la Federación, de los Estados o de los municipios para la implementación de la política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Tramitar los nombramientos y renuncias de los magistrados del Tribunal Electoral del Estado de Guanajuato, que corresponda proponer a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dministrar el Archivo Gener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materia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canalizarlos a la Secretaría de Obra Pública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Obra Pública y de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conjuntamente con la Secretaría de Obra Pública, la presupuestación de la obra pública del Gobierno del Estado,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º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nivele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incrementa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adyuvar en el diseño de las políticas de respeto a los derechos humanos de lo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s autoridades competentes, programas de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mentar la vinculación intergubernamental para potenciar las acciones de protección de los derechos y el apoyo jurídico a favor de los trabajadore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Obra Pública y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Promover la vinculación del sector productivo con las instituciones educativas del nivel superior,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forestales, de la fauna y pesqueras, así como de consolidar la ruralidad en Guanajuat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forestal,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Coordinar conjuntamente con la Secretaría de Finanzas, Inversión y Administración, la presupuestación de la ejecución del Programa de Obra Pública del Gobierno del Estado con base en los anteproyectos presentados por las diferente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la vigilancia, seguimiento y evaluación de las dependencias y entidades, promoviendo la participación ciudadana en dichas funciones, así como de la prevención de conductas constitutivas de responsabilidad administrativa de los servidores públicos,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o) Coadyuvar con la Secretaría de Finanzas, Inversión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Diseñar políticas y lineamientos para la modernización de la gestión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la evaluación del logro de metas y resultados establecidos en el Programa de Gobierno y programas correspondientes, coordinándose con las instancias que de acuerdo a sus facultades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e)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Promover en coordinación con la Secretaría de Finanzas, Inversión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h)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i)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e) Coordinar la participación ciudadana en tareas de contralorí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 (sic)</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I.- Autorizar actos y contratos en los términos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21-05-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1: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41:00Z</dcterms:modified>
  <cp:revision>2</cp:revision>
  <dc:subject>Archivo</dc:subject>
  <dc:title>Reforma Ley Orgánica</dc:title>
</cp:coreProperties>
</file>