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L 29 DE ENERO DE 2016 EN EL P.O. DEL ESTADO DE GUANAJUATO, SE RECOMIENDA ACUDIR AL TEXTO QUE SE VISUALIZA DENTRO DE LA CRONOLOGÍA CORRESPONDIENTE A DICHA FECHA, EN EL ÍNDICE RESPECTIVO DE SU HISTORIA LEGISLATIVA.]</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XII.-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la vigilancia, seguimiento y evaluación de las dependencias y entidades, promoviendo la participación ciudadana en dichas funciones, así como de la prevención de conductas constitutivas de responsabilidad administrativa de los servidores públicos,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o) Coadyuvar con la Secretaría de Finanzas, Inversión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Diseñar políticas y lineamientos para la modernización de la gestión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la evaluación del logro de metas y resultados establecidos en el Programa de Gobierno y programas correspondientes, coordinándose con las instancias que de acuerdo a sus facultad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e)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Promover en coordinación con la Secretaría de Finanzas, Inversión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h)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i)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e) Coordinar la participación ciudadana en tareas de contralor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9-12-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45:00Z</dcterms:modified>
  <cp:revision>2</cp:revision>
  <dc:subject>Archivo</dc:subject>
  <dc:title>Reforma Ley Orgánica</dc:title>
</cp:coreProperties>
</file>