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EJECUTIV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8 DE OCTU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5 de dic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EJECUTIVO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Para el despacho de los asuntos que competen al Poder Ejecutivo del Estado, la Administración Pública se divide en Centralizada y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Centralizada estará integrada por las Secretarías que establece esta Ley y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torización: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tor: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dora de Sector: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V.- Eje: La agrupación de las dependencias y entidades que estén sectorizadas bajo la coordinación de una Secretaría, atendiendo a su objeto y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 Coordinadora de Eje: La dependencia de la Administración Pública Estatal que regula en el Eje un conjunto de dependencias y sus entidades sec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5o.- El Gobernador del Estado para auxiliarse en el desempeño de sus funciones, tendrá directamente adscritas las unidades de asesoría, de apoyo técnico y administrativo, de acceso a la información, de archivos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n los decretos y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DEROGADO CUART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 asimismo, su Titular estará facultado para representar directamente al Gobernador del Estado, conforme a la Ley de Amparo, respecto de los actos que a éste le reclamen. En el decreto relativo se señalará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DEROGADO ÚLTIM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o.-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o.-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rtículo 9o.- Las leyes que el Poder Ejecutivo promulgue, deberán estar firmadas para su cumplimiento por el Gobernador del Estado, y contar con el refrendo del Secretario de Gobierno o por quien haga sus veces; tratándose de los decretos, reglamentos y demás disposiciones de carácter general que expida deberán contar con el refrendo del Secretario de Gobierno y de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Forman parte de la Administración Pública, el Tribunal de lo Contencioso Administrativo, el Tribunal de Conciliación y Arbitraje y las Juntas Locales de Conciliación y Arbitraje. Su relación con el Poder Ejecutivo será de orden administrativo; su organización, estructura y funcionamiento estarán sujetos a lo señalado en las leyes, reglamentos o decretos que los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El Procurador General de Justicia es el representante jurídico del Estado, en los términos que determi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CENTR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II.-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ecretaría de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I.- La Secretaría de Tur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9 DE DICIEMBRE DE 2015)</w:t>
      </w:r>
    </w:p>
    <w:p>
      <w:pPr>
        <w:pStyle w:val="Estilo"/>
        <w:rPr>
          <w:rFonts w:ascii="Verdana" w:hAnsi="Verdana" w:cs="Verdana"/>
          <w:sz w:val="20"/>
          <w:szCs w:val="20"/>
        </w:rPr>
      </w:pPr>
      <w:r>
        <w:rPr>
          <w:rFonts w:cs="Verdana" w:ascii="Verdana" w:hAnsi="Verdana"/>
          <w:sz w:val="20"/>
          <w:szCs w:val="20"/>
        </w:rPr>
        <w:t>XII.-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18 DE MAYO DE 2007)</w:t>
      </w:r>
    </w:p>
    <w:p>
      <w:pPr>
        <w:pStyle w:val="Estilo"/>
        <w:rPr>
          <w:rFonts w:ascii="Verdana" w:hAnsi="Verdana" w:cs="Verdana"/>
          <w:sz w:val="20"/>
          <w:szCs w:val="20"/>
        </w:rPr>
      </w:pPr>
      <w:r>
        <w:rPr>
          <w:rFonts w:cs="Verdana" w:ascii="Verdana" w:hAnsi="Verdana"/>
          <w:sz w:val="20"/>
          <w:szCs w:val="20"/>
        </w:rPr>
        <w:t>XIII.-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General de Justicia estará sujeta a su propio régimen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5.- Las Secretarías del Poder Ejecutivo están obligadas a coordinar entre sí sus actividades y a proporcionarse la información necesaria, cuando el ejercicio de las funciones así lo requiera; así como a proporcionar la información y coordinarse con la Secretaría Coordinadora del Eje al que pertenezcan, igual obligación tendrán las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será nombrado por el Gobernador con la ratific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4 DE DICIEMBRE DE 2010)</w:t>
      </w:r>
    </w:p>
    <w:p>
      <w:pPr>
        <w:pStyle w:val="Estilo"/>
        <w:rPr>
          <w:rFonts w:ascii="Verdana" w:hAnsi="Verdana" w:cs="Verdana"/>
          <w:sz w:val="20"/>
          <w:szCs w:val="20"/>
        </w:rPr>
      </w:pPr>
      <w:r>
        <w:rPr>
          <w:rFonts w:cs="Verdana" w:ascii="Verdana" w:hAnsi="Verdana"/>
          <w:sz w:val="20"/>
          <w:szCs w:val="20"/>
        </w:rPr>
        <w:t>Artículo 18.- Corresponde a los titulares de las dependencias del Poder Ejecutivo o por quien haga sus veces,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3 DE MARZO DE 2015)</w:t>
      </w:r>
    </w:p>
    <w:p>
      <w:pPr>
        <w:pStyle w:val="Estilo"/>
        <w:rPr>
          <w:rFonts w:ascii="Verdana" w:hAnsi="Verdana" w:cs="Verdana"/>
          <w:sz w:val="20"/>
          <w:szCs w:val="20"/>
        </w:rPr>
      </w:pPr>
      <w:r>
        <w:rPr>
          <w:rFonts w:cs="Verdana" w:ascii="Verdana" w:hAnsi="Verdana"/>
          <w:sz w:val="20"/>
          <w:szCs w:val="20"/>
        </w:rPr>
        <w:t>Los titulares de las dependencias podrán, previa autorización del Gobernador del Estado, suscribir convenios para cumplir con las atribuciones que esta Ley y demás ordenamientos les establezcan, remitiéndole la información del instrumento, por conducto de la unidad que se establezca en la regla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rendirá protesta ante el Congreso del Estado, una vez que haya sido ratificado su nombramiento por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2.- Las Dependencias del Poder Ejecutivo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Formular los anteproyectos de leyes, reglamentos, decretos y acuerdos para regular su funcionamiento, según corresponda a sus atribuciones, y remitirlo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Gobernador del Estado las políticas y programas relativos a la materia que les corresponda de acuerdo con sus atribuciones, de conformidad con los planes nacional y estatal de desarro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y difundir los manuales de organización, de procedimientos y de servicios al público, necesarios para su funcionamiento. Estos instrumentos de apoyo contendrán información sobre los principales procedimientos administrativos que se establezcan para facilitar la prest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Asimismo, deberán informar a los coordinadores de Eje, y éstos al Gobernador, cuando se les convoque de manera oficial o extraoficial por el Congreso del Estado, sus comisiones, legisladores o funcionarios, en los casos en que se discuta una ley o se estudie un asunto concerniente a sus actividades; esta obligación será extensiva a las entidades de la administración Pública Estatal, quienes deberán informar a la dependencia coordinadora del Sector a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Artículo 23.- La Secretaría de Gobierno es la dependencia encargada de colaborar con el Gobernador en la conducción de la política intern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gobierno y régimen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3 DE MARZO DE 2015)</w:t>
      </w:r>
    </w:p>
    <w:p>
      <w:pPr>
        <w:pStyle w:val="Estilo"/>
        <w:rPr>
          <w:rFonts w:ascii="Verdana" w:hAnsi="Verdana" w:cs="Verdana"/>
          <w:sz w:val="20"/>
          <w:szCs w:val="20"/>
        </w:rPr>
      </w:pPr>
      <w:r>
        <w:rPr>
          <w:rFonts w:cs="Verdana" w:ascii="Verdana" w:hAnsi="Verdana"/>
          <w:sz w:val="20"/>
          <w:szCs w:val="20"/>
        </w:rPr>
        <w:t>c) Vigilar el cumplimiento de los preceptos constitucionales por parte de las entidades y dependencias del Poder Ejecutivo, especialmente el respeto de los derechos humano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i) 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levar el control y vigilancia del ejercicio notarial, de conformidad con las leyes que regulan la materia, así como organizar, dirigir y supervisar el Archivo General de No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Organizar y controlar lo concerniente al Registro Civil, así como a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II.-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adyuvar con el Poder Legislativo en la compilación de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as solicitudes de indulto que le sean presentada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olaborar con la Secretaría de Desarrollo Social y Humano en la conducción de las relaciones con los diferentes Poderes de la Federación, de los Estados o de los municipios para la implementación de la política de respeto a los derechos humanos de los trabajadores migrantes guanajuatenses y sus fami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defenso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 Organizar y supervisar la representación gratuita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b) Organizar y supervisar la Defensoría Pública para hacer efectiva la garantía de una adecuada defensa a los inculpado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GOSTO DE 2006)</w:t>
      </w:r>
    </w:p>
    <w:p>
      <w:pPr>
        <w:pStyle w:val="Estilo"/>
        <w:rPr>
          <w:rFonts w:ascii="Verdana" w:hAnsi="Verdana" w:cs="Verdana"/>
          <w:sz w:val="20"/>
          <w:szCs w:val="20"/>
        </w:rPr>
      </w:pPr>
      <w:r>
        <w:rPr>
          <w:rFonts w:cs="Verdana" w:ascii="Verdana" w:hAnsi="Verdana"/>
          <w:sz w:val="20"/>
          <w:szCs w:val="20"/>
        </w:rPr>
        <w:t>c) Organizar y supervisar la Unidad de Defensoría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d) Organizar y supervisar la Defensoría Pública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pedir, previo acuerdo del Gobernador del Estado, las licencias, autorizaciones, concesiones y permisos, cuyas facultades no estén asignadas específicamente a las otras Secre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Organizar los actos cívicos correspondientes a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a demarcación y conservar los límites del Estado; así como señalar la demarcación de los municipios, de conformidad con los límites que fij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e) Tramitar lo relacionado con los nombramientos y reelecciones de los Magistrados del Supremo Tribunal de Justicia en el orden que conforme a la Ley le corresponda al Poder Ejecutivo del Estado; así como lo concerniente al Consejer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Tramitar los nombramientos, licencias y renuncias de los Magistrados de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MAYO DE 2013)</w:t>
      </w:r>
    </w:p>
    <w:p>
      <w:pPr>
        <w:pStyle w:val="Estilo"/>
        <w:rPr>
          <w:rFonts w:ascii="Verdana" w:hAnsi="Verdana" w:cs="Verdana"/>
          <w:sz w:val="20"/>
          <w:szCs w:val="20"/>
        </w:rPr>
      </w:pPr>
      <w:r>
        <w:rPr>
          <w:rFonts w:cs="Verdana" w:ascii="Verdana" w:hAnsi="Verdana"/>
          <w:sz w:val="20"/>
          <w:szCs w:val="20"/>
        </w:rPr>
        <w:t>El Periódico Oficial se editará en forma impresa y electrónica, ambas ediciones tendrán carácter oficial e idénticas características y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j) Realizar en coordinación con los municipios, los estudios para la planeación del servicio público de transporte de pasajeros y de carga en el Estado, y elaborar las políticas y estrategias en la materia, de acuerdo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Vigilar la prestación del servicio público de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Prestar y ordenar el servicio público de transporte de competencia estatal, en los términos de la ley de la materia, así como regular los requisitos para el tránsito en las carreteras, caminos y áreas de jurisdicción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24 DE DICIEMBRE DE 2010)</w:t>
      </w:r>
    </w:p>
    <w:p>
      <w:pPr>
        <w:pStyle w:val="Estilo"/>
        <w:rPr>
          <w:rFonts w:ascii="Verdana" w:hAnsi="Verdana" w:cs="Verdana"/>
          <w:sz w:val="20"/>
          <w:szCs w:val="20"/>
        </w:rPr>
      </w:pPr>
      <w:r>
        <w:rPr>
          <w:rFonts w:cs="Verdana" w:ascii="Verdana" w:hAnsi="Verdana"/>
          <w:sz w:val="20"/>
          <w:szCs w:val="20"/>
        </w:rPr>
        <w:t>m) Vigilar el cumplimiento de las disposiciones legales estatales de los medios masivos de comunicación, así como dirigir y supervisar la administración de aquellos pertenecientes a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Realizar en coordinación con las Secretarías que señale esta Ley, así como con las dependencias y entidades de la Administración Pública Federal y con los municipios,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4.- La Secretaría de Finanzas, Inversión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Establecer el sistema de programación del gasto público de acuerdo con los objetivos y necesidades de la Administración Pública Estatal, considerando los diferentes instrumentos de planeación vigentes;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g) 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Transparencia y Rendición de Cuentas las observaciones derivadas de procesos de fiscalización que finque el Congreso del Estado a través de su órgano técnic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ancelar los créditos incobrables a favor del Estado, informando a la Secretaría de la Transparencia y Rendición de Cuentas y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fectuar los pagos de acuerdo a los programas y presupuesto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o) Crear o modificar partidas del presupuesto de egresos, en lo concerniente a la Administración Pública Estatal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rigir y supervisar las actividades de todas sus oficinas recaud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 Establecer la política de deuda pública, así como contratar empréstitos y obligaciones previa autorización del Congreso del Estado en su caso, emitir títulos de crédito y otras operaciones financieras, en los términos de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b) Llevar el control, registro y seguimiento de la deuda pública y obligaciones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os servidores públicos que manejen fondos del Estado caucionen debida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recurs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e implementar el catálogo general de puestos del Gobierno del Estado, estableciendo funciones y rangos de sueldos con relación a las responsabilidades y requisitos del puesto para el desempeñ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Revisar y autorizar la suficiencia presupuestal para la modificación de las unidades administrativas que requieran las dependencias y entidades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g) Establecer anualmente el Calendario Oficial que regirá en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h) Emitir disposiciones generales para el otorgamiento de prestaciones a los servidores públicos de la Administración Pública Estatal conforme 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3 DE MARZO DE 2015)</w:t>
      </w:r>
    </w:p>
    <w:p>
      <w:pPr>
        <w:pStyle w:val="Estilo"/>
        <w:rPr>
          <w:rFonts w:ascii="Verdana" w:hAnsi="Verdana" w:cs="Verdana"/>
          <w:sz w:val="20"/>
          <w:szCs w:val="20"/>
        </w:rPr>
      </w:pPr>
      <w:r>
        <w:rPr>
          <w:rFonts w:cs="Verdana" w:ascii="Verdana" w:hAnsi="Verdana"/>
          <w:sz w:val="20"/>
          <w:szCs w:val="20"/>
        </w:rPr>
        <w:t>VI. En materia de archivo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Normar y coordinar los servicios de informática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I.- En materia de inversión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Integrar y administrar la cartera de programas y proyectos de inversión conforme a las prioridades señaladas en los planes y programas estatales, sin perjuicio de las atribuciones que corresponden a las Coordinadoras de Eje o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Ejecutivo aquellos proyectos que deberán considerarse como prioritarios para su seguimiento y establecer, conjuntamente con los titulares de las dependencias y entidades del Poder Ejecutivo, los objetivos, el alcance y los cronogramas de trabajo de dichos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los lineamientos para la formulación y preparación de proyectos de ejecución estatal y regional, así como apoyar a los titulares de las dependencias y entidades del Ejecutivo en la contratación de los consultores y ase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nalizar, proponer y promover, en coordinación con las instancias competentes, modalidades de financiamiento alternativo para programas y proyectos de inversión, con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os grupos de trabajo y análisis que en materia de inversión constituya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cabezar las gestiones ante la Federación de recursos y proyectos que el Gobernador determine y dar seguimiento a la agenda de gestiones que las dependencias y entidades estatales llevan con la Federación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el proceso de evaluación socioeconómica de proyectos del Estado para dictaminar la viabilidad de los proyectos presentados por las dependencias y entidades del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esquemas de capacitación que permitan mejores prácticas en la formulación y ejecución de proy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con la Secretaría de la Transparencia y Rendición de Cuentas y las instancias competentes,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Eje o Se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TRANSITORIO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III.- En materia de progr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el proceso de integración de la propuesta de inversión de los programas operativos anuales y someterla a la aprobación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el proceso de seguimiento y evaluación de la inversión pública y establecer los lineamien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dentificar las propuestas de infraestructura pública contenidas en la propuesta de inversión anual y canalizarlos a la Secretaría de Obra Pública para su análisis y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la prospectiva de los requerimientos de la invers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juntamente con la Secretaría de Salud, la elaboración y ejecución del Programa Estatal de Infraestructura en el áre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f) Convenir con las Secretarías de Desarrollo Económico Sustentable, de Salud, de Desarrollo Agroalimentario y Rural, de Obra Pública y de Innovación, Ciencia y Educación Superior,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conjuntamente con la Secretaría de Obra Pública, la presupuestación de la obra pública del Gobierno del Estado, formulando sus estudios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a integración de la propuesta de inversión regional y municipal que se planteará al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os procesos de concertación de la propuesta de inversión regional, con las dependencias y entidades del Ejecutivo, así como con los municipios, a través de distintos mecanismos de coinversión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X.-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25.- La Secretaría de Educación es la dependencia encargada de garantizar el derecho a la educación básica y media superior, en los términos que consagra el artículo 3°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planeación educ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a) Coordinar y vigilar la educación a cargo del Estado, los municipiosy (sic) los particulares, en los tipos básico y medio superior, y en las modalidades que les correspondan, de conformidad con la legislación aplicable, los convenios de coordinación celebrados por el Poder Ejecutivo Estatal y lasatribuciones (sic)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Promover, ejecutar y evaluar las políticas y programas en materia educativa, cultural, deportiva, recreativa, activación físic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a) Coordinar y supervisar con las Secretarías de Desarrollo Agroalimentario y Rural, y de Desarrollo Económico Sustentable, así como con otras dependencias, entidades y las autoridades federales competentes, los programas de capacitación técnica especi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a) Fomentar el desarrollo de las humanidades, ciencias sociales, naturales y exactas, así como fomentar la vocación por la investigación por conducto de esta Secretaría o de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activación físic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b) Llevar el registro y control de los profesionistas que egresen del Sistema Educativo Estatal y organizar el servicio social respectivo en lostiposy (sic) modalidad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e efecto y en lo que resulte aplicable en educación superior, se coordinará con la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a Secretaría de Desarrollo Social y Humano es la dependencia encargada de procurar el desarrollo individual y comunitario de la población del Estado, así como combatir la pobrez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convenir proyectos productivos y otras acciones para el desarrollo social y humano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os municipios la elaboración, ejecución, registro y evaluación de los programas de inversión en materia de desarrollo social y humano, así como los de combate a l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j) Promover y coordinar con las universidades e instituciones de educación media y superior o con los organismos que las agrupen legalmente, así como con las secretarías de Educación, y de Innovación, Ciencia y Educación Superior, el servicio social para que se constituya como un detonador del desarroll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Coordinar y vincular el Programa de Gobierno del Estado con la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ll) Fomentar la atención de las personas con discapacidad, coordinándose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I.- En materia de atención a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adyuvar en el diseño de las políticas de respeto a los derechos humanos de los migrantes guanajuatenses y sus fami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ordinación con las autoridades competentes en la materia, estrategias integrales que permitan enfrentar los retos que presenta la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s autoridades competentes, programas de atención a familias migrantes en las comunidades guanajuatenses en el extranjero y en las comunidades de origen para propiciar el desarrollo de sus habi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omentar la vinculación intergubernamental para potenciar las acciones de protección de los derechos y el apoyo jurídico a favor de los trabajadore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concertar acciones de vivienda y apoyar su ejecución con la participación de otras dependencias y entidades del Poder Ejecutivo y de las autoridades municipale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d) Formular, conducir y evaluar la política estatal de desarrollo urbano y vivienda, por ser factores clave del desarroll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 Elaborar y apoyar programas que satisfagan las necesidades de suelo para el desarrollo urbano y la vivienda, así como el establecimiento de provisiones y reservas territoriales para el adecuado desarrollo de los centros de población, en coordinación con las dependencias y entidades estatales que el Poder Ejecutivo convenga, con las autoridades municipales y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f) Procurar el cumplimiento y aplicación de las disposiciones legales que correspondan en materia de desarrollo urbano y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REUBICADA, ANTES FRACCIÓN VII], P.O. 21 DE MAYO DE 2013)</w:t>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star servicios de atención integral a la salud individual, familiar y comunitaria, en sus aspectos preventivos, de asistencia médica y de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funciones normativas de asistencia social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Formular políticas de atención a la mujer, a la niñez, a la juventud, a los adultos mayores, y a los grupos étnicos minoritarios, así como a las personas con discapacidad para prever su inclus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foment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 vigilancia sanitaria en los organismos operadores o dependencias oficiales que suministren a la población los servicios de agua potable y alcantarillado, certificando la calidad del agua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Ejecutar y evaluar las políticas y programas relativos al fomento de las actividades industriales, mineras, comerciales, artesanales y de servicios, en materia de empleo, de conformidad con los Planes Nacional y Estatal de Desarrollo y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b) Ejercer, previo acuerdo del Gobernador del Estado, las atribuciones que en materia industrial, minera, comercial, artesanal y de servicios, se contemplen en los convenios firmados con las dependencias y entidades de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c) 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Fomentar la creación de organizaciones de empresarios para realizar programas de modernización tecnológica que impulsen su desarrollo a través de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de manera sustentable, la exploración y explotación de los recursos naturales no renovables del Estado, con especial interés en los recursos mi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DEROGADO, 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Promover la creación de organismos que se encarguen de difundir la cultura de calidad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 (F. DE E., P.O. 29 DE ENERO DE 2016)</w:t>
      </w:r>
    </w:p>
    <w:p>
      <w:pPr>
        <w:pStyle w:val="Estilo"/>
        <w:rPr>
          <w:rFonts w:ascii="Verdana" w:hAnsi="Verdana" w:cs="Verdana"/>
          <w:sz w:val="20"/>
          <w:szCs w:val="20"/>
        </w:rPr>
      </w:pPr>
      <w:r>
        <w:rPr>
          <w:rFonts w:cs="Verdana" w:ascii="Verdana" w:hAnsi="Verdana"/>
          <w:sz w:val="20"/>
          <w:szCs w:val="20"/>
        </w:rPr>
        <w:t>q) Convenir con las secretarías de Finanzas, Inversión y Administración, Salud, Desarrollo Agroalimentario y Rural, Obra Pública y de Innovación, Ciencia y Educación Superior,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DEROGADO, P.O. 29 DE DICIEMBRE DE 2015) (F. DE E., P.O. 29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s) Promover el desarrollo, la divulgación y el conocimiento de la innovación y tecnología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t) Promover la capacitación para el fomento de actividades productivas en coordinación con la Secretaría de Edu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poner, conducir y evaluar las políticas y programas relativos al medio ambiente en coordinación con las entidades competent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plicar y en su caso coordinar los instrumentos de política ambiental previstos en la legislación ambiental local, que procuren la preservación y restauración del equilibrio ecológico y la protección al ambiente que se realice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en coordinación con las entidades competentes, la participación y responsabilidad de la sociedad en la formulación y aplicación de la política y programas ambientales, mediante un sistema permanente de información sobre los ecosistemas y su equilib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poner al Ejecutivo del Estado el establecimiento de medidas de protección para las áreas natur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la suscripción de convenios de coordinación que tengan por objeto la participación del Estado en la ejecución de acciones y programas en materia de medio ambiente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realizar programas de reforestación y restauración ecológica, de acuerdo a los convenios de coordinación que se celebren con otras autoridades y organismos federales y estatales, así como con los ayuntamientos, en el ámbito de sus respectivas competenc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MAYO DE 2013)</w:t>
      </w:r>
    </w:p>
    <w:p>
      <w:pPr>
        <w:pStyle w:val="Estilo"/>
        <w:rPr>
          <w:rFonts w:ascii="Verdana" w:hAnsi="Verdana" w:cs="Verdana"/>
          <w:sz w:val="20"/>
          <w:szCs w:val="20"/>
        </w:rPr>
      </w:pPr>
      <w:r>
        <w:rPr>
          <w:rFonts w:cs="Verdana" w:ascii="Verdana" w:hAnsi="Verdana"/>
          <w:sz w:val="20"/>
          <w:szCs w:val="20"/>
        </w:rPr>
        <w:t>Artículo 29.- La Secretaría de Desarrollo Agroalimentario y Rural es la dependencia encargada de fomentar el desarrollo sustentable de las actividades agroalimentarias, pecuarias, forestales, de la fauna y pesqueras, así como de consolidar la ruralidad en Guanajuato a través de la conservación y preservación del espacio rural en el que se desarrollan las actividades productiva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 Ejecutar y evaluar las políticas y programas relativos al fomento de la actividad agropecuaria y del desarrollo rural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II.- Promover la suscripción de convenios de coordinación que tengan por objeto la participación del Estado en la ejecución de acciones y programas en materia de agricultura, ganadería, agua de uso agrícola, desarrollo rural, acuacultura, pesca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con los organismos competentes, la elaboración de los estudios geohidrológicos que permitan corroborar los volúmenes de extracción y recarga de los mantos acuífer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 Fomentar el aprovechamiento sustentable de los recursos naturales y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I.- Llevar el control estadístico de las actividades agroalimentarias, ganaderas, forestale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X.- Coordinarse con las Secretarías de Educación, delnnovación, (sic) Ciencia y Educación Superior,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os programas de inversión agrícola y ganadera vigilando la preservación de los recursos naturales y promoviendo el potencial productivo de es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V.- Organizar y promover congresos, seminarios y otros eventos en materia agroalimentaria, agua para uso agrícola, acuacultura, pesca y desarrollo rural, así como la celebración de exposiciones y ferias relacionadas con dichos s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 Procesar y difundir en el ámbito estatal la información estadística y geográfica referente a las actividades agroalimentarias, ganadera, forestal, acuícola, pesquera y de desarrollo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 Promover la implementación en la producción agropecuaria de prácticas que permita garantizar la inocuidad y la calidad de los procesos y productos agroalimentarios y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I.- Promover la vocación productiva de los espacios rurales, coordinándose con las autoridades competentes a fin de adecuar los espacios que se destinaran para vivienda, recreación y servicios,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IX.- Promover el cumplimiento de normatividad ambiental federal, de conformidad con la normativa aplicable, con el objeto de incentivar el aprovechamiento sustentable de los recursos naturales, permitiendo las actividades productivas desarrolladas en el espacio rural, sean compatibles con 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X.- Fomentar el desarrollo y la modernización de las actividades económicas de la sociedad r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a Secretaría de Obra Pública es la dependencia encargada de la planeación, programación, presupuestación, contratación, adjudicación y ejecución de la obra pública estatal,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Coordinar conjuntamente con la Secretaría de Finanzas, Inversión y Administración, la presupuestación de la ejecución del Programa de Obra Pública del Gobierno del Estado con base en los anteproyectos presentados por las diferente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y expedir las bases y normas a las que deben sujetarse los concursos para la ejecución de las obr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ultar a las dependencias correspondientes a la materia de la obr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rvenir en los procedimientos de planeación, programación, presupuestación, adjudicación y contratación de la obra pública, en coordinación con las demás dependencia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 Realizar y vigilar directamente o a través de terceros, en su caso, las obras públicas autorizadas,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o supervisar directamente o a través de terceros, los proyectos o trabajos en materia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adyuvar en la conservación del patrimon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respete el derecho de vía en las carreteras, puentes, caminos vecinales y demás vías de comunicación terrestre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lanear, programar y presupuestar la construcción, conservación, mantenimiento y modernización de las carreteras, puentes, caminos vecinales y demás vías de comunicación terrestre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Establecer y operar los sistemas de información y registros de seguridad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plicar las normas, políticas y programas que deriven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4 DE DICIEMBRE DE 2010)</w:t>
      </w:r>
    </w:p>
    <w:p>
      <w:pPr>
        <w:pStyle w:val="Estilo"/>
        <w:rPr>
          <w:rFonts w:ascii="Verdana" w:hAnsi="Verdana" w:cs="Verdana"/>
          <w:sz w:val="20"/>
          <w:szCs w:val="20"/>
        </w:rPr>
      </w:pPr>
      <w:r>
        <w:rPr>
          <w:rFonts w:cs="Verdana" w:ascii="Verdana" w:hAnsi="Verdana"/>
          <w:sz w:val="20"/>
          <w:szCs w:val="20"/>
        </w:rPr>
        <w:t>h) Informar en forma inmediata al Ministerio Público toda denuncia que reciba y preservar el lugar de los hechos, en los términos de la legislación de la materia; así como auxiliar al Ministerio Público cuando así se le requiera en la investigación y persecución de los delitos por conducto de los cuerpos de policía con conocimientos en fun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olar en coordinación con la Procuraduría General de Justicia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j) Elaborar el registro de pers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Organizar, capacitar, supervisar y controlar, los cuerpos de seguridad pública que le estén adscri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l) Vigilar el tránsito en las carreteras, caminos y áreas de jurisdicción estatal, así como la seguridad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II. En materia de reinser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Formular, ejecutar y evaluar los programas tendientes a la reinserción social de las personas sujetas a una pena de prisión en los centros de prevención y reinserción social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Administrar los centros de prevención y de reinserción social estatales y coordinar la observancia de las normas y políticas relativas a la materia en los centros de prevención-y reinserción social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c)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reintegración social y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V.- En materi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 DE AGOSTO DE 2006)</w:t>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32.- La Secretaría de la Transparencia y Rendición de Cuentas es la dependencia encargada de llevar a cabo la vigilancia, seguimiento y evaluación de las dependencias y entidades, promoviendo la participación ciudadana en dichas funciones, así como de la prevención de conductas constitutivas de responsabilidad administrativa de los servidores públicos, y en su caso, la aplicación del derecho disciplina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y coordinar el sistema de control de la eficiencia en la aplicación del gasto público, de evaluación respecto del presupuesto de egresos y las políticas en los programas gubernamentales, así como de los ingresos y del uso de los recursos patrimoniales de propiedad o al cuidado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igilar que las dependencias y entidades del Poder Ejecutivo cumplan con las políticas y los programas establecidos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ijar las normas de control, fiscalización y evaluación que deban observar las dependencias y entidades del Poder Ejecutivo del Estado, así como establecer los procedimientos para la práctica de auditorías a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acticar por sí misma o por profesionales externos, auditorías a las divers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Vigilar y controlar la eficiencia de la aplicación del gasto público, así como la utilización de los recursos patrimoni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Vigilar la aplicación de las normas, políticas y procedimientos expedidos por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g) Vigilar que las obras que en forma directa o en participación con otros organismos realice el Gobierno del Estado, se ajusten a las disposiciones de la Ley de la materia y a las especificaciones previamente fij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h) Coordinarse con las dependencias del Poder Ejecutivo y con el órgano técnico de fiscalización del Congreso del Estado, así como con las dependencias de la Federación que correspondan y los Municipios del Estado, atendiendo a la naturaleza de sus funciones para el establecimiento de programas, sistemas y procedimientos que permitan el cumplimiento eficaz de sus respectivas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der las quejas que presenten los particulares con motivo de los acuerdos, convenios o contratos que celebren con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signar a los auditores externos y proponer al Gobernador del Estado la designación de comisarios o de sus equivalentes en los órganos de vigilancia de las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Informar periódica y anualmente al Gobernador del Estado, el resultado de las evaluaciones de los programas, de acuerdo a sus objetivos o metas realizadas, proponiendo las medidas correctiv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Vigilar que las dependencias y entidades del Poder Ejecutivo del Estado observen e instrumenten las normas complementarias para el ejercicio de las atribuciones que aseguren la operatividad, vigilancia y evaluación del sistema de control de la eficienci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Vigilar la correcta aplicación de los programas, estudios, proyectos y presupuestos de la obr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n) Vigilar que los procesos de contratación, de concesión y de licitación pública, se ajusten 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o) Coadyuvar con la Secretaría de Finanzas, Inversión y Administración en la vigilancia del ejercicio presupuestal y su impacto en la consecución de los objetiv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II. En materia de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Diseñar políticas y lineamientos para la modernización de la gestión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Determinar lineamientos a las dependencias y entidades de la Administración Pública Estatal para la evaluación del logro de metas y resultados establecidos en el Programa de Gobierno y programas correspondientes, coordinándose con las instancias que de acuerdo a sus facultades correspo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coordinar el sistema de control y medición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strumentar estrategias de mejora en la coordinación entre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e)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Promover en coordinación con la Secretaría de Finanzas, Inversión y Administración, la profesionalización de los servidores público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piciar las actividades de impulso y mejoramiento del desarrollo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h)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i)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erificar y evaluar en coordinación con los municipios, la aplicación de los fondos federales y estatales, de conformidad con la legislación respectiva y los convenios y acuerdos que al resp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ungir como órgano de asesoría y capacitación hacia las demás áreas de la Administración Pública Estatal y a los municipios que así lo soliciten, en materia de control y vigilancia de los recursos públicos, responsabilidades y aplicación de la normativ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NOVIEMBRE DE 2003)</w:t>
      </w:r>
    </w:p>
    <w:p>
      <w:pPr>
        <w:pStyle w:val="Estilo"/>
        <w:rPr>
          <w:rFonts w:ascii="Verdana" w:hAnsi="Verdana" w:cs="Verdana"/>
          <w:sz w:val="20"/>
          <w:szCs w:val="20"/>
        </w:rPr>
      </w:pPr>
      <w:r>
        <w:rPr>
          <w:rFonts w:cs="Verdana" w:ascii="Verdana" w:hAnsi="Verdana"/>
          <w:sz w:val="20"/>
          <w:szCs w:val="20"/>
        </w:rPr>
        <w:t>IV.- En materia de vincul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calidad en la prestación de los servicios a la población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fundir los valores que deben distinguir a los servidores públicos en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ultura de la denuncia respecto de los actos indebidos de los servidore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e) Coordinar la participación ciudadana en tareas de contralorí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f) Fomentar, promover y coordinar la participación ciudadana dentro de los mecanismos de evaluación de la activ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NOVIEMBRE DE 2003)</w:t>
      </w:r>
    </w:p>
    <w:p>
      <w:pPr>
        <w:pStyle w:val="Estilo"/>
        <w:rPr>
          <w:rFonts w:ascii="Verdana" w:hAnsi="Verdana" w:cs="Verdana"/>
          <w:sz w:val="20"/>
          <w:szCs w:val="20"/>
        </w:rPr>
      </w:pPr>
      <w:r>
        <w:rPr>
          <w:rFonts w:cs="Verdana" w:ascii="Verdana" w:hAnsi="Verdana"/>
          <w:sz w:val="20"/>
          <w:szCs w:val="20"/>
        </w:rPr>
        <w:t>V.- En materia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políticas y estrategias de prevenc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onducta ética del servidor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registrar las declaraciones patrimoniales de los servidores públicos conforme a la Ley de la materia en su caso, requerir información adicional, así como realizar las investigaciones y denu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NOVIEMBRE DE 2003)</w:t>
      </w:r>
    </w:p>
    <w:p>
      <w:pPr>
        <w:pStyle w:val="Estilo"/>
        <w:rPr>
          <w:rFonts w:ascii="Verdana" w:hAnsi="Verdana" w:cs="Verdana"/>
          <w:sz w:val="20"/>
          <w:szCs w:val="20"/>
        </w:rPr>
      </w:pPr>
      <w:r>
        <w:rPr>
          <w:rFonts w:cs="Verdana" w:ascii="Verdana" w:hAnsi="Verdana"/>
          <w:sz w:val="20"/>
          <w:szCs w:val="20"/>
        </w:rPr>
        <w:t>VI.- En materia de derech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ocer e investigar los actos y omisiones que puedan constituir responsabilidades de los servidores públicos, así como substanciar el procedimiento administrativo disciplinario que establezc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curar el resarcimiento de los daños patrimoniales ocasionados 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21 DE NOVIEMBRE DE 2003)</w:t>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MAYO DE 2013)</w:t>
      </w:r>
    </w:p>
    <w:p>
      <w:pPr>
        <w:pStyle w:val="Estilo"/>
        <w:rPr>
          <w:rFonts w:ascii="Verdana" w:hAnsi="Verdana" w:cs="Verdana"/>
          <w:sz w:val="20"/>
          <w:szCs w:val="20"/>
        </w:rPr>
      </w:pPr>
      <w:r>
        <w:rPr>
          <w:rFonts w:cs="Verdana" w:ascii="Verdana" w:hAnsi="Verdana"/>
          <w:sz w:val="20"/>
          <w:szCs w:val="20"/>
        </w:rPr>
        <w:t>Artículo 32 bis.- La Secretaría de Turismo es la dependencia encargada de planear, programar, desarrollar, promover y vigilar la actividad turístic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 Planear, programar y evaluar la actividad turística en el Estado, de conformidad con los planes nacional y estatal de desarrollo, las leyes de la materia y los lineamientos de política turística acordados con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 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I.- Proporcionar asesoría en materia de turismo a las autoridades estatales y municipales, así como a los prestadores de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V.- Otorgar incentivos y apoyos al sector turístico considerando en igualdad de circunstancias a los prestadores de servicios turís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 Impulsar la creación, conservación, mejoramiento, protección y aprovechamiento sustentable de los recursos e infraestructura turísticos de la Entidad, procurando la atracción de inversiones públicas y privadas en el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 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 Impulsar, coordinar y evaluar las acciones orientadas a crear, dotar y mejorar la infraestructura e imagen urbana que requieran las zonas de desarrollo turíst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I.- Gestionar, en el ámbito de su competencia, la prestación de servicios turísticos principales y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X.- Fomentar la creación de organizaciones orientadas al mejoramiento de la actividad turístic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 Impulsar la competitividad y calidad en los productos y los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 Coadyuvar en la ejecución, en el ámbito de su competencia, de acciones en materia de información y protección del turista, en coordinación con las autoridades federales, estatales y municipales, así como con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 Vigilar, en la esfera de su competencia, el cumplimiento de la normatividad que regula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I.- Promover la coordinación entre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TRANSITORIO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IV.- Administrar los ingresos del Fondo de Promoción y Difusión para el Turismo del Estado que le sean asignados por la Secretaría de Finanzas, Inversión y Administración con motivo de la recaudación del Impuesto por Servicios de Hospedaje, en los términos de la Ley de Haciend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MAYO DE 2013)</w:t>
      </w:r>
    </w:p>
    <w:p>
      <w:pPr>
        <w:pStyle w:val="Estilo"/>
        <w:rPr>
          <w:rFonts w:ascii="Verdana" w:hAnsi="Verdana" w:cs="Verdana"/>
          <w:sz w:val="20"/>
          <w:szCs w:val="20"/>
        </w:rPr>
      </w:pPr>
      <w:r>
        <w:rPr>
          <w:rFonts w:cs="Verdana" w:ascii="Verdana" w:hAnsi="Verdana"/>
          <w:sz w:val="20"/>
          <w:szCs w:val="20"/>
        </w:rPr>
        <w:t>XV.- Impulsar el desarrollo de la industria cinematográfica y promover al Estado de Guanajuato como zona geográfica idónea para la realización de proyectos audiovisuales, que fomenten la generación de empleos, ocupación hotelera, derrama económica y el posicionamiento turístic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9 DE DICIEMBRE DE 2015)</w:t>
      </w:r>
    </w:p>
    <w:p>
      <w:pPr>
        <w:pStyle w:val="Estilo"/>
        <w:rPr>
          <w:rFonts w:ascii="Verdana" w:hAnsi="Verdana" w:cs="Verdana"/>
          <w:sz w:val="20"/>
          <w:szCs w:val="20"/>
        </w:rPr>
      </w:pPr>
      <w:r>
        <w:rPr>
          <w:rFonts w:cs="Verdana" w:ascii="Verdana" w:hAnsi="Verdana"/>
          <w:sz w:val="20"/>
          <w:szCs w:val="20"/>
        </w:rPr>
        <w:t>Artículo 32 Ter.- La Secretaría de Innovación, Ciencia y Educación Superior es la dependencia encargada de impulsar la superación a través de la planeación, programación, desarrollo, promoción y evaluación de la educación superior, la ciencia, tecnología e innovación y la vinculación de los sectores productivos con la ciencia y tecnología, observando la autonomía universitaria determinada por Ley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oyar la investigación, científica y tecnológica en todas las áreas del conocimiento y cultura en el estado, mediante el impulso de proyectos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la colaboración internacional para fortalecer la capacidad científica y tecnológ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la vinculación efectiva entre las instituciones de enseñanza, investigación y desarrollo tecnológico con los sectores productivos y sociales, que permita la solución de problemas e incrementar su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la participación de las Instituciones de Educación Superior, Centros de Investigación y sector productivo en conjunto con las dependencias y entidades de Gobierno del estado, en los procesos de toma de decisiones en materia de política científica, tecnológica y d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valuar y actualizar permanentemente las políticas, estrategias y metas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el desarrollo tecnológico y la innovación en el Estado con el fin de incrementar el potencial y la capacidad productiva de los sectores empresarial, industrial y de desarrollo social en un entorno de sustent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apoyar los procesos de transferencia del conocimiento, que estimulen el desarrollo económic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curar y apoyar la cultura emprendedora con innovación a través de los organismos públicos y privados responsables de la realización de proyectos y programas que atiendan esta nece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y apoyar la creación, atracción y desarrollo de empresas de base tecnológica y parques científicos, tecnológicos y de innov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Apoyar la formación de recursos humanos de alto nivel académico para la investigación científica y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omover la atracción y permanencia de investigadores y tecnólogos, que permita incrementar la capacidad científica, tecnológica y de innov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Formular acciones tendientes a la difusión, la divulgación y la apropiación social de la ciencia, tecnología e innovación, en la economía y sociedad del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Gestionar apoyos económicos y materiales ante las distintas instancias públicas y privadas, que le permitan apoyar de manera creciente las actividades de ciencia y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sesorar al Poder Ejecutivo del Estado, a los municipios, a las dependencias del Gobierno Federal en el Estado, así como a las personas físicas o morales que lo soliciten sobre asuntos relacionados con la ciencia, la tecnología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Diagnosticar en conjunto con la Secretaría de Desarrollo Económico Sustentable el desarrollo e impulso de las vocaciones económicas de las diversas zonas económicas y los sectores económicos tradicionales y no tradicionales del Estado y su situación con respecto a las cadenas de valor y productivas y los sectores estratégico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formar, coordinar y articular el Sistema de Educación Superior del Estado así como diseñar, planear y verificar el cumplimiento de la política, asegurando su cobertura con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generación de mecanismos alternos de financiamiento en las instituciones de educación superior, así como promover su auto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el sector de educación superior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ordinar acciones para la pertinencia de la oferta educativa del tipo superior, en colaboración con otras instancias, a fin de aprobarla y, en su caso, proponer su adec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mecanismos tendientes a fomentar la investigación, desarrollo tecnológico, vinculación, innovación y extensión en las instituciones de educación superior que operen en el Estado, conforme a la misión y normativa de las instit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a través de las instituciones educativas, las vocaciones científicas y tecn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stablecer acciones y estrategias de coordinación con organismos públicos y privados para el desarrollo de la cultura emprendedora y la innovación en las instituciones de educación superior, así como fomentar el sistema estatal de innovación y el emprendimiento de base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Administrar el Sistema Estatal de Información de la Educación Superior del estado de Guanajuato. Para este efecto, se coordinará con la Secretaría de Educación y las instituciones de educación superior que se ubican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la participación del sector productivo en la educación superior, mediante programas y proyectos que impulsen la práctica profesional, la pertinencia educativa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Impulsar la formación de posgraduados e investigadores en las diferentes ramas del conocimiento, procurando su vinculación con las actividades de fomento al desarroll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Procuraduría General de Justicia es la institución encargada de ejercitar las atribuciones conferidas al Ministerio Público por la Constitución Política de los Estados Unidos Mexicanos, representar el interés de la sociedad y garantizar el Estado de Derecho; asimismo, le competen las funciones que la Constitución Política del Estado de Guanajuato le otorga y las demás que le confier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entidades paraestatales son órganos auxiliares de la Administración Pública Estatal, las cuales deberán coordinar sus acciones para lograr el desarrollo integral ofreciendo servicios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7.- El Gobernador del Estado designará a quien deba presidir los órganos de gobierno y de administración de las entidades estatales, sujetándose a las disposiciones previstas en esta Ley, así como a lo señalado en el ordenamiento jurídico que las c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El órgano de gobierno será presidido por el titular de la Secretaría coordinadora de sector en que se encuentre agrupada la entidad estatal, salvo que por disposición del ordenamiento jurídico que la crea, la presidencia se le asigne al Gobernador del Estado o a una dependencia o entidad, o a un ciudadano que no forme parte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de a quién corresponde la remoción del Director General o su equivalente de la entidad estatal, ésta facultad corresponderá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9.- La Secretaría de Finanzas, Inversión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SEC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44.- Las Secretarías de Finanzas, Inversión y Administración, de la Transparencia y Rendición de Cuentas, y las áreas de planeación deberán coordinar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DESCENTR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nomin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omicilio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acultades y obligaciones del organismo y de sus órganos de gobierno y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47.- La dirección y administración de los organismos descentralizados estará a cargo, de un órgano de gobierno y un director general o por quien haga sus veces,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os programa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a suscripción de conve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VIII.- 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rtículo 50.-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órgano de gobierno se reunirá con la periodicidad que señale su reglamento interior, sin que pueda ser menos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directores generales de los organismos descentralizados, sin perjuicio de las atribuciones que se les otorguen en otras disposiciones legales aplicables, tendrá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56.- Los organismos descentralizados deberán contar con un órgano de vigilancia en el que participará un representante de la Secretaría de la Transparencia y Rendición de Cuentas.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TRANSITORIO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Observar los lineamientos que emita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Que al Gobernador del Estado le corresponda nombrar a la mayoría de los miembros del órgano de gobierno, o bien designar al presidente o al director, o quien haga sus veces,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De administración, a cargo de un director general o administrador o su equivalente, además, podrá contar con un consejo de administración o su equival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s personas que integren el órgano de gobierno y, en su caso, el consejo de administración, podrán desempeñar el cargo de manera honorífica y, en el supuesto de que perciban un sueldo y manejen fondos públicos, estarán sujetos 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4.- Cuando menos uno de los comisarios será designado por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5.- Los órganos de gobierno, de administración y comisarios de las empresas de participación estatal mayoritaria tendrán, en lo conducente, las facultades previstas en los artículos 49, 54 y 56 de esta Ley, sin perjuicio de las previstas en sus estatutos o e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Gobernador del Estado podrá constituir fideicomisos públicos para impulsar el desarrollo del Estado cuando así lo determine el interés público y previo estudio que lo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8.- Los fideicomisos públicos a que se refiere esta Ley serán los que autorice el Gobernador del Estado y en los cuales la Secretaría de Finanzas, Inversión y Administración fungirá como fideicomitente, o en su caso, los organismos públicos descentralizados y las empresas de participación estatal mayoritaria, a través de los representantes de sus órganos de gobierno o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68 bis.-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Cuando en el contrato constitutivo del fideicomiso público no se determine a quién corresponde la presidencia del comité técnico, se conferirá al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2.- La Secretaría de Finanzas, Inversión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Inversión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3.- En caso de que el fideicomitente sea un organismo descentralizado de la Administración Pública Estatal, éste deberá solicitar por escrito a la Secretaría de Finanzas, Inversión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4.- Los fideicomisos públicos a través de su comité técnico deberán rendir a la Secretaría de Finanzas, Inversión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Un representante d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I.- Un representante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l fiduci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Un representante de las dependencias o entidade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representante de la Secretaría de la Transparencia y Rendición de Cuentas participará con voz y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miembros del comité técnico de los fideicomisos públicos serán nombrados y removidos por el Gobernador del Estado, quien además nombrará y removerá al director general del fideicomiso a propuesta de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comités técnicos de los fideicomisos públicos deberán contar con un órgano de vigilancia, el cual tendrá las atribuciones previstas en el artículo 5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Transparencia y Rendición de Cuentas,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7.- Las entidades paraestatales para su desarrollo y operación deberán sujetarse al Programa de Gobierno y a los programas que de éste deriven, a las directrices que en materia de programación y evaluación emita el área encargada de la planeación, a los lineamientos generales que en materia de gasto y financiamiento establezca la Secretaría de Finanzas, Inversión y Administración, así como a las políticas que defina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8.- La Secretaría de la Transparencia y Rendición de Cuentas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Transparencia y Rendición de Cuentas,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órganos de gobierno o administración de las entidades paraestatales deberán dictar las medidas administrativas conducentes para coadyuvar en el control intern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JURÍDICA 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Para el trámite y resolución de los conflictos que se presenten entre el Estado y sus trabajadores, se contará con un Tribunal de Conciliación y Arbitraje para los trabajadores al servicio del Estado y de los municipios; para las controversias entre patrones y trabajadores funcionarán las Juntas Locales de Conciliación y Arbitraje necesarias, y para la resolución de conflictos por actos administrativos de las autoridades estatales y municipales frente a los particulares, existirá un Tribunal de lo Contencioso Administrativo, los cuales tendrán plena autonomía e independenci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os Tribunales Administrativos tendrán la organización y competencia que les señal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ibunales Administrativos contarán con los recursos económicos, materiales y humanos necesarios para lograr el debido cumplimiento de sus funciones y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GENERALES PARA 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96.- La Secretaría de Finanzas, Inversión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NTREGA RECEPCIÓN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LA ENTREGA-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l Gobernador del Estado emitirá el reglamento que contendrá las normas y procedimientos a que se sujetará la entrega-recepc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00.- Los servidores públicos al momento de terminar con su encomienda, deberán entregar la dependencia a su cargo mediante acta de entrega-recepción,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disposiciones del presente capítulo serán aplicables para el caso de que por cualquier causa se dé el cambio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o. primero de enero del año 2001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Primero.-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05 cinco días del mes de Diciembre del 2000 dos m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ÍCULO ÚNICO TRANSITORIO DEL DECRETO NÚMERO 2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adición del artículo 31 fracción I, inciso h), entrará en vigencia de manera sucesiva conforme se implemente el sistema procesal penal acusatorio en el Estado de Guanajuato, de acuerdo a las regiones que establece el artículo primero Transitorio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2, previa su publicación en el Periódico Oficial del Gobierno del Estado, para el efecto de que se efectúen las transferencias y ajustes a las estructuras administrativas y orgá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resente decreto entrará en vigencia el 1 de enero de 2013, para el ejercicio de las atribuciones contenidas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l personal de las dependencias y entidades que con motivo del presente decreto deba ser reasignado, se les respetarán sus derech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que por este decreto modifican su denominación o adquieren atribuciones que tenía otra dependencia o entidad, se sustituyen en todos los derechos, las obligaciones y compromisos adquiridos por la dependencia o entidad que como consecuencia del presente Decreto se modifica o extinguirá, en la materia que se le asi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Gobierno transferirá a la Secretaría de Seguridad Pública, el personal, mobiliario, equipo y recursos con que opera el personal operativo de la Dirección General de Tránsito y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l Gobernador del Estado presentará ante el Congreso del Estado las iniciativas de reforma a las leyes que resulte necesario para la debida congruencia con el presente Decreto, en un término que no exceda de seis meses, contados a partir de su entrada en vigencia, de conformidad con el Artículo Primero Trans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adecuará los decretos de creación y reglamentos interiores, y expedirá los reglamentos necesarios para el cumplimiento de esta reforma, en un término que no exceda de seis meses, contados a partir de la entrada en vigencia prevista en el Artículo Primero Transitorio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ara dar cumplimiento al presente decreto, la Secretaría de Finanzas, Inversión y Administración efectuará los ajustes presupuestales para el traslado del Archivo General del Estado de la Secretaría de Gobierno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OCTU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ARTÍCULO SEGUNDO DEL “DECRETO NÚMERO 115, EXPEDIDO POR LA SEXAGÉSIMA TERCERA LEGISLATURA CONSTITUCIONAL DEL ESTADO LIBRE Y SOBERANO DE GUANAJUATO, MEDIANTE EL CUAL SE REFORMAN, ADICIONAN Y DEROGAN DIVERSAS DISPOSICIONES DE LA LEY PARA EL EJERCICIO Y CONTROL DE LOS RECURSOS PÚBLICOS PARA EL ESTADO Y LOS MUNICIPIOS DE GUANAJUATO; LEY ORGÁNICA DEL PODER EJECUTIVO PARA EL ESTADO DE GUANAJUATO; LEY ORGÁNICA MUNICIPAL PARA EL ESTADO DE GUANAJUATO; LEY DE PROYECTOS DE PRESTACIÓN DE SERVICIOS PARA EL ESTADO Y LOS MUNICIPIOS DE GUANAJUATO; LEY DE FISCALIZACIÓN SUPERIOR DEL ESTADO DE GUANAJUATO; LEY DE COORDINACIÓN FISCAL DEL ESTADO; Y SE EXPIDE LA LEY DE DEUDA PÚBL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ARTÍCULO SEGUNDO d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6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A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28-10-2016</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2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49: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8:49:00Z</dcterms:modified>
  <cp:revision>2</cp:revision>
  <dc:subject>Archivo</dc:subject>
  <dc:title>Reforma Ley Orgánica</dc:title>
</cp:coreProperties>
</file>