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rFonts w:ascii="Arial" w:hAnsi="Arial"/>
          <w:sz w:val="16"/>
          <w:szCs w:val="16"/>
        </w:rPr>
        <w:t>[N. DE E. EN RELACIÓN CON LA ENTRADA EN VIGOR DEL PRESENTE ORDENAMIENTO Y SUS DECRETOS DE MODIFICACIONES, SE SUGIERE CONSULTAR LOS ARTÍCULOS TRANSITORIOS CORRESPONDIENTES.]</w:t>
      </w:r>
    </w:p>
    <w:p>
      <w:pPr>
        <w:pStyle w:val="Estilo"/>
        <w:rPr>
          <w:sz w:val="16"/>
          <w:szCs w:val="16"/>
        </w:rPr>
      </w:pPr>
      <w:r>
        <w:rPr>
          <w:sz w:val="16"/>
          <w:szCs w:val="16"/>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EJECUTIVO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3 DE NOV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viernes 15 de diciem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EJECUTIVO PARA 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E LA ADMINISTRACIÓN PÚBLICA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o.- La presente Ley tiene por objeto regular la organización y funcionamiento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o.- El ejercicio del Poder Ejecutivo corresponde al Gobernador del Estado, quien tendrá las facultades y obligaciones que establecen la Constitución Política de los Estados Unidos Mexicanos, la Constitución Política del Estado de Guanajuato, la presente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delegar atribuciones que no sean de su ejercicio exclusivo en las dependencias que de conformidad con esta Ley sean competentes, o en su caso, en los servidores públicos que estim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o.- Para el despacho de los asuntos que competen al Poder Ejecutivo del Estado, la Administración Pública se divide en Centralizada y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Centralizada estará integrada por las Secretarías que establece esta Ley y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Paraestatal estará integrada por los organismos descentralizados, las empresas de participación estatal mayoritaria, los fideicomisos públicos, los patronatos, las comisiones y los comités, regulados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o.-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torización: El acto administrativo por medio del cual el Gobernador del Estado agrupa a las entidades bajo la coordinación de una dependencia de la Administración Pública, atendiendo a su objeto y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tor: El agrupamiento de entidades de la Administración Pública, coordinadas por la dependencia que en cada caso designe el Gobernador del Estado, atendiendo a los objetos y metas comu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ordinadora de Sector: La dependencia de la Administración Pública que regula un conjunto de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V.- Eje: La agrupación de las dependencias y entidades que estén sectorizadas bajo la coordinación de una Secretaría, atendiendo a su objeto y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 Coordinadora de Eje: La dependencia de la Administración Pública Estatal que regula en el Eje un conjunto de dependencias y sus entidades sector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9 DE DICIEMBRE DE 2015)</w:t>
      </w:r>
    </w:p>
    <w:p>
      <w:pPr>
        <w:pStyle w:val="Estilo"/>
        <w:rPr>
          <w:rFonts w:ascii="Verdana" w:hAnsi="Verdana" w:cs="Verdana"/>
          <w:sz w:val="20"/>
          <w:szCs w:val="20"/>
        </w:rPr>
      </w:pPr>
      <w:r>
        <w:rPr>
          <w:rFonts w:cs="Verdana" w:ascii="Verdana" w:hAnsi="Verdana"/>
          <w:sz w:val="20"/>
          <w:szCs w:val="20"/>
        </w:rPr>
        <w:t>Artículo 5o.- El Gobernador del Estado para auxiliarse en el desempeño de sus funciones, tendrá directamente adscritas las unidades de asesoría, de apoyo técnico y administrativo, de acceso a la información, de archivos y de coordinación para la conformación de estructuras organizacionales y de políticas públicas, así como en materia de tecnología de la información y de comunicación social. También podrá establecer oficinas de representación del Gobierno del Estado fuera del propio territorio, que determine de acuerdo a sus atribuciones, al presupuesto que se autorice y con apeg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n los decretos y acuerdos relativos, se señalarán las obligaciones y atribuciones de las unidades auxiliares que se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suprimir o fusionar las unidades auxiliares a que se refiere este artículo, respetando los derechos laboral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CUART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 representación del Titular del Poder Ejecutivo del Estado en todos los juicios en que éste intervenga con cualquier carácter estará a cargo de quienes integren la Coordinación General Jurídica, la cual será además la encargada de someter a consideración del Gobernador del Estado los diversos instrumentos de carácter jurídico que sean de la competencia del mismo, así como coordinar a las dependencias y entidades del Poder Ejecutivo en materia jurídica; asimismo, su Titular estará facultado para representar directamente al Gobernador del Estado, conforme a la Ley de Amparo, respecto de los actos que a éste le reclamen. En el decreto relativo se señalará su organiz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o.- El Gobernador del Estado expedirá los reglamentos interiores, acuerdos, circulares y demás disposiciones que regulen la organización, estructura y funcionamiento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o.- El Gobernador del Estado podrá constituir por Decreto o Acuerdo según corresponda, comisiones intersecretariales, consejos, comités, núcleos o coordinaciones para el despacho de los asuntos en que deban intervenir varias dependencias o entidades del Poder Ejecutivo; serán transitorias o permanentes y presididas por el Gobernador o por quien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o.- El Gobernador del Estado podrá celebrar convenios de coordinación y concertación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podrán tener por objeto, entre otros, la prestación de servicios públicos, la ejecución de obras o la realización de cualquier otro servicio de beneficio social y humano, cumpliéndose en cada caso, con las formalidades que exija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atendiendo a la materia del convenio, determinará que dependencias o entidades del Poder Ejecutivo resultan competentes en los términos de esta Ley, para el cumplimiento del propio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ublicarán en el Periódico Oficial del Gobierno del Estado, aquellos convenios que puedan tener efectos jurídicos para los particulares, los cuales tendrán vigencia a partir de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rtículo 9o.- Las leyes que el Poder Ejecutivo promulgue, deberán estar firmadas para su cumplimiento por el Gobernador del Estado, y contar con el refrendo del Secretario de Gobierno o por quien haga sus veces; tratándose de los decretos, reglamentos y demás disposiciones de carácter general que expida deberán contar con el refrendo del Secretario de Gobierno y de los Secretarios del ramo al que el asunt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Artículo 10.- Forman parte de la Administración Pública, el Tribunal de Conciliación y Arbitraje y las Juntas Locales de Conciliación y Arbitraje. Su relación con el Poder Ejecutivo será de orden administrativo; su organización, estructura y funcionamiento estarán sujetos a lo señalado en las leyes, reglamentos o decretos que los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El Procurador General de Justicia es el representante jurídico del Estado, en los términos que determin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CENTR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Las dependencias del Poder Ejecutivo deberán conducir sus actividades de forma programada y con base en las políticas y prioridades que establezca el Gobernador del Estado, para el logro de los objetivos y metas de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Constituyen la Administración Pública Centralizad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II.-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Secretaría de Ob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Secretarí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XI.- La Secretaría de Tur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9 DE DICIEMBRE DE 2015)</w:t>
      </w:r>
    </w:p>
    <w:p>
      <w:pPr>
        <w:pStyle w:val="Estilo"/>
        <w:rPr>
          <w:rFonts w:ascii="Verdana" w:hAnsi="Verdana" w:cs="Verdana"/>
          <w:sz w:val="20"/>
          <w:szCs w:val="20"/>
        </w:rPr>
      </w:pPr>
      <w:r>
        <w:rPr>
          <w:rFonts w:cs="Verdana" w:ascii="Verdana" w:hAnsi="Verdana"/>
          <w:sz w:val="20"/>
          <w:szCs w:val="20"/>
        </w:rPr>
        <w:t>XII.- Secretaría de Innovación, Ciencia y Educación Sup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N. DE E. REUBICADA], P.O. 18 DE MAYO DE 2007)</w:t>
      </w:r>
    </w:p>
    <w:p>
      <w:pPr>
        <w:pStyle w:val="Estilo"/>
        <w:rPr>
          <w:rFonts w:ascii="Verdana" w:hAnsi="Verdana" w:cs="Verdana"/>
          <w:sz w:val="20"/>
          <w:szCs w:val="20"/>
        </w:rPr>
      </w:pPr>
      <w:r>
        <w:rPr>
          <w:rFonts w:cs="Verdana" w:ascii="Verdana" w:hAnsi="Verdana"/>
          <w:sz w:val="20"/>
          <w:szCs w:val="20"/>
        </w:rPr>
        <w:t>XIII.-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s Secretarías a que se refiere el artículo anterior dependerán directamente del Gobernador del Estado y tendrán entre ellas igual jerarqu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General de Justicia estará sujeta a su propio régimen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5.- Las Secretarías del Poder Ejecutivo están obligadas a coordinar entre sí sus actividades y a proporcionarse la información necesaria, cuando el ejercicio de las funciones así lo requiera; así como a proporcionar la información y coordinarse con la Secretaría Coordinadora del Eje al que pertenezcan, igual obligación tendrán las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as dependencias del Poder Ejecutivo, ejercerán las funciones de coordinadoras de sector de las entidades paraestatales que por acuerdo del Gobernador del Estado y de conformidad a la naturaleza de sus funciones les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titulares de las Secretarías serán nombrados por el Gobernador del Estado, ejercerán sus funciones por acuerdo del mismo, de conformidad con lo que señala esta Ley y dictarán las resoluciones qu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será nombrado por el Gobernador con la ratific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6 DE MAYO DE 2017)</w:t>
      </w:r>
    </w:p>
    <w:p>
      <w:pPr>
        <w:pStyle w:val="Estilo"/>
        <w:rPr>
          <w:rFonts w:ascii="Verdana" w:hAnsi="Verdana" w:cs="Verdana"/>
          <w:sz w:val="20"/>
          <w:szCs w:val="20"/>
        </w:rPr>
      </w:pPr>
      <w:r>
        <w:rPr>
          <w:rFonts w:cs="Verdana" w:ascii="Verdana" w:hAnsi="Verdana"/>
          <w:sz w:val="20"/>
          <w:szCs w:val="20"/>
        </w:rPr>
        <w:t>El titular de la Secretaría de la Transparencia y Rendición de Cuentas será nombrado por el Gobernador del Estado con la ratificación de las dos terceras partes de los integrantes del Congreso del Estado; en tanto se apruebe el nombramiento aquél, podrá designar un encargado de despacho. La persona que nombre el Gobernador del Estado, no podrá ser o haber sido dirigente de partido o asociación política a nivel nacional, estatal o municipal o candidato a un puesto de elección popular, ni ministro de ningún culto religioso, en los cinco años anteriores a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6 DE MAYO DE 2017)</w:t>
      </w:r>
    </w:p>
    <w:p>
      <w:pPr>
        <w:pStyle w:val="Estilo"/>
        <w:rPr>
          <w:rFonts w:ascii="Verdana" w:hAnsi="Verdana" w:cs="Verdana"/>
          <w:sz w:val="20"/>
          <w:szCs w:val="20"/>
        </w:rPr>
      </w:pPr>
      <w:r>
        <w:rPr>
          <w:rFonts w:cs="Verdana" w:ascii="Verdana" w:hAnsi="Verdana"/>
          <w:sz w:val="20"/>
          <w:szCs w:val="20"/>
        </w:rPr>
        <w:t>El nombramiento del titular de la Secretaría de la Transparencia y Rendición de Cuentas que someta el Gobernador del Estado a ratificación del Congreso del Estado, deberá estar acompañado de la declaración de interés de la persona propuesta, en los términos previsto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auxiliar a los titulares de las Secretarías, el Gobernador del Estado podrá designar Subsecretarios del ramo, los cuales tendrán las atribuciones que el reglamento interior correspondiente establezca, mismas que no excederán las atribuciones confer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de las Secretarías, en sus ausencias temporales serán suplidos en los términos que señale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trámite de los asuntos de su competencia, las dependencias del Poder Ejecutivo se auxiliarán de las unidades administrativas que establezca el reglamento interior respectivo y que se requieran para el eficaz desempeño de sus atribuciones. Sólo podrán adicionar, transferir, fusionar o suprimir unidades administrativas que se encuentren referidas en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4 DE DICIEMBRE DE 2010)</w:t>
      </w:r>
    </w:p>
    <w:p>
      <w:pPr>
        <w:pStyle w:val="Estilo"/>
        <w:rPr>
          <w:rFonts w:ascii="Verdana" w:hAnsi="Verdana" w:cs="Verdana"/>
          <w:sz w:val="20"/>
          <w:szCs w:val="20"/>
        </w:rPr>
      </w:pPr>
      <w:r>
        <w:rPr>
          <w:rFonts w:cs="Verdana" w:ascii="Verdana" w:hAnsi="Verdana"/>
          <w:sz w:val="20"/>
          <w:szCs w:val="20"/>
        </w:rPr>
        <w:t>Artículo 18.- Corresponde a los titulares de las dependencias del Poder Ejecutivo o por quien haga sus veces, el trámite y resolución de los asuntos de su competencia. Para la mejor organización del trabajo, podrán delegar en sus colaboradores cualesquiera de las actividades que no estén expresamente señaladas en las leyes o reglamentos como exclusivas de los propios tit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3 DE MARZO DE 2015)</w:t>
      </w:r>
    </w:p>
    <w:p>
      <w:pPr>
        <w:pStyle w:val="Estilo"/>
        <w:rPr>
          <w:rFonts w:ascii="Verdana" w:hAnsi="Verdana" w:cs="Verdana"/>
          <w:sz w:val="20"/>
          <w:szCs w:val="20"/>
        </w:rPr>
      </w:pPr>
      <w:r>
        <w:rPr>
          <w:rFonts w:cs="Verdana" w:ascii="Verdana" w:hAnsi="Verdana"/>
          <w:sz w:val="20"/>
          <w:szCs w:val="20"/>
        </w:rPr>
        <w:t>Los titulares de las dependencias podrán, previa autorización del Gobernador del Estado, suscribir convenios para cumplir con las atribuciones que esta Ley y demás ordenamientos les establezcan, remitiéndole la información del instrumento, por conducto de la unidad que se establezca en la regla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instrumentar las acciones concernientes para que los servicios a su cargo se otorguen con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Para el despacho de los asuntos que les competen, las dependencias y entidades del Poder Ejecutivo podrán contar con órganos desconcentrados que les estarán jerárquicamente subordinados y tendrán facultades específicas para resolver sobre la materia y dentro del ámbito territorial que se determine en cada caso, de conformidad con las disposiciones legales aplicables. Los órganos desconcentrados podrán ser creados en los reglamentos correspondientes o por Decreto o Acuerd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Si para la ejecución de un programa o atención de un asunto existiera duda respecto a la injerencia o competencia de dos o más dependencias del Poder Ejecutivo, éstas deberán coordinar sus actividades entre sí y será el Gobernador del Estado quien determine cuál de ellas lo condu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Los titulares de las dependencias del Poder Ejecutivo, antes de iniciar el ejercicio de su cargo rendirán la protesta de Ley de guardar y hacer guardar la Constitución Política de los Estados Unidos Mexicanos, la Constitución Política del Estado de Guanajuato y las leyes que de ella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rendirá protesta ante el Congreso del Estado, una vez que haya sido ratificado su nombramiento por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término de su gestión, los titulares de las dependencias deberán realizar la entrega-recepción con los servidores públicos que inician su función, en los términos que señala e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2.- Las Dependencias del Poder Ejecutivo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 Formular los anteproyectos de leyes, reglamentos, decretos y acuerdos para regular su funcionamiento, según corresponda a sus atribuciones, y remitirlo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l Gobernador del Estado las políticas y programas relativos a la materia que les corresponda de acuerdo con sus atribuciones, de conformidad con los planes nacional y estatal de desarrol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MAYO DE 2017)</w:t>
      </w:r>
    </w:p>
    <w:p>
      <w:pPr>
        <w:pStyle w:val="Estilo"/>
        <w:rPr>
          <w:rFonts w:ascii="Verdana" w:hAnsi="Verdana" w:cs="Verdana"/>
          <w:sz w:val="20"/>
          <w:szCs w:val="20"/>
        </w:rPr>
      </w:pPr>
      <w:r>
        <w:rPr>
          <w:rFonts w:cs="Verdana" w:ascii="Verdana" w:hAnsi="Verdana"/>
          <w:sz w:val="20"/>
          <w:szCs w:val="20"/>
        </w:rPr>
        <w:t>III.- Elaborar y difundir los manuales de organización, de procedimientos y de servicios al público, necesarios para su funcionamiento. Estos instrumentos de apoyo contendrán información sobre los procedimientos administrativos que se establezcan para facilitar la prestación del servicio. Los manuales de organización deberán publicarse en el Periódico Oficial del Gobierno del Estado, y los de procedimientos y de servicios al público deberán estar disponibles para consulta de los usuarios y de los propios servidores públicos, en medios electrónicos i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Asimismo, deberán informar a los coordinadores de Eje, y éstos al Gobernador, cuando se les convoque de manera oficial o extraoficial por el Congreso del Estado, sus comisiones, legisladores o funcionarios, en los casos en que se discuta una ley o se estudie un asunto concerniente a sus actividades; esta obligación será extensiva a las entidades de la administración Pública Estatal, quienes deberán informar a la dependencia coordinadora del Sector a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Artículo 23.- La Secretaría de Gobierno es la dependencia encargada de colaborar con el Gobernador en la conducción de la política intern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gobierno y régimen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ducir las relaciones del Poder Ejecutivo con los demás Poderes del Estado y con los ayuntamientos, así como atender los aspectos relativos a la política interna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mplir y hacer cumplir acuerdos, órdenes, circulares y demás disposiciones emanada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3 DE MARZO DE 2015)</w:t>
      </w:r>
    </w:p>
    <w:p>
      <w:pPr>
        <w:pStyle w:val="Estilo"/>
        <w:rPr>
          <w:rFonts w:ascii="Verdana" w:hAnsi="Verdana" w:cs="Verdana"/>
          <w:sz w:val="20"/>
          <w:szCs w:val="20"/>
        </w:rPr>
      </w:pPr>
      <w:r>
        <w:rPr>
          <w:rFonts w:cs="Verdana" w:ascii="Verdana" w:hAnsi="Verdana"/>
          <w:sz w:val="20"/>
          <w:szCs w:val="20"/>
        </w:rPr>
        <w:t>c) Vigilar el cumplimiento de los preceptos constitucionales por parte de las entidades y dependencias del Poder Ejecutivo, especialmente el respeto de los derechos humanos y dictar las medidas administrativ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cuando lo solicite, el auxilio para el debido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sesorar y apoyar a los ayuntamientos, cuando lo soliciten, para el desempeñ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jercer las facultades que le corresponden al Poder Ejecutivo del Estado en materia de trabajo y previ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Ser el conducto para presentar al Congreso del Estado las iniciativas de leyes o decretos que formule el Gobernador así como ordenar la publicación de leyes, reglamentos y demás disposiciones de carácter general que deban regir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la cultura cívico-política de los ciudadanos, los mecanismos de participación ciudadana y la atención a los organismo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MAYO DE 2005)</w:t>
      </w:r>
    </w:p>
    <w:p>
      <w:pPr>
        <w:pStyle w:val="Estilo"/>
        <w:rPr>
          <w:rFonts w:ascii="Verdana" w:hAnsi="Verdana" w:cs="Verdana"/>
          <w:sz w:val="20"/>
          <w:szCs w:val="20"/>
        </w:rPr>
      </w:pPr>
      <w:r>
        <w:rPr>
          <w:rFonts w:cs="Verdana" w:ascii="Verdana" w:hAnsi="Verdana"/>
          <w:sz w:val="20"/>
          <w:szCs w:val="20"/>
        </w:rPr>
        <w:t>i) Coordinarse con las autoridades federales y municipales para coadyuvar en la vigilancia del cumplimiento de las leyes y reglamentos en materia de culto religioso, loterías, rifas y juegos per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levar el registro de autógrafos, legalizar y certificar las firmas de los funcionarios estatales, de los presidentes y secretarios municipales y demás funcionarios a quienes esté encomendada la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Llevar el control y vigilancia del ejercicio notarial, de conformidad con las leyes que regulan la materia, así como organizar, dirigir y supervisar el Archivo General de No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Organizar y controlar lo concerniente al Registro Civil, así como a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Solicitar a la Secretaría de Seguridad Pública el apoyo de las fuerzas de seguridad pública, cuando lo considere necesari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II.- En mater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adyuvar con el Poder Legislativo en la compilación de la legisl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Tramitar los expedientes, y en su caso, resolver el recurso de revocación, relativos a la expropiación, ocupación temporal o limitación de dominio, de acuerdo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jecutar los acuerdos y declaratorias que emita el Gobernador del Estado, en los casos a que se refiere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Tramitar las solicitudes de indulto que le sean presentada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h) Colaborar con la Secretaría de Desarrollo Social y Humano en la conducción de las relaciones con los diferentes Poderes de la Federación, de los Estados o de los municipios para la implementación de la política de respeto a los derechos humanos de los trabajadores migrantes guanajuatenses y sus famil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articipar con las demás dependencias del Poder Ejecutivo competentes en la simplificación del ordenamiento jurídico y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defensor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 Organizar y supervisar la representación gratuita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b) Organizar y supervisar la Defensoría Pública para hacer efectiva la garantía de una adecuada defensa a los inculpados, en mater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GOSTO DE 2006)</w:t>
      </w:r>
    </w:p>
    <w:p>
      <w:pPr>
        <w:pStyle w:val="Estilo"/>
        <w:rPr>
          <w:rFonts w:ascii="Verdana" w:hAnsi="Verdana" w:cs="Verdana"/>
          <w:sz w:val="20"/>
          <w:szCs w:val="20"/>
        </w:rPr>
      </w:pPr>
      <w:r>
        <w:rPr>
          <w:rFonts w:cs="Verdana" w:ascii="Verdana" w:hAnsi="Verdana"/>
          <w:sz w:val="20"/>
          <w:szCs w:val="20"/>
        </w:rPr>
        <w:t>c) Organizar y supervisar la Unidad de Defensoría Administrativ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d) Organizar y supervisar la Defensoría Pública especializada para hacer efectiva la garantía de una adecuada defensa legal a los adolescentes que al tener entre doce años cumplidos y menos de dieciocho años de edad, realicen una conducta tipificada como delito en las ley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pedir, previo acuerdo del Gobernador del Estado, concesiones para la explotación de bienes del dominio público, conforme 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xpedir, previo acuerdo del Gobernador del Estado, las licencias, autorizaciones, concesiones y permisos, cuyas facultades no estén asignadas específicamente a las otras Secre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Organizar los actos cívicos correspondientes al calendari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a demarcación y conservar los límites del Estado; así como señalar la demarcación de los municipios, de conformidad con los límites que fije 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e) Tramitar lo relacionado con los nombramientos y reelecciones de los Magistrados del Supremo Tribunal de Justicia en el orden que conforme a la Ley le corresponda al Poder Ejecutivo del Estado; así como lo concerniente al Consejero del Poder Judicial que le corresponda pro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Tramitar los nombramientos, licencias y renuncias de los Magistrados del Tribunal de lo Contencio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ublicar en el Periódico Oficial del Gobierno del Estado los actos y resoluciones que requieran tal requisito conforme a las leyes y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MAYO DE 2013)</w:t>
      </w:r>
    </w:p>
    <w:p>
      <w:pPr>
        <w:pStyle w:val="Estilo"/>
        <w:rPr>
          <w:rFonts w:ascii="Verdana" w:hAnsi="Verdana" w:cs="Verdana"/>
          <w:sz w:val="20"/>
          <w:szCs w:val="20"/>
        </w:rPr>
      </w:pPr>
      <w:r>
        <w:rPr>
          <w:rFonts w:cs="Verdana" w:ascii="Verdana" w:hAnsi="Verdana"/>
          <w:sz w:val="20"/>
          <w:szCs w:val="20"/>
        </w:rPr>
        <w:t>El Periódico Oficial se editará en forma impresa y electrónica, ambas ediciones tendrán carácter oficial e idénticas características y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j) Realizar en coordinación con los municipios, los estudios para la planeación del servicio público de transporte de pasajeros y de carga en el Estado, y elaborar las políticas y estrategias en la materia, de acuerdo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Vigilar la prestación del servicio público de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Prestar y ordenar el servicio público de transporte de competencia estatal, en los términos de la ley de la materia, así como regular los requisitos para el tránsito en las carreteras, caminos y áreas de jurisdicción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ADICIONADO], P.O. 24 DE DICIEMBRE DE 2010)</w:t>
      </w:r>
    </w:p>
    <w:p>
      <w:pPr>
        <w:pStyle w:val="Estilo"/>
        <w:rPr>
          <w:rFonts w:ascii="Verdana" w:hAnsi="Verdana" w:cs="Verdana"/>
          <w:sz w:val="20"/>
          <w:szCs w:val="20"/>
        </w:rPr>
      </w:pPr>
      <w:r>
        <w:rPr>
          <w:rFonts w:cs="Verdana" w:ascii="Verdana" w:hAnsi="Verdana"/>
          <w:sz w:val="20"/>
          <w:szCs w:val="20"/>
        </w:rPr>
        <w:t>m) Vigilar el cumplimiento de las disposiciones legales estatales de los medios masivos de comunicación, así como dirigir y supervisar la administración de aquellos pertenecientes a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Realizar en coordinación con las Secretarías que señale esta Ley, así como con las dependencias y entidades de la Administración Pública Federal y con los municipios, acciones para la regularización de la tenencia de la tier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4.- La Secretaría de Finanzas, Inversión y Administración es la dependencia encargada de administrar la hacienda públic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administrac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lanear, programar, presupuestar y evaluar la actividad financie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y presentar al Gobernador del Estado los proyectos de iniciativas de la Ley Anual de Ingresos, del Presupuesto General de Egresos y el Programa General del Gasto Público, haciéndolos previamente compatibles con la disponibilidad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Establecer el sistema de programación del gasto público de acuerdo con los objetivos y necesidades de la Administración Pública Estatal, considerando los diferentes instrumentos de planeación vigentes; normando y asesorando a las dependencias y entidades en la integración de sus programas específicos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os sistemas que permitan una mayor racionalidad en el aprovechamiento de los recursos financi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stablecer y normar los sistemas de contabilidad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r y llevar la contabilidad de la haciend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g) Elaborar los informes de la gestión financiera con los conceptos de gastos realizados y el cumplimiento de los objetivos específicos contenidos en los programas que conforman la cuenta pública del Estado, de conformidad con la legislación aplicable, y solventar conjuntamente con la Secretaría de la Transparencia y Rendición de Cuentas las observaciones derivadas de procesos de fiscalización que finque el Congreso del Estado a través de su órgano técnic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h) Cancelar los créditos incobrables a favor del Estado, informando a la Secretaría de la Transparencia y Rendición de Cuentas y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fectuar los pagos de acuerdo a los programas y presupuestos aprob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jercer las acciones conducentes para preservar el patrimon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esentar denuncias o querellas ante el Ministerio Público e intervenir en los juicios que se ventilen ante cualquier Tribunal, cuando se afecte la hacienda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Asesorar al Poder Ejecutivo para celebrar convenios en materia hacen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Regular y registrar los actos y contra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porcionar asesoría y apoyo técnico que le sean solicitados por las dependencias, entidades y municipios, en materia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o) Crear o modificar partidas del presupuesto de egresos, en lo concerniente a la Administración Pública Estatal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administración tribu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a recaudación de los impuestos, derechos, contribuciones de mejoras, productos, aprovechamientos, participaciones y aportaciones federales que correspondan a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s atribuciones y funciones que en materia de administración fiscal se contengan en los convenios suscrito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acticar revisiones y auditorías a los contribuyentes en relación con sus obligaciones fiscales, en los términos de las leyes y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mponer sanciones por infracciones a las leyes y reglamentos fiscales y ejercer la facultad económico-coactiva, conforme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aborar y mantener actualizado el padrón estatal de contribuyentes y llevar la estadística de in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porcionar la asesoría que en materia de interpretación y aplicación de las leyes tributarias le sea solicitada por las demás dependencias y entidades del Poder Ejecutivo del Estado, por los ayuntamientos y por los particulares; así como realizar una labor permanente de difusión y orienta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Organizar y controlar el catas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irigir y supervisar las actividades de todas sus oficinas recaud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gerir los criterios y montos de los estímulos fiscales, estudiar y proyectar sus repercusiones y efectos en los ingresos del Estado y evaluar los resultados conforme a sus objetivos en coordinación con la Secretaría del ram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 Establecer la política de deuda pública, así como contratar empréstitos y obligaciones previa autorización del Congreso del Estado en su caso, emitir títulos de crédito y otras operaciones financieras, en los términos de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b) Llevar el control, registro y seguimiento de la deuda pública y obligaciones del Estado y los municipios que permitan vigilar su adecua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os fondos y valores del Estado acordes a una política de inversión que mantenga el nivel de disponibilidad de acuerdo con las necesidades de cumplimiento de las obligaciones públicas determinadas en el Presupuesto General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visar en coordinación con las dependencias responsables, el valor de los bienes de su propiedad y el importe de los servicios que prest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 las normas relacionadas con el manejo de fondos y valores de las dependencias y entidades del Poder Ejecutivo, acordes con la política de inversión financiera que para el efecto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ijar las normas, políticas y procedimientos sobre adquisiciones, almacenes, arrendamientos, conservación, mantenimiento, uso-destino, afectación, enajenación, contratación de servicios y transacciones similares relacionadas a bienes muebles e inmuebles propiedad d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ntegrar y mantener actualizado el padrón general de proveedores del Poder Ejecutivo del Estado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Adquirir los bienes y servicios que requiera la Administración Pública Estatal y proveer oportunamente a sus dependencias de los elementos y materiales de trabajo necesarios para el desarrollo de sus funciones, de conformidad con la planeación, programación y presupuestación que las mismas le r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dministrar los bienes muebles e inmuebles propiedad del Estado y mantener su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os programas de conservación, mantenimiento y reparación de los bienes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os servidores públicos que manejen fondos del Estado caucionen debidamente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recurs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normas y políticas en materia de remuneración, administración, capacitación y desarrollo del personal, así como implementar y coordinar el servicio civil de carrera en los términos de esta Ley, auxiliándose de la unidad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e implementar el catálogo general de puestos del Gobierno del Estado, estableciendo funciones y rangos de sueldos con relación a las responsabilidades y requisitos del puesto para el desempeñ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igilar el establecimiento, operación y mantenimiento del escalafón de los trabajadores al servicio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Normar la selección y contratación del personal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ramitar los nombramientos, renuncias y licencias de los servidores públicos de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Revisar y autorizar la suficiencia presupuestal para la modificación de las unidades administrativas que requieran las dependencias y entidades y que impliquen cambios en su estructura orgá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g) Establecer anualmente el Calendario Oficial que regirá en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h) Emitir disposiciones generales para el otorgamiento de prestaciones a los servidores públicos de la Administración Pública Estatal conforme 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3 DE MARZO DE 2015)</w:t>
      </w:r>
    </w:p>
    <w:p>
      <w:pPr>
        <w:pStyle w:val="Estilo"/>
        <w:rPr>
          <w:rFonts w:ascii="Verdana" w:hAnsi="Verdana" w:cs="Verdana"/>
          <w:sz w:val="20"/>
          <w:szCs w:val="20"/>
        </w:rPr>
      </w:pPr>
      <w:r>
        <w:rPr>
          <w:rFonts w:cs="Verdana" w:ascii="Verdana" w:hAnsi="Verdana"/>
          <w:sz w:val="20"/>
          <w:szCs w:val="20"/>
        </w:rPr>
        <w:t>VI. En materia de archivos 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 los lineamientos e integrar la documentación que sirvan de base para la elaboración del informe anual que debe rendir el Gobernador ante el Congreso del Estado, en coordinación con las demás dependencias y entidades del Poder Ejecutivo y, en particular, con el despach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Normar y coordinar los servicios de informática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tablecer planes, programas y estrategias para coordinar las operaciones de la Administración Pública Estatal en materia de servicios de tecnología de información, desarrollando y manteniendo una infraestructura de informática que facilite la comunicación y operación eficiente de los sistemas y proce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II.- En materia de inversión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Integrar y administrar la cartera de programas y proyectos de inversión conforme a las prioridades señaladas en los planes y programas estatales, sin perjuicio de las atribuciones que corresponden a las Coordinadoras de Eje o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al Ejecutivo aquellos proyectos que deberán considerarse como prioritarios para su seguimiento y establecer, conjuntamente con los titulares de las dependencias y entidades del Poder Ejecutivo, los objetivos, el alcance y los cronogramas de trabajo de dichos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mitir los lineamientos para la formulación y preparación de proyectos de ejecución estatal y regional, así como apoyar a los titulares de las dependencias y entidades del Ejecutivo en la contratación de los consultores y ase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nalizar, proponer y promover, en coordinación con las instancias competentes, modalidades de financiamiento alternativo para programas y proyectos de inversión, con la participación de los sectores público, privad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os grupos de trabajo y análisis que en materia de inversión constituya 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cabezar las gestiones ante la Federación de recursos y proyectos que el Gobernador determine y dar seguimiento a la agenda de gestiones que las dependencias y entidades estatales llevan con la Federación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Coordinar el proceso de evaluación socioeconómica de proyectos del Estado para dictaminar la viabilidad de los proyectos presentados por las dependencias y entidades del Ejecu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esquemas de capacitación que permitan mejores prácticas en la formulación y ejecución de proy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con la Secretaría de la Transparencia y Rendición de Cuentas y las instancias competentes,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Eje o Sect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III.- En materia de progr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el proceso de integración de la propuesta de inversión de los programas operativos anuales y someterla a la aprobación d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el proceso de seguimiento y evaluación de la inversión pública y establecer los lineamient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Identificar las propuestas de infraestructura pública contenidas en la propuesta de inversión anual y canalizarlos a la Secretaría de Obra Pública para su análisis y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la prospectiva de los requerimientos de la invers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juntamente con la Secretaría de Salud, la elaboración y ejecución del Programa Estatal de Infraestructura en el áre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f) Convenir con las Secretarías de Desarrollo Económico Sustentable, de Salud, de Desarrollo Agroalimentario y Rural, de Obra Pública y de Innovación, Ciencia y Educación Superior,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Coordinar conjuntamente con la Secretaría de Obra Pública, la presupuestación de la obra pública del Gobierno del Estado, formulando sus estudios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a integración de la propuesta de inversión regional y municipal que se planteará al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adyuvar en los procesos de concertación de la propuesta de inversión regional, con las dependencias y entidades del Ejecutivo, así como con los municipios, a través de distintos mecanismos de coinversión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X.-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9 DE DICIEMBRE DE 2015)</w:t>
      </w:r>
    </w:p>
    <w:p>
      <w:pPr>
        <w:pStyle w:val="Estilo"/>
        <w:rPr>
          <w:rFonts w:ascii="Verdana" w:hAnsi="Verdana" w:cs="Verdana"/>
          <w:sz w:val="20"/>
          <w:szCs w:val="20"/>
        </w:rPr>
      </w:pPr>
      <w:r>
        <w:rPr>
          <w:rFonts w:cs="Verdana" w:ascii="Verdana" w:hAnsi="Verdana"/>
          <w:sz w:val="20"/>
          <w:szCs w:val="20"/>
        </w:rPr>
        <w:t>Artículo 25.- La Secretaría de Educación es la dependencia encargada de garantizar el derecho a la educación básica y media superior, en los términos que consagra el artículo 3° de la Constitución Política de los Estados Unidos Mexicanos y de promover la educación integral, de calidad, con valores, durante y para toda la vid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planeación educ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a) Coordinar y vigilar la educación a cargo del Estado, los municipiosy (sic) los particulares, en los tipos básico y medio superior, y en las modalidades que les correspondan, de conformidad con la legislación aplicable, los convenios de coordinación celebrados por el Poder Ejecutivo Estatal y lasatribuciones (sic) que al mismo le transfiera la Federación, procurando que la misma reúna los requisitos de equidad, cobertura,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Promover, ejecutar y evaluar las políticas y programas en materia educativa, cultural, deportiva, recreativa, activación física y de aprovechamiento del tiempo libre, procurando el desarrollo integral de las personas en un marco de fomento a los valores universales, por conducto de la propia Secretaría o de los organismos desconcentrados y descentralizados que para tal efecto constituya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capacitación para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a) Coordinar y supervisar con las Secretarías de Desarrollo Agroalimentario y Rural, y de Desarrollo Económico Sustentable, así como con otras dependencias, entidades y las autoridades federales competentes, los programas de capacitación técnica especi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a) Fomentar el desarrollo de las humanidades, ciencias sociales, naturales y exactas, así como fomentar la vocación por la investigación por conducto de esta Secretaría o de los organismos que al efecto se constit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activación físic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validar los estudios, diplomas, grados y títulos equivalentes a la enseñanza que se imparte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b) Llevar el registro y control de los profesionistas que egresen del Sistema Educativo Estatal y organizar el servicio social respectivo en lostiposy (sic) modalidad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e efecto y en lo que resulte aplicable en educación superior, se coordinará con la Secretaría de Innovación, Ciencia y Educación Sup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lanear y supervisar el uso de bienes inmuebles e instalaciones destinadas a la educación, cultura, recreación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difusión cultural y re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realización de congresos científicos, educativos, culturales y art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y realizar eventos y programas deportivos, recreativos y de aprovechamiento del tiempo libre en el Estado, en colaboración con los organism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os organismos correspondientes, la participación del Estado en eventos deportivos regionale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servar el patrimonio histórico y cultural del Estado, las bibliotecas, hemerotecas, museos, teatros, centros de expresión artística, unidades promotoras de las culturas locales o regionales de la Entidad y la generación de nuevas fuentes de actividades culturales, ya sea por conducto de esta Secretaría o de los organismos que para el efecto se constituyan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 las autoridades competentes la realización de actividades promotoras de la salud, la conservación del medio ambiente, el mejoramiento integral del individuo y su entorno social, y aquellas actividades tendientes a la prevención, restricción y erradicación de prácticas nocivas a la salud, la educación y la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y vigilar la realización de actos cívicos que coadyuven a fortalecer el sentimiento patrio y la identidad nacional y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alizar en coordinación con las autoridades competentes, las acciones necesarias en contra de quienes pongan en peligro la salud, seguridad, integridad física o psíquica de quienes concurren a los centros educativos del sistema estatal, o representen una afectación a los alumnos en el cumplimiento del proceso educ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La Secretaría de Desarrollo Social y Humano es la dependencia encargada de procurar el desarrollo individual y comunitario de la población del Estado, así como combatir la pobrez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conducir y evaluar la política estatal de desarrollo social y las acciones correspondientes para el combate efectivo a la pobreza, procurando el desarrollo integral de la pobla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organización social para facilitar la participación en la toma de decisiones con respecto a su propio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certar y ejecutar programas especiales para los sectores sociales más desprotegidos, con la finalidad de elevar el nivel de vida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ducir y ejecutar políticas de creación y apoyo a empresas individuales o colectivas en los grupos de escasos recursos, con la participación de los sectores social y privado y de las instancias gubernamentales que el Gobernador del Estado acu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y convenir proyectos productivos y otras acciones para el desarrollo social y humano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nvenir con los municipios la elaboración, ejecución, registro y evaluación de los programas de inversión en materia de desarrollo social y humano, así como los de combate a la pobr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j) Promover y coordinar con las universidades e instituciones de educación media y superior o con los organismos que las agrupen legalmente, así como con las secretarías de Educación, y de Innovación, Ciencia y Educación Superior, el servicio social para que se constituya como un detonador del desarroll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Coordinar y vincular el Programa de Gobierno del Estado con la sociedad civil para la inclusión del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rear los mecanismos que capten fuentes alternas para la inver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ll) Fomentar la atención de las personas con discapacidad, coordinándose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I.- En materia de atención a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adyuvar en el diseño de las políticas de respeto a los derechos humanos de los migrantes guanajuatenses y sus famil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en coordinación con las autoridades competentes en la materia, estrategias integrales que permitan enfrentar los retos que presenta la migración de l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as autoridades competentes, programas de atención a familias migrantes en las comunidades guanajuatenses en el extranjero y en las comunidades de origen para propiciar el desarrollo de sus habit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omentar la vinculación intergubernamental para potenciar las acciones de protección de los derechos y el apoyo jurídico a favor de los trabajadore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equipamiento urbano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y concertar acciones de vivienda y apoyar su ejecución con la participación de otras dependencias y entidades del Poder Ejecutivo y de las autoridades municipales, así como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en corresponsabilidad con los ayuntamientos, el desarrollo integral de las comunidades urbanas y rurales, estableciendo con ellas y con las demás dependencias y entidades del Poder Ejecutivo del Estado competentes, los programas de obra, de servicio e infraestructura básicos, a fin de aumentar el nivel de bienestar de sus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 los organismos auxiliares, dependencias estatales, autoridades federales y municipales que correspondan, la formulación y operación de los planes y programas específicos para el abastecimiento y tratamiento de aguas y servicios de drenaje y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d) Formular, conducir y evaluar la política estatal de desarrollo urbano y vivienda, por ser factores clave del desarroll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e) Elaborar y apoyar programas que satisfagan las necesidades de suelo para el desarrollo urbano y la vivienda, así como el establecimiento de provisiones y reservas territoriales para el adecuado desarrollo de los centros de población, en coordinación con las dependencias y entidades estatales que el Poder Ejecutivo convenga, con las autoridades municipales y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f) Procurar el cumplimiento y aplicación de las disposiciones legales que correspondan en materia de desarrollo urbano y asentamient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REUBICADA, ANTES FRACCIÓN VII], P.O. 21 DE MAYO DE 2013)</w:t>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de Salud es la dependencia encargada de proporcionar y coordinar los servicios de salud, la regulación sanitaria y la asistencia social en 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conducir y evaluar las políticas y programas en materia de salud y asistencia social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Garantizar en el ámbito de su competencia, el derecho a la protección de la salud en los términos que consagra el artículo 4o. de la Constitución Política de los Estados Unidos Mexicanos y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estar servicios de atención integral a la salud individual, familiar y comunitaria, en sus aspectos preventivos, de asistencia médica y de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tegrar, coordinar y ser el órgano normativo del Sistema Estatal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 los programas de medicina preventiva, curativa y de epidemiología, incluyendo la atención médica de emergencia y promoviendo su ejecución en las instituciones públicas o privadas que presten servicios de salud, así como coordinar o establecer los acuerdos que correspondan para el logro de esto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y coordinar con las autoridades educativas y demás instituciones competentes, la realización de programas de educación para el fomento de la salud, fomento sanitario, preservación y mejora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la realización de congresos y actividades académicas que promuevan el desarrollo de los servicios de salud y su investigación cient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os programas de desconcentración y en su caso descentralización de los servicios de salud, fomento sanitario y asistencia social en el Estado, así como promover el acceso de estos servicios a tod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sus acciones con otras instituciones públicas y privadas que proporcionen servicios de salud para optimizar la prestación de dicho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elebrar convenios con las instituciones de educación media y superior para la formación de recursos humanos en el campo de la salud y la ejecución de programas de servicio social, universitario y profesional en las áreas de salud y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as funciones normativas de asistencia social que establezc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Formular políticas de atención a la mujer, a la niñez, a la juventud, a los adultos mayores, y a los grupos étnicos minoritarios, así como a las personas con discapacidad para prever su inclusión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gular y promover la constitución y funcionamiento de las instituciones de asistencia privada y social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y evaluar las acciones y programas de las instituciones de beneficencia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fomento sa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rcer en el ámbito de su competencia la regulación, el fomento y el control sanitario que determin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 vigilancia sanitaria en los organismos operadores o dependencias oficiales que suministren a la población los servicios de agua potable y alcantarillado, certificando la calidad del agua para consumo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Coordinar conjuntamente con la Secretaría de Finanzas, Inversión y Administración, la elaboración y ejecución del Programa Estatal de Infraestructura en el área de salud, y vigilar el cumplimiento de las disposiciones legales y reglamentarias en materia de construcción, conservación y mantenimiento de obras de las unidades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La Secretaría de Desarrollo Económico Sustentable es la dependencia encargada de coordinar, fomentar y regular el desarrollo industrial, comercial y de servicios del Estado, impulsando el aprovechamiento sustentable de los recursos natural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Ejecutar y evaluar las políticas y programas relativos al fomento de las actividades industriales, mineras, comerciales, artesanales y de servicios, en materia de empleo, de conformidad con los Planes Nacional y Estatal de Desarrollo y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b) Ejercer, previo acuerdo del Gobernador del Estado, las atribuciones que en materia industrial, minera, comercial, artesanal y de servicios, se contemplen en los convenios firmados con las dependencias y entidades de la Federación y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c) Proporcionar asesoría técnica y servir como órgano de consulta en materia industrial, minera, comercial, artesanal y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y difundir los incentivos, apoyos y subsidios que se ofrecerán en el ejercicio fiscal a los empresarios e inversionistas; así como señalar los requisitos, condiciones y mecanismos para tener acceso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torgar incentivos, apoyos y subsidios a las empresas para fomentar la creación de empleos, la industria y el comercio, prefiriendo en igualdad de circunstancias a los empresarios e inversionist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la creación de fuentes de empleo mediante el establecimiento de industrias en el Estado, así como la creación de parques industriales y comer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mover la creación y desarrollo de empres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Fomentar la creación de organizaciones de empresarios para realizar programas de modernización tecnológica que impulsen su desarrollo a través de su di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de manera sustentable, la exploración y explotación de los recursos naturales no renovables del Estado, con especial interés en los recursos mi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Formular los mecanismos para el fomento del comercio, proponiendo los sistemas que permitan una mejor y más eficiente comerci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Organizar y promover la producción artesanal y la industria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rganizar y promover conjuntamente con los sectores productivos congresos, seminarios y otros eventos sobre desarrollo económico sustentable, así como la celebración de exposiciones y ferias de carácter comercial, industrial y artesa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DEROGADO, 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traer inversiones estatales, nacionales y extranjeras, de acuerdo con los Planes Estatal y Municipales de Desarrollo y organizar los consejos consultivos para la atrac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Fomentar y promover de manera sustentable el comercio con otras entidades federativas, así como con el exterior para su mejor aprov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Fomentar el mantenimiento y mejora de las fuentes de empleo, mediante capacitación, asistencia técnica y asesoría de las empresas establecid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Promover la creación de organismos que se encarguen de difundir la cultura de calidad y competitividad de l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 (F. DE E., P.O. 29 DE ENERO DE 2016)</w:t>
      </w:r>
    </w:p>
    <w:p>
      <w:pPr>
        <w:pStyle w:val="Estilo"/>
        <w:rPr>
          <w:rFonts w:ascii="Verdana" w:hAnsi="Verdana" w:cs="Verdana"/>
          <w:sz w:val="20"/>
          <w:szCs w:val="20"/>
        </w:rPr>
      </w:pPr>
      <w:r>
        <w:rPr>
          <w:rFonts w:cs="Verdana" w:ascii="Verdana" w:hAnsi="Verdana"/>
          <w:sz w:val="20"/>
          <w:szCs w:val="20"/>
        </w:rPr>
        <w:t>q) Convenir con las secretarías de Finanzas, Inversión y Administración, Salud, Desarrollo Agroalimentario y Rural, Obra Pública y de Innovación, Ciencia y Educación Superior,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 (DEROGADO, P.O. 29 DE DICIEMBRE DE 2015) (F. DE E., P.O. 29 DE ENER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s) Promover el desarrollo, la divulgación y el conocimiento de la innovación y tecnología en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t) Promover la capacitación para el fomento de actividades productivas en coordinación con la Secretaría de Edu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 (DEROGADO, 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poner, conducir y evaluar las políticas y programas relativos al medio ambiente en coordinación con las entidades competentes,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el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plicar y en su caso coordinar los instrumentos de política ambiental previstos en la legislación ambiental local, que procuren la preservación y restauración del equilibrio ecológico y la protección al ambiente que se realice en bienes y zonas de jurisdic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en coordinación con las entidades competentes, la participación y responsabilidad de la sociedad en la formulación y aplicación de la política y programas ambientales, mediante un sistema permanente de información sobre los ecosistemas y su equilib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poner al Ejecutivo del Estado el establecimiento de medidas de protección para las áreas natur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la suscripción de convenios de coordinación que tengan por objeto la participación del Estado en la ejecución de acciones y programas en materia de medio ambiente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y realizar programas de reforestación y restauración ecológica, de acuerdo a los convenios de coordinación que se celebren con otras autoridades y organismos federales y estatales, así como con los ayuntamientos, en el ámbito de sus respectivas competenc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MAYO DE 2013)</w:t>
      </w:r>
    </w:p>
    <w:p>
      <w:pPr>
        <w:pStyle w:val="Estilo"/>
        <w:rPr>
          <w:rFonts w:ascii="Verdana" w:hAnsi="Verdana" w:cs="Verdana"/>
          <w:sz w:val="20"/>
          <w:szCs w:val="20"/>
        </w:rPr>
      </w:pPr>
      <w:r>
        <w:rPr>
          <w:rFonts w:cs="Verdana" w:ascii="Verdana" w:hAnsi="Verdana"/>
          <w:sz w:val="20"/>
          <w:szCs w:val="20"/>
        </w:rPr>
        <w:t>Artículo 29.- La Secretaría de Desarrollo Agroalimentario y Rural es la dependencia encargada de fomentar el desarrollo sustentable de las actividades agroalimentarias, pecuarias, forestales, de la fauna y pesqueras, así como de consolidar la ruralidad en Guanajuato a través de la conservación y preservación del espacio rural en el que se desarrollan las actividades productiva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 Ejecutar y evaluar las políticas y programas relativos al fomento de la actividad agropecuaria y del desarrollo rural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y ejecutar programas productivos y de financiamiento para el desarrollo agropecuario en las comunidad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II.- Promover la suscripción de convenios de coordinación que tengan por objeto la participación del Estado en la ejecución de acciones y programas en materia de agricultura, ganadería, agua de uso agrícola, desarrollo rural, acuacultura, pesca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ordinar con los organismos competentes, la elaboración de los estudios geohidrológicos que permitan corroborar los volúmenes de extracción y recarga de los mantos acuífer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 Fomentar el aprovechamiento sustentable de los recursos naturales y la producción de alimentos, materias primas y productos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I.- Llevar el control estadístico de las actividades agroalimentarias, ganaderas, forestales, acuícolas y pesqueras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una adecuada comercialización de la producción agropecuaria del Estado, identificando canales de venta que propicien un mejor precio en beneficio de los productor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el aumento de la producción y la productividad agropecuaria, a fin de elevar el nivel de ingreso y la calidad de vida de la población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entre los productores agrícolas y ganaderos, así como con sus organizaciones y asociaciones gremiales, la utilización de nuevas técnicas, sistemas y procedimientos que mejoren la productividad, apoyando los programas de investigación y enseñanza agropecuaria, y proponiendo la creación de escuelas, campos experimentales y centros de enseñanz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X.- Coordinarse con las Secretarías de Educación, delnnovación, (sic) Ciencia y Educación Superior, y de Desarrollo Social y Humano, así como con las entidades competentes del Poder Ejecutivo del Estado y con las instituciones de enseñanza e investigación media y superior que cuenten con programas o proyectos en la materia, para el desempeño de las atribuciones señaladas en las dos fr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coordinar y controlar los programas tendientes a la integración de actividades económicas en el medio rural que permitan la generación de empleos eventuales y permanentes y el desarrollo de la ocupación productiva, en coordinación con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oyar los programas de inversión agrícola y ganadera vigilando la preservación de los recursos naturales y promoviendo el potencial productivo de es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alizar en el ámbito de su competencia, campañas fitosanitarias y zoosanitarias para prevenir y combatir plagas, siniestros y enfermedades que ataquen a las especies vegetales y anim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la educación y la capacitación campesina a fin de implementar tecnologías agrícolas al alcance de las comunidades rurales, así como diversos oficios tendientes a la autosuficiencia de servicios en la comunidad, coordinándose para tal efecto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XV.- Organizar y promover congresos, seminarios y otros eventos en materia agroalimentaria, agua para uso agrícola, acuacultura, pesca y desarrollo rural, así como la celebración de exposiciones y ferias relacionadas con dichos s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 Procesar y difundir en el ámbito estatal la información estadística y geográfica referente a las actividades agroalimentarias, ganadera, forestal, acuícola, pesquera y de desarrollo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I.- Promover la implementación en la producción agropecuaria de prácticas que permita garantizar la inocuidad y la calidad de los procesos y productos agroalimentarios y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II.- Promover la vocación productiva de los espacios rurales, coordinándose con las autoridades competentes a fin de adecuar los espacios que se destinaran para vivienda, recreación y servicios,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IX.- Promover el cumplimiento de normatividad ambiental federal, de conformidad con la normativa aplicable, con el objeto de incentivar el aprovechamiento sustentable de los recursos naturales, permitiendo las actividades productivas desarrolladas en el espacio rural, sean compatibles con 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X.- Fomentar el desarrollo y la modernización de las actividades económicas de la sociedad ru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La Secretaría de Obra Pública es la dependencia encargada de la planeación, programación, presupuestación, contratación, adjudicación y ejecución de la obra pública estatal,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 Coordinar conjuntamente con la Secretaría de Finanzas, Inversión y Administración, la presupuestación de la ejecución del Programa de Obra Pública del Gobierno del Estado con base en los anteproyectos presentados por las diferente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blecer y expedir las bases y normas a las que deben sujetarse los concursos para la ejecución de las obras que realice el Poder Ejecutivo del Estado, señalando las adjudicaciones que procedan y vigilando el cumplimiento de los contratos celebrados,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ultar a las dependencias correspondientes a la materia de la obra que se concursa sobre las especificaciones a que deben sujetarse los concursos para la ejecu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tervenir en los procedimientos de planeación, programación, presupuestación, adjudicación y contratación de la obra pública, en coordinación con las demás dependencias del Poder Ejecutivo del Estado que participen en dich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Brindar asistencia técnica y jurídica a las autoridades municipales para la planeación, diseño y ejecución de la obra pública a su cargo, cuando lo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I.- Realizar y vigilar directamente o a través de terceros, en su caso, las obras públicas autorizadas, incluyendo aquéllas encomendadas por acuerdo expres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alizar o supervisar directamente o a través de terceros, los proyectos o trabajos en materia de conservación de las obras públic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alizar directamente o a través de terceros, las obras convenidas con el Gobierno Feder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adyuvar en la conservación del patrimonio histórico y cultural en coordinación co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se respete el derecho de vía en las carreteras, puentes, caminos vecinales y demás vías de comunicación terrestre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lanear, programar y presupuestar la construcción, conservación, mantenimiento y modernización de las carreteras, puentes, caminos vecinales y demás vías de comunicación terrestre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a Secretaría de Seguridad Pública será la autoridad en la materia encargada de velar por la protección de los habitantes del Estado, prevenir la comisión de delitos y hacer guardar el orden públic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servar el orden,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conducir y evaluar las políticas y programas relativos a la seguridad públic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a sociedad, campañas tendientes a la prevención de los del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y demás autoridades de carácter jurisdiccional, el auxilio, cuando lo solicite, para el debido cumplimiento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dentro del Sistema Estatal de Seguridad Pública, los esfuerzos de los diversos actores sociales para enfrentar los problemas de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Establecer y operar los sistemas de información y registros de seguridad pública,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plicar las normas, políticas y programas que deriven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4 DE DICIEMBRE DE 2010)</w:t>
      </w:r>
    </w:p>
    <w:p>
      <w:pPr>
        <w:pStyle w:val="Estilo"/>
        <w:rPr>
          <w:rFonts w:ascii="Verdana" w:hAnsi="Verdana" w:cs="Verdana"/>
          <w:sz w:val="20"/>
          <w:szCs w:val="20"/>
        </w:rPr>
      </w:pPr>
      <w:r>
        <w:rPr>
          <w:rFonts w:cs="Verdana" w:ascii="Verdana" w:hAnsi="Verdana"/>
          <w:sz w:val="20"/>
          <w:szCs w:val="20"/>
        </w:rPr>
        <w:t>h) Informar en forma inmediata al Ministerio Público toda denuncia que reciba y preservar el lugar de los hechos, en los términos de la legislación de la materia; así como auxiliar al Ministerio Público cuando así se le requiera en la investigación y persecución de los delitos por conducto de los cuerpos de policía con conocimientos en funcione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olar en coordinación con la Procuraduría General de Justicia del Estado, la portación de armas para los servidores públicos de la Entidad, de acuerdo a los convenios celebrados con las dependencias federales y de conformidad a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j) Elaborar el registro de pers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Organizar, capacitar, supervisar y controlar, los cuerpos de seguridad pública que le estén adscri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perar y coordinar el Sistema de Radiocomunicacion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l) Vigilar el tránsito en las carreteras, caminos y áreas de jurisdicción estatal, así como la seguridad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II. En materia de reinser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Formular, ejecutar y evaluar los programas tendientes a la reinserción social de las personas sujetas a una pena de prisión en los centros de prevención y reinserción social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Administrar los centros de prevención y de reinserción social estatales y coordinar la observancia de las normas y políticas relativas a la materia en los centros de prevención-y reinserción social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reintegración social y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y vigilar la ejecución de las medidas que se impongan a los adolescentes sentenciados por autoridad competente, encaminadas a su reintegración social y familiar, así como al pleno desarrollo de su persona y capaci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dministrar los Centros de Internación para adolescentes sentenciados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V.- En materia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alizar, coordinar e inducir las actividades de los sectores público, social y privado en materia de protección civil, de acuerdo con los programas que para tal efecto se instauren por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las actividade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operar mecanismos de capacitación para los organismos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los trámites que le corresponden al ejecutivo del Estado derivados de la Ley Federal de Armas de Fuego y Explos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 DE AGOSTO DE 2006)</w:t>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Artículo 32.- La Secretaría de la Transparencia y Rendición de Cuentas es la dependencia encargada de llevar a cabo y evaluar el control interno de las dependencias y entidades, promoviendo la participación ciudadana en dichas funciones, así como de la prevención de conductas constitutivas de responsabilidad administrativa, y en su caso, la aplicación del derecho disciplinari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ontrol interno y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Organizar y coordinar el sistema de control interno y la evaluación de la gestión gubernamental; inspeccionar el ejercicio del gasto público estatal y su congruencia con el presupuesto de egresos, así como concertar con las dependencias y entidades de la Administración Pública Estatal y validar los indicadores para la evaluación de la gestión gubernamental, en los términos de las disposiciones aplicables; y fungir como apoyo técnico en los trabajos de los contralore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las normas que regulen los instrumentos y procedimientos de control interno de la Administración Pública Estatal, para lo cual podrá requerir de las dependencias competentes proyectos de normas complementarias para el ejercicio del control administrativo.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el sistema de control interno, establecer las bases generales para la realización de auditorías internas, transversales y externas; proponer las normas que regulen los instrumentos y procedimientos en dichas materias en las dependencias y entidades de la Administración Pública Estatal, así como realizar las auditorías que se requieran en éstas, en sustitución o apoyo de sus propios órganos interno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por sí o por auditores externos, a propuesta de la Secretaría de Finanzas, Inversión y Administración o la coordinadora de sector correspondiente, auditorías, revisiones y evaluaciones a las dependencias y entidades de la Administración Pública Estatal, con el objeto de evaluar, fiscalizar y promover la eficiencia y legalidad en su gestión y encargo, y emitir recomendaciones vinculantes para el fortalecimiento institucional para la prevención de hechos de corrupción, así como al mejoramiento de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Fiscalizar directamente o a través de los órganos internos de control, que las dependencias y entidades de la Administración Pública Estatal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Estatal; así como realizar auditorías de evaluación al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signar y remover para el mejor desarrollo del sistema de control y evaluación de la gestión gubernamental, comisarios o sus equivalentes de los órganos de vigilancia de las entidades de la Administración Pública Estatal; así como normar y controlar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signar y remover a los titulares de las áreas responsables de los órganos internos de control de las dependencias y entidades de la Administración Pública Estatal, a través de procedimientos transparentes, objetivos y equitativos quienes le dependerán jerárquica y funcionalmente, asimismo, designar y remover a los titulares de las áreas de los citados órganos internos de control; quienes tendrán el carácter de autoridad y realizarán la defensa jurídica de las resoluciones que emitan en la esfera administrativa y ante los tribunales estatales, representando al titular de dich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levar y normar el registro de servidores públicos de la Administración Pública Estatal, recibir y registrar las declaraciones patrimoniales, de intereses y la constancia de presentación de declaración fiscal que deban presentar, y en su caso, verificar su contenido mediante las investigaciones que resulten pertinentes de acuerdo con las disposiciones aplicables. También registrará la información sobre las sanciones administrativas que, en su caso, les hayan sido im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tender las quejas e inconformidades que presenten los particulares con motivo de convenios o contratos que celebren con las dependencias y entidades de la Administración Pública Estatal,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stablecer criterios generales y lineamientos, y conducir la política general de las contrataciones públicas conforme a los principios de eficiencia, eficacia, economía, transparencia, imparcialidad y honradez; emitir los lineamientos, manuales, procedimientos y demás instrumentos análogos que se requieran en materia de dichas contrataciones públicas; proporcionar, en su caso, asesoría normativa con carácter preventivo en los procedimientos de contratación regulados por las mencionadas leyes que realicen las dependencias y entidades de la Administración Pública Estatal y promover, con la intervención que corresponda a otras dependencias, la coordinación y cooperación con los Poderes del Estado, los órganos constitucionales autónomos, los municipios y demás entes públicos encargados de regímenes de contratación pública, a efecto de propiciar en lo procedente la homologación de políticas, normativas y criterios, que permita (sic) contar con un sistema de contrataciones públicas articulado a nivel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Definir la política de gobierno abierto y datos abiertos en el ámbito de las dependencias y entidades de la Administración Pública Estatal, de conformidad con la normatividad jurídic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Tramitar y resolver las inconformidades que presten los particulares, con motivo de convenios o contratos que celebren con las dependencias y entidades (sic) administración Pública Estatal, y que rija la legislación en materia de adquisiciones, enajenaciones, arrendamientos y contratación de servic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Ejercer las facultades que la Constitución Política para el Estado de Guanajuato y la legislación aplicable le otorga a los órganos internos de control para revisar, mediante las auditorías a que se refieren (sic) el presente artículo, el ingreso, manejo, custodia y ejercicio de recursos públicos de las dependencias y entidades de la Administración pública estatal, así como a las administraciones públicas municipales sobre manejo, decisión autorización, recepción, aplicación o de aquellos coordinados, concentrados, convenidos o descentralizados con el Estado o la Federación, y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igilar, en colaboración con las autoridades que integren el Comité Coordinador del Sistema Estatal Anticorrupción, el cumplimiento de las normas de control interno y fiscalización, así como asesorar y apoyar a los órganos internos de control de las dependencias y entidades de la Administración Pública Estatal; y fungir como apoyo técnico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laborar en el marco del Sistema Estatal Anticorrupción, en el establecimiento de las bases y principios de coordinación necesarios, que permitan el mejor cumplimiento de las responsabilidades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Implementar las acciones que acuerde el Sistema Estatal Anticorrupción,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formar periódicamente al Comité Coordinador del Sistema Estatal Anticorrupción, así como al Gobernador del Estado, sobre el resultado de la evaluación respecto de la gestión de las dependencias y entidades de la Administración Pública Estatal, así como del resultado de la revisión del ingreso, manejo, custodia y ejercicio de recursos públicos estatales, y promover ante las autoridades competentes, las acciones que procedan para corregir las irregularidades detec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Formular y conducir en apego y de conformidad con las bases de coordinación que establezca el Comité Coordinador del Sistema Estatal Anticorrupción, la política general de la Administración Pública Estatal para establecer acciones que propicien la integridad y la transparencia en la gestión pública, la rendición de cuentas y el acceso por parte de los particulares a la información que aquélla genere; así como diseñar los lineamientos para la modernización de la gestión de la administración pública y la mejora de los trámites y servicios gubernamentales, promoviendo dichas acciones haci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Implementar las políticas de coordinación que promueva el Comité Coordinador del Sistema Estatal Anticorrupción, en materia de combate a la corrupción en la Administración Pública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mitir lineamientos específicos y manuales que, dentro del ámbito de su competencia, integren disposiciones y criterios que impulsen la simplificación administrativa, para lo cual deberán tomar en consideración las bases y principios de coordinación y recomendaciones generales que emita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mejoramiento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igilar el cumplimiento, por parte de las dependencias y entidades de la Administración Pública Estatal, de las disposiciones en materia de planeación, presupuestación, ingresos, financiamiento, inversión, deuda, patrimo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Organizar y coordinar el desarrollo administrativo integral en las dependencias y entidades de la Administración Pública Estatal y emitir las normas para que los recursos humanos, patrimoniales y los procedimientos técnicos de la misma, sean aprovechados y aplicados, con criterios de eficacia, legalidad, eficiencia y simplificación administrativa; así como, realizar o encomendar las investigaciones, estudios y análisis necesarios sobre estas materias;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derech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ocer e investigar las conductas de los servidores públicos de la Administración Pública Estatal que puedan constituir responsabilidades administrativas, así como substanciar los procedimientos conforme a lo establecido en (sic) Ley de Responsabilidades aplicable por sí, o por conducto de los órganos internos de control que correspondan a cada área de la Administración Pública Estatal;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o querell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mecanismos internos para la Administración Pública Estatal que prevengan actos u omisiones que pudieran constituir responsabilidades administra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curar y en su caso promover el resarcimiento de los daños y perjuicios a la Hacienda Pública o al patrimonio ocasionados por servidores públicos o particulares 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vincul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calidad en la prestación de los servicios a la población por parte de las dependencias y entidades de la Administración Pública Estatal; incluyendo su mejora regulatoria y simplificación que represente menores costos, requisitos y tiempos para los usuarios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ifundir los valores que deben distinguir a los servidores públicos en su función, y fomentar su conducta é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ultura de la denuncia respecto de los actos indebido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dar seguimiento a las sugerencias, quejas y denuncias de la población, con respecto a la actuación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a participación ciudadana en tareas de contraloría so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promover y coordinar la participación ciudadana dentro de los mecanismos de evaluación de la actividad gubernamental; generando la participación de testigos sociales en los procedimientos de contratación pública que se establezcan en la legislación en materia de adquisiciones, enajenaciones, arrendamientos y contrataciones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materia de pre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evenir actos de corrupción y fomentar la transparencia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políticas y estrategias de prevención y disuasión de conductas ilícitas en materia de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mitir el Código de Ética de los servidores públicos del gobierno estatal y las Reglas de Integridad para el ejercicio de la función pública; y fomentar su cumplimiento; y proponer las políticas, lineamientos, estrategias y demás instrumentos de carácter general en materia de ética, integridad y posibles conflictos de interés, así como las modificaciones necesarias que garanticen una actuación integra de los servidores públicos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registrar las declaraciones patrimoniales de los servidores públicos conforme a la Ley de la materia en su caso, requerir información adicional, así como realizar las investigaciones y denuncia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encomienden expresamente las leyes y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MAYO DE 2013)</w:t>
      </w:r>
    </w:p>
    <w:p>
      <w:pPr>
        <w:pStyle w:val="Estilo"/>
        <w:rPr>
          <w:rFonts w:ascii="Verdana" w:hAnsi="Verdana" w:cs="Verdana"/>
          <w:sz w:val="20"/>
          <w:szCs w:val="20"/>
        </w:rPr>
      </w:pPr>
      <w:r>
        <w:rPr>
          <w:rFonts w:cs="Verdana" w:ascii="Verdana" w:hAnsi="Verdana"/>
          <w:sz w:val="20"/>
          <w:szCs w:val="20"/>
        </w:rPr>
        <w:t>Artículo 32 bis.- La Secretaría de Turismo es la dependencia encargada de planear, programar, desarrollar, promover y vigilar la actividad turístic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 Planear, programar y evaluar la actividad turística en el Estado, de conformidad con los planes nacional y estatal de desarrollo, las leyes de la materia y los lineamientos de política turística acordados con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I.- Ejercer las atribuciones que se contemplen en los convenios suscritos con dependencias y entidades de la Administración Pública Federal, con otras entidades federativas, los municipios y la iniciativa privada en materia de desarrollo y promoción de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II.- Proporcionar asesoría en materia de turismo a las autoridades estatales y municipales, así como a los prestadores de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V.- Otorgar incentivos y apoyos al sector turístico considerando en igualdad de circunstancias a los prestadores de servicios turís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 Impulsar la creación, conservación, mejoramiento, protección y aprovechamiento sustentable de los recursos e infraestructura turísticos de la Entidad, procurando la atracción de inversiones públicas y privadas en el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 Llevar a cabo el desarrollo y la promoción de la actividad turística del Estado fomentando la participación de la Federación, los municipios y la iniciativa privada, para el crecimiento económico de est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I.- Impulsar, coordinar y evaluar las acciones orientadas a crear, dotar y mejorar la infraestructura e imagen urbana que requieran las zonas de desarrollo turíst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II.- Gestionar, en el ámbito de su competencia, la prestación de servicios turísticos principales y co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X.- Fomentar la creación de organizaciones orientadas al mejoramiento de la actividad turístic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 Impulsar la competitividad y calidad en los productos y los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 Coadyuvar en la ejecución, en el ámbito de su competencia, de acciones en materia de información y protección del turista, en coordinación con las autoridades federales, estatales y municipales, así como con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I.- Vigilar, en la esfera de su competencia, el cumplimiento de la normatividad que regula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II.- Promover la coordinación entre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IV.- Administrar los ingresos del Fondo de Promoción y Difusión para el Turismo del Estado que le sean asignados por la Secretaría de Finanzas, Inversión y Administración con motivo de la recaudación del Impuesto por Servicios de Hospedaje, en los términos de la Ley de Haciend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21 DE MAYO DE 2013)</w:t>
      </w:r>
    </w:p>
    <w:p>
      <w:pPr>
        <w:pStyle w:val="Estilo"/>
        <w:rPr>
          <w:rFonts w:ascii="Verdana" w:hAnsi="Verdana" w:cs="Verdana"/>
          <w:sz w:val="20"/>
          <w:szCs w:val="20"/>
        </w:rPr>
      </w:pPr>
      <w:r>
        <w:rPr>
          <w:rFonts w:cs="Verdana" w:ascii="Verdana" w:hAnsi="Verdana"/>
          <w:sz w:val="20"/>
          <w:szCs w:val="20"/>
        </w:rPr>
        <w:t>XV.- Impulsar el desarrollo de la industria cinematográfica y promover al Estado de Guanajuato como zona geográfica idónea para la realización de proyectos audiovisuales, que fomenten la generación de empleos, ocupación hotelera, derrama económica y el posicionamiento turístico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9 DE DICIEMBRE DE 2015)</w:t>
      </w:r>
    </w:p>
    <w:p>
      <w:pPr>
        <w:pStyle w:val="Estilo"/>
        <w:rPr>
          <w:rFonts w:ascii="Verdana" w:hAnsi="Verdana" w:cs="Verdana"/>
          <w:sz w:val="20"/>
          <w:szCs w:val="20"/>
        </w:rPr>
      </w:pPr>
      <w:r>
        <w:rPr>
          <w:rFonts w:cs="Verdana" w:ascii="Verdana" w:hAnsi="Verdana"/>
          <w:sz w:val="20"/>
          <w:szCs w:val="20"/>
        </w:rPr>
        <w:t>Artículo 32 Ter.- La Secretaría de Innovación, Ciencia y Educación Superior es la dependencia encargada de impulsar la superación a través de la planeación, programación, desarrollo, promoción y evaluación de la educación superior, la ciencia, tecnología e innovación y la vinculación de los sectores productivos con la ciencia y tecnología, observando la autonomía universitaria determinada por Ley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oyar la investigación, científica y tecnológica en todas las áreas del conocimiento y cultura en el estado, mediante el impulso de proyectos en materia de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la colaboración internacional para fortalecer la capacidad científica y tecnológ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la vinculación efectiva entre las instituciones de enseñanza, investigación y desarrollo tecnológico con los sectores productivos y sociales, que permita la solución de problemas e incrementar su competi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la participación de las Instituciones de Educación Superior, Centros de Investigación y sector productivo en conjunto con las dependencias y entidades de Gobierno del estado, en los procesos de toma de decisiones en materia de política científica, tecnológica y d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valuar y actualizar permanentemente las políticas, estrategias y metas en materia de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el desarrollo tecnológico y la innovación en el Estado con el fin de incrementar el potencial y la capacidad productiva de los sectores empresarial, industrial y de desarrollo social en un entorno de sustent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y apoyar los procesos de transferencia del conocimiento, que estimulen el desarrollo económic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curar y apoyar la cultura emprendedora con innovación a través de los organismos públicos y privados responsables de la realización de proyectos y programas que atiendan esta nece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y apoyar la creación, atracción y desarrollo de empresas de base tecnológica y parques científicos, tecnológicos y de innov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Apoyar la formación de recursos humanos de alto nivel académico para la investigación científica y tecn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omover la atracción y permanencia de investigadores y tecnólogos, que permita incrementar la capacidad científica, tecnológica y de innov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Formular acciones tendientes a la difusión, la divulgación y la apropiación social de la ciencia, tecnología e innovación, en la economía y sociedad del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Gestionar apoyos económicos y materiales ante las distintas instancias públicas y privadas, que le permitan apoyar de manera creciente las actividades de ciencia y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sesorar al Poder Ejecutivo del Estado, a los municipios, a las dependencias del Gobierno Federal en el Estado, así como a las personas físicas o morales que lo soliciten sobre asuntos relacionados con la ciencia, la tecnología y la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Diagnosticar en conjunto con la Secretaría de Desarrollo Económico Sustentable el desarrollo e impulso de las vocaciones económicas de las diversas zonas económicas y los sectores económicos tradicionales y no tradicionales del Estado y su situación con respecto a las cadenas de valor y productivas y los sectores estratégico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3 DE NOVIEMBRE DE 2017)</w:t>
      </w:r>
    </w:p>
    <w:p>
      <w:pPr>
        <w:pStyle w:val="Estilo"/>
        <w:rPr>
          <w:rFonts w:ascii="Verdana" w:hAnsi="Verdana" w:cs="Verdana"/>
          <w:sz w:val="20"/>
          <w:szCs w:val="20"/>
        </w:rPr>
      </w:pPr>
      <w:r>
        <w:rPr>
          <w:rFonts w:cs="Verdana" w:ascii="Verdana" w:hAnsi="Verdana"/>
          <w:sz w:val="20"/>
          <w:szCs w:val="20"/>
        </w:rPr>
        <w:t>p) Impulsar la creación de entidades de vinculación y transferencia del conocimiento en las cuales se incorporarán los desarrollos tecnológicos e innovaciones realizadas en las instituciones de Educación Superior, Centros Públicos de Investigación, así como entidades y organismos de la Administración Pública Estatal que tengan como objeto predominante la realización de actividades de investigación, desarrollo tecnológico o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formar, coordinar y articular el Sistema de Educación Superior del Estado así como diseñar, planear y verificar el cumplimiento de la política, asegurando su cobertura con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generación de mecanismos alternos de financiamiento en las instituciones de educación superior, así como promover su auto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el sector de educación superior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ordinar acciones para la pertinencia de la oferta educativa del tipo superior, en colaboración con otras instancias, a fin de aprobarla y, en su caso, proponer su adec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mecanismos tendientes a fomentar la investigación, desarrollo tecnológico, vinculación, innovación y extensión en las instituciones de educación superior que operen en el Estado, conforme a la misión y normativa de las instit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a través de las instituciones educativas, las vocaciones científicas y tecnológ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stablecer acciones y estrategias de coordinación con organismos públicos y privados para el desarrollo de la cultura emprendedora y la innovación en las instituciones de educación superior, así como fomentar el sistema estatal de innovación y el emprendimiento de base tecn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Administrar el Sistema Estatal de Información de la Educación Superior del estado de Guanajuato. Para este efecto, se coordinará con la Secretaría de Educación y las instituciones de educación superior que se ubican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la participación del sector productivo en la educación superior, mediante programas y proyectos que impulsen la práctica profesional, la pertinencia educativa y la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Impulsar la formación de posgraduados e investigadores en las diferentes ramas del conocimiento, procurando su vinculación con las actividades de fomento al desarroll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a Procuraduría General de Justicia es la institución encargada de ejercitar las atribuciones conferidas al Ministerio Público por la Constitución Política de los Estados Unidos Mexicanos, representar el interés de la sociedad y garantizar el Estado de Derecho; asimismo, le competen las funciones que la Constitución Política del Estado de Guanajuato le otorga y las demás que le confier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as entidades paraestatales son órganos auxiliares de la Administración Pública Estatal, las cuales deberán coordinar sus acciones para lograr el desarrollo integral ofreciendo servicios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Gobernador del Estado, previo decreto podrá crear, fusionar, suprimir o liquidar, según corresponda, organismos descentralizados, empresas de participación estatal mayoritaria y fideicomisos públicos. En el decreto gubernativo de creación de las entidades se deberán señalar las atribuciones que ejer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podrán ser creados por el Poder Legislativo escuchando la opinión de el Gobernador del Estado durante el proceso legislativo. Asimismo, el Congreso sólo podrá extinguir los organismos descentralizados creados por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as instituciones a las que la Ley les otorgue autonomía se regirán por sus propi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creados por Ley, se regirán por ésta, pero deberán observar las disposiciones de la presente Ley en cuanto no se opongan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7.- El Gobernador del Estado designará a quien deba presidir los órganos de gobierno y de administración de las entidades estatales, sujetándose a las disposiciones previstas en esta Ley, así como a lo señalado en el ordenamiento jurídico que las c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El órgano de gobierno será presidido por el titular de la Secretaría coordinadora de sector en que se encuentre agrupada la entidad estatal, salvo que por disposición del ordenamiento jurídico que la crea, la presidencia se le asigne al Gobernador del Estado o a una dependencia o entidad, o a un ciudadano que no forme parte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disposición expresa de a quién corresponde la remoción del Director General o su equivalente de la entidad estatal, ésta facultad corresponderá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El órgano de gobierno o administración de cada entidad paraestatal deberá aprobar el reglamento interior que establezca las bases de su organización y funcionamiento, remitiéndolo al Gobernador del Estado para los efectos constitucionale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9.- La Secretaría de Finanzas, Inversión y Administración deberá llevar el registro de las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SEC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El Gobernador del Estado podrá agrupar a las entidades paraestatales en sectores definidos, que serán coordinados por la Secretaría que en cada caso y para cada grupo designe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rupamiento de entidades paraestatales a que se refiere este artículo se realizará considerando el objeto o fin de cada entidad, en relación con la competencia que ésta u otras leyes atribuyan a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Corresponde al Gobernador del Estado establecer las políticas de desarrollo para la Secretaría coordinadora y entidades paraestatales del sector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titulares de las Secretarías coordinadoras de sector les corresponde organizar la programación y presupuestación de conformidad, en su caso, con las asignaciones de gasto y financiamiento previamente establecidas y autorizadas; así como conocer la operación y evaluar los resultados de las entidades paraestatales agrupadas en su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Las entidades paraestatales deberán proporcionar a las demás entidades del sector y a las Secretarías que las coordinan o que participan en sus órganos de gobierno o administración, la información y datos que les soliciten, de conformidad con las políticas que establezca su órgano de gobierno y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as entidades paraestatales gozarán de autonomía de gestión para el cabal cumplimiento de su objeto, así como de las metas y objetivos señalados en sus programas. Asimismo, podrán participar en los sectores a los que sean convocadas, independientemente de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44.- Las Secretarías de Finanzas, Inversión y Administración, de la Transparencia y Rendición de Cuentas, y las áreas de planeación deberán coordinar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GANISMOS DESCENTRA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Los organismos descentralizados contarán con personalidad jurídica y patrimonio propios, tendrán por objeto la prestación de un servicio público o social, la protección, promoción, estudio o divulgación de asuntos de interés público o la aplicación de recursos para fines de asistencia o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l decreto que expida el Gobernador del Estado para la creación de un organismo descentralizado deberá contener, entre otros,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justificación de la necesidad de su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nomin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omicilio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orma en que se integrará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manera de constituir a sus órganos de gobierno, de administración y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acultades y obligaciones del organismo y de sus órganos de gobierno y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órganos de vigilancia y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 su caso,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47.- La dirección y administración de los organismos descentralizados estará a cargo, de un órgano de gobierno y un director general o por quien haga sus veces, respectivamente. El control interno corresponderá al órgano de vigil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podrán contar con órganos consultivos que tendrán la función de asesoría, de conformidad con el ordenamiento jurídico que los cre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El órgano de gobierno estará conformado por integrantes propietarios y sus respectiv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berá estar integrado por cuando menos la mitad de miembros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deberán desempeñar su funció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órgano de gobierno podrá acordar la realización de todas las operaciones inherentes al objeto del organismo descentralizado y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los programa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el anteproyecto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rob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robar el reglamento interior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r y remover a los servidores públicos del organismo a propuesta d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probar la suscripción de conven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VIII.- Autorizar actos y contratos en los términos de la Ley de Contrataciones Pública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utorizar actos de dominio sobre su patrimonio inmobiliario, sujetándose a las disposiciones constitu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Estarán impedidos para ser integrante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ónyuges y las personas que tengan parentesco por consanguinidad o afinidad hasta el cuarto grado con cualquiera de los integrantes del órgano de gobierno o con 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ersonas que tengan litigios pendientes con el organismo de que se tr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ersonas inhabilitadas para ejercer el comercio o para desempeñar un empleo, cargo o comisión e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órgano de gobierno se reunirá con la periodicidad que señale su reglamento interior, sin que pueda ser menos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órgano de gobierno se tomarán por mayoría de votos de los integrantes presentes, el presidente tendrá voto de calidad en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directores generales de los organismos descentralizados serán designados por el Gobernador del Estado con la ratificación de sus órganos de gobierno, salvo lo dispuesto por el ordenamiento jurídico que los regu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rectores generales tendrán la representación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os directores generales de los organismos descentralizados, sin perjuicio de las atribuciones que se les otorguen en otras disposiciones legales aplicables, tendrán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el programa anual de actividad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los acuerdos que dicte 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elebrar toda clase de actos, contratos y convenios inherentes a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egar la representación jurídica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al órgano de gobierno el nombramiento o la remoción de los servidores públic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del ejercicio de su función en cada sesión ordin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n los órganos consultivos se deberá contar con la participación de representantes de organizaciones sociales de la materia que corresponda al objeto del organismo descentralizado, designados en los términos d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56.- Los organismos descentralizados deberán contar con un órgano de vigilancia en el que participará un representante de la Secretaría de la Transparencia y Rendición de Cuentas. El órgano de vigilanci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la correcta aplicación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 que se cuente con el registro e inventario actualizado de los bienes muebles e inmuebl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entrega-recepeción (sic) de la administr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Observar los lineamientos que emita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esta Ley o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Cuando algún organismo descentralizado creado por decreto gubernativo deje de cumplir sus fines u objeto, la Secretaría coordinadora de sector que corresponda propondrá al Gobernador del Estado su modificación, liquidación o extinción. Tratándose de organismos descentralizados creados por Ley, el Gobernador del Estado presentará al Poder Legislativo la iniciativa para su abro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Se consideran empresas de participación estatal mayoritaria aquéllas que satisfagan alguno de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la constitución de su capital figuren acciones de serie especial que sólo puedan ser suscrita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Que al Gobernador del Estado le corresponda nombrar a la mayoría de los miembros del órgano de gobierno, o bien designar al presidente o al director, o quien haga sus veces, o cuando tenga facultades para revocar los acuerdos del órgano de gobiern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Gobierno del Estado o uno o más de sus organismos públicos descentralizados, de sus empresas de participación estatal mayoritaria o de sus fideicomisos públicos, considerados conjunta o separadamente, aporten o sean propietarios de más del 50% del capital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Se equiparan a las empresas de participación estatal mayoritaria, las sociedades y asociaciones civiles en las que la mayoría de sus integrantes comparezcan con el carácter de servidores públicos del Poder Ejecutivo del Estado, o cuando más del cincuenta por ciento de las aportaciones económicas provengan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Gobernador del Estado nombrará a los servidores públicos que deban ejercer las atribuciones que impliquen la titularidad de las acciones o partes sociales que integren el capital social de las 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Las empresas de participación estatal mayoritaria contarán con los siguiente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gobierno, a cargo de una Asamblea General o Junta Directiva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De administración, a cargo de un director general o administrador o su equivalente, además, podrá contar con un consejo de administración o su equival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vigilancia, a cargo de los Comisarios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Los órganos de gobierno se integrarán de acuerdo a sus estatutos, en lo que no se oponga a lo dispue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que representen la participación de la Administración Pública Estatal, podrán ser servidores públicos del Estado o personas de reconocido prestigio y con experiencia en las actividades propias de la empresa de que se trate, y serán designados por el Gobernador del Estado directamente o a través de la Secretaría coordinadora de sector, debiendo constituir en todo tiempo cuando menos la mitad de los miembro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s personas que integren el órgano de gobierno y, en su caso, el consejo de administración, podrán desempeñar el cargo de manera honorífica y, en el supuesto de que perciban un sueldo y manejen fondos públicos, estarán sujetos a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El órgano de gobierno se reunirá con la periodicidad que señalen los estatutos de la empresa, sin que pueda ser menor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rá presidido por el Gobernador del Estado o por el titular de la Secretaría coordinadora de sector o por quien éste designe. Para sesionar válidamente se requiere la asistencia de la mitad más uno de sus miembros. Sus resoluciones se tomarán por mayoría de votos de los presentes, teniendo el presidente voto de calidad para el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4.- Cuando menos uno de los comisarios será designado por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5.- Los órganos de gobierno, de administración y comisarios de las empresas de participación estatal mayoritaria tendrán, en lo conducente, las facultades previstas en los artículos 49, 54 y 56 de esta Ley, sin perjuicio de las previstas en sus estatutos o e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La fusión, liquidación o disolución de las empresas de participación estatal mayoritaria se efectuará conforme a los lineamientos o disposiciones establecidos en sus estatutos y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DEICOMI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l Gobernador del Estado podrá constituir fideicomisos públicos para impulsar el desarrollo del Estado cuando así lo determine el interés público y previo estudio que lo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8.- Los fideicomisos públicos a que se refiere esta Ley serán los que autorice el Gobernador del Estado y en los cuales la Secretaría de Finanzas, Inversión y Administración fungirá como fideicomitente, o en su caso, los organismos públicos descentralizados y las empresas de participación estatal mayoritaria, a través de los representantes de sus órganos de gobierno o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68 bis.- Los fideicomisos de garantía o fuente de pago alterna, constituidos para garantizar o cubrir obligaciones de pago con motivo de contratos de prestación de servicios celebrados al amparo de la Ley de Proyectos de Prestación de Servicios del Estado y los Municipios de Guanajuato, no serán considerados como fideicomisos públicos o entidades paraestatales, rigiéndose, en consecuencia, por lo previsto en las reglas establecidas en los propios contratos y fideicomisos de garantía o fuente de pago alterna, de conformidad con las disposiciones mercantiles, financieras y demá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os fideicomisos para el pago o garantía de deuda pública, incluyendo los fideicomisos bursátiles constituidos exclusivamente para emitir y colocar títulos de deuda en el mercado de valores no tendrán la categoría de fideicomisos públicos o paraestatales y su operación interna se sujetará a lo previsto en su contrato y en las disposiciones mercantiles y bursáti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Los fideicomisos públicos deberán constituirse exclusivamente para auxiliar al Gobernador del Estado en la realización de actividades que le sean pro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os fideicomisos públicos podrán contar con una estructura análoga a la de los organismos descentralizados o a las empresas de participación estatal mayoritaria y se regirán por comités técnicos que fungirán como órganos de gobierno y se integrarán con autorización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fideicomiso podrá contar con un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Cuando en el contrato constitutivo del fideicomiso público no se determine a quién corresponde la presidencia del comité técnico, se conferirá al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2.- La Secretaría de Finanzas, Inversión y Administración podrá autorizar el incremento de los fideicomisos públicos, previa opinión y consenso con los fideicomitentes de los mismos y sus comité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fideicomisos públicos cuando así convenga al interés general, corresponderá exclusivamente al Gobernador del Estado con base en la propuesta de la Secretaría de Finanzas, Inversión y Administración, la cual en todo caso, deberá establecer el destino de los bienes fideico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3.- En caso de que el fideicomitente sea un organismo descentralizado de la Administración Pública Estatal, éste deberá solicitar por escrito a la Secretaría de Finanzas, Inversión y Administración la afectación a su presupuesto para la aportación o incremento al fideicomiso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4.- Los fideicomisos públicos a través de su comité técnico deberán rendir a la Secretaría de Finanzas, Inversión y Administración un informe trimestral sobre la administración y aplicación de los recursos aportados al fideicomiso, sin perjuicio de que ésta pueda pedir dicha información cuando así lo consider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Los fideicomitentes cuidarán que en los contratos respectivos queden debidamente precisados los derechos y obligaciones que correspondan al fiduciario sobre los bienes fideicomitidos, las limitaciones que establezca o que se deriven de derechos de terceros, así como los derechos que el fideicomitente se reserve y las facultades que fije en su caso a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los contratos constitutivos de fideicomisos de la Administración Pública Estatal se deberá reservar a favor del Gobernador del Estado la facultad expresa de revocarlos, sin perjuicio de los derechos que correspondan a los fideicomisarios o a terceros, salvo que se trate de fideicomisos constituidos con el Gobierno Federal, por mandato de la Ley o que la naturaleza de sus fines no lo per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Para transmitir la titularidad de los bienes del dominio público o privado del Estado, derechos o fondos públicos de acuerdo con la Ley de Instituciones de Crédito, deberá observarse el procedimiento que al efecto establec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uando se transmitan bienes inmuebles el fideicomiso público se deberá inscribir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Cuando se transmita numerario en efectivo, éste deberá estar considerado en el presupuesto anual autorizado por el Congreso del Estado, de la dependencia o entidad que constituya el fideicomis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El comité técnico deberá estar integrado por lo menos con los siguientes miembr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Un representante de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I.- Un representante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representante del fiduci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Un representante de las dependencias o entidades del Ejecutivo del Estado que de acuerdo con los fines del fideicomiso deban interven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miembro propietario del comité técnico habrá un suplente que lo cubrirá en sus 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representante de la Secretaría de la Transparencia y Rendición de Cuentas participará con voz y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cargos de los miembros del comité técnico serán honoríficos. El sueldo del personal que se contrate para el cumplimiento de los fines y objeto del fideicomiso se cubrirá con cargo al patrimonio fideico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os miembros del comité técnico de los fideicomisos públicos serán nombrados y removidos por el Gobernador del Estado, quien además nombrará y removerá al director general del fideicomiso a propuesta de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mité técnico de los fideicomisos públicos tendrá las atribuciones establecidas en el artículo 49 de esta Ley, sin perjuicio de las facultades que se le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El comité técnico de los fideicomisos públicos necesariamente deberá someter a consideración de su dependencia coordinadora de sector los proyectos de estructura administrativa o las modificaciones que se requieran para cada fideicomiso dentro de los 30 días siguientes a la constitución o modific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os directores generales de los fideicomisos públicos tendrán las atribuciones establecidas en el artículo 54 de esta Ley, sin perjuicio de las facultades que se les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comités técnicos de los fideicomisos públicos deberán contar con un órgano de vigilancia, el cual tendrá las atribuciones previstas en el artículo 5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órgano de vigilancia estará integrado por un comisario propietario y un suplente designados por la Secretaría de la Transparencia y Rendición de Cuentas, cuyos cargos serán honor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RROLLO,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7.- Las entidades paraestatales para su desarrollo y operación deberán sujetarse al Programa de Gobierno y a los programas que de éste deriven, a las directrices que en materia de programación y evaluación emita el área encargada de la planeación, a los lineamientos generales que en materia de gasto y financiamiento establezca la Secretaría de Finanzas, Inversión y Administración, así como a las políticas que defina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8.- La Secretaría de la Transparencia y Rendición de Cuentas podrá realizar visitas y auditorías a fin de supervisar el adecuado funcionamiento de las entidades paraestatales de la administración pública; y en su caso, promover lo necesario para corregir las deficiencias u omisiones en que hubieren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ideicomisos públicos para llevar a cabo su control y evaluación, se establecerá en su contrato constitutivo la facultad de la Secretaría de la Transparencia y Rendición de Cuentas, de realizar visitas y auditorías, así como la obligación de permitir la realización de las mismas por parte de auditores externos que determine el Gobernador del Estado, sin perjuicio de las facultades de fiscalización del Congreso del Estado. Asimismo, en la cuenta pública se deberá informar y anexar el resultado de las auditorí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El titular de la Secretaría coordinadora de sector, mediante su participación en los órganos de gobierno o administración de las entidades paraestatales, podrá recomendar las medidas adicionales que estime pertinentes sobre las acciones tomadas en materia de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os órganos de gobierno o administración de las entidades paraestatales deberán dictar las medidas administrativas conducentes para coadyuvar en el control intern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JURÍDICA 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Artículo 91. Para el trámite y resolución de los conflictos que se presenten entre el Estado y sus trabajadores, se contará con un Tribunal de Conciliación y Arbitraje para los trabajadores al servicio del Estado y de los municipios; para las controversias entre patrones y trabajadores funcionarán las Juntas Locales de Conciliación y Arbitraje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Los Tribunales Administrativos tendrán la organización y competencia que les señal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ibunales Administrativos contarán con los recursos económicos, materiales y humanos necesarios para lograr el debido cumplimiento de sus funciones y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GENERALES PARA 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En las dependencias y entidades del Poder Ejecutivo del Estado se establecerá el servicio civil de carrera de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servicio civil de carrera tendrá como finalidad fomentar la vocación en el servicio y promover la formación constante del personal. La permanencia en el servicio civil de carrera estará sujeta a la evaluación del desempeño de los servidores públicos, así como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El Gobernador del Estado emitirá el reglamento correspondiente, en el cual determinará las normas, políticas y procedimientos administrativos, a efecto de definir qué servidores públicos participarán en el servicio civil de carrera, el estatuto del personal, un sistema de mérito para la selección, promoción, ascenso y estabilidad del personal y la clasificación de puestos a que se sujetará el servicio civil de carrera, observando lo dispuesto por la Ley del Trabajo de los Servidores Público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96.- La Secretaría de Finanzas, Inversión y Administración será la encargada de conducir las políticas y procedimientos para institucionalizar el servicio civil de carrera en los servidores público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NTREGA RECEPCIÓN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LA ENTREGA-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El año en que de conformidad con los períodos constitucionales se dé la transmisión del Poder Ejecutivo, el Gobernador del Estado determinará la fecha en que los titulares de las dependencias y entidades de la Administración Pública iniciarán el proceso para formular los expedientes relativos a la entrega de los asuntos que se les hayan encomendado; para ese efecto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gilizar los programas que tengan fecha de terminación anterior a la de toma de posesión del Gobernador electo, para su oportun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ñalar el estado que guardan los programas con fecha de terminación posterior a la de toma de posesión del Gobernador electo, así como sus antecedentes, procedimientos a seguir y en su caso, los motivos por los que se encuentre retrasado su avance, el estado financiero y los anex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y actualizar el inventario de los bienes a su cu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igilar que los trámites normales de las dependencias y entidades a su cargo se sigan realiza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las actas de entrega-recep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os titulares de las dependencias y entidades, por acuerdo del Titular del Poder Ejecutivo informarán al Gobernador electo o a quienes éste designe, sobre el estado de los asuntos que tengan encomendados, realizando con ellos las reuniones de trabajo que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l Gobernador del Estado emitirá el reglamento que contendrá las normas y procedimientos a que se sujetará la entrega-recepción de las dependencias y entidade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00.- Los servidores públicos al momento de terminar con su encomienda, deberán entregar la dependencia a su cargo mediante acta de entrega-recepción, en los términos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s disposiciones del presente capítulo serán aplicables para el caso de que por cualquier causa se dé el cambio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1o. primero de enero del año 2001 dos mil uno,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la (sic) el Decreto número 8 aprobado por la Quincuagésima Tercera Legislatura, que contiene la Ley Orgánica del Poder Ejecutivo del Estado de Guanajuato, publicado en el Periódico Oficial del Gobierno del Estado, número 104, de fecha 27 de diciembre de 198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Gobernador del Estado contará con un plazo de hasta un año contado a partir de la entrada en vigor del presente decreto, para crear la Secretaría de Seguridad Pública. En tanto no se constituya la dependencia mencionada, se entiende que la Secretaría de Gobierno continuará ejerciendo las atribuciones en materia de Seguridad Pública, previstas en la Ley que se ab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del Poder Ejecutivo que conforme a esta Ley transfieran asuntos administrativos a otra dependencia, lo harán considerando el personal, sin perjuicio de sus derechos laborales adquiridos, el mobiliario, los vehículos, instrumentos, aparatos, maquinaria, archivos y, en general, el equipo que tales unidades hayan venido usando para la atención de las funciones que tuvieren encomend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asuntos que con motivo de la actual Ley deban pasar de una dependencia a otra, permanecerán en el último trámite que hubieren alcanzado hasta que las unidades administrativas que los realicen se incorporen a la dependencia que señale la Ley, a excepción de los que sean urgentes o estén sujetos a plazos improrro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Cuando en esta Ley se dé denominación distinta a alguna dependencia, cuyas funciones estén contempladas por la Ley anterior y otras leyes, para el cumplimiento de las mismas y las que se establezcan por convenios celebrados con autoridades federales o municipales, dicha competencia se entenderá concedida a la dependencia que determi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a Secretaría de Seguridad Pública tendrá además de las atribuciones conferidas en esta Ley las señaladas para la Secretaría de Gobierno en la Ley de Seguridad Pública, en la Ley de Protección Civil, en la Ley de Justicia para Menores y en la Ley de Ejecución de Sanciones Privativas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Las facultades otorgadas a la Secretaría de Desarrollo Urbano y Obras Públicas en la Ley de Desarrollo Urbano para el Estado de Guanajuato, se tendrán por conferidas a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El Poder Ejecutivo del Estado definirá los procedimientos y mecanismos necesarios para la adecuada asignación de recursos a las dependencias y entidades auxiliares que se creen, con el fin de mejorar la operatividad de cambio enfocada a la calidad de los servici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organismos descentralizados, empresas de participación estatal mayoritaria y fideicomisos públicos que se encuentren vigentes al momento de entrada en vigor de la presente Ley, mantendrán la estructura de sus órganos de gobierno, administración y vigilancia, señalados en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Primero.- El Gobernador del Estado, de conformidad a las atribuciones asignadas a cada uno de las Secretarías y organismos descentralizados, expedirá los reglamentos necesarios en un término que no exceda de seis meses, contados a partir de la entrada en vigor de la presente Ley. En tanto se expiden, continuarán vigentes los actuale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NOVIEMBRE DEL 2000.- FRANCISCO ISRAEL PARDO GARCIA.- DIPUTADO PRESIDENTE.- ANTONIO GUERRERO HORTA.- DIPUTADO SECRETARIO.- ANTONIO RICO AGUILERA.- DIPUTADO SECRETARIO.-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Capital a los 05 cinco días del mes de Diciembre del 2000 dos m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dependencias del Poder Ejecutivo que conforme a este Decreto transfieran atribuciones a otra unidad administrativa, lo harán considerando al personal, sin perjuicio de sus derechos laborales adquiridos, el mobiliario, el equipo, los vehículos, instrumentos, aparatos, maquinaria y archivos que hayan venido usando para la realización de sus funciones. Este proceso deberá estar concluido el día 31 de dic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procesos que con motivo de este Decreto deban pasar de una dependencia a otra unidad administrativa, permanecerán en el último trámite que hubieren alcanzado hasta que se realice la transferencia a que se refiere el artículo anterior, a excepción de los que sean urgentes o estén sujetos a plazos improrrogables, casos en los cuales se deberá seguir el trámite por la unidad administrativa que inició con el mismo debiendo concluirlo en un plazo no mayor a nov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Cuando en otros ordenamientos legales se otorguen a la Secretaría de la Contraloría atribuciones, así como los compromisos derivados de convenios celebrados con autoridades federales o municipales, se entenderán que corresponden a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Cuando en otros ordenamientos legales se otorguen a la Secretaría de Desarrollo Social y Humano atribuciones en materia de planeación e inversión dicha competencia se entenderá concedida la Unidad de Planeación de Invers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Y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Seguridad Pública transferirá a la Dirección General de Tránsito y Transporte de la Secretaría de Gobierno el personal operativo y los recursos materiales y financieros que actualmente tiene asignados la Policía Estatal de Caminos, en un plazo de hasta 60 sesenta días naturales contados a partir del inicio de la vigencia del presente Decreto, de conformidad con el análisis que para tal efecto realice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trámites derivados de la Ley Federal de Armas de Fuego y Explosivos que se hayan iniciado en la Secretaría de Gobierno antes de la vigencia del presente decreto, serán continuados por la Secretaría de Seguridad Pública hasta su conclusión. Para tal efecto, la Secretaría de Gobierno le turnará los expedientes respectivos en un plazo que no excederá de 15 quince días naturales contados a partir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Toda referencia que la Ley de Tránsito y Transporte del Estado de Guanajuato, la Ley de Seguridad Pública del Estado de Guanajuato y la Ley Orgánica del Poder Ejecutivo para el Estado de Guanajuato hagan respecto a las facultades de vigilancia y regulación del tránsito en las carreteras y caminos de jurisdicción estatal, se entenderá que corresponden a la Dirección General de Tránsito y Transporte, unidad administrativa adscrita a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Ejecutivo del Estado deberá adecuar los reglamentos correspondientes y las demás disposiciones aplicables en las materias de vigilancia y regulación del tránsito en carreteras y caminos de jurisdicción estatal, y las demás previstas en el presente Decreto, dentro de los 90 noventa días siguientes a la entrada en vig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s presentes modificaciones a la Ley Orgánica del Poder Ejecutivo para el Estado de Guanajuato,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Gobierno deberá contar con la Defensoría de Oficio Especializada a que se refiere la Ley de Justicia para Adolescentes, la cual estará estructurada, con los elementos y organización necesario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Seguridad Pública deberá contar con la Dirección General de Reintegración social para adolescentes a que se refiere la Ley de Justicia para Adolescentes y cuyas atribuciones se consignan en la fracción III del artículo 31 de esta Ley, la cual estará estructurada, con los elementos y organización necesarios, así como con las instalaciones adecuada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Finanzas y Administración instrumentará las acciones conducentes a efecto de asignar los recursos humanos, materiales y presupuestales necesarios para el cumplimi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BIDO A SU IMPORTANCIA, SE TRANSCRIBE EL ARTÍCULO ÚNICO TRANSITORIO DEL DECRETO NÚMERO 2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30 días naturales contados a partir de la entrada en vigencia del presente decreto, para erigir la Secretaría de Desarrollo Turístico. En tanto no se constituya la dependencia mencionada, la Secretaría de Desarrollo Económico Sustentable continuará ejerciendo las atribuciones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Económico Sustentable transferirá a la Secretaría de Desarrollo Turístico, los asuntos administrativos, recursos humanos, mobiliario, vehículos, instrumentos, aparatos, maquinaria, archivos y en general, el equipo de la actual Subsecretaría de Desarrollo Turístico, así como el de las unidades administrativas que hayan venido usando para la atención de las funciones que tuviere encomendadas en materia de turismo, a través de la entrega 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respetarán los derechos laborales del personal que se trans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Desarrollo Turístico sustituye en todas sus obligaciones y asume los compromisos adquiridos por la Secretaría de Desarrollo Económico Sustentable en materia de turism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 Se abroga la Ley que crea el Consejo Estatal de Turismo del Estado de Guanajuato, publicada en el Periódico Oficial del Gobierno del Estado, número 73 Segunda Parte, de 13 trece de septiembre de 1979 mil novecientos set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Secretaría de Finanzas y Administración definirá los procedimientos y mecanismos necesarios para la adecuada asignación de recursos a la Secretaría de Desarrollo Turístico, que mejoren la calidad de los servicios de gobierno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expedirá los reglamentos necesarios para el cumplimiento de esta reforma, en un término que no exceda de seis meses, contados a partir de la entrada en vigor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JUNI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adición del artículo 31 fracción I, inciso h), entrará en vigencia de manera sucesiva conforme se implemente el sistema procesal penal acusatorio en el Estado de Guanajuato, de acuerdo a las regiones que establece el artículo primero Transitorio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26 de septiembre de 2012, previa su publicación en el Periódico Oficial del Gobierno del Estado, para el efecto de que se efectúen las transferencias y ajustes a las estructuras administrativas y orgá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resente decreto entrará en vigencia el 1 de enero de 2013, para el ejercicio de las atribuciones contenidas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l personal de las dependencias y entidades que con motivo del presente decreto deba ser reasignado, se les respetarán sus derechos lab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que por este decreto modifican su denominación o adquieren atribuciones que tenía otra dependencia o entidad, se sustituyen en todos los derechos, las obligaciones y compromisos adquiridos por la dependencia o entidad que como consecuencia del presente Decreto se modifica o extinguirá, en la materia que se le asi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Gobierno transferirá a la Secretaría de Seguridad Pública, el personal, mobiliario, equipo y recursos con que opera el personal operativo de la Dirección General de Tránsito y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El Gobernador del Estado presentará ante el Congreso del Estado las iniciativas de reforma a las leyes que resulte necesario para la debida congruencia con el presente Decreto, en un término que no exceda de seis meses, contados a partir de su entrada en vigencia, de conformidad con el Artículo Primero Trans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adecuará los decretos de creación y reglamentos interiores, y expedirá los reglamentos necesarios para el cumplimiento de esta reforma, en un término que no exceda de seis meses, contados a partir de la entrada en vigencia prevista en el Artículo Primero Transitorio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oder Ejecutivo, por conducto de la Secretaría de Gobierno, dará amplia difusión a la dirección electrónica d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Agroalimentario y Rural, sustituye en todos los derechos, obligaciones y compromisos adquiridos por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Desarrollo Agroalimentario y Rural a que alude el presente Decreto, se entenderá referida a la Secretaría de Desarrollo Agropecuari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realizan los ajustes en el Reglamento Interior y demás normatividad, las unidades administrativas que por consecuencia del presente Decreto modifiquen su denominación o adquieren atribuciones que tenían otras unidades administrativas, se sustituirán en todos los derechos, obligaciones y compromisos adquiridos por la unidad administrativa que se modifique o extinga, en la materia que se le asig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Turismo sustituye en todos los derechos, obligaciones y compromisos adquiridos por la Secretaría de Desarrollo Turí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Turismo a que alude el presente Decreto, se entenderá referida a la Secretaría de Desarrollo Turístic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ara dar cumplimiento al presente decreto, la Secretaría de Finanzas, Inversión y Administración efectuará los ajustes presupuestales para el traslado del Archivo General del Estado de la Secretaría de Gobierno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eación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erencia de recursos</w:t>
      </w:r>
    </w:p>
    <w:p>
      <w:pPr>
        <w:pStyle w:val="Estilo"/>
        <w:rPr>
          <w:rFonts w:ascii="Verdana" w:hAnsi="Verdana" w:cs="Verdana"/>
          <w:sz w:val="20"/>
          <w:szCs w:val="20"/>
        </w:rPr>
      </w:pPr>
      <w:r>
        <w:rPr>
          <w:rFonts w:cs="Verdana" w:ascii="Verdana" w:hAnsi="Verdana"/>
          <w:sz w:val="20"/>
          <w:szCs w:val="20"/>
        </w:rPr>
        <w:t>Artículo Tercero.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yteg</w:t>
      </w:r>
    </w:p>
    <w:p>
      <w:pPr>
        <w:pStyle w:val="Estilo"/>
        <w:rPr>
          <w:rFonts w:ascii="Verdana" w:hAnsi="Verdana" w:cs="Verdana"/>
          <w:sz w:val="20"/>
          <w:szCs w:val="20"/>
        </w:rPr>
      </w:pPr>
      <w:r>
        <w:rPr>
          <w:rFonts w:cs="Verdana" w:ascii="Verdana" w:hAnsi="Verdana"/>
          <w:sz w:val="20"/>
          <w:szCs w:val="20"/>
        </w:rPr>
        <w:t>Artículo Cuarto.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ael (sic)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ción de responsabilidades</w:t>
      </w:r>
    </w:p>
    <w:p>
      <w:pPr>
        <w:pStyle w:val="Estilo"/>
        <w:rPr>
          <w:rFonts w:ascii="Verdana" w:hAnsi="Verdana" w:cs="Verdana"/>
          <w:sz w:val="20"/>
          <w:szCs w:val="20"/>
        </w:rPr>
      </w:pPr>
      <w:r>
        <w:rPr>
          <w:rFonts w:cs="Verdana" w:ascii="Verdana" w:hAnsi="Verdana"/>
          <w:sz w:val="20"/>
          <w:szCs w:val="20"/>
        </w:rPr>
        <w:t>Artículo Quinto.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Sistema</w:t>
      </w:r>
    </w:p>
    <w:p>
      <w:pPr>
        <w:pStyle w:val="Estilo"/>
        <w:rPr>
          <w:rFonts w:ascii="Verdana" w:hAnsi="Verdana" w:cs="Verdana"/>
          <w:sz w:val="20"/>
          <w:szCs w:val="20"/>
        </w:rPr>
      </w:pPr>
      <w:r>
        <w:rPr>
          <w:rFonts w:cs="Verdana" w:ascii="Verdana" w:hAnsi="Verdana"/>
          <w:sz w:val="20"/>
          <w:szCs w:val="20"/>
        </w:rPr>
        <w:t>Artículo Sexto.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asuntos en trámite</w:t>
      </w:r>
    </w:p>
    <w:p>
      <w:pPr>
        <w:pStyle w:val="Estilo"/>
        <w:rPr>
          <w:rFonts w:ascii="Verdana" w:hAnsi="Verdana" w:cs="Verdana"/>
          <w:sz w:val="20"/>
          <w:szCs w:val="20"/>
        </w:rPr>
      </w:pPr>
      <w:r>
        <w:rPr>
          <w:rFonts w:cs="Verdana" w:ascii="Verdana" w:hAnsi="Verdana"/>
          <w:sz w:val="20"/>
          <w:szCs w:val="20"/>
        </w:rPr>
        <w:t>Artículo Séptimo.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gnación de recursos</w:t>
      </w:r>
    </w:p>
    <w:p>
      <w:pPr>
        <w:pStyle w:val="Estilo"/>
        <w:rPr>
          <w:rFonts w:ascii="Verdana" w:hAnsi="Verdana" w:cs="Verdana"/>
          <w:sz w:val="20"/>
          <w:szCs w:val="20"/>
        </w:rPr>
      </w:pPr>
      <w:r>
        <w:rPr>
          <w:rFonts w:cs="Verdana" w:ascii="Verdana" w:hAnsi="Verdana"/>
          <w:sz w:val="20"/>
          <w:szCs w:val="20"/>
        </w:rPr>
        <w:t>Artículo Octavo.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rega-recepción</w:t>
      </w:r>
    </w:p>
    <w:p>
      <w:pPr>
        <w:pStyle w:val="Estilo"/>
        <w:rPr>
          <w:rFonts w:ascii="Verdana" w:hAnsi="Verdana" w:cs="Verdana"/>
          <w:sz w:val="20"/>
          <w:szCs w:val="20"/>
        </w:rPr>
      </w:pPr>
      <w:r>
        <w:rPr>
          <w:rFonts w:cs="Verdana" w:ascii="Verdana" w:hAnsi="Verdana"/>
          <w:sz w:val="20"/>
          <w:szCs w:val="20"/>
        </w:rPr>
        <w:t>Artículo Noveno.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decuación reglamentaria</w:t>
      </w:r>
    </w:p>
    <w:p>
      <w:pPr>
        <w:pStyle w:val="Estilo"/>
        <w:rPr>
          <w:rFonts w:ascii="Verdana" w:hAnsi="Verdana" w:cs="Verdana"/>
          <w:sz w:val="20"/>
          <w:szCs w:val="20"/>
        </w:rPr>
      </w:pPr>
      <w:r>
        <w:rPr>
          <w:rFonts w:cs="Verdana" w:ascii="Verdana" w:hAnsi="Verdana"/>
          <w:sz w:val="20"/>
          <w:szCs w:val="20"/>
        </w:rPr>
        <w:t>Artículo Décimo.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OCTU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ARTÍCULO SEGUNDO DEL “DECRETO NÚMERO 115, EXPEDIDO POR LA SEXAGÉSIMA TERCERA LEGISLATURA CONSTITUCIONAL DEL ESTADO LIBRE Y SOBERANO DE GUANAJUATO, MEDIANTE EL CUAL SE REFORMAN, ADICIONAN Y DEROGAN DIVERSAS DISPOSICIONES DE LA LEY PARA EL EJERCICIO Y CONTROL DE LOS RECURSOS PÚBLICOS PARA EL ESTADO Y LOS MUNICIPIOS DE GUANAJUATO; LEY ORGÁNICA DEL PODER EJECUTIVO PARA EL ESTADO DE GUANAJUATO; LEY ORGÁNICA MUNICIPAL PARA EL ESTADO DE GUANAJUATO; LEY DE PROYECTOS DE PRESTACIÓN DE SERVICIOS PARA EL ESTADO Y LOS MUNICIPIOS DE GUANAJUATO; LEY DE FISCALIZACIÓN SUPERIOR DEL ESTADO DE GUANAJUATO; LEY DE COORDINACIÓN FISCAL DEL ESTADO; Y SE EXPIDE LA LEY DE DEUDA PÚBLIC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ARTÍCULO SEGUNDO d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187, APROBADO POR LA SEXAGÉSIMA TERCERA LEGISLATURA CONSTITUCIONAL DEL CONGRESO DEL ESTADO LIBRE Y SOBERANO DE GUANAJUATO, MEDIANTE EL CUAL SE REFORMAN Y ADICIONAN DIVERSAS DISPOSICIONES DE LA LEY ORGÁNICA DEL PODER EJECUTIVO PARA EL ESTADO DE GUANAJUATO Y SE EXPIDE LA LEY DE SISTEMA ESTATAL ANTICORRUPCIÓN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Dentro de los noventa días siguientes a la entrada en vigor del presente Decreto, el Congreso del Estado, deberá designar a los integrantes de la comisión de s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selección nombrará a los integrantes del Comité de Participación Ciudadana,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Un integrante que durará en su encargo un año, a quién corresponderá la representación del Comité de Participación Ciudadana ante el Comité Coordi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Un integrante que durará en su encargo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Un integrante que durará en su encargo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Un integrante que durará en su encargo cuatr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Un integrante que durará en su encargo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Comité de Participación Ciudadana a que se refieren los incisos anteriores se rotarán la representación ante el Comité Coordinador en el mismo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sión de instalación del Comité Coordinador del Sistema Estatal Anticorrupción, se llevará a cabo dentro del plazo de sesenta días naturales posteriores a que se haya integrado en su totalidad el Comité de Participación Ciudadana en los términos de los párraf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Ejecutiva deberá iniciar sus operaciones, a más tardar a los sesenta días naturales siguientes a la sesión de instalación del Comité Coordinador del Sistema Estatal Anticorrupción. Para tal efecto, el Ejecutivo Estatal proveerá los recursos humanos, financieros y materiales correspondi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Dentro de los noventa días siguientes de iniciar sus operaciones la Secretaría Ejecutiva del Sistema Estatal Anticorrupción, el Órgano de Gobierno, deberá emitir el Estatuto Orgánico de la Secretaría Ejecutiva a efecto de que la Secretaría de Gobierno lo publique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Dentro de los treinta días siguientes de iniciar sus operaciones la Secretaría Ejecutiva del Sistema Estatal Anticorrupción, el Órgano de Gobierno, deberá emitir la convocatoria pública para la elección de la terna del titular del Órgano Interno de Control a efecto de que la Secretaría de Gobierno la publique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 DE NOV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223, EXPEDIDO POR LA SEXAGÉSIMA TERCERA LEGISLATURA CONSTITUCIONAL DEL CONGRESO DEL ESTADO LIBRE Y SOBERANO DE GUANAJUATO, MEDIANTE EL CUAL SE ADICIONA AL ARTÍCULO 32 TER, FRACCIÓN 1 (SIC), UN INCISO P), DE LA LEY ORGÁNICA DEL PODER EJECUTIVO PARA EL ESTADO DE GUANAJUATO; Y SE REFORMA EL ARTÍCULO 33, FRACCIÓN IV, Y SE ADICIONA EL ARTÍCULO 33, FRACCIÓN IV), CON LOS INCISOS A), B), E) Y D) Y UN PÁRRAFO SEGUNDO A LA LEY DE FOMENTO A LA INVESTIGACIÓN CIENTÍFICA, TECNOLÓGICA Y A LA INNOV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a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instituciones de educación, centros y entidades referidas en el contenido del presente Decreto que de acuerdo con sus funciones lleven a cabo actividades de investigación, desarrollo o innovación científica deberán emitir y hacer pública su normatividad institucional en un plazo no mayor de 180 días, contado a partir de la publicación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6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ANICA DEL PODER EJECUTIVO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03-11-201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2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53: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8:54:00Z</dcterms:modified>
  <cp:revision>4</cp:revision>
  <dc:subject>Archivo</dc:subject>
  <dc:title>Reforma Ley Orgánica</dc:title>
</cp:coreProperties>
</file>