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II.-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II.-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II.-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V.- 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deberá contar con experiencia de cuando menos dos años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IV.- 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V.- 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n) Capacitar a los miembros electos del Ayuntamiento, cuando así lo soliciten previo a la toma de protesta del cargo respectivo, en relación a las competencias constitucionales y legales, así como de las atribuciones a ejer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h) 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8)</w:t>
      </w:r>
    </w:p>
    <w:p>
      <w:pPr>
        <w:pStyle w:val="Estilo"/>
        <w:rPr>
          <w:rFonts w:ascii="Verdana" w:hAnsi="Verdana" w:cs="Verdana"/>
          <w:sz w:val="20"/>
          <w:szCs w:val="20"/>
        </w:rPr>
      </w:pPr>
      <w:r>
        <w:rPr>
          <w:rFonts w:cs="Verdana" w:ascii="Verdana" w:hAnsi="Verdana"/>
          <w:sz w:val="20"/>
          <w:szCs w:val="20"/>
        </w:rPr>
        <w:t>f) 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j) 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k) Otorgar concesiones para la prestación del servicio público de transporte en las carreteras estatales, caminos vecinales y demás ví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n) Realizar en coordinación con la Secretaría de Medio Ambiente y Ordenamiento Territorial, así como con las dependencias y entidades estatales, de la Administración Pública Federal y con los municipios, acciones para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remitirlas a la Secretaría de Infraestructura, Conectividad y Movilidad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Infraestructura, Conectividad y Movilidad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g) 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de Infraestructura, Conectividad y Movilidad 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v)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30.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a conservación del patrimonio inmobiliar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tecnología digital en el estado, para potenciar el desarrollo social y el impulso a los mercados dig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NOVIEMBRE DE 2017)</w:t>
      </w:r>
    </w:p>
    <w:p>
      <w:pPr>
        <w:pStyle w:val="Estilo"/>
        <w:rPr>
          <w:rFonts w:ascii="Verdana" w:hAnsi="Verdana" w:cs="Verdana"/>
          <w:sz w:val="20"/>
          <w:szCs w:val="20"/>
        </w:rPr>
      </w:pPr>
      <w:r>
        <w:rPr>
          <w:rFonts w:cs="Verdana" w:ascii="Verdana" w:hAnsi="Verdana"/>
          <w:sz w:val="20"/>
          <w:szCs w:val="20"/>
        </w:rPr>
        <w:t>p) Impulsar la creación de entidades de vinculación y transferencia del conocimiento en las cuales se incorporarán los desarrollos tecnológicos e innovaciones realizadas en las instituciones de Educación Superior, Centros Públicos de Investigación, así como entidades y organismos de la Administración Pública Estatal que tengan como objeto predominante la realización de actividades de investigación, desarrollo tecnológico o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áter.-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en el ámbito de su competencia, medidas y acciones para prevenir, controlar y restaurar los daños ocasionados por la contaminación del aire, suelo, sub suelo, agua y del ambiente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las licencias, permisos y autorizaciones, derivado de los supuestos y procedimientos administrativos que se substancien con motiv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nducir la política estatal de comba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mentar el desarrollo y uso de la tecnología para la protección y en su caso, el aprovechamiento sustentable de los recursos naturales, así como para el uso de ener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aborar estudios de riesgo ambiental y coordinar los estudios, trabajos y servicios meteorológicos y climatológicos, así como los estudios hidrológicos e hidrogeológicos que realice el organismo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Coordinar con los organismos competentes, la elaboración de los estudios geohidr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elebración de convenios de colaboración con los municipios en mater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fectuar acciones tendientes a la regularización de la tenencia de la tierra en coordinación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el estudio y análisis de la situación en que se encuentran los diversos fraccionamientos y asentamientos humanos que exist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y vigilar en coordinación con los ayuntamientos del Estado, el ordenamiento territorial y el desarrollo sostenible de los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Promover, apoyar y vigilar la ejecución de los programas de regularización de la tenencia de la tierra, con la participación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planeación en materia de vivienda y la inversión en ésta, el equipamiento y servicios urb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w:t>
        <w:tab/>
        <w:t>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inquies.-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i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certar con los sectores social y privado para que coadyuven en la aplicación de la política y el programa estatal de migración, hospitalidad, e interculturalidad de orden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la comunicación permanente con clubes, federaciones y organizaciones de guanajuatenses radicados o que migran fu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rientar a los migrantes en retorno acerca de las opciones de educación, empleo, salud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Elaborar un padrón de aquellas empresas, patrones y contratistas que por su historial hayan alcanzado confiabilidad en la contratación de trabajadores para realizar labores en el extranj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Tercero.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Séptimo.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2-03-201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4: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9:04:00Z</dcterms:modified>
  <cp:revision>2</cp:revision>
  <dc:subject>Archivo</dc:subject>
  <dc:title>Reforma Ley Orgánica</dc:title>
</cp:coreProperties>
</file>